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ждународное инвестиционное право и процесс</w:t>
      </w:r>
    </w:p>
    <w:p>
      <w:pPr>
        <w:pStyle w:val="Normal"/>
        <w:rPr>
          <w:b/>
          <w:b/>
        </w:rPr>
      </w:pPr>
      <w:r>
        <w:rPr>
          <w:b/>
        </w:rPr>
      </w:r>
    </w:p>
    <w:p>
      <w:pPr>
        <w:pStyle w:val="Normal"/>
        <w:ind w:hanging="0"/>
        <w:jc w:val="right"/>
        <w:rPr/>
      </w:pPr>
      <w:r>
        <w:rPr/>
        <w:t>Книга посвящается светлой памяти профессора Игоря Ивановича Лукашука</w:t>
      </w:r>
    </w:p>
    <w:p>
      <w:pPr>
        <w:pStyle w:val="Normal"/>
        <w:spacing w:before="0" w:after="139"/>
        <w:ind w:left="559" w:firstLine="720"/>
        <w:rPr>
          <w:rFonts w:ascii="Symbol" w:hAnsi="Symbol" w:eastAsia="Calibri" w:cs="Symbol"/>
          <w:sz w:val="20"/>
          <w:szCs w:val="20"/>
          <w:lang w:eastAsia="en-US"/>
        </w:rPr>
      </w:pPr>
      <w:r>
        <w:rPr>
          <w:rFonts w:eastAsia="Calibri" w:cs="Symbol" w:ascii="Symbol" w:hAnsi="Symbol"/>
          <w:sz w:val="20"/>
          <w:szCs w:val="20"/>
          <w:lang w:eastAsia="en-US"/>
        </w:rPr>
      </w:r>
    </w:p>
    <w:p>
      <w:pPr>
        <w:pStyle w:val="Normal"/>
        <w:spacing w:before="0" w:after="139"/>
        <w:ind w:left="559" w:firstLine="720"/>
        <w:rPr>
          <w:rFonts w:eastAsia="Calibri"/>
          <w:lang w:eastAsia="en-US"/>
        </w:rPr>
      </w:pPr>
      <w:r>
        <w:rPr>
          <w:rFonts w:eastAsia="Calibri" w:cs="Symbol" w:ascii="Symbol" w:hAnsi="Symbol"/>
          <w:sz w:val="20"/>
          <w:szCs w:val="20"/>
          <w:lang w:eastAsia="en-US"/>
        </w:rPr>
        <w:t></w:t>
      </w:r>
      <w:r>
        <w:rPr>
          <w:rFonts w:eastAsia="Calibri"/>
          <w:lang w:eastAsia="en-US"/>
        </w:rPr>
        <w:tab/>
        <w:t>Фархутдинов И.З. Международное инвестиционное право и процесс: учебник. - "Проспект", 2010 г.</w:t>
      </w:r>
    </w:p>
    <w:p>
      <w:pPr>
        <w:pStyle w:val="Normal"/>
        <w:spacing w:before="0" w:after="139"/>
        <w:ind w:left="559" w:firstLine="720"/>
        <w:rPr>
          <w:rFonts w:eastAsia="Calibri"/>
          <w:lang w:eastAsia="en-US"/>
        </w:rPr>
      </w:pPr>
      <w:r>
        <w:rPr>
          <w:rFonts w:eastAsia="Calibri"/>
          <w:lang w:eastAsia="en-US"/>
        </w:rPr>
      </w:r>
    </w:p>
    <w:p>
      <w:pPr>
        <w:pStyle w:val="Normal"/>
        <w:spacing w:before="0" w:after="139"/>
        <w:ind w:left="559" w:firstLine="720"/>
        <w:rPr>
          <w:rFonts w:eastAsia="Calibri"/>
          <w:lang w:eastAsia="en-US"/>
        </w:rPr>
      </w:pPr>
      <w:r>
        <w:rPr>
          <w:rFonts w:eastAsia="Calibri"/>
          <w:lang w:eastAsia="en-US"/>
        </w:rPr>
        <w:t>Содержание</w:t>
      </w:r>
    </w:p>
    <w:p>
      <w:pPr>
        <w:pStyle w:val="Normal"/>
        <w:spacing w:before="0" w:after="139"/>
        <w:ind w:left="559" w:firstLine="720"/>
        <w:rPr>
          <w:rFonts w:eastAsia="Calibri"/>
          <w:lang w:eastAsia="en-US"/>
        </w:rPr>
      </w:pPr>
      <w:r>
        <w:rPr>
          <w:rFonts w:eastAsia="Calibri"/>
          <w:lang w:eastAsia="en-US"/>
        </w:rPr>
      </w:r>
    </w:p>
    <w:sdt>
      <w:sdtPr>
        <w:docPartObj>
          <w:docPartGallery w:val="Table of Contents"/>
          <w:docPartUnique w:val="true"/>
        </w:docPartObj>
      </w:sdtPr>
      <w:sdtContent>
        <w:p>
          <w:pPr>
            <w:pStyle w:val="Contents1"/>
            <w:tabs>
              <w:tab w:val="clear" w:pos="720"/>
              <w:tab w:val="right" w:pos="96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02923">
            <w:r>
              <w:rPr>
                <w:rStyle w:val="IndexLink"/>
                <w:lang w:val="en-US" w:eastAsia="en-US"/>
              </w:rPr>
              <w:t>Введение</w:t>
              <w:tab/>
              <w:t>5</w:t>
            </w:r>
          </w:hyperlink>
        </w:p>
        <w:p>
          <w:pPr>
            <w:pStyle w:val="Contents1"/>
            <w:tabs>
              <w:tab w:val="clear" w:pos="720"/>
              <w:tab w:val="right" w:pos="9626" w:leader="dot"/>
            </w:tabs>
            <w:rPr>
              <w:lang w:val="en-US" w:eastAsia="en-US"/>
            </w:rPr>
          </w:pPr>
          <w:hyperlink w:anchor="__RefHeading___Toc276502924">
            <w:r>
              <w:rPr>
                <w:rStyle w:val="IndexLink"/>
                <w:lang w:val="en-US" w:eastAsia="en-US"/>
              </w:rPr>
              <w:t>Часть I. Международное инвестиционное право</w:t>
              <w:tab/>
              <w:t>8</w:t>
            </w:r>
          </w:hyperlink>
        </w:p>
        <w:p>
          <w:pPr>
            <w:pStyle w:val="Contents1"/>
            <w:tabs>
              <w:tab w:val="clear" w:pos="720"/>
              <w:tab w:val="right" w:pos="9626" w:leader="dot"/>
            </w:tabs>
            <w:rPr>
              <w:lang w:val="en-US" w:eastAsia="en-US"/>
            </w:rPr>
          </w:pPr>
          <w:hyperlink w:anchor="__RefHeading___Toc276502925">
            <w:r>
              <w:rPr>
                <w:rStyle w:val="IndexLink"/>
                <w:lang w:val="en-US" w:eastAsia="en-US"/>
              </w:rPr>
              <w:t>Глава 1. Проблемы развития международного права в эпоху глобализации</w:t>
              <w:tab/>
              <w:t>8</w:t>
            </w:r>
          </w:hyperlink>
        </w:p>
        <w:p>
          <w:pPr>
            <w:pStyle w:val="Contents1"/>
            <w:tabs>
              <w:tab w:val="clear" w:pos="720"/>
              <w:tab w:val="right" w:pos="9626" w:leader="dot"/>
            </w:tabs>
            <w:rPr>
              <w:lang w:val="en-US" w:eastAsia="en-US"/>
            </w:rPr>
          </w:pPr>
          <w:hyperlink w:anchor="__RefHeading___Toc276502926">
            <w:r>
              <w:rPr>
                <w:rStyle w:val="IndexLink"/>
                <w:lang w:val="en-US" w:eastAsia="en-US"/>
              </w:rPr>
              <w:t>1.1. Глобализация: основные социально-экономические характеристики</w:t>
              <w:tab/>
              <w:t>8</w:t>
            </w:r>
          </w:hyperlink>
        </w:p>
        <w:p>
          <w:pPr>
            <w:pStyle w:val="Contents1"/>
            <w:tabs>
              <w:tab w:val="clear" w:pos="720"/>
              <w:tab w:val="right" w:pos="9626" w:leader="dot"/>
            </w:tabs>
            <w:rPr>
              <w:lang w:val="en-US" w:eastAsia="en-US"/>
            </w:rPr>
          </w:pPr>
          <w:hyperlink w:anchor="__RefHeading___Toc276502927">
            <w:r>
              <w:rPr>
                <w:rStyle w:val="IndexLink"/>
                <w:lang w:val="en-US" w:eastAsia="en-US"/>
              </w:rPr>
              <w:t>1.1.1. Исторический подход к глобализации</w:t>
              <w:tab/>
              <w:t>8</w:t>
            </w:r>
          </w:hyperlink>
        </w:p>
        <w:p>
          <w:pPr>
            <w:pStyle w:val="Contents1"/>
            <w:tabs>
              <w:tab w:val="clear" w:pos="720"/>
              <w:tab w:val="right" w:pos="9626" w:leader="dot"/>
            </w:tabs>
            <w:rPr>
              <w:lang w:val="en-US" w:eastAsia="en-US"/>
            </w:rPr>
          </w:pPr>
          <w:hyperlink w:anchor="__RefHeading___Toc276502928">
            <w:r>
              <w:rPr>
                <w:rStyle w:val="IndexLink"/>
                <w:lang w:val="en-US" w:eastAsia="en-US"/>
              </w:rPr>
              <w:t>1.1.2. Источники глобализации</w:t>
              <w:tab/>
              <w:t>9</w:t>
            </w:r>
          </w:hyperlink>
        </w:p>
        <w:p>
          <w:pPr>
            <w:pStyle w:val="Contents1"/>
            <w:tabs>
              <w:tab w:val="clear" w:pos="720"/>
              <w:tab w:val="right" w:pos="9626" w:leader="dot"/>
            </w:tabs>
            <w:rPr>
              <w:lang w:val="en-US" w:eastAsia="en-US"/>
            </w:rPr>
          </w:pPr>
          <w:hyperlink w:anchor="__RefHeading___Toc276502929">
            <w:r>
              <w:rPr>
                <w:rStyle w:val="IndexLink"/>
                <w:lang w:val="en-US" w:eastAsia="en-US"/>
              </w:rPr>
              <w:t>1.1.3. Генеральная особенность глобализации</w:t>
              <w:tab/>
              <w:t>10</w:t>
            </w:r>
          </w:hyperlink>
        </w:p>
        <w:p>
          <w:pPr>
            <w:pStyle w:val="Contents1"/>
            <w:tabs>
              <w:tab w:val="clear" w:pos="720"/>
              <w:tab w:val="right" w:pos="9626" w:leader="dot"/>
            </w:tabs>
            <w:rPr>
              <w:lang w:val="en-US" w:eastAsia="en-US"/>
            </w:rPr>
          </w:pPr>
          <w:hyperlink w:anchor="__RefHeading___Toc276502930">
            <w:r>
              <w:rPr>
                <w:rStyle w:val="IndexLink"/>
                <w:lang w:val="en-US" w:eastAsia="en-US"/>
              </w:rPr>
              <w:t>1.1.4. Отрицательные последствия глобализации</w:t>
              <w:tab/>
              <w:t>12</w:t>
            </w:r>
          </w:hyperlink>
        </w:p>
        <w:p>
          <w:pPr>
            <w:pStyle w:val="Contents1"/>
            <w:tabs>
              <w:tab w:val="clear" w:pos="720"/>
              <w:tab w:val="right" w:pos="9626" w:leader="dot"/>
            </w:tabs>
            <w:rPr>
              <w:lang w:val="en-US" w:eastAsia="en-US"/>
            </w:rPr>
          </w:pPr>
          <w:hyperlink w:anchor="__RefHeading___Toc276502931">
            <w:r>
              <w:rPr>
                <w:rStyle w:val="IndexLink"/>
                <w:lang w:val="en-US" w:eastAsia="en-US"/>
              </w:rPr>
              <w:t>1.2. Новые правовые парадигмы мироустройства в условиях глобализации</w:t>
              <w:tab/>
              <w:t>13</w:t>
            </w:r>
          </w:hyperlink>
        </w:p>
        <w:p>
          <w:pPr>
            <w:pStyle w:val="Contents1"/>
            <w:tabs>
              <w:tab w:val="clear" w:pos="720"/>
              <w:tab w:val="right" w:pos="9626" w:leader="dot"/>
            </w:tabs>
            <w:rPr>
              <w:lang w:val="en-US" w:eastAsia="en-US"/>
            </w:rPr>
          </w:pPr>
          <w:hyperlink w:anchor="__RefHeading___Toc276502932">
            <w:r>
              <w:rPr>
                <w:rStyle w:val="IndexLink"/>
                <w:lang w:val="en-US" w:eastAsia="en-US"/>
              </w:rPr>
              <w:t>1.2.1. Воздействие глобализации на международное право</w:t>
              <w:tab/>
              <w:t>14</w:t>
            </w:r>
          </w:hyperlink>
        </w:p>
        <w:p>
          <w:pPr>
            <w:pStyle w:val="Contents1"/>
            <w:tabs>
              <w:tab w:val="clear" w:pos="720"/>
              <w:tab w:val="right" w:pos="9626" w:leader="dot"/>
            </w:tabs>
            <w:rPr>
              <w:lang w:val="en-US" w:eastAsia="en-US"/>
            </w:rPr>
          </w:pPr>
          <w:hyperlink w:anchor="__RefHeading___Toc276502933">
            <w:r>
              <w:rPr>
                <w:rStyle w:val="IndexLink"/>
                <w:lang w:val="en-US" w:eastAsia="en-US"/>
              </w:rPr>
              <w:t>1.2.2. Проблемы суверенитета государств в условиях глобализации</w:t>
              <w:tab/>
              <w:t>18</w:t>
            </w:r>
          </w:hyperlink>
        </w:p>
        <w:p>
          <w:pPr>
            <w:pStyle w:val="Contents1"/>
            <w:tabs>
              <w:tab w:val="clear" w:pos="720"/>
              <w:tab w:val="right" w:pos="9626" w:leader="dot"/>
            </w:tabs>
            <w:rPr>
              <w:lang w:val="en-US" w:eastAsia="en-US"/>
            </w:rPr>
          </w:pPr>
          <w:hyperlink w:anchor="__RefHeading___Toc276502934">
            <w:r>
              <w:rPr>
                <w:rStyle w:val="IndexLink"/>
                <w:lang w:val="en-US" w:eastAsia="en-US"/>
              </w:rPr>
              <w:t>1.2.3. Сближение национальных законодательств и проблемы унификации и гармонизации</w:t>
              <w:tab/>
              <w:t>21</w:t>
            </w:r>
          </w:hyperlink>
        </w:p>
        <w:p>
          <w:pPr>
            <w:pStyle w:val="Contents1"/>
            <w:tabs>
              <w:tab w:val="clear" w:pos="720"/>
              <w:tab w:val="right" w:pos="9626" w:leader="dot"/>
            </w:tabs>
            <w:rPr>
              <w:lang w:val="en-US" w:eastAsia="en-US"/>
            </w:rPr>
          </w:pPr>
          <w:hyperlink w:anchor="__RefHeading___Toc276502935">
            <w:r>
              <w:rPr>
                <w:rStyle w:val="IndexLink"/>
                <w:lang w:val="en-US" w:eastAsia="en-US"/>
              </w:rPr>
              <w:t>Глава 2. Международное инвестиционное право</w:t>
              <w:tab/>
              <w:t>24</w:t>
            </w:r>
          </w:hyperlink>
        </w:p>
        <w:p>
          <w:pPr>
            <w:pStyle w:val="Contents1"/>
            <w:tabs>
              <w:tab w:val="clear" w:pos="720"/>
              <w:tab w:val="right" w:pos="9626" w:leader="dot"/>
            </w:tabs>
            <w:rPr>
              <w:lang w:val="en-US" w:eastAsia="en-US"/>
            </w:rPr>
          </w:pPr>
          <w:hyperlink w:anchor="__RefHeading___Toc276502936">
            <w:r>
              <w:rPr>
                <w:rStyle w:val="IndexLink"/>
                <w:lang w:val="en-US" w:eastAsia="en-US"/>
              </w:rPr>
              <w:t>2.1. Особенности правового регулирования международных экономических отношений (МЭО)</w:t>
              <w:tab/>
              <w:t>24</w:t>
            </w:r>
          </w:hyperlink>
        </w:p>
        <w:p>
          <w:pPr>
            <w:pStyle w:val="Contents1"/>
            <w:tabs>
              <w:tab w:val="clear" w:pos="720"/>
              <w:tab w:val="right" w:pos="9626" w:leader="dot"/>
            </w:tabs>
            <w:rPr>
              <w:lang w:val="en-US" w:eastAsia="en-US"/>
            </w:rPr>
          </w:pPr>
          <w:hyperlink w:anchor="__RefHeading___Toc276502937">
            <w:r>
              <w:rPr>
                <w:rStyle w:val="IndexLink"/>
                <w:lang w:val="en-US" w:eastAsia="en-US"/>
              </w:rPr>
              <w:t>2.1.1. Международные инвестиции в условиях глобализации: благоприятные возможности и риски</w:t>
              <w:tab/>
              <w:t>25</w:t>
            </w:r>
          </w:hyperlink>
        </w:p>
        <w:p>
          <w:pPr>
            <w:pStyle w:val="Contents1"/>
            <w:tabs>
              <w:tab w:val="clear" w:pos="720"/>
              <w:tab w:val="right" w:pos="9626" w:leader="dot"/>
            </w:tabs>
            <w:rPr>
              <w:lang w:val="en-US" w:eastAsia="en-US"/>
            </w:rPr>
          </w:pPr>
          <w:hyperlink w:anchor="__RefHeading___Toc276502938">
            <w:r>
              <w:rPr>
                <w:rStyle w:val="IndexLink"/>
                <w:lang w:val="en-US" w:eastAsia="en-US"/>
              </w:rPr>
              <w:t>2.1.2. Операторы - нетрадиционные участники МЭО</w:t>
              <w:tab/>
              <w:t>26</w:t>
            </w:r>
          </w:hyperlink>
        </w:p>
        <w:p>
          <w:pPr>
            <w:pStyle w:val="Contents1"/>
            <w:tabs>
              <w:tab w:val="clear" w:pos="720"/>
              <w:tab w:val="right" w:pos="9626" w:leader="dot"/>
            </w:tabs>
            <w:rPr>
              <w:lang w:val="en-US" w:eastAsia="en-US"/>
            </w:rPr>
          </w:pPr>
          <w:hyperlink w:anchor="__RefHeading___Toc276502939">
            <w:r>
              <w:rPr>
                <w:rStyle w:val="IndexLink"/>
                <w:lang w:val="en-US" w:eastAsia="en-US"/>
              </w:rPr>
              <w:t>2.1.3. Международное экономическое право: расширительное и ограничительное толкование</w:t>
              <w:tab/>
              <w:t>28</w:t>
            </w:r>
          </w:hyperlink>
        </w:p>
        <w:p>
          <w:pPr>
            <w:pStyle w:val="Contents1"/>
            <w:tabs>
              <w:tab w:val="clear" w:pos="720"/>
              <w:tab w:val="right" w:pos="9626" w:leader="dot"/>
            </w:tabs>
            <w:rPr>
              <w:lang w:val="en-US" w:eastAsia="en-US"/>
            </w:rPr>
          </w:pPr>
          <w:hyperlink w:anchor="__RefHeading___Toc276502940">
            <w:r>
              <w:rPr>
                <w:rStyle w:val="IndexLink"/>
                <w:lang w:val="en-US" w:eastAsia="en-US"/>
              </w:rPr>
              <w:t>2.2. Международное инвестиционное право: от неконвенционных норм к договорным</w:t>
              <w:tab/>
              <w:t>30</w:t>
            </w:r>
          </w:hyperlink>
        </w:p>
        <w:p>
          <w:pPr>
            <w:pStyle w:val="Contents1"/>
            <w:tabs>
              <w:tab w:val="clear" w:pos="720"/>
              <w:tab w:val="right" w:pos="9626" w:leader="dot"/>
            </w:tabs>
            <w:rPr>
              <w:lang w:val="en-US" w:eastAsia="en-US"/>
            </w:rPr>
          </w:pPr>
          <w:hyperlink w:anchor="__RefHeading___Toc276502941">
            <w:r>
              <w:rPr>
                <w:rStyle w:val="IndexLink"/>
                <w:lang w:val="en-US" w:eastAsia="en-US"/>
              </w:rPr>
              <w:t>2.2.1. МИП - самостоятельная отрасль международного экономического права</w:t>
              <w:tab/>
              <w:t>31</w:t>
            </w:r>
          </w:hyperlink>
        </w:p>
        <w:p>
          <w:pPr>
            <w:pStyle w:val="Contents1"/>
            <w:tabs>
              <w:tab w:val="clear" w:pos="720"/>
              <w:tab w:val="right" w:pos="9626" w:leader="dot"/>
            </w:tabs>
            <w:rPr>
              <w:lang w:val="en-US" w:eastAsia="en-US"/>
            </w:rPr>
          </w:pPr>
          <w:hyperlink w:anchor="__RefHeading___Toc276502942">
            <w:r>
              <w:rPr>
                <w:rStyle w:val="IndexLink"/>
                <w:lang w:val="en-US" w:eastAsia="en-US"/>
              </w:rPr>
              <w:t>2.2.2. Нормы обычного международного права - изначальная основа регулирования иностранных инвестиций</w:t>
              <w:tab/>
              <w:t>33</w:t>
            </w:r>
          </w:hyperlink>
        </w:p>
        <w:p>
          <w:pPr>
            <w:pStyle w:val="Contents1"/>
            <w:tabs>
              <w:tab w:val="clear" w:pos="720"/>
              <w:tab w:val="right" w:pos="9626" w:leader="dot"/>
            </w:tabs>
            <w:rPr>
              <w:lang w:val="en-US" w:eastAsia="en-US"/>
            </w:rPr>
          </w:pPr>
          <w:hyperlink w:anchor="__RefHeading___Toc276502943">
            <w:r>
              <w:rPr>
                <w:rStyle w:val="IndexLink"/>
                <w:lang w:val="en-US" w:eastAsia="en-US"/>
              </w:rPr>
              <w:t>2.2.3. Конвенционное развитие МИП</w:t>
              <w:tab/>
              <w:t>35</w:t>
            </w:r>
          </w:hyperlink>
        </w:p>
        <w:p>
          <w:pPr>
            <w:pStyle w:val="Contents1"/>
            <w:tabs>
              <w:tab w:val="clear" w:pos="720"/>
              <w:tab w:val="right" w:pos="9626" w:leader="dot"/>
            </w:tabs>
            <w:rPr>
              <w:lang w:val="en-US" w:eastAsia="en-US"/>
            </w:rPr>
          </w:pPr>
          <w:hyperlink w:anchor="__RefHeading___Toc276502944">
            <w:r>
              <w:rPr>
                <w:rStyle w:val="IndexLink"/>
                <w:lang w:val="en-US" w:eastAsia="en-US"/>
              </w:rPr>
              <w:t>2.2.4. Понятие МИП, его система и источники</w:t>
              <w:tab/>
              <w:t>38</w:t>
            </w:r>
          </w:hyperlink>
        </w:p>
        <w:p>
          <w:pPr>
            <w:pStyle w:val="Contents1"/>
            <w:tabs>
              <w:tab w:val="clear" w:pos="720"/>
              <w:tab w:val="right" w:pos="9626" w:leader="dot"/>
            </w:tabs>
            <w:rPr>
              <w:lang w:val="en-US" w:eastAsia="en-US"/>
            </w:rPr>
          </w:pPr>
          <w:hyperlink w:anchor="__RefHeading___Toc276502945">
            <w:r>
              <w:rPr>
                <w:rStyle w:val="IndexLink"/>
                <w:lang w:val="en-US" w:eastAsia="en-US"/>
              </w:rPr>
              <w:t>2.2.5. Субъекты МИП</w:t>
              <w:tab/>
              <w:t>39</w:t>
            </w:r>
          </w:hyperlink>
        </w:p>
        <w:p>
          <w:pPr>
            <w:pStyle w:val="Contents1"/>
            <w:tabs>
              <w:tab w:val="clear" w:pos="720"/>
              <w:tab w:val="right" w:pos="9626" w:leader="dot"/>
            </w:tabs>
            <w:rPr>
              <w:lang w:val="en-US" w:eastAsia="en-US"/>
            </w:rPr>
          </w:pPr>
          <w:hyperlink w:anchor="__RefHeading___Toc276502946">
            <w:r>
              <w:rPr>
                <w:rStyle w:val="IndexLink"/>
                <w:lang w:val="en-US" w:eastAsia="en-US"/>
              </w:rPr>
              <w:t>А. Доктрина о правосубъектности в международном праве</w:t>
              <w:tab/>
              <w:t>40</w:t>
            </w:r>
          </w:hyperlink>
        </w:p>
        <w:p>
          <w:pPr>
            <w:pStyle w:val="Contents1"/>
            <w:tabs>
              <w:tab w:val="clear" w:pos="720"/>
              <w:tab w:val="right" w:pos="9626" w:leader="dot"/>
            </w:tabs>
            <w:rPr>
              <w:lang w:val="en-US" w:eastAsia="en-US"/>
            </w:rPr>
          </w:pPr>
          <w:hyperlink w:anchor="__RefHeading___Toc276502947">
            <w:r>
              <w:rPr>
                <w:rStyle w:val="IndexLink"/>
                <w:lang w:val="en-US" w:eastAsia="en-US"/>
              </w:rPr>
              <w:t>Б. Проблемы правосубъектности в контексте глобального (транснационального) права</w:t>
              <w:tab/>
              <w:t>43</w:t>
            </w:r>
          </w:hyperlink>
        </w:p>
        <w:p>
          <w:pPr>
            <w:pStyle w:val="Contents1"/>
            <w:tabs>
              <w:tab w:val="clear" w:pos="720"/>
              <w:tab w:val="right" w:pos="9626" w:leader="dot"/>
            </w:tabs>
            <w:rPr>
              <w:lang w:val="en-US" w:eastAsia="en-US"/>
            </w:rPr>
          </w:pPr>
          <w:hyperlink w:anchor="__RefHeading___Toc276502948">
            <w:r>
              <w:rPr>
                <w:rStyle w:val="IndexLink"/>
                <w:lang w:val="en-US" w:eastAsia="en-US"/>
              </w:rPr>
              <w:t>В. Иностранный инвестор как индивидуум, субъект МИП</w:t>
              <w:tab/>
              <w:t>44</w:t>
            </w:r>
          </w:hyperlink>
        </w:p>
        <w:p>
          <w:pPr>
            <w:pStyle w:val="Contents1"/>
            <w:tabs>
              <w:tab w:val="clear" w:pos="720"/>
              <w:tab w:val="right" w:pos="9626" w:leader="dot"/>
            </w:tabs>
            <w:rPr>
              <w:lang w:val="en-US" w:eastAsia="en-US"/>
            </w:rPr>
          </w:pPr>
          <w:hyperlink w:anchor="__RefHeading___Toc276502949">
            <w:r>
              <w:rPr>
                <w:rStyle w:val="IndexLink"/>
                <w:lang w:val="en-US" w:eastAsia="en-US"/>
              </w:rPr>
              <w:t>Г. Правосоздающие и правоприменяющие субъекты</w:t>
              <w:tab/>
              <w:t>46</w:t>
            </w:r>
          </w:hyperlink>
        </w:p>
        <w:p>
          <w:pPr>
            <w:pStyle w:val="Contents1"/>
            <w:tabs>
              <w:tab w:val="clear" w:pos="720"/>
              <w:tab w:val="right" w:pos="9626" w:leader="dot"/>
            </w:tabs>
            <w:rPr>
              <w:lang w:val="en-US" w:eastAsia="en-US"/>
            </w:rPr>
          </w:pPr>
          <w:hyperlink w:anchor="__RefHeading___Toc276502950">
            <w:r>
              <w:rPr>
                <w:rStyle w:val="IndexLink"/>
                <w:lang w:val="en-US" w:eastAsia="en-US"/>
              </w:rPr>
              <w:t>2.3. Система правового регулирования иностранных инвестиций в России</w:t>
              <w:tab/>
              <w:t>49</w:t>
            </w:r>
          </w:hyperlink>
        </w:p>
        <w:p>
          <w:pPr>
            <w:pStyle w:val="Contents1"/>
            <w:tabs>
              <w:tab w:val="clear" w:pos="720"/>
              <w:tab w:val="right" w:pos="9626" w:leader="dot"/>
            </w:tabs>
            <w:rPr>
              <w:lang w:val="en-US" w:eastAsia="en-US"/>
            </w:rPr>
          </w:pPr>
          <w:hyperlink w:anchor="__RefHeading___Toc276502951">
            <w:r>
              <w:rPr>
                <w:rStyle w:val="IndexLink"/>
                <w:lang w:val="en-US" w:eastAsia="en-US"/>
              </w:rPr>
              <w:t>2.3.1. Роль и место инвестиционного законодательства в системе права</w:t>
              <w:tab/>
              <w:t>49</w:t>
            </w:r>
          </w:hyperlink>
        </w:p>
        <w:p>
          <w:pPr>
            <w:pStyle w:val="Contents1"/>
            <w:tabs>
              <w:tab w:val="clear" w:pos="720"/>
              <w:tab w:val="right" w:pos="9626" w:leader="dot"/>
            </w:tabs>
            <w:rPr>
              <w:lang w:val="en-US" w:eastAsia="en-US"/>
            </w:rPr>
          </w:pPr>
          <w:hyperlink w:anchor="__RefHeading___Toc276502952">
            <w:r>
              <w:rPr>
                <w:rStyle w:val="IndexLink"/>
                <w:lang w:val="en-US" w:eastAsia="en-US"/>
              </w:rPr>
              <w:t>2.3.2. Гармонизация норм международного права и национального права - центральное звено права иностранных инвестиций России</w:t>
              <w:tab/>
              <w:t>53</w:t>
            </w:r>
          </w:hyperlink>
        </w:p>
        <w:p>
          <w:pPr>
            <w:pStyle w:val="Contents1"/>
            <w:tabs>
              <w:tab w:val="clear" w:pos="720"/>
              <w:tab w:val="right" w:pos="9626" w:leader="dot"/>
            </w:tabs>
            <w:rPr>
              <w:lang w:val="en-US" w:eastAsia="en-US"/>
            </w:rPr>
          </w:pPr>
          <w:hyperlink w:anchor="__RefHeading___Toc276502953">
            <w:r>
              <w:rPr>
                <w:rStyle w:val="IndexLink"/>
                <w:lang w:val="en-US" w:eastAsia="en-US"/>
              </w:rPr>
              <w:t>А. Основные аспекты проблемы соотношения международного права и национального права</w:t>
              <w:tab/>
              <w:t>53</w:t>
            </w:r>
          </w:hyperlink>
        </w:p>
        <w:p>
          <w:pPr>
            <w:pStyle w:val="Contents1"/>
            <w:tabs>
              <w:tab w:val="clear" w:pos="720"/>
              <w:tab w:val="right" w:pos="9626" w:leader="dot"/>
            </w:tabs>
            <w:rPr>
              <w:lang w:val="en-US" w:eastAsia="en-US"/>
            </w:rPr>
          </w:pPr>
          <w:hyperlink w:anchor="__RefHeading___Toc276502954">
            <w:r>
              <w:rPr>
                <w:rStyle w:val="IndexLink"/>
                <w:lang w:val="en-US" w:eastAsia="en-US"/>
              </w:rPr>
              <w:t>Б. Конституционные основы взаимодействия международно-правовых и национально-правовых инвестиционных норм</w:t>
              <w:tab/>
              <w:t>56</w:t>
            </w:r>
          </w:hyperlink>
        </w:p>
        <w:p>
          <w:pPr>
            <w:pStyle w:val="Contents1"/>
            <w:tabs>
              <w:tab w:val="clear" w:pos="720"/>
              <w:tab w:val="right" w:pos="9626" w:leader="dot"/>
            </w:tabs>
            <w:rPr>
              <w:lang w:val="en-US" w:eastAsia="en-US"/>
            </w:rPr>
          </w:pPr>
          <w:hyperlink w:anchor="__RefHeading___Toc276502955">
            <w:r>
              <w:rPr>
                <w:rStyle w:val="IndexLink"/>
                <w:lang w:val="en-US" w:eastAsia="en-US"/>
              </w:rPr>
              <w:t>В. Автономность международно-правовых норм в системе права иностранных инвестиций России</w:t>
              <w:tab/>
              <w:t>60</w:t>
            </w:r>
          </w:hyperlink>
        </w:p>
        <w:p>
          <w:pPr>
            <w:pStyle w:val="Contents1"/>
            <w:tabs>
              <w:tab w:val="clear" w:pos="720"/>
              <w:tab w:val="right" w:pos="9626" w:leader="dot"/>
            </w:tabs>
            <w:rPr>
              <w:lang w:val="en-US" w:eastAsia="en-US"/>
            </w:rPr>
          </w:pPr>
          <w:hyperlink w:anchor="__RefHeading___Toc276502956">
            <w:r>
              <w:rPr>
                <w:rStyle w:val="IndexLink"/>
                <w:lang w:val="en-US" w:eastAsia="en-US"/>
              </w:rPr>
              <w:t>Г. Реализация международных инвестиционных норм в российском инвестиционном законодательстве на условиях гармонизации</w:t>
              <w:tab/>
              <w:t>61</w:t>
            </w:r>
          </w:hyperlink>
        </w:p>
        <w:p>
          <w:pPr>
            <w:pStyle w:val="Contents1"/>
            <w:tabs>
              <w:tab w:val="clear" w:pos="720"/>
              <w:tab w:val="right" w:pos="9626" w:leader="dot"/>
            </w:tabs>
            <w:rPr>
              <w:lang w:val="en-US" w:eastAsia="en-US"/>
            </w:rPr>
          </w:pPr>
          <w:hyperlink w:anchor="__RefHeading___Toc276502957">
            <w:r>
              <w:rPr>
                <w:rStyle w:val="IndexLink"/>
                <w:lang w:val="en-US" w:eastAsia="en-US"/>
              </w:rPr>
              <w:t>Глава 3. Российское инвестиционное законодательство: зарождение, становление и дальнейшее развитие</w:t>
              <w:tab/>
              <w:t>68</w:t>
            </w:r>
          </w:hyperlink>
        </w:p>
        <w:p>
          <w:pPr>
            <w:pStyle w:val="Contents1"/>
            <w:tabs>
              <w:tab w:val="clear" w:pos="720"/>
              <w:tab w:val="right" w:pos="9626" w:leader="dot"/>
            </w:tabs>
            <w:rPr>
              <w:lang w:val="en-US" w:eastAsia="en-US"/>
            </w:rPr>
          </w:pPr>
          <w:hyperlink w:anchor="__RefHeading___Toc276502958">
            <w:r>
              <w:rPr>
                <w:rStyle w:val="IndexLink"/>
                <w:lang w:val="en-US" w:eastAsia="en-US"/>
              </w:rPr>
              <w:t>3.1. Зарождение правового регулирования иностранных инвестиций в дореволюционной России</w:t>
              <w:tab/>
              <w:t>68</w:t>
            </w:r>
          </w:hyperlink>
        </w:p>
        <w:p>
          <w:pPr>
            <w:pStyle w:val="Contents1"/>
            <w:tabs>
              <w:tab w:val="clear" w:pos="720"/>
              <w:tab w:val="right" w:pos="9626" w:leader="dot"/>
            </w:tabs>
            <w:rPr>
              <w:lang w:val="en-US" w:eastAsia="en-US"/>
            </w:rPr>
          </w:pPr>
          <w:hyperlink w:anchor="__RefHeading___Toc276502959">
            <w:r>
              <w:rPr>
                <w:rStyle w:val="IndexLink"/>
                <w:lang w:val="en-US" w:eastAsia="en-US"/>
              </w:rPr>
              <w:t>3.2. Советский период (опыт НЭПа) в регулировании иностранной инвестиционной деятельности</w:t>
              <w:tab/>
              <w:t>73</w:t>
            </w:r>
          </w:hyperlink>
        </w:p>
        <w:p>
          <w:pPr>
            <w:pStyle w:val="Contents1"/>
            <w:tabs>
              <w:tab w:val="clear" w:pos="720"/>
              <w:tab w:val="right" w:pos="9626" w:leader="dot"/>
            </w:tabs>
            <w:rPr>
              <w:lang w:val="en-US" w:eastAsia="en-US"/>
            </w:rPr>
          </w:pPr>
          <w:hyperlink w:anchor="__RefHeading___Toc276502960">
            <w:r>
              <w:rPr>
                <w:rStyle w:val="IndexLink"/>
                <w:lang w:val="en-US" w:eastAsia="en-US"/>
              </w:rPr>
              <w:t>3.3. Становление новой системы правового регулирования иностранных инвестиций в СССР (1987-1991 гг.)</w:t>
              <w:tab/>
              <w:t>75</w:t>
            </w:r>
          </w:hyperlink>
        </w:p>
        <w:p>
          <w:pPr>
            <w:pStyle w:val="Contents1"/>
            <w:tabs>
              <w:tab w:val="clear" w:pos="720"/>
              <w:tab w:val="right" w:pos="9626" w:leader="dot"/>
            </w:tabs>
            <w:rPr>
              <w:lang w:val="en-US" w:eastAsia="en-US"/>
            </w:rPr>
          </w:pPr>
          <w:hyperlink w:anchor="__RefHeading___Toc276502961">
            <w:r>
              <w:rPr>
                <w:rStyle w:val="IndexLink"/>
                <w:lang w:val="en-US" w:eastAsia="en-US"/>
              </w:rPr>
              <w:t>3.4. Дальнейшее развитие российского инвестиционного законодательства: современные проблемы и тенденции</w:t>
              <w:tab/>
              <w:t>77</w:t>
            </w:r>
          </w:hyperlink>
        </w:p>
        <w:p>
          <w:pPr>
            <w:pStyle w:val="Contents1"/>
            <w:tabs>
              <w:tab w:val="clear" w:pos="720"/>
              <w:tab w:val="right" w:pos="9626" w:leader="dot"/>
            </w:tabs>
            <w:rPr>
              <w:lang w:val="en-US" w:eastAsia="en-US"/>
            </w:rPr>
          </w:pPr>
          <w:hyperlink w:anchor="__RefHeading___Toc276502962">
            <w:r>
              <w:rPr>
                <w:rStyle w:val="IndexLink"/>
                <w:lang w:val="en-US" w:eastAsia="en-US"/>
              </w:rPr>
              <w:t>Глава 4. Источники правового регулирования иностранных инвестиций в России</w:t>
              <w:tab/>
              <w:t>83</w:t>
            </w:r>
          </w:hyperlink>
        </w:p>
        <w:p>
          <w:pPr>
            <w:pStyle w:val="Contents1"/>
            <w:tabs>
              <w:tab w:val="clear" w:pos="720"/>
              <w:tab w:val="right" w:pos="9626" w:leader="dot"/>
            </w:tabs>
            <w:rPr>
              <w:lang w:val="en-US" w:eastAsia="en-US"/>
            </w:rPr>
          </w:pPr>
          <w:hyperlink w:anchor="__RefHeading___Toc276502963">
            <w:r>
              <w:rPr>
                <w:rStyle w:val="IndexLink"/>
                <w:lang w:val="en-US" w:eastAsia="en-US"/>
              </w:rPr>
              <w:t>4.1. Национально-правовые источники</w:t>
              <w:tab/>
              <w:t>83</w:t>
            </w:r>
          </w:hyperlink>
        </w:p>
        <w:p>
          <w:pPr>
            <w:pStyle w:val="Contents1"/>
            <w:tabs>
              <w:tab w:val="clear" w:pos="720"/>
              <w:tab w:val="right" w:pos="9626" w:leader="dot"/>
            </w:tabs>
            <w:rPr>
              <w:lang w:val="en-US" w:eastAsia="en-US"/>
            </w:rPr>
          </w:pPr>
          <w:hyperlink w:anchor="__RefHeading___Toc276502964">
            <w:r>
              <w:rPr>
                <w:rStyle w:val="IndexLink"/>
                <w:lang w:val="en-US" w:eastAsia="en-US"/>
              </w:rPr>
              <w:t>4.1.1. Конституционно-правовые источники</w:t>
              <w:tab/>
              <w:t>84</w:t>
            </w:r>
          </w:hyperlink>
        </w:p>
        <w:p>
          <w:pPr>
            <w:pStyle w:val="Contents1"/>
            <w:tabs>
              <w:tab w:val="clear" w:pos="720"/>
              <w:tab w:val="right" w:pos="9626" w:leader="dot"/>
            </w:tabs>
            <w:rPr>
              <w:lang w:val="en-US" w:eastAsia="en-US"/>
            </w:rPr>
          </w:pPr>
          <w:hyperlink w:anchor="__RefHeading___Toc276502965">
            <w:r>
              <w:rPr>
                <w:rStyle w:val="IndexLink"/>
                <w:lang w:val="en-US" w:eastAsia="en-US"/>
              </w:rPr>
              <w:t>4.1.2. Гражданско-правовые источники</w:t>
              <w:tab/>
              <w:t>86</w:t>
            </w:r>
          </w:hyperlink>
        </w:p>
        <w:p>
          <w:pPr>
            <w:pStyle w:val="Contents1"/>
            <w:tabs>
              <w:tab w:val="clear" w:pos="720"/>
              <w:tab w:val="right" w:pos="9626" w:leader="dot"/>
            </w:tabs>
            <w:rPr>
              <w:lang w:val="en-US" w:eastAsia="en-US"/>
            </w:rPr>
          </w:pPr>
          <w:hyperlink w:anchor="__RefHeading___Toc276502966">
            <w:r>
              <w:rPr>
                <w:rStyle w:val="IndexLink"/>
                <w:lang w:val="en-US" w:eastAsia="en-US"/>
              </w:rPr>
              <w:t>4.1.3. Специальные правовые источники</w:t>
              <w:tab/>
              <w:t>87</w:t>
            </w:r>
          </w:hyperlink>
        </w:p>
        <w:p>
          <w:pPr>
            <w:pStyle w:val="Contents1"/>
            <w:tabs>
              <w:tab w:val="clear" w:pos="720"/>
              <w:tab w:val="right" w:pos="9626" w:leader="dot"/>
            </w:tabs>
            <w:rPr>
              <w:lang w:val="en-US" w:eastAsia="en-US"/>
            </w:rPr>
          </w:pPr>
          <w:hyperlink w:anchor="__RefHeading___Toc276502967">
            <w:r>
              <w:rPr>
                <w:rStyle w:val="IndexLink"/>
                <w:lang w:val="en-US" w:eastAsia="en-US"/>
              </w:rPr>
              <w:t>4.1.4. Административно-правовые источники</w:t>
              <w:tab/>
              <w:t>90</w:t>
            </w:r>
          </w:hyperlink>
        </w:p>
        <w:p>
          <w:pPr>
            <w:pStyle w:val="Contents1"/>
            <w:tabs>
              <w:tab w:val="clear" w:pos="720"/>
              <w:tab w:val="right" w:pos="9626" w:leader="dot"/>
            </w:tabs>
            <w:rPr>
              <w:lang w:val="en-US" w:eastAsia="en-US"/>
            </w:rPr>
          </w:pPr>
          <w:hyperlink w:anchor="__RefHeading___Toc276502968">
            <w:r>
              <w:rPr>
                <w:rStyle w:val="IndexLink"/>
                <w:lang w:val="en-US" w:eastAsia="en-US"/>
              </w:rPr>
              <w:t>4.2. Международно-правовые источники</w:t>
              <w:tab/>
              <w:t>91</w:t>
            </w:r>
          </w:hyperlink>
        </w:p>
        <w:p>
          <w:pPr>
            <w:pStyle w:val="Contents1"/>
            <w:tabs>
              <w:tab w:val="clear" w:pos="720"/>
              <w:tab w:val="right" w:pos="9626" w:leader="dot"/>
            </w:tabs>
            <w:rPr>
              <w:lang w:val="en-US" w:eastAsia="en-US"/>
            </w:rPr>
          </w:pPr>
          <w:hyperlink w:anchor="__RefHeading___Toc276502969">
            <w:r>
              <w:rPr>
                <w:rStyle w:val="IndexLink"/>
                <w:lang w:val="en-US" w:eastAsia="en-US"/>
              </w:rPr>
              <w:t>4.2.1. Общие положения</w:t>
              <w:tab/>
              <w:t>91</w:t>
            </w:r>
          </w:hyperlink>
        </w:p>
        <w:p>
          <w:pPr>
            <w:pStyle w:val="Contents1"/>
            <w:tabs>
              <w:tab w:val="clear" w:pos="720"/>
              <w:tab w:val="right" w:pos="9626" w:leader="dot"/>
            </w:tabs>
            <w:rPr>
              <w:lang w:val="en-US" w:eastAsia="en-US"/>
            </w:rPr>
          </w:pPr>
          <w:hyperlink w:anchor="__RefHeading___Toc276502970">
            <w:r>
              <w:rPr>
                <w:rStyle w:val="IndexLink"/>
                <w:lang w:val="en-US" w:eastAsia="en-US"/>
              </w:rPr>
              <w:t>4.2.2. Международные многосторонние договоры</w:t>
              <w:tab/>
              <w:t>93</w:t>
            </w:r>
          </w:hyperlink>
        </w:p>
        <w:p>
          <w:pPr>
            <w:pStyle w:val="Contents1"/>
            <w:tabs>
              <w:tab w:val="clear" w:pos="720"/>
              <w:tab w:val="right" w:pos="9626" w:leader="dot"/>
            </w:tabs>
            <w:rPr>
              <w:lang w:val="en-US" w:eastAsia="en-US"/>
            </w:rPr>
          </w:pPr>
          <w:hyperlink w:anchor="__RefHeading___Toc276502971">
            <w:r>
              <w:rPr>
                <w:rStyle w:val="IndexLink"/>
                <w:lang w:val="en-US" w:eastAsia="en-US"/>
              </w:rPr>
              <w:t>4.2.3. Международные двусторонние договоры</w:t>
              <w:tab/>
              <w:t>95</w:t>
            </w:r>
          </w:hyperlink>
        </w:p>
        <w:p>
          <w:pPr>
            <w:pStyle w:val="Contents1"/>
            <w:tabs>
              <w:tab w:val="clear" w:pos="720"/>
              <w:tab w:val="right" w:pos="9626" w:leader="dot"/>
            </w:tabs>
            <w:rPr>
              <w:lang w:val="en-US" w:eastAsia="en-US"/>
            </w:rPr>
          </w:pPr>
          <w:hyperlink w:anchor="__RefHeading___Toc276502972">
            <w:r>
              <w:rPr>
                <w:rStyle w:val="IndexLink"/>
                <w:lang w:val="en-US" w:eastAsia="en-US"/>
              </w:rPr>
              <w:t>4.2.4. Международное региональное сотрудничество в сфере правового регулирования иностранных инвестиций</w:t>
              <w:tab/>
              <w:t>97</w:t>
            </w:r>
          </w:hyperlink>
        </w:p>
        <w:p>
          <w:pPr>
            <w:pStyle w:val="Contents1"/>
            <w:tabs>
              <w:tab w:val="clear" w:pos="720"/>
              <w:tab w:val="right" w:pos="9626" w:leader="dot"/>
            </w:tabs>
            <w:rPr>
              <w:lang w:val="en-US" w:eastAsia="en-US"/>
            </w:rPr>
          </w:pPr>
          <w:hyperlink w:anchor="__RefHeading___Toc276502973">
            <w:r>
              <w:rPr>
                <w:rStyle w:val="IndexLink"/>
                <w:lang w:val="en-US" w:eastAsia="en-US"/>
              </w:rPr>
              <w:t>4.2.5. Неконвенционные источники</w:t>
              <w:tab/>
              <w:t>99</w:t>
            </w:r>
          </w:hyperlink>
        </w:p>
        <w:p>
          <w:pPr>
            <w:pStyle w:val="Contents1"/>
            <w:tabs>
              <w:tab w:val="clear" w:pos="720"/>
              <w:tab w:val="right" w:pos="9626" w:leader="dot"/>
            </w:tabs>
            <w:rPr>
              <w:lang w:val="en-US" w:eastAsia="en-US"/>
            </w:rPr>
          </w:pPr>
          <w:hyperlink w:anchor="__RefHeading___Toc276502974">
            <w:r>
              <w:rPr>
                <w:rStyle w:val="IndexLink"/>
                <w:lang w:val="en-US" w:eastAsia="en-US"/>
              </w:rPr>
              <w:t>Глава 5. Понятийный аппарат в сфере иностранных инвестиций</w:t>
              <w:tab/>
              <w:t>102</w:t>
            </w:r>
          </w:hyperlink>
        </w:p>
        <w:p>
          <w:pPr>
            <w:pStyle w:val="Contents1"/>
            <w:tabs>
              <w:tab w:val="clear" w:pos="720"/>
              <w:tab w:val="right" w:pos="9626" w:leader="dot"/>
            </w:tabs>
            <w:rPr>
              <w:lang w:val="en-US" w:eastAsia="en-US"/>
            </w:rPr>
          </w:pPr>
          <w:hyperlink w:anchor="__RefHeading___Toc276502975">
            <w:r>
              <w:rPr>
                <w:rStyle w:val="IndexLink"/>
                <w:lang w:val="en-US" w:eastAsia="en-US"/>
              </w:rPr>
              <w:t>5.1. Иностранные инвестиции</w:t>
              <w:tab/>
              <w:t>102</w:t>
            </w:r>
          </w:hyperlink>
        </w:p>
        <w:p>
          <w:pPr>
            <w:pStyle w:val="Contents1"/>
            <w:tabs>
              <w:tab w:val="clear" w:pos="720"/>
              <w:tab w:val="right" w:pos="9626" w:leader="dot"/>
            </w:tabs>
            <w:rPr>
              <w:lang w:val="en-US" w:eastAsia="en-US"/>
            </w:rPr>
          </w:pPr>
          <w:hyperlink w:anchor="__RefHeading___Toc276502976">
            <w:r>
              <w:rPr>
                <w:rStyle w:val="IndexLink"/>
                <w:lang w:val="en-US" w:eastAsia="en-US"/>
              </w:rPr>
              <w:t>5.1.1. Отсутствие единого понимания инвестиций</w:t>
              <w:tab/>
              <w:t>102</w:t>
            </w:r>
          </w:hyperlink>
        </w:p>
        <w:p>
          <w:pPr>
            <w:pStyle w:val="Contents1"/>
            <w:tabs>
              <w:tab w:val="clear" w:pos="720"/>
              <w:tab w:val="right" w:pos="9626" w:leader="dot"/>
            </w:tabs>
            <w:rPr>
              <w:lang w:val="en-US" w:eastAsia="en-US"/>
            </w:rPr>
          </w:pPr>
          <w:hyperlink w:anchor="__RefHeading___Toc276502977">
            <w:r>
              <w:rPr>
                <w:rStyle w:val="IndexLink"/>
                <w:lang w:val="en-US" w:eastAsia="en-US"/>
              </w:rPr>
              <w:t>5.1.2. Государственное и частное инвестирование</w:t>
              <w:tab/>
              <w:t>105</w:t>
            </w:r>
          </w:hyperlink>
        </w:p>
        <w:p>
          <w:pPr>
            <w:pStyle w:val="Contents1"/>
            <w:tabs>
              <w:tab w:val="clear" w:pos="720"/>
              <w:tab w:val="right" w:pos="9626" w:leader="dot"/>
            </w:tabs>
            <w:rPr>
              <w:lang w:val="en-US" w:eastAsia="en-US"/>
            </w:rPr>
          </w:pPr>
          <w:hyperlink w:anchor="__RefHeading___Toc276502978">
            <w:r>
              <w:rPr>
                <w:rStyle w:val="IndexLink"/>
                <w:lang w:val="en-US" w:eastAsia="en-US"/>
              </w:rPr>
              <w:t>5.1.3. Российское законодательство о понятии "инвестиции"</w:t>
              <w:tab/>
              <w:t>106</w:t>
            </w:r>
          </w:hyperlink>
        </w:p>
        <w:p>
          <w:pPr>
            <w:pStyle w:val="Contents1"/>
            <w:tabs>
              <w:tab w:val="clear" w:pos="720"/>
              <w:tab w:val="right" w:pos="9626" w:leader="dot"/>
            </w:tabs>
            <w:rPr>
              <w:lang w:val="en-US" w:eastAsia="en-US"/>
            </w:rPr>
          </w:pPr>
          <w:hyperlink w:anchor="__RefHeading___Toc276502979">
            <w:r>
              <w:rPr>
                <w:rStyle w:val="IndexLink"/>
                <w:lang w:val="en-US" w:eastAsia="en-US"/>
              </w:rPr>
              <w:t>5.1.4. Двусторонние договоры о понятии "иностранные инвестиции"</w:t>
              <w:tab/>
              <w:t>107</w:t>
            </w:r>
          </w:hyperlink>
        </w:p>
        <w:p>
          <w:pPr>
            <w:pStyle w:val="Contents1"/>
            <w:tabs>
              <w:tab w:val="clear" w:pos="720"/>
              <w:tab w:val="right" w:pos="9626" w:leader="dot"/>
            </w:tabs>
            <w:rPr>
              <w:lang w:val="en-US" w:eastAsia="en-US"/>
            </w:rPr>
          </w:pPr>
          <w:hyperlink w:anchor="__RefHeading___Toc276502980">
            <w:r>
              <w:rPr>
                <w:rStyle w:val="IndexLink"/>
                <w:lang w:val="en-US" w:eastAsia="en-US"/>
              </w:rPr>
              <w:t>5.1.5. Прямые иностранные инвестиции</w:t>
              <w:tab/>
              <w:t>109</w:t>
            </w:r>
          </w:hyperlink>
        </w:p>
        <w:p>
          <w:pPr>
            <w:pStyle w:val="Contents1"/>
            <w:tabs>
              <w:tab w:val="clear" w:pos="720"/>
              <w:tab w:val="right" w:pos="9626" w:leader="dot"/>
            </w:tabs>
            <w:rPr>
              <w:lang w:val="en-US" w:eastAsia="en-US"/>
            </w:rPr>
          </w:pPr>
          <w:hyperlink w:anchor="__RefHeading___Toc276502981">
            <w:r>
              <w:rPr>
                <w:rStyle w:val="IndexLink"/>
                <w:lang w:val="en-US" w:eastAsia="en-US"/>
              </w:rPr>
              <w:t>5.1.6. Международно-правовые стандарты понятия "иностранные инвестиции"</w:t>
              <w:tab/>
              <w:t>113</w:t>
            </w:r>
          </w:hyperlink>
        </w:p>
        <w:p>
          <w:pPr>
            <w:pStyle w:val="Contents1"/>
            <w:tabs>
              <w:tab w:val="clear" w:pos="720"/>
              <w:tab w:val="right" w:pos="9626" w:leader="dot"/>
            </w:tabs>
            <w:rPr>
              <w:lang w:val="en-US" w:eastAsia="en-US"/>
            </w:rPr>
          </w:pPr>
          <w:hyperlink w:anchor="__RefHeading___Toc276502982">
            <w:r>
              <w:rPr>
                <w:rStyle w:val="IndexLink"/>
                <w:lang w:val="en-US" w:eastAsia="en-US"/>
              </w:rPr>
              <w:t>5.2. Иностранный инвестор</w:t>
              <w:tab/>
              <w:t>117</w:t>
            </w:r>
          </w:hyperlink>
        </w:p>
        <w:p>
          <w:pPr>
            <w:pStyle w:val="Contents1"/>
            <w:tabs>
              <w:tab w:val="clear" w:pos="720"/>
              <w:tab w:val="right" w:pos="9626" w:leader="dot"/>
            </w:tabs>
            <w:rPr>
              <w:lang w:val="en-US" w:eastAsia="en-US"/>
            </w:rPr>
          </w:pPr>
          <w:hyperlink w:anchor="__RefHeading___Toc276502983">
            <w:r>
              <w:rPr>
                <w:rStyle w:val="IndexLink"/>
                <w:lang w:val="en-US" w:eastAsia="en-US"/>
              </w:rPr>
              <w:t>5.2.1. Субъекты инвестиционных отношений</w:t>
              <w:tab/>
              <w:t>117</w:t>
            </w:r>
          </w:hyperlink>
        </w:p>
        <w:p>
          <w:pPr>
            <w:pStyle w:val="Contents1"/>
            <w:tabs>
              <w:tab w:val="clear" w:pos="720"/>
              <w:tab w:val="right" w:pos="9626" w:leader="dot"/>
            </w:tabs>
            <w:rPr>
              <w:lang w:val="en-US" w:eastAsia="en-US"/>
            </w:rPr>
          </w:pPr>
          <w:hyperlink w:anchor="__RefHeading___Toc276502984">
            <w:r>
              <w:rPr>
                <w:rStyle w:val="IndexLink"/>
                <w:lang w:val="en-US" w:eastAsia="en-US"/>
              </w:rPr>
              <w:t>5.2.2. Иностранное юридическое лицо</w:t>
              <w:tab/>
              <w:t>120</w:t>
            </w:r>
          </w:hyperlink>
        </w:p>
        <w:p>
          <w:pPr>
            <w:pStyle w:val="Contents1"/>
            <w:tabs>
              <w:tab w:val="clear" w:pos="720"/>
              <w:tab w:val="right" w:pos="9626" w:leader="dot"/>
            </w:tabs>
            <w:rPr>
              <w:lang w:val="en-US" w:eastAsia="en-US"/>
            </w:rPr>
          </w:pPr>
          <w:hyperlink w:anchor="__RefHeading___Toc276502985">
            <w:r>
              <w:rPr>
                <w:rStyle w:val="IndexLink"/>
                <w:lang w:val="en-US" w:eastAsia="en-US"/>
              </w:rPr>
              <w:t>А. Общие положения</w:t>
              <w:tab/>
              <w:t>120</w:t>
            </w:r>
          </w:hyperlink>
        </w:p>
        <w:p>
          <w:pPr>
            <w:pStyle w:val="Contents1"/>
            <w:tabs>
              <w:tab w:val="clear" w:pos="720"/>
              <w:tab w:val="right" w:pos="9626" w:leader="dot"/>
            </w:tabs>
            <w:rPr>
              <w:lang w:val="en-US" w:eastAsia="en-US"/>
            </w:rPr>
          </w:pPr>
          <w:hyperlink w:anchor="__RefHeading___Toc276502986">
            <w:r>
              <w:rPr>
                <w:rStyle w:val="IndexLink"/>
                <w:lang w:val="en-US" w:eastAsia="en-US"/>
              </w:rPr>
              <w:t>Б. Национальность юридического лица</w:t>
              <w:tab/>
              <w:t>121</w:t>
            </w:r>
          </w:hyperlink>
        </w:p>
        <w:p>
          <w:pPr>
            <w:pStyle w:val="Contents1"/>
            <w:tabs>
              <w:tab w:val="clear" w:pos="720"/>
              <w:tab w:val="right" w:pos="9626" w:leader="dot"/>
            </w:tabs>
            <w:rPr>
              <w:lang w:val="en-US" w:eastAsia="en-US"/>
            </w:rPr>
          </w:pPr>
          <w:hyperlink w:anchor="__RefHeading___Toc276502987">
            <w:r>
              <w:rPr>
                <w:rStyle w:val="IndexLink"/>
                <w:lang w:val="en-US" w:eastAsia="en-US"/>
              </w:rPr>
              <w:t>В. Критерии определения личного статуса иностранного юридического лица</w:t>
              <w:tab/>
              <w:t>122</w:t>
            </w:r>
          </w:hyperlink>
        </w:p>
        <w:p>
          <w:pPr>
            <w:pStyle w:val="Contents1"/>
            <w:tabs>
              <w:tab w:val="clear" w:pos="720"/>
              <w:tab w:val="right" w:pos="9626" w:leader="dot"/>
            </w:tabs>
            <w:rPr>
              <w:lang w:val="en-US" w:eastAsia="en-US"/>
            </w:rPr>
          </w:pPr>
          <w:hyperlink w:anchor="__RefHeading___Toc276502988">
            <w:r>
              <w:rPr>
                <w:rStyle w:val="IndexLink"/>
                <w:lang w:val="en-US" w:eastAsia="en-US"/>
              </w:rPr>
              <w:t>Г. Определение национальности иностранного инвестора на основании критерия контроля</w:t>
              <w:tab/>
              <w:t>122</w:t>
            </w:r>
          </w:hyperlink>
        </w:p>
        <w:p>
          <w:pPr>
            <w:pStyle w:val="Contents1"/>
            <w:tabs>
              <w:tab w:val="clear" w:pos="720"/>
              <w:tab w:val="right" w:pos="9626" w:leader="dot"/>
            </w:tabs>
            <w:rPr>
              <w:lang w:val="en-US" w:eastAsia="en-US"/>
            </w:rPr>
          </w:pPr>
          <w:hyperlink w:anchor="__RefHeading___Toc276502989">
            <w:r>
              <w:rPr>
                <w:rStyle w:val="IndexLink"/>
                <w:lang w:val="en-US" w:eastAsia="en-US"/>
              </w:rPr>
              <w:t>5.2.3. Иностранный гражданин, лицо без гражданства</w:t>
              <w:tab/>
              <w:t>126</w:t>
            </w:r>
          </w:hyperlink>
        </w:p>
        <w:p>
          <w:pPr>
            <w:pStyle w:val="Contents1"/>
            <w:tabs>
              <w:tab w:val="clear" w:pos="720"/>
              <w:tab w:val="right" w:pos="9626" w:leader="dot"/>
            </w:tabs>
            <w:rPr>
              <w:lang w:val="en-US" w:eastAsia="en-US"/>
            </w:rPr>
          </w:pPr>
          <w:hyperlink w:anchor="__RefHeading___Toc276502990">
            <w:r>
              <w:rPr>
                <w:rStyle w:val="IndexLink"/>
                <w:lang w:val="en-US" w:eastAsia="en-US"/>
              </w:rPr>
              <w:t>5.2.4. Иностранная организация, не являющаяся юридическим лицом</w:t>
              <w:tab/>
              <w:t>128</w:t>
            </w:r>
          </w:hyperlink>
        </w:p>
        <w:p>
          <w:pPr>
            <w:pStyle w:val="Contents1"/>
            <w:tabs>
              <w:tab w:val="clear" w:pos="720"/>
              <w:tab w:val="right" w:pos="9626" w:leader="dot"/>
            </w:tabs>
            <w:rPr>
              <w:lang w:val="en-US" w:eastAsia="en-US"/>
            </w:rPr>
          </w:pPr>
          <w:hyperlink w:anchor="__RefHeading___Toc276502991">
            <w:r>
              <w:rPr>
                <w:rStyle w:val="IndexLink"/>
                <w:lang w:val="en-US" w:eastAsia="en-US"/>
              </w:rPr>
              <w:t>5.2.5. Международная организация</w:t>
              <w:tab/>
              <w:t>129</w:t>
            </w:r>
          </w:hyperlink>
        </w:p>
        <w:p>
          <w:pPr>
            <w:pStyle w:val="Contents1"/>
            <w:tabs>
              <w:tab w:val="clear" w:pos="720"/>
              <w:tab w:val="right" w:pos="9626" w:leader="dot"/>
            </w:tabs>
            <w:rPr>
              <w:lang w:val="en-US" w:eastAsia="en-US"/>
            </w:rPr>
          </w:pPr>
          <w:hyperlink w:anchor="__RefHeading___Toc276502992">
            <w:r>
              <w:rPr>
                <w:rStyle w:val="IndexLink"/>
                <w:lang w:val="en-US" w:eastAsia="en-US"/>
              </w:rPr>
              <w:t>5.2.6. Иностранное государство</w:t>
              <w:tab/>
              <w:t>129</w:t>
            </w:r>
          </w:hyperlink>
        </w:p>
        <w:p>
          <w:pPr>
            <w:pStyle w:val="Contents1"/>
            <w:tabs>
              <w:tab w:val="clear" w:pos="720"/>
              <w:tab w:val="right" w:pos="9626" w:leader="dot"/>
            </w:tabs>
            <w:rPr>
              <w:lang w:val="en-US" w:eastAsia="en-US"/>
            </w:rPr>
          </w:pPr>
          <w:hyperlink w:anchor="__RefHeading___Toc276502993">
            <w:r>
              <w:rPr>
                <w:rStyle w:val="IndexLink"/>
                <w:lang w:val="en-US" w:eastAsia="en-US"/>
              </w:rPr>
              <w:t>5.3. Инвестиционное соглашение</w:t>
              <w:tab/>
              <w:t>130</w:t>
            </w:r>
          </w:hyperlink>
        </w:p>
        <w:p>
          <w:pPr>
            <w:pStyle w:val="Contents1"/>
            <w:tabs>
              <w:tab w:val="clear" w:pos="720"/>
              <w:tab w:val="right" w:pos="9626" w:leader="dot"/>
            </w:tabs>
            <w:rPr>
              <w:lang w:val="en-US" w:eastAsia="en-US"/>
            </w:rPr>
          </w:pPr>
          <w:hyperlink w:anchor="__RefHeading___Toc276502994">
            <w:r>
              <w:rPr>
                <w:rStyle w:val="IndexLink"/>
                <w:lang w:val="en-US" w:eastAsia="en-US"/>
              </w:rPr>
              <w:t>Глава 6. Условия доступа и этапы хозяйственной деятельности иностранного инвестора на территории Российской Федерации</w:t>
              <w:tab/>
              <w:t>131</w:t>
            </w:r>
          </w:hyperlink>
        </w:p>
        <w:p>
          <w:pPr>
            <w:pStyle w:val="Contents1"/>
            <w:tabs>
              <w:tab w:val="clear" w:pos="720"/>
              <w:tab w:val="right" w:pos="9626" w:leader="dot"/>
            </w:tabs>
            <w:rPr>
              <w:lang w:val="en-US" w:eastAsia="en-US"/>
            </w:rPr>
          </w:pPr>
          <w:hyperlink w:anchor="__RefHeading___Toc276502995">
            <w:r>
              <w:rPr>
                <w:rStyle w:val="IndexLink"/>
                <w:lang w:val="en-US" w:eastAsia="en-US"/>
              </w:rPr>
              <w:t>6.1. Общие принципы доступа иностранных инвестиций</w:t>
              <w:tab/>
              <w:t>131</w:t>
            </w:r>
          </w:hyperlink>
        </w:p>
        <w:p>
          <w:pPr>
            <w:pStyle w:val="Contents1"/>
            <w:tabs>
              <w:tab w:val="clear" w:pos="720"/>
              <w:tab w:val="right" w:pos="9626" w:leader="dot"/>
            </w:tabs>
            <w:rPr>
              <w:lang w:val="en-US" w:eastAsia="en-US"/>
            </w:rPr>
          </w:pPr>
          <w:hyperlink w:anchor="__RefHeading___Toc276502996">
            <w:r>
              <w:rPr>
                <w:rStyle w:val="IndexLink"/>
                <w:lang w:val="en-US" w:eastAsia="en-US"/>
              </w:rPr>
              <w:t>6.2. Этапы инвестиционной деятельности</w:t>
              <w:tab/>
              <w:t>134</w:t>
            </w:r>
          </w:hyperlink>
        </w:p>
        <w:p>
          <w:pPr>
            <w:pStyle w:val="Contents1"/>
            <w:tabs>
              <w:tab w:val="clear" w:pos="720"/>
              <w:tab w:val="right" w:pos="9626" w:leader="dot"/>
            </w:tabs>
            <w:rPr>
              <w:lang w:val="en-US" w:eastAsia="en-US"/>
            </w:rPr>
          </w:pPr>
          <w:hyperlink w:anchor="__RefHeading___Toc276502997">
            <w:r>
              <w:rPr>
                <w:rStyle w:val="IndexLink"/>
                <w:lang w:val="en-US" w:eastAsia="en-US"/>
              </w:rPr>
              <w:t>6.2.1. Прединвестиционная деятельность</w:t>
              <w:tab/>
              <w:t>134</w:t>
            </w:r>
          </w:hyperlink>
        </w:p>
        <w:p>
          <w:pPr>
            <w:pStyle w:val="Contents1"/>
            <w:tabs>
              <w:tab w:val="clear" w:pos="720"/>
              <w:tab w:val="right" w:pos="9626" w:leader="dot"/>
            </w:tabs>
            <w:rPr>
              <w:lang w:val="en-US" w:eastAsia="en-US"/>
            </w:rPr>
          </w:pPr>
          <w:hyperlink w:anchor="__RefHeading___Toc276502998">
            <w:r>
              <w:rPr>
                <w:rStyle w:val="IndexLink"/>
                <w:lang w:val="en-US" w:eastAsia="en-US"/>
              </w:rPr>
              <w:t>6.2.2. Этап непосредственного осуществления инвестиций</w:t>
              <w:tab/>
              <w:t>136</w:t>
            </w:r>
          </w:hyperlink>
        </w:p>
        <w:p>
          <w:pPr>
            <w:pStyle w:val="Contents1"/>
            <w:tabs>
              <w:tab w:val="clear" w:pos="720"/>
              <w:tab w:val="right" w:pos="9626" w:leader="dot"/>
            </w:tabs>
            <w:rPr>
              <w:lang w:val="en-US" w:eastAsia="en-US"/>
            </w:rPr>
          </w:pPr>
          <w:hyperlink w:anchor="__RefHeading___Toc276502999">
            <w:r>
              <w:rPr>
                <w:rStyle w:val="IndexLink"/>
                <w:lang w:val="en-US" w:eastAsia="en-US"/>
              </w:rPr>
              <w:t>6.2.3. Прекращение инвестиционной деятельности</w:t>
              <w:tab/>
              <w:t>137</w:t>
            </w:r>
          </w:hyperlink>
        </w:p>
        <w:p>
          <w:pPr>
            <w:pStyle w:val="Contents1"/>
            <w:tabs>
              <w:tab w:val="clear" w:pos="720"/>
              <w:tab w:val="right" w:pos="9626" w:leader="dot"/>
            </w:tabs>
            <w:rPr>
              <w:lang w:val="en-US" w:eastAsia="en-US"/>
            </w:rPr>
          </w:pPr>
          <w:hyperlink w:anchor="__RefHeading___Toc276503000">
            <w:r>
              <w:rPr>
                <w:rStyle w:val="IndexLink"/>
                <w:lang w:val="en-US" w:eastAsia="en-US"/>
              </w:rPr>
              <w:t>А. На основании гражданского законодательства</w:t>
              <w:tab/>
              <w:t>137</w:t>
            </w:r>
          </w:hyperlink>
        </w:p>
        <w:p>
          <w:pPr>
            <w:pStyle w:val="Contents1"/>
            <w:tabs>
              <w:tab w:val="clear" w:pos="720"/>
              <w:tab w:val="right" w:pos="9626" w:leader="dot"/>
            </w:tabs>
            <w:rPr>
              <w:lang w:val="en-US" w:eastAsia="en-US"/>
            </w:rPr>
          </w:pPr>
          <w:hyperlink w:anchor="__RefHeading___Toc276503001">
            <w:r>
              <w:rPr>
                <w:rStyle w:val="IndexLink"/>
                <w:lang w:val="en-US" w:eastAsia="en-US"/>
              </w:rPr>
              <w:t>Б. В результате принудительных мер изъятия иностранных инвестиций</w:t>
              <w:tab/>
              <w:t>137</w:t>
            </w:r>
          </w:hyperlink>
        </w:p>
        <w:p>
          <w:pPr>
            <w:pStyle w:val="Contents1"/>
            <w:tabs>
              <w:tab w:val="clear" w:pos="720"/>
              <w:tab w:val="right" w:pos="9626" w:leader="dot"/>
            </w:tabs>
            <w:rPr>
              <w:lang w:val="en-US" w:eastAsia="en-US"/>
            </w:rPr>
          </w:pPr>
          <w:hyperlink w:anchor="__RefHeading___Toc276503002">
            <w:r>
              <w:rPr>
                <w:rStyle w:val="IndexLink"/>
                <w:lang w:val="en-US" w:eastAsia="en-US"/>
              </w:rPr>
              <w:t>6.2.4. Реинвестиционная деятельность - особая стадия инвестиционной деятельности</w:t>
              <w:tab/>
              <w:t>138</w:t>
            </w:r>
          </w:hyperlink>
        </w:p>
        <w:p>
          <w:pPr>
            <w:pStyle w:val="Contents1"/>
            <w:tabs>
              <w:tab w:val="clear" w:pos="720"/>
              <w:tab w:val="right" w:pos="9626" w:leader="dot"/>
            </w:tabs>
            <w:rPr>
              <w:lang w:val="en-US" w:eastAsia="en-US"/>
            </w:rPr>
          </w:pPr>
          <w:hyperlink w:anchor="__RefHeading___Toc276503003">
            <w:r>
              <w:rPr>
                <w:rStyle w:val="IndexLink"/>
                <w:lang w:val="en-US" w:eastAsia="en-US"/>
              </w:rPr>
              <w:t>Глава 7. Институт правовых режимов иностранных инвестиций</w:t>
              <w:tab/>
              <w:t>139</w:t>
            </w:r>
          </w:hyperlink>
        </w:p>
        <w:p>
          <w:pPr>
            <w:pStyle w:val="Contents1"/>
            <w:tabs>
              <w:tab w:val="clear" w:pos="720"/>
              <w:tab w:val="right" w:pos="9626" w:leader="dot"/>
            </w:tabs>
            <w:rPr>
              <w:lang w:val="en-US" w:eastAsia="en-US"/>
            </w:rPr>
          </w:pPr>
          <w:hyperlink w:anchor="__RefHeading___Toc276503004">
            <w:r>
              <w:rPr>
                <w:rStyle w:val="IndexLink"/>
                <w:lang w:val="en-US" w:eastAsia="en-US"/>
              </w:rPr>
              <w:t>7.1. Юридические параметры режимов иностранных инвестиций</w:t>
              <w:tab/>
              <w:t>139</w:t>
            </w:r>
          </w:hyperlink>
        </w:p>
        <w:p>
          <w:pPr>
            <w:pStyle w:val="Contents1"/>
            <w:tabs>
              <w:tab w:val="clear" w:pos="720"/>
              <w:tab w:val="right" w:pos="9626" w:leader="dot"/>
            </w:tabs>
            <w:rPr>
              <w:lang w:val="en-US" w:eastAsia="en-US"/>
            </w:rPr>
          </w:pPr>
          <w:hyperlink w:anchor="__RefHeading___Toc276503005">
            <w:r>
              <w:rPr>
                <w:rStyle w:val="IndexLink"/>
                <w:lang w:val="en-US" w:eastAsia="en-US"/>
              </w:rPr>
              <w:t>7.2. Принцип недискриминации</w:t>
              <w:tab/>
              <w:t>141</w:t>
            </w:r>
          </w:hyperlink>
        </w:p>
        <w:p>
          <w:pPr>
            <w:pStyle w:val="Contents1"/>
            <w:tabs>
              <w:tab w:val="clear" w:pos="720"/>
              <w:tab w:val="right" w:pos="9626" w:leader="dot"/>
            </w:tabs>
            <w:rPr>
              <w:lang w:val="en-US" w:eastAsia="en-US"/>
            </w:rPr>
          </w:pPr>
          <w:hyperlink w:anchor="__RefHeading___Toc276503006">
            <w:r>
              <w:rPr>
                <w:rStyle w:val="IndexLink"/>
                <w:lang w:val="en-US" w:eastAsia="en-US"/>
              </w:rPr>
              <w:t>7.3. Принцип взаимности, реторсия</w:t>
              <w:tab/>
              <w:t>142</w:t>
            </w:r>
          </w:hyperlink>
        </w:p>
        <w:p>
          <w:pPr>
            <w:pStyle w:val="Contents1"/>
            <w:tabs>
              <w:tab w:val="clear" w:pos="720"/>
              <w:tab w:val="right" w:pos="9626" w:leader="dot"/>
            </w:tabs>
            <w:rPr>
              <w:lang w:val="en-US" w:eastAsia="en-US"/>
            </w:rPr>
          </w:pPr>
          <w:hyperlink w:anchor="__RefHeading___Toc276503007">
            <w:r>
              <w:rPr>
                <w:rStyle w:val="IndexLink"/>
                <w:lang w:val="en-US" w:eastAsia="en-US"/>
              </w:rPr>
              <w:t>7.4. Национальный режим</w:t>
              <w:tab/>
              <w:t>144</w:t>
            </w:r>
          </w:hyperlink>
        </w:p>
        <w:p>
          <w:pPr>
            <w:pStyle w:val="Contents1"/>
            <w:tabs>
              <w:tab w:val="clear" w:pos="720"/>
              <w:tab w:val="right" w:pos="9626" w:leader="dot"/>
            </w:tabs>
            <w:rPr>
              <w:lang w:val="en-US" w:eastAsia="en-US"/>
            </w:rPr>
          </w:pPr>
          <w:hyperlink w:anchor="__RefHeading___Toc276503008">
            <w:r>
              <w:rPr>
                <w:rStyle w:val="IndexLink"/>
                <w:lang w:val="en-US" w:eastAsia="en-US"/>
              </w:rPr>
              <w:t>7.5. Изъятие из национального режима</w:t>
              <w:tab/>
              <w:t>149</w:t>
            </w:r>
          </w:hyperlink>
        </w:p>
        <w:p>
          <w:pPr>
            <w:pStyle w:val="Contents1"/>
            <w:tabs>
              <w:tab w:val="clear" w:pos="720"/>
              <w:tab w:val="right" w:pos="9626" w:leader="dot"/>
            </w:tabs>
            <w:rPr>
              <w:lang w:val="en-US" w:eastAsia="en-US"/>
            </w:rPr>
          </w:pPr>
          <w:hyperlink w:anchor="__RefHeading___Toc276503009">
            <w:r>
              <w:rPr>
                <w:rStyle w:val="IndexLink"/>
                <w:lang w:val="en-US" w:eastAsia="en-US"/>
              </w:rPr>
              <w:t>7.6. Режим наибольшего благоприятствования</w:t>
              <w:tab/>
              <w:t>151</w:t>
            </w:r>
          </w:hyperlink>
        </w:p>
        <w:p>
          <w:pPr>
            <w:pStyle w:val="Contents1"/>
            <w:tabs>
              <w:tab w:val="clear" w:pos="720"/>
              <w:tab w:val="right" w:pos="9626" w:leader="dot"/>
            </w:tabs>
            <w:rPr>
              <w:lang w:val="en-US" w:eastAsia="en-US"/>
            </w:rPr>
          </w:pPr>
          <w:hyperlink w:anchor="__RefHeading___Toc276503010">
            <w:r>
              <w:rPr>
                <w:rStyle w:val="IndexLink"/>
                <w:lang w:val="en-US" w:eastAsia="en-US"/>
              </w:rPr>
              <w:t>7.7. Смешанный режим</w:t>
              <w:tab/>
              <w:t>153</w:t>
            </w:r>
          </w:hyperlink>
        </w:p>
        <w:p>
          <w:pPr>
            <w:pStyle w:val="Contents1"/>
            <w:tabs>
              <w:tab w:val="clear" w:pos="720"/>
              <w:tab w:val="right" w:pos="9626" w:leader="dot"/>
            </w:tabs>
            <w:rPr>
              <w:lang w:val="en-US" w:eastAsia="en-US"/>
            </w:rPr>
          </w:pPr>
          <w:hyperlink w:anchor="__RefHeading___Toc276503011">
            <w:r>
              <w:rPr>
                <w:rStyle w:val="IndexLink"/>
                <w:lang w:val="en-US" w:eastAsia="en-US"/>
              </w:rPr>
              <w:t>Глава 8. Институт правовых гарантий иностранных инвестиций</w:t>
              <w:tab/>
              <w:t>155</w:t>
            </w:r>
          </w:hyperlink>
        </w:p>
        <w:p>
          <w:pPr>
            <w:pStyle w:val="Contents1"/>
            <w:tabs>
              <w:tab w:val="clear" w:pos="720"/>
              <w:tab w:val="right" w:pos="9626" w:leader="dot"/>
            </w:tabs>
            <w:rPr>
              <w:lang w:val="en-US" w:eastAsia="en-US"/>
            </w:rPr>
          </w:pPr>
          <w:hyperlink w:anchor="__RefHeading___Toc276503012">
            <w:r>
              <w:rPr>
                <w:rStyle w:val="IndexLink"/>
                <w:lang w:val="en-US" w:eastAsia="en-US"/>
              </w:rPr>
              <w:t>8.1. Международно-правовые аспекты защиты собственности</w:t>
              <w:tab/>
              <w:t>155</w:t>
            </w:r>
          </w:hyperlink>
        </w:p>
        <w:p>
          <w:pPr>
            <w:pStyle w:val="Contents1"/>
            <w:tabs>
              <w:tab w:val="clear" w:pos="720"/>
              <w:tab w:val="right" w:pos="9626" w:leader="dot"/>
            </w:tabs>
            <w:rPr>
              <w:lang w:val="en-US" w:eastAsia="en-US"/>
            </w:rPr>
          </w:pPr>
          <w:hyperlink w:anchor="__RefHeading___Toc276503013">
            <w:r>
              <w:rPr>
                <w:rStyle w:val="IndexLink"/>
                <w:lang w:val="en-US" w:eastAsia="en-US"/>
              </w:rPr>
              <w:t>8.1.1. Право собственности - центральный институт международного частного права</w:t>
              <w:tab/>
              <w:t>155</w:t>
            </w:r>
          </w:hyperlink>
        </w:p>
        <w:p>
          <w:pPr>
            <w:pStyle w:val="Contents1"/>
            <w:tabs>
              <w:tab w:val="clear" w:pos="720"/>
              <w:tab w:val="right" w:pos="9626" w:leader="dot"/>
            </w:tabs>
            <w:rPr>
              <w:lang w:val="en-US" w:eastAsia="en-US"/>
            </w:rPr>
          </w:pPr>
          <w:hyperlink w:anchor="__RefHeading___Toc276503014">
            <w:r>
              <w:rPr>
                <w:rStyle w:val="IndexLink"/>
                <w:lang w:val="en-US" w:eastAsia="en-US"/>
              </w:rPr>
              <w:t>8.1.2. Право иностранной собственности и принцип равенства</w:t>
              <w:tab/>
              <w:t>158</w:t>
            </w:r>
          </w:hyperlink>
        </w:p>
        <w:p>
          <w:pPr>
            <w:pStyle w:val="Contents1"/>
            <w:tabs>
              <w:tab w:val="clear" w:pos="720"/>
              <w:tab w:val="right" w:pos="9626" w:leader="dot"/>
            </w:tabs>
            <w:rPr>
              <w:lang w:val="en-US" w:eastAsia="en-US"/>
            </w:rPr>
          </w:pPr>
          <w:hyperlink w:anchor="__RefHeading___Toc276503015">
            <w:r>
              <w:rPr>
                <w:rStyle w:val="IndexLink"/>
                <w:lang w:val="en-US" w:eastAsia="en-US"/>
              </w:rPr>
              <w:t>8.2. Международно-договорные основы защиты собственности</w:t>
              <w:tab/>
              <w:t>160</w:t>
            </w:r>
          </w:hyperlink>
        </w:p>
        <w:p>
          <w:pPr>
            <w:pStyle w:val="Contents1"/>
            <w:tabs>
              <w:tab w:val="clear" w:pos="720"/>
              <w:tab w:val="right" w:pos="9626" w:leader="dot"/>
            </w:tabs>
            <w:rPr>
              <w:lang w:val="en-US" w:eastAsia="en-US"/>
            </w:rPr>
          </w:pPr>
          <w:hyperlink w:anchor="__RefHeading___Toc276503016">
            <w:r>
              <w:rPr>
                <w:rStyle w:val="IndexLink"/>
                <w:lang w:val="en-US" w:eastAsia="en-US"/>
              </w:rPr>
              <w:t>8.2.1. Конвенционная защита</w:t>
              <w:tab/>
              <w:t>160</w:t>
            </w:r>
          </w:hyperlink>
        </w:p>
        <w:p>
          <w:pPr>
            <w:pStyle w:val="Contents1"/>
            <w:tabs>
              <w:tab w:val="clear" w:pos="720"/>
              <w:tab w:val="right" w:pos="9626" w:leader="dot"/>
            </w:tabs>
            <w:rPr>
              <w:lang w:val="en-US" w:eastAsia="en-US"/>
            </w:rPr>
          </w:pPr>
          <w:hyperlink w:anchor="__RefHeading___Toc276503017">
            <w:r>
              <w:rPr>
                <w:rStyle w:val="IndexLink"/>
                <w:lang w:val="en-US" w:eastAsia="en-US"/>
              </w:rPr>
              <w:t>8.2.2. Дипломатическая защита</w:t>
              <w:tab/>
              <w:t>163</w:t>
            </w:r>
          </w:hyperlink>
        </w:p>
        <w:p>
          <w:pPr>
            <w:pStyle w:val="Contents1"/>
            <w:tabs>
              <w:tab w:val="clear" w:pos="720"/>
              <w:tab w:val="right" w:pos="9626" w:leader="dot"/>
            </w:tabs>
            <w:rPr>
              <w:lang w:val="en-US" w:eastAsia="en-US"/>
            </w:rPr>
          </w:pPr>
          <w:hyperlink w:anchor="__RefHeading___Toc276503018">
            <w:r>
              <w:rPr>
                <w:rStyle w:val="IndexLink"/>
                <w:lang w:val="en-US" w:eastAsia="en-US"/>
              </w:rPr>
              <w:t>8.3. Российское законодательство о гарантиях иностранных инвестиций</w:t>
              <w:tab/>
              <w:t>167</w:t>
            </w:r>
          </w:hyperlink>
        </w:p>
        <w:p>
          <w:pPr>
            <w:pStyle w:val="Contents1"/>
            <w:tabs>
              <w:tab w:val="clear" w:pos="720"/>
              <w:tab w:val="right" w:pos="9626" w:leader="dot"/>
            </w:tabs>
            <w:rPr>
              <w:lang w:val="en-US" w:eastAsia="en-US"/>
            </w:rPr>
          </w:pPr>
          <w:hyperlink w:anchor="__RefHeading___Toc276503019">
            <w:r>
              <w:rPr>
                <w:rStyle w:val="IndexLink"/>
                <w:lang w:val="en-US" w:eastAsia="en-US"/>
              </w:rPr>
              <w:t>8.4. Виды и разграничение принудительных форм изъятия иностранных инвестиций</w:t>
              <w:tab/>
              <w:t>171</w:t>
            </w:r>
          </w:hyperlink>
        </w:p>
        <w:p>
          <w:pPr>
            <w:pStyle w:val="Contents1"/>
            <w:tabs>
              <w:tab w:val="clear" w:pos="720"/>
              <w:tab w:val="right" w:pos="9626" w:leader="dot"/>
            </w:tabs>
            <w:rPr>
              <w:lang w:val="en-US" w:eastAsia="en-US"/>
            </w:rPr>
          </w:pPr>
          <w:hyperlink w:anchor="__RefHeading___Toc276503020">
            <w:r>
              <w:rPr>
                <w:rStyle w:val="IndexLink"/>
                <w:lang w:val="en-US" w:eastAsia="en-US"/>
              </w:rPr>
              <w:t>8.5. Разграничение законных актов государственного управления от мер косвенной экспроприации</w:t>
              <w:tab/>
              <w:t>176</w:t>
            </w:r>
          </w:hyperlink>
        </w:p>
        <w:p>
          <w:pPr>
            <w:pStyle w:val="Contents1"/>
            <w:tabs>
              <w:tab w:val="clear" w:pos="720"/>
              <w:tab w:val="right" w:pos="9626" w:leader="dot"/>
            </w:tabs>
            <w:rPr>
              <w:lang w:val="en-US" w:eastAsia="en-US"/>
            </w:rPr>
          </w:pPr>
          <w:hyperlink w:anchor="__RefHeading___Toc276503021">
            <w:r>
              <w:rPr>
                <w:rStyle w:val="IndexLink"/>
                <w:lang w:val="en-US" w:eastAsia="en-US"/>
              </w:rPr>
              <w:t>8.6. Международно-правовые гарантии возмещения убытков в ходе осуществления иностранной инвестиционной деятельности</w:t>
              <w:tab/>
              <w:t>181</w:t>
            </w:r>
          </w:hyperlink>
        </w:p>
        <w:p>
          <w:pPr>
            <w:pStyle w:val="Contents1"/>
            <w:tabs>
              <w:tab w:val="clear" w:pos="720"/>
              <w:tab w:val="right" w:pos="9626" w:leader="dot"/>
            </w:tabs>
            <w:rPr>
              <w:lang w:val="en-US" w:eastAsia="en-US"/>
            </w:rPr>
          </w:pPr>
          <w:hyperlink w:anchor="__RefHeading___Toc276503022">
            <w:r>
              <w:rPr>
                <w:rStyle w:val="IndexLink"/>
                <w:lang w:val="en-US" w:eastAsia="en-US"/>
              </w:rPr>
              <w:t>8.6.1. Компенсация - обязательное условие международного права</w:t>
              <w:tab/>
              <w:t>181</w:t>
            </w:r>
          </w:hyperlink>
        </w:p>
        <w:p>
          <w:pPr>
            <w:pStyle w:val="Contents1"/>
            <w:tabs>
              <w:tab w:val="clear" w:pos="720"/>
              <w:tab w:val="right" w:pos="9626" w:leader="dot"/>
            </w:tabs>
            <w:rPr>
              <w:lang w:val="en-US" w:eastAsia="en-US"/>
            </w:rPr>
          </w:pPr>
          <w:hyperlink w:anchor="__RefHeading___Toc276503023">
            <w:r>
              <w:rPr>
                <w:rStyle w:val="IndexLink"/>
                <w:lang w:val="en-US" w:eastAsia="en-US"/>
              </w:rPr>
              <w:t>8.6.2. Адекватная, эффективная и быстрая компенсация</w:t>
              <w:tab/>
              <w:t>185</w:t>
            </w:r>
          </w:hyperlink>
        </w:p>
        <w:p>
          <w:pPr>
            <w:pStyle w:val="Contents1"/>
            <w:tabs>
              <w:tab w:val="clear" w:pos="720"/>
              <w:tab w:val="right" w:pos="9626" w:leader="dot"/>
            </w:tabs>
            <w:rPr>
              <w:lang w:val="en-US" w:eastAsia="en-US"/>
            </w:rPr>
          </w:pPr>
          <w:hyperlink w:anchor="__RefHeading___Toc276503024">
            <w:r>
              <w:rPr>
                <w:rStyle w:val="IndexLink"/>
                <w:lang w:val="en-US" w:eastAsia="en-US"/>
              </w:rPr>
              <w:t>8.6.3. Справедливая рыночная стоимость</w:t>
              <w:tab/>
              <w:t>186</w:t>
            </w:r>
          </w:hyperlink>
        </w:p>
        <w:p>
          <w:pPr>
            <w:pStyle w:val="Contents1"/>
            <w:tabs>
              <w:tab w:val="clear" w:pos="720"/>
              <w:tab w:val="right" w:pos="9626" w:leader="dot"/>
            </w:tabs>
            <w:rPr>
              <w:lang w:val="en-US" w:eastAsia="en-US"/>
            </w:rPr>
          </w:pPr>
          <w:hyperlink w:anchor="__RefHeading___Toc276503025">
            <w:r>
              <w:rPr>
                <w:rStyle w:val="IndexLink"/>
                <w:lang w:val="en-US" w:eastAsia="en-US"/>
              </w:rPr>
              <w:t>8.6.4. Сроки выплаты компенсации</w:t>
              <w:tab/>
              <w:t>189</w:t>
            </w:r>
          </w:hyperlink>
        </w:p>
        <w:p>
          <w:pPr>
            <w:pStyle w:val="Contents1"/>
            <w:tabs>
              <w:tab w:val="clear" w:pos="720"/>
              <w:tab w:val="right" w:pos="9626" w:leader="dot"/>
            </w:tabs>
            <w:rPr>
              <w:lang w:val="en-US" w:eastAsia="en-US"/>
            </w:rPr>
          </w:pPr>
          <w:hyperlink w:anchor="__RefHeading___Toc276503026">
            <w:r>
              <w:rPr>
                <w:rStyle w:val="IndexLink"/>
                <w:lang w:val="en-US" w:eastAsia="en-US"/>
              </w:rPr>
              <w:t>8.6.5. Международный арбитраж о компенсации</w:t>
              <w:tab/>
              <w:t>190</w:t>
            </w:r>
          </w:hyperlink>
        </w:p>
        <w:p>
          <w:pPr>
            <w:pStyle w:val="Contents1"/>
            <w:tabs>
              <w:tab w:val="clear" w:pos="720"/>
              <w:tab w:val="right" w:pos="9626" w:leader="dot"/>
            </w:tabs>
            <w:rPr>
              <w:lang w:val="en-US" w:eastAsia="en-US"/>
            </w:rPr>
          </w:pPr>
          <w:hyperlink w:anchor="__RefHeading___Toc276503027">
            <w:r>
              <w:rPr>
                <w:rStyle w:val="IndexLink"/>
                <w:lang w:val="en-US" w:eastAsia="en-US"/>
              </w:rPr>
              <w:t>8.6.6. Российское законодательство о компенсации убытков при осуществлении иностранных инвестиций</w:t>
              <w:tab/>
              <w:t>191</w:t>
            </w:r>
          </w:hyperlink>
        </w:p>
        <w:p>
          <w:pPr>
            <w:pStyle w:val="Contents1"/>
            <w:tabs>
              <w:tab w:val="clear" w:pos="720"/>
              <w:tab w:val="right" w:pos="9626" w:leader="dot"/>
            </w:tabs>
            <w:rPr>
              <w:lang w:val="en-US" w:eastAsia="en-US"/>
            </w:rPr>
          </w:pPr>
          <w:hyperlink w:anchor="__RefHeading___Toc276503028">
            <w:r>
              <w:rPr>
                <w:rStyle w:val="IndexLink"/>
                <w:lang w:val="en-US" w:eastAsia="en-US"/>
              </w:rPr>
              <w:t>Глава 9. Институт страхования в международном инвестиционном праве</w:t>
              <w:tab/>
              <w:t>192</w:t>
            </w:r>
          </w:hyperlink>
        </w:p>
        <w:p>
          <w:pPr>
            <w:pStyle w:val="Contents1"/>
            <w:tabs>
              <w:tab w:val="clear" w:pos="720"/>
              <w:tab w:val="right" w:pos="9626" w:leader="dot"/>
            </w:tabs>
            <w:rPr>
              <w:lang w:val="en-US" w:eastAsia="en-US"/>
            </w:rPr>
          </w:pPr>
          <w:hyperlink w:anchor="__RefHeading___Toc276503029">
            <w:r>
              <w:rPr>
                <w:rStyle w:val="IndexLink"/>
                <w:lang w:val="en-US" w:eastAsia="en-US"/>
              </w:rPr>
              <w:t>9.1. Правовое содержание страхового риска</w:t>
              <w:tab/>
              <w:t>192</w:t>
            </w:r>
          </w:hyperlink>
        </w:p>
        <w:p>
          <w:pPr>
            <w:pStyle w:val="Contents1"/>
            <w:tabs>
              <w:tab w:val="clear" w:pos="720"/>
              <w:tab w:val="right" w:pos="9626" w:leader="dot"/>
            </w:tabs>
            <w:rPr>
              <w:lang w:val="en-US" w:eastAsia="en-US"/>
            </w:rPr>
          </w:pPr>
          <w:hyperlink w:anchor="__RefHeading___Toc276503030">
            <w:r>
              <w:rPr>
                <w:rStyle w:val="IndexLink"/>
                <w:lang w:val="en-US" w:eastAsia="en-US"/>
              </w:rPr>
              <w:t>9.2. Некоммерческий характер рисков при осуществлении иностранной инвестиционной деятельности</w:t>
              <w:tab/>
              <w:t>194</w:t>
            </w:r>
          </w:hyperlink>
        </w:p>
        <w:p>
          <w:pPr>
            <w:pStyle w:val="Contents1"/>
            <w:tabs>
              <w:tab w:val="clear" w:pos="720"/>
              <w:tab w:val="right" w:pos="9626" w:leader="dot"/>
            </w:tabs>
            <w:rPr>
              <w:lang w:val="en-US" w:eastAsia="en-US"/>
            </w:rPr>
          </w:pPr>
          <w:hyperlink w:anchor="__RefHeading___Toc276503031">
            <w:r>
              <w:rPr>
                <w:rStyle w:val="IndexLink"/>
                <w:lang w:val="en-US" w:eastAsia="en-US"/>
              </w:rPr>
              <w:t>9.3. Национально-правовые механизмы страхования иностранных инвестиций</w:t>
              <w:tab/>
              <w:t>196</w:t>
            </w:r>
          </w:hyperlink>
        </w:p>
        <w:p>
          <w:pPr>
            <w:pStyle w:val="Contents1"/>
            <w:tabs>
              <w:tab w:val="clear" w:pos="720"/>
              <w:tab w:val="right" w:pos="9626" w:leader="dot"/>
            </w:tabs>
            <w:rPr>
              <w:lang w:val="en-US" w:eastAsia="en-US"/>
            </w:rPr>
          </w:pPr>
          <w:hyperlink w:anchor="__RefHeading___Toc276503032">
            <w:r>
              <w:rPr>
                <w:rStyle w:val="IndexLink"/>
                <w:lang w:val="en-US" w:eastAsia="en-US"/>
              </w:rPr>
              <w:t>9.4. Международно-правовые двусторонние основы страхования иностранных инвестиций</w:t>
              <w:tab/>
              <w:t>198</w:t>
            </w:r>
          </w:hyperlink>
        </w:p>
        <w:p>
          <w:pPr>
            <w:pStyle w:val="Contents1"/>
            <w:tabs>
              <w:tab w:val="clear" w:pos="720"/>
              <w:tab w:val="right" w:pos="9626" w:leader="dot"/>
            </w:tabs>
            <w:rPr>
              <w:lang w:val="en-US" w:eastAsia="en-US"/>
            </w:rPr>
          </w:pPr>
          <w:hyperlink w:anchor="__RefHeading___Toc276503033">
            <w:r>
              <w:rPr>
                <w:rStyle w:val="IndexLink"/>
                <w:lang w:val="en-US" w:eastAsia="en-US"/>
              </w:rPr>
              <w:t>9.5. Многостороннее агентство по гарантиям инвестиций</w:t>
              <w:tab/>
              <w:t>199</w:t>
            </w:r>
          </w:hyperlink>
        </w:p>
        <w:p>
          <w:pPr>
            <w:pStyle w:val="Contents1"/>
            <w:tabs>
              <w:tab w:val="clear" w:pos="720"/>
              <w:tab w:val="right" w:pos="9626" w:leader="dot"/>
            </w:tabs>
            <w:rPr>
              <w:lang w:val="en-US" w:eastAsia="en-US"/>
            </w:rPr>
          </w:pPr>
          <w:hyperlink w:anchor="__RefHeading___Toc276503034">
            <w:r>
              <w:rPr>
                <w:rStyle w:val="IndexLink"/>
                <w:lang w:val="en-US" w:eastAsia="en-US"/>
              </w:rPr>
              <w:t>9.6. Риски, страхуемые МИГА</w:t>
              <w:tab/>
              <w:t>201</w:t>
            </w:r>
          </w:hyperlink>
        </w:p>
        <w:p>
          <w:pPr>
            <w:pStyle w:val="Contents1"/>
            <w:tabs>
              <w:tab w:val="clear" w:pos="720"/>
              <w:tab w:val="right" w:pos="9626" w:leader="dot"/>
            </w:tabs>
            <w:rPr>
              <w:lang w:val="en-US" w:eastAsia="en-US"/>
            </w:rPr>
          </w:pPr>
          <w:hyperlink w:anchor="__RefHeading___Toc276503035">
            <w:r>
              <w:rPr>
                <w:rStyle w:val="IndexLink"/>
                <w:lang w:val="en-US" w:eastAsia="en-US"/>
              </w:rPr>
              <w:t>9.7. Требования МИГА к страхованию иностранных инвестиций</w:t>
              <w:tab/>
              <w:t>203</w:t>
            </w:r>
          </w:hyperlink>
        </w:p>
        <w:p>
          <w:pPr>
            <w:pStyle w:val="Contents1"/>
            <w:tabs>
              <w:tab w:val="clear" w:pos="720"/>
              <w:tab w:val="right" w:pos="9626" w:leader="dot"/>
            </w:tabs>
            <w:rPr>
              <w:lang w:val="en-US" w:eastAsia="en-US"/>
            </w:rPr>
          </w:pPr>
          <w:hyperlink w:anchor="__RefHeading___Toc276503036">
            <w:r>
              <w:rPr>
                <w:rStyle w:val="IndexLink"/>
                <w:lang w:val="en-US" w:eastAsia="en-US"/>
              </w:rPr>
              <w:t>Глава 10. Институт налогообложения иностранных инвестиций</w:t>
              <w:tab/>
              <w:t>204</w:t>
            </w:r>
          </w:hyperlink>
        </w:p>
        <w:p>
          <w:pPr>
            <w:pStyle w:val="Contents1"/>
            <w:tabs>
              <w:tab w:val="clear" w:pos="720"/>
              <w:tab w:val="right" w:pos="9626" w:leader="dot"/>
            </w:tabs>
            <w:rPr>
              <w:lang w:val="en-US" w:eastAsia="en-US"/>
            </w:rPr>
          </w:pPr>
          <w:hyperlink w:anchor="__RefHeading___Toc276503037">
            <w:r>
              <w:rPr>
                <w:rStyle w:val="IndexLink"/>
                <w:lang w:val="en-US" w:eastAsia="en-US"/>
              </w:rPr>
              <w:t>10.1. Эволюция международно-правового регулирования двойного налогообложения</w:t>
              <w:tab/>
              <w:t>204</w:t>
            </w:r>
          </w:hyperlink>
        </w:p>
        <w:p>
          <w:pPr>
            <w:pStyle w:val="Contents1"/>
            <w:tabs>
              <w:tab w:val="clear" w:pos="720"/>
              <w:tab w:val="right" w:pos="9626" w:leader="dot"/>
            </w:tabs>
            <w:rPr>
              <w:lang w:val="en-US" w:eastAsia="en-US"/>
            </w:rPr>
          </w:pPr>
          <w:hyperlink w:anchor="__RefHeading___Toc276503038">
            <w:r>
              <w:rPr>
                <w:rStyle w:val="IndexLink"/>
                <w:lang w:val="en-US" w:eastAsia="en-US"/>
              </w:rPr>
              <w:t>10.2. Устранение двойного налогообложения: правовое содержание</w:t>
              <w:tab/>
              <w:t>207</w:t>
            </w:r>
          </w:hyperlink>
        </w:p>
        <w:p>
          <w:pPr>
            <w:pStyle w:val="Contents1"/>
            <w:tabs>
              <w:tab w:val="clear" w:pos="720"/>
              <w:tab w:val="right" w:pos="9626" w:leader="dot"/>
            </w:tabs>
            <w:rPr>
              <w:lang w:val="en-US" w:eastAsia="en-US"/>
            </w:rPr>
          </w:pPr>
          <w:hyperlink w:anchor="__RefHeading___Toc276503039">
            <w:r>
              <w:rPr>
                <w:rStyle w:val="IndexLink"/>
                <w:lang w:val="en-US" w:eastAsia="en-US"/>
              </w:rPr>
              <w:t>10.3. Российский правовой механизм оптимизации налогообложения иностранных юридических и физических лиц</w:t>
              <w:tab/>
              <w:t>210</w:t>
            </w:r>
          </w:hyperlink>
        </w:p>
        <w:p>
          <w:pPr>
            <w:pStyle w:val="Contents1"/>
            <w:tabs>
              <w:tab w:val="clear" w:pos="720"/>
              <w:tab w:val="right" w:pos="9626" w:leader="dot"/>
            </w:tabs>
            <w:rPr>
              <w:lang w:val="en-US" w:eastAsia="en-US"/>
            </w:rPr>
          </w:pPr>
          <w:hyperlink w:anchor="__RefHeading___Toc276503040">
            <w:r>
              <w:rPr>
                <w:rStyle w:val="IndexLink"/>
                <w:lang w:val="en-US" w:eastAsia="en-US"/>
              </w:rPr>
              <w:t>Часть II. Международное инвестиционное процессуальное право</w:t>
              <w:tab/>
              <w:t>212</w:t>
            </w:r>
          </w:hyperlink>
        </w:p>
        <w:p>
          <w:pPr>
            <w:pStyle w:val="Contents1"/>
            <w:tabs>
              <w:tab w:val="clear" w:pos="720"/>
              <w:tab w:val="right" w:pos="9626" w:leader="dot"/>
            </w:tabs>
            <w:rPr>
              <w:lang w:val="en-US" w:eastAsia="en-US"/>
            </w:rPr>
          </w:pPr>
          <w:hyperlink w:anchor="__RefHeading___Toc276503041">
            <w:r>
              <w:rPr>
                <w:rStyle w:val="IndexLink"/>
                <w:lang w:val="en-US" w:eastAsia="en-US"/>
              </w:rPr>
              <w:t>Глава 11. Институт международного арбитражного права иностранных инвестиций в системе международного инвестиционного права</w:t>
              <w:tab/>
              <w:t>212</w:t>
            </w:r>
          </w:hyperlink>
        </w:p>
        <w:p>
          <w:pPr>
            <w:pStyle w:val="Contents1"/>
            <w:tabs>
              <w:tab w:val="clear" w:pos="720"/>
              <w:tab w:val="right" w:pos="9626" w:leader="dot"/>
            </w:tabs>
            <w:rPr>
              <w:lang w:val="en-US" w:eastAsia="en-US"/>
            </w:rPr>
          </w:pPr>
          <w:hyperlink w:anchor="__RefHeading___Toc276503042">
            <w:r>
              <w:rPr>
                <w:rStyle w:val="IndexLink"/>
                <w:lang w:val="en-US" w:eastAsia="en-US"/>
              </w:rPr>
              <w:t>11.1. Особенности международного арбитражного права иностранных инвестиций как института МИП</w:t>
              <w:tab/>
              <w:t>212</w:t>
            </w:r>
          </w:hyperlink>
        </w:p>
        <w:p>
          <w:pPr>
            <w:pStyle w:val="Contents1"/>
            <w:tabs>
              <w:tab w:val="clear" w:pos="720"/>
              <w:tab w:val="right" w:pos="9626" w:leader="dot"/>
            </w:tabs>
            <w:rPr>
              <w:lang w:val="en-US" w:eastAsia="en-US"/>
            </w:rPr>
          </w:pPr>
          <w:hyperlink w:anchor="__RefHeading___Toc276503043">
            <w:r>
              <w:rPr>
                <w:rStyle w:val="IndexLink"/>
                <w:lang w:val="en-US" w:eastAsia="en-US"/>
              </w:rPr>
              <w:t>11.2. Международно-договорные основы инвестиционного арбитража</w:t>
              <w:tab/>
              <w:t>226</w:t>
            </w:r>
          </w:hyperlink>
        </w:p>
        <w:p>
          <w:pPr>
            <w:pStyle w:val="Contents1"/>
            <w:tabs>
              <w:tab w:val="clear" w:pos="720"/>
              <w:tab w:val="right" w:pos="9626" w:leader="dot"/>
            </w:tabs>
            <w:rPr>
              <w:lang w:val="en-US" w:eastAsia="en-US"/>
            </w:rPr>
          </w:pPr>
          <w:hyperlink w:anchor="__RefHeading___Toc276503044">
            <w:r>
              <w:rPr>
                <w:rStyle w:val="IndexLink"/>
                <w:lang w:val="en-US" w:eastAsia="en-US"/>
              </w:rPr>
              <w:t>11.2.1. Общие положения</w:t>
              <w:tab/>
              <w:t>226</w:t>
            </w:r>
          </w:hyperlink>
        </w:p>
        <w:p>
          <w:pPr>
            <w:pStyle w:val="Contents1"/>
            <w:tabs>
              <w:tab w:val="clear" w:pos="720"/>
              <w:tab w:val="right" w:pos="9626" w:leader="dot"/>
            </w:tabs>
            <w:rPr>
              <w:lang w:val="en-US" w:eastAsia="en-US"/>
            </w:rPr>
          </w:pPr>
          <w:hyperlink w:anchor="__RefHeading___Toc276503045">
            <w:r>
              <w:rPr>
                <w:rStyle w:val="IndexLink"/>
                <w:lang w:val="en-US" w:eastAsia="en-US"/>
              </w:rPr>
              <w:t>11.2.2. ИКСИД - транснациональный механизм разрешения инвестиционных споров</w:t>
              <w:tab/>
              <w:t>227</w:t>
            </w:r>
          </w:hyperlink>
        </w:p>
        <w:p>
          <w:pPr>
            <w:pStyle w:val="Contents1"/>
            <w:tabs>
              <w:tab w:val="clear" w:pos="720"/>
              <w:tab w:val="right" w:pos="9626" w:leader="dot"/>
            </w:tabs>
            <w:rPr>
              <w:lang w:val="en-US" w:eastAsia="en-US"/>
            </w:rPr>
          </w:pPr>
          <w:hyperlink w:anchor="__RefHeading___Toc276503046">
            <w:r>
              <w:rPr>
                <w:rStyle w:val="IndexLink"/>
                <w:lang w:val="en-US" w:eastAsia="en-US"/>
              </w:rPr>
              <w:t>11.2.3. ДЭХ как модель глобального международно-арбитражного механизма урегулирования инвестиционных споров</w:t>
              <w:tab/>
              <w:t>229</w:t>
            </w:r>
          </w:hyperlink>
        </w:p>
        <w:p>
          <w:pPr>
            <w:pStyle w:val="Contents1"/>
            <w:tabs>
              <w:tab w:val="clear" w:pos="720"/>
              <w:tab w:val="right" w:pos="9626" w:leader="dot"/>
            </w:tabs>
            <w:rPr>
              <w:lang w:val="en-US" w:eastAsia="en-US"/>
            </w:rPr>
          </w:pPr>
          <w:hyperlink w:anchor="__RefHeading___Toc276503047">
            <w:r>
              <w:rPr>
                <w:rStyle w:val="IndexLink"/>
                <w:lang w:val="en-US" w:eastAsia="en-US"/>
              </w:rPr>
              <w:t>11.3. Международно-правовой механизм урегулирования инвестиционных споров</w:t>
              <w:tab/>
              <w:t>233</w:t>
            </w:r>
          </w:hyperlink>
        </w:p>
        <w:p>
          <w:pPr>
            <w:pStyle w:val="Contents1"/>
            <w:tabs>
              <w:tab w:val="clear" w:pos="720"/>
              <w:tab w:val="right" w:pos="9626" w:leader="dot"/>
            </w:tabs>
            <w:rPr>
              <w:lang w:val="en-US" w:eastAsia="en-US"/>
            </w:rPr>
          </w:pPr>
          <w:hyperlink w:anchor="__RefHeading___Toc276503048">
            <w:r>
              <w:rPr>
                <w:rStyle w:val="IndexLink"/>
                <w:lang w:val="en-US" w:eastAsia="en-US"/>
              </w:rPr>
              <w:t>11.3.1. Международные инвестиционные споры: понятие, классификация, процессуальные особенности</w:t>
              <w:tab/>
              <w:t>233</w:t>
            </w:r>
          </w:hyperlink>
        </w:p>
        <w:p>
          <w:pPr>
            <w:pStyle w:val="Contents1"/>
            <w:tabs>
              <w:tab w:val="clear" w:pos="720"/>
              <w:tab w:val="right" w:pos="9626" w:leader="dot"/>
            </w:tabs>
            <w:rPr>
              <w:lang w:val="en-US" w:eastAsia="en-US"/>
            </w:rPr>
          </w:pPr>
          <w:hyperlink w:anchor="__RefHeading___Toc276503049">
            <w:r>
              <w:rPr>
                <w:rStyle w:val="IndexLink"/>
                <w:lang w:val="en-US" w:eastAsia="en-US"/>
              </w:rPr>
              <w:t>А. Понятие, классификация</w:t>
              <w:tab/>
              <w:t>233</w:t>
            </w:r>
          </w:hyperlink>
        </w:p>
        <w:p>
          <w:pPr>
            <w:pStyle w:val="Contents1"/>
            <w:tabs>
              <w:tab w:val="clear" w:pos="720"/>
              <w:tab w:val="right" w:pos="9626" w:leader="dot"/>
            </w:tabs>
            <w:rPr>
              <w:lang w:val="en-US" w:eastAsia="en-US"/>
            </w:rPr>
          </w:pPr>
          <w:hyperlink w:anchor="__RefHeading___Toc276503050">
            <w:r>
              <w:rPr>
                <w:rStyle w:val="IndexLink"/>
                <w:lang w:val="en-US" w:eastAsia="en-US"/>
              </w:rPr>
              <w:t>Б. Процессуальные особенности инвестиционных споров</w:t>
              <w:tab/>
              <w:t>236</w:t>
            </w:r>
          </w:hyperlink>
        </w:p>
        <w:p>
          <w:pPr>
            <w:pStyle w:val="Contents1"/>
            <w:tabs>
              <w:tab w:val="clear" w:pos="720"/>
              <w:tab w:val="right" w:pos="9626" w:leader="dot"/>
            </w:tabs>
            <w:rPr>
              <w:lang w:val="en-US" w:eastAsia="en-US"/>
            </w:rPr>
          </w:pPr>
          <w:hyperlink w:anchor="__RefHeading___Toc276503051">
            <w:r>
              <w:rPr>
                <w:rStyle w:val="IndexLink"/>
                <w:lang w:val="en-US" w:eastAsia="en-US"/>
              </w:rPr>
              <w:t>В. Досудебные (альтернативные) методы урегулирования инвестиционных споров</w:t>
              <w:tab/>
              <w:t>240</w:t>
            </w:r>
          </w:hyperlink>
        </w:p>
        <w:p>
          <w:pPr>
            <w:pStyle w:val="Contents1"/>
            <w:tabs>
              <w:tab w:val="clear" w:pos="720"/>
              <w:tab w:val="right" w:pos="9626" w:leader="dot"/>
            </w:tabs>
            <w:rPr>
              <w:lang w:val="en-US" w:eastAsia="en-US"/>
            </w:rPr>
          </w:pPr>
          <w:hyperlink w:anchor="__RefHeading___Toc276503052">
            <w:r>
              <w:rPr>
                <w:rStyle w:val="IndexLink"/>
                <w:lang w:val="en-US" w:eastAsia="en-US"/>
              </w:rPr>
              <w:t>11.4. Порядок разрешения инвестиционных споров на различных этапах осуществления иностранной инвестиционной деятельности</w:t>
              <w:tab/>
              <w:t>243</w:t>
            </w:r>
          </w:hyperlink>
        </w:p>
        <w:p>
          <w:pPr>
            <w:pStyle w:val="Contents1"/>
            <w:tabs>
              <w:tab w:val="clear" w:pos="720"/>
              <w:tab w:val="right" w:pos="9626" w:leader="dot"/>
            </w:tabs>
            <w:rPr>
              <w:lang w:val="en-US" w:eastAsia="en-US"/>
            </w:rPr>
          </w:pPr>
          <w:hyperlink w:anchor="__RefHeading___Toc276503053">
            <w:r>
              <w:rPr>
                <w:rStyle w:val="IndexLink"/>
                <w:lang w:val="en-US" w:eastAsia="en-US"/>
              </w:rPr>
              <w:t>11.4.1. Урегулирование споров на прединвестиционном этапе</w:t>
              <w:tab/>
              <w:t>243</w:t>
            </w:r>
          </w:hyperlink>
        </w:p>
        <w:p>
          <w:pPr>
            <w:pStyle w:val="Contents1"/>
            <w:tabs>
              <w:tab w:val="clear" w:pos="720"/>
              <w:tab w:val="right" w:pos="9626" w:leader="dot"/>
            </w:tabs>
            <w:rPr>
              <w:lang w:val="en-US" w:eastAsia="en-US"/>
            </w:rPr>
          </w:pPr>
          <w:hyperlink w:anchor="__RefHeading___Toc276503054">
            <w:r>
              <w:rPr>
                <w:rStyle w:val="IndexLink"/>
                <w:lang w:val="en-US" w:eastAsia="en-US"/>
              </w:rPr>
              <w:t>11.4.2. Урегулирование споров, связанных с нарушением взаимных договорных обязательств на этапе реализации инвестиционного проекта</w:t>
              <w:tab/>
              <w:t>244</w:t>
            </w:r>
          </w:hyperlink>
        </w:p>
        <w:p>
          <w:pPr>
            <w:pStyle w:val="Contents1"/>
            <w:tabs>
              <w:tab w:val="clear" w:pos="720"/>
              <w:tab w:val="right" w:pos="9626" w:leader="dot"/>
            </w:tabs>
            <w:rPr>
              <w:lang w:val="en-US" w:eastAsia="en-US"/>
            </w:rPr>
          </w:pPr>
          <w:hyperlink w:anchor="__RefHeading___Toc276503055">
            <w:r>
              <w:rPr>
                <w:rStyle w:val="IndexLink"/>
                <w:lang w:val="en-US" w:eastAsia="en-US"/>
              </w:rPr>
              <w:t>А. Нарушение соглашения государством-реципиентом</w:t>
              <w:tab/>
              <w:t>244</w:t>
            </w:r>
          </w:hyperlink>
        </w:p>
        <w:p>
          <w:pPr>
            <w:pStyle w:val="Contents1"/>
            <w:tabs>
              <w:tab w:val="clear" w:pos="720"/>
              <w:tab w:val="right" w:pos="9626" w:leader="dot"/>
            </w:tabs>
            <w:rPr>
              <w:lang w:val="en-US" w:eastAsia="en-US"/>
            </w:rPr>
          </w:pPr>
          <w:hyperlink w:anchor="__RefHeading___Toc276503056">
            <w:r>
              <w:rPr>
                <w:rStyle w:val="IndexLink"/>
                <w:lang w:val="en-US" w:eastAsia="en-US"/>
              </w:rPr>
              <w:t>Б. Нарушение соглашения иностранным инвестором</w:t>
              <w:tab/>
              <w:t>246</w:t>
            </w:r>
          </w:hyperlink>
        </w:p>
        <w:p>
          <w:pPr>
            <w:pStyle w:val="Contents1"/>
            <w:tabs>
              <w:tab w:val="clear" w:pos="720"/>
              <w:tab w:val="right" w:pos="9626" w:leader="dot"/>
            </w:tabs>
            <w:rPr>
              <w:lang w:val="en-US" w:eastAsia="en-US"/>
            </w:rPr>
          </w:pPr>
          <w:hyperlink w:anchor="__RefHeading___Toc276503057">
            <w:r>
              <w:rPr>
                <w:rStyle w:val="IndexLink"/>
                <w:lang w:val="en-US" w:eastAsia="en-US"/>
              </w:rPr>
              <w:t>Глава 12. Разумное государственное вмешательство в международный инвестиционный проект: правовые последствия (на примере международной арбитражной практики)</w:t>
              <w:tab/>
              <w:t>247</w:t>
            </w:r>
          </w:hyperlink>
        </w:p>
        <w:p>
          <w:pPr>
            <w:pStyle w:val="Contents1"/>
            <w:tabs>
              <w:tab w:val="clear" w:pos="720"/>
              <w:tab w:val="right" w:pos="9626" w:leader="dot"/>
            </w:tabs>
            <w:rPr>
              <w:lang w:val="en-US" w:eastAsia="en-US"/>
            </w:rPr>
          </w:pPr>
          <w:hyperlink w:anchor="__RefHeading___Toc276503058">
            <w:r>
              <w:rPr>
                <w:rStyle w:val="IndexLink"/>
                <w:lang w:val="en-US" w:eastAsia="en-US"/>
              </w:rPr>
              <w:t>12.1. Меры разумного государственного вмешательства: приоритет публичных (общественных) интересов</w:t>
              <w:tab/>
              <w:t>247</w:t>
            </w:r>
          </w:hyperlink>
        </w:p>
        <w:p>
          <w:pPr>
            <w:pStyle w:val="Contents1"/>
            <w:tabs>
              <w:tab w:val="clear" w:pos="720"/>
              <w:tab w:val="right" w:pos="9626" w:leader="dot"/>
            </w:tabs>
            <w:rPr>
              <w:lang w:val="en-US" w:eastAsia="en-US"/>
            </w:rPr>
          </w:pPr>
          <w:hyperlink w:anchor="__RefHeading___Toc276503059">
            <w:r>
              <w:rPr>
                <w:rStyle w:val="IndexLink"/>
                <w:lang w:val="en-US" w:eastAsia="en-US"/>
              </w:rPr>
              <w:t>12.2. Западная доктрина и арбитражная практика о разумном государственном вмешательстве в инвестиционный проект</w:t>
              <w:tab/>
              <w:t>250</w:t>
            </w:r>
          </w:hyperlink>
        </w:p>
        <w:p>
          <w:pPr>
            <w:pStyle w:val="Contents1"/>
            <w:tabs>
              <w:tab w:val="clear" w:pos="720"/>
              <w:tab w:val="right" w:pos="9626" w:leader="dot"/>
            </w:tabs>
            <w:rPr>
              <w:lang w:val="en-US" w:eastAsia="en-US"/>
            </w:rPr>
          </w:pPr>
          <w:hyperlink w:anchor="__RefHeading___Toc276503060">
            <w:r>
              <w:rPr>
                <w:rStyle w:val="IndexLink"/>
                <w:lang w:val="en-US" w:eastAsia="en-US"/>
              </w:rPr>
              <w:t>12.3. Юридическая природа института контракта с участием государства</w:t>
              <w:tab/>
              <w:t>254</w:t>
            </w:r>
          </w:hyperlink>
        </w:p>
        <w:p>
          <w:pPr>
            <w:pStyle w:val="Contents1"/>
            <w:tabs>
              <w:tab w:val="clear" w:pos="720"/>
              <w:tab w:val="right" w:pos="9626" w:leader="dot"/>
            </w:tabs>
            <w:rPr>
              <w:lang w:val="en-US" w:eastAsia="en-US"/>
            </w:rPr>
          </w:pPr>
          <w:hyperlink w:anchor="__RefHeading___Toc276503061">
            <w:r>
              <w:rPr>
                <w:rStyle w:val="IndexLink"/>
                <w:lang w:val="en-US" w:eastAsia="en-US"/>
              </w:rPr>
              <w:t>12.4. Российский опыт дорегулирования международного инвестиционного контракта (на примере "Сахалина-2")</w:t>
              <w:tab/>
              <w:t>258</w:t>
            </w:r>
          </w:hyperlink>
        </w:p>
        <w:p>
          <w:pPr>
            <w:pStyle w:val="Contents1"/>
            <w:tabs>
              <w:tab w:val="clear" w:pos="720"/>
              <w:tab w:val="right" w:pos="9626" w:leader="dot"/>
            </w:tabs>
            <w:rPr>
              <w:lang w:val="en-US" w:eastAsia="en-US"/>
            </w:rPr>
          </w:pPr>
          <w:hyperlink w:anchor="__RefHeading___Toc276503062">
            <w:r>
              <w:rPr>
                <w:rStyle w:val="IndexLink"/>
                <w:lang w:val="en-US" w:eastAsia="en-US"/>
              </w:rPr>
              <w:t>12.4.1. Особенности договорных форм недропользования в Российской Федерации</w:t>
              <w:tab/>
              <w:t>258</w:t>
            </w:r>
          </w:hyperlink>
        </w:p>
        <w:p>
          <w:pPr>
            <w:pStyle w:val="Contents1"/>
            <w:tabs>
              <w:tab w:val="clear" w:pos="720"/>
              <w:tab w:val="right" w:pos="9626" w:leader="dot"/>
            </w:tabs>
            <w:rPr>
              <w:lang w:val="en-US" w:eastAsia="en-US"/>
            </w:rPr>
          </w:pPr>
          <w:hyperlink w:anchor="__RefHeading___Toc276503063">
            <w:r>
              <w:rPr>
                <w:rStyle w:val="IndexLink"/>
                <w:lang w:val="en-US" w:eastAsia="en-US"/>
              </w:rPr>
              <w:t>12.4.2. Как создавался "Сахалин-2"</w:t>
              <w:tab/>
              <w:t>262</w:t>
            </w:r>
          </w:hyperlink>
        </w:p>
        <w:p>
          <w:pPr>
            <w:pStyle w:val="Contents1"/>
            <w:tabs>
              <w:tab w:val="clear" w:pos="720"/>
              <w:tab w:val="right" w:pos="9626" w:leader="dot"/>
            </w:tabs>
            <w:rPr>
              <w:lang w:val="en-US" w:eastAsia="en-US"/>
            </w:rPr>
          </w:pPr>
          <w:hyperlink w:anchor="__RefHeading___Toc276503064">
            <w:r>
              <w:rPr>
                <w:rStyle w:val="IndexLink"/>
                <w:lang w:val="en-US" w:eastAsia="en-US"/>
              </w:rPr>
              <w:t>12.4.3. Государственное дорегулирование: разумное и неразумное вмешательство</w:t>
              <w:tab/>
              <w:t>265</w:t>
            </w:r>
          </w:hyperlink>
        </w:p>
        <w:p>
          <w:pPr>
            <w:pStyle w:val="Contents1"/>
            <w:tabs>
              <w:tab w:val="clear" w:pos="720"/>
              <w:tab w:val="right" w:pos="9626" w:leader="dot"/>
            </w:tabs>
            <w:rPr>
              <w:lang w:val="en-US" w:eastAsia="en-US"/>
            </w:rPr>
          </w:pPr>
          <w:hyperlink w:anchor="__RefHeading___Toc276503065">
            <w:r>
              <w:rPr>
                <w:rStyle w:val="IndexLink"/>
                <w:lang w:val="en-US" w:eastAsia="en-US"/>
              </w:rPr>
              <w:t>Заключение</w:t>
              <w:tab/>
              <w:t>276</w:t>
            </w:r>
          </w:hyperlink>
          <w:r>
            <w:rPr>
              <w:rStyle w:val="IndexLink"/>
              <w:lang w:val="en-US" w:eastAsia="en-US"/>
            </w:rPr>
            <w:fldChar w:fldCharType="end"/>
          </w:r>
        </w:p>
      </w:sdtContent>
    </w:sdt>
    <w:p>
      <w:pPr>
        <w:pStyle w:val="Normal"/>
        <w:spacing w:before="0" w:after="139"/>
        <w:ind w:left="559" w:firstLine="720"/>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r>
      <w:bookmarkStart w:id="0" w:name="sub_10"/>
      <w:bookmarkStart w:id="1" w:name="sub_10"/>
      <w:bookmarkEnd w:id="1"/>
      <w:r>
        <w:br w:type="page"/>
      </w:r>
    </w:p>
    <w:p>
      <w:pPr>
        <w:pStyle w:val="Heading1"/>
        <w:ind w:hanging="0"/>
        <w:rPr/>
      </w:pPr>
      <w:bookmarkStart w:id="2" w:name="sub_10"/>
      <w:bookmarkStart w:id="3" w:name="__RefHeading___Toc276502923"/>
      <w:bookmarkEnd w:id="2"/>
      <w:bookmarkEnd w:id="3"/>
      <w:r>
        <w:rPr/>
        <w:t>Введение</w:t>
      </w:r>
    </w:p>
    <w:p>
      <w:pPr>
        <w:pStyle w:val="Normal"/>
        <w:rPr/>
      </w:pPr>
      <w:r>
        <w:rPr/>
      </w:r>
    </w:p>
    <w:p>
      <w:pPr>
        <w:pStyle w:val="Normal"/>
        <w:rPr/>
      </w:pPr>
      <w:r>
        <w:rPr/>
        <w:t>Проблемам правового регулирования иностранных инвестиций в последние годы уделяется все больше внимания. Данная тенденция обусловлена объективно происходящими социально-экономическими процессами. Здесь налицо феномен рубежа ХХ и ХХI вв., когда международные инвестиционные потоки в целом превысили объем международной торговли товарами и услугами вместе взятых. При этом межгосударственное инвестиционное сотрудничество выступает в роли катализатора глобализационных процессов на всех уровнях социально-экономического развития мира.</w:t>
      </w:r>
    </w:p>
    <w:p>
      <w:pPr>
        <w:pStyle w:val="Normal"/>
        <w:rPr/>
      </w:pPr>
      <w:r>
        <w:rPr/>
        <w:t>Но вместе с тем в теории и практике международного инвестиционного права не хватает комплексных исследований, способных пролить свет на многие животрепещущие правовые проблемы зарубежного инвестирования. Например, по поводу того, что в результате деятельности десятков тысяч транснациональных корпораций, международных финансовых организаций образовалась своего рода надстройка, которая, контролируя значительную часть мировых ресурсов, в первую очередь финансовых, ограничивает вольно или невольно осуществление экономического суверенитета государств и делит мир на "бедный Юг" и "богатый Север"</w:t>
      </w:r>
      <w:hyperlink w:anchor="sub_10001">
        <w:r>
          <w:rPr>
            <w:rStyle w:val="InternetLink"/>
          </w:rPr>
          <w:t>*(1)</w:t>
        </w:r>
      </w:hyperlink>
      <w:r>
        <w:rPr/>
        <w:t>.</w:t>
      </w:r>
    </w:p>
    <w:p>
      <w:pPr>
        <w:pStyle w:val="Normal"/>
        <w:rPr/>
      </w:pPr>
      <w:r>
        <w:rPr/>
        <w:t>Получается, что активно происходящие на современном этапе процессы глобализации носят достаточно сложный, противоречивый характер. С одной стороны, глобализация мировой экономики способствует мощной поступательной межгосударственной интеграции.</w:t>
      </w:r>
    </w:p>
    <w:p>
      <w:pPr>
        <w:pStyle w:val="Normal"/>
        <w:rPr/>
      </w:pPr>
      <w:r>
        <w:rPr/>
        <w:t>С другой стороны, наблюдается тенденция регионализации национальных экономик, в результате чего национальные особенности во многих их проявлениях не только сохраняются, но и усиливаются. Устойчивые региональные интеграционные образования все более в значительной степени по доброй воле их участников берут на себя выполнение координирующих функций, что позволяет им выходить на глобальный уровень в качестве единых структур для защиты общих региональных интересов. В рамках регионального сотрудничества, например СНГ, в том числе в сфере иностранных инвестиций, также происходит унификация национальных законодательств.</w:t>
      </w:r>
    </w:p>
    <w:p>
      <w:pPr>
        <w:pStyle w:val="Normal"/>
        <w:rPr/>
      </w:pPr>
      <w:r>
        <w:rPr/>
        <w:t>Поступательное движение глобализационных процессов ставит новые проблемы об основных парадигмах мировых интеграционных процессов и правового измерения, в особенности по поводу динамики соотношения национального права и международного права, в том числе и в сфере иностранных инвестиций. В условиях глобализации одной из важнейших задач становится избежание опасных столкновений интересов международного и внутригосударственного права, что требует своевременной договорно-правовой регламентации отношений между различными субъектами международного права.</w:t>
      </w:r>
    </w:p>
    <w:p>
      <w:pPr>
        <w:pStyle w:val="Normal"/>
        <w:rPr/>
      </w:pPr>
      <w:r>
        <w:rPr/>
        <w:t>Иностранные инвестиции, которые выступают важнейшим катализатором глобализации, не только предоставляют благоприятные социально-экономические возможности для принимающего государства, но и таят некоторую угрозу его экономическому суверенитету, что может объективно вызвать ослабление регулирующих функций государства. При свободной циркуляции иностранных инвестиций по всему миру не каждое государство может как следует защитить национальные интересы, поскольку иностранный капитал может исчезнуть из страны столь же быстро, как и появился, оставив тяжелые последствия для национальной экономики. В принципе, это свободный, ничем не связанный капитал. Думается, есть основания допускать, что в этом смысле масштабный, несбалансированный приток иностранного капитала в экономику того или иного государства объективно в той или иной мере как бы подтачивает экономический суверенитет страны.</w:t>
      </w:r>
    </w:p>
    <w:p>
      <w:pPr>
        <w:pStyle w:val="Normal"/>
        <w:rPr/>
      </w:pPr>
      <w:r>
        <w:rPr/>
        <w:t>Современный международный экономический порядок зиждется на свободе движения капиталов, товаров и услуг, свободной миграции рабочей силы. При этом действует согласованная между государствами и другими субъектами международного права совокупность правовых норм, правил, процедур, которые обеспечивают нормальное функционирование всей системы международных экономических отношений.</w:t>
      </w:r>
    </w:p>
    <w:p>
      <w:pPr>
        <w:pStyle w:val="Normal"/>
        <w:rPr/>
      </w:pPr>
      <w:r>
        <w:rPr/>
        <w:t>Международное инвестиционное право, будучи правовой основой для участников инвестиционной деятельности, регулирует иностранные инвестиционные отношения, содействуя их изменению в соответствии с новыми условиями, и способствует совершенствованию форм и методов обеспечения правовой защиты публично-правовыми и частноправовыми методами регулирования. Международное инвестиционное право с точки зрения международного права обладает публичным характером, его нормы создаются на основе добровольного согласования воль государств, а регулируемые им отношения носят властный характер.</w:t>
      </w:r>
    </w:p>
    <w:p>
      <w:pPr>
        <w:pStyle w:val="Normal"/>
        <w:rPr/>
      </w:pPr>
      <w:r>
        <w:rPr/>
        <w:t>Согласованное государствами в общемировом масштабе добровольное устранение экономических границ создает феноменальные правовые проблемы. Наиболее ярко это проявляется в том, что международные отношения функционируют при взаимодействии и противодействии национальных правовых систем. Такого рода конфронтация чревата нарастающими конфликтами по вопросам юрисдикции государств. Последнее особенно касается системы международно-арбитражного механизма урегулирования инвестиционных споров. Поэтому не случайно данная книга состоит из двух частей: "Международное инвестиционное право" и "Международное инвестиционное процессуальное право".</w:t>
      </w:r>
    </w:p>
    <w:p>
      <w:pPr>
        <w:pStyle w:val="Normal"/>
        <w:rPr/>
      </w:pPr>
      <w:r>
        <w:rPr/>
        <w:t>Вовлечение в сферу международных экономических (инвестиционных) отношений традиционных правовых инструментов, входящих в противоречие с новыми правовыми парадигмами мироустройства, свидетельствует о том, что привычные понятия международного права не всегда укладываются в современные юридические рамки зарубежного инвестирования.</w:t>
      </w:r>
    </w:p>
    <w:p>
      <w:pPr>
        <w:pStyle w:val="Normal"/>
        <w:rPr/>
      </w:pPr>
      <w:r>
        <w:rPr/>
        <w:t>Новые правовые парадигмы мироустройства в условиях глобализации как объективные, закономерные юридические параметры глобального миропорядка наглядно свидетельствуют о том, что роль международного права существенно возрастает. В современном мире с его нарастающей взаимосвязью и взаимозависимостью национальных экономик международное право несет функции нормативной интеграции. Действие международного права становится еще более универсальным, так как усиливается потребность в единообразных правовых принципах и нормах согласованного правового сотрудничества.</w:t>
      </w:r>
    </w:p>
    <w:p>
      <w:pPr>
        <w:pStyle w:val="Normal"/>
        <w:rPr/>
      </w:pPr>
      <w:r>
        <w:rPr/>
        <w:t>Общее правовое поле во многом формируется и охраняется международным правом, которое сегодня приобретает новый смысл и новое содержание. Правовое измерение глобализирующего мира побуждает к переосмыслению и пересмотру всей системы международных отношений. Это вызвано появлением новейших субъектов мирохозяйственного оборота как на национальном, так и на наднациональном уровнях. Необходим поиск соответствующих оптимальных форм и методов международно-правового регулирования в целях выравнивания благосостояния всех стран.</w:t>
      </w:r>
    </w:p>
    <w:p>
      <w:pPr>
        <w:pStyle w:val="Normal"/>
        <w:rPr/>
      </w:pPr>
      <w:r>
        <w:rPr/>
        <w:t>Для того чтобы правовое обеспечение экономических отношений отвечало условиям перехода России к рыночным отношениям, необходимо было продуманно и целенаправленно развивать, расширять соответствующую законодательную международно-договорную базу. Резкий переход от одной (командно-административной) системы к другой (свободной рыночной) объективно не мог проходить в 90-е годы прошлого века гладко, без серьезных проблем. В книге это наглядно показывается на примере крупнейшего в России международного инвестиционного проекта CРП "Сахалин-2".</w:t>
      </w:r>
    </w:p>
    <w:p>
      <w:pPr>
        <w:pStyle w:val="Normal"/>
        <w:rPr/>
      </w:pPr>
      <w:r>
        <w:rPr/>
        <w:t>В развивающихся странах и странах с переходной экономикой возрождение реального сектора экономики может быть достигнуто только за счет массивного, сбалансированного привлечения национальных и иностранных инвестиций, разумного сочетания "прихотливо переплетающихся общественных и частных интересов", что невозможно без продуманной, целенаправленной государственной инвестиционной политики. Вопрос в том, чтобы "держать процесс движения капитала под контролем, направляя его туда, где он необходим в общественных интересах, и на тех условиях, которые конкретное государство в данный момент готово ему предоставить в публичном интересе"</w:t>
      </w:r>
      <w:hyperlink w:anchor="sub_10002">
        <w:r>
          <w:rPr>
            <w:rStyle w:val="InternetLink"/>
          </w:rPr>
          <w:t>*(2)</w:t>
        </w:r>
      </w:hyperlink>
      <w:r>
        <w:rPr/>
        <w:t>.</w:t>
      </w:r>
    </w:p>
    <w:p>
      <w:pPr>
        <w:pStyle w:val="Normal"/>
        <w:rPr/>
      </w:pPr>
      <w:r>
        <w:rPr/>
        <w:t>Основной фигурой этого рода правоотношений является частный инвестор, выступающий в абсолютном большинстве случаев в качестве частноправовых (юридических и физических) лиц. Предметом правоотношений, регулируемых международным инвестиционным правом, являются прямые инвестиции, выраженные в материальной и интеллектуальной формах, условия их доступа на этапе прединвестиционной деятельности, правовые режимы иностранных инвестиций, их страхование, порядок разрешения инвестиционных споров и т.д.</w:t>
      </w:r>
    </w:p>
    <w:p>
      <w:pPr>
        <w:pStyle w:val="Normal"/>
        <w:rPr/>
      </w:pPr>
      <w:r>
        <w:rPr/>
        <w:t>Именно становление и развитие особого двухуровневого метода (международно-правового и национального) регулирования иностранных инвестиций обусловили формирование, если говорить в широком смысле этого слова, специального международного инвестиционного права как комплексной отрасли международного права, т.е. совокупности публично-правовых и частноправовых методов регулирования. Международные публичные инвестиционные отношения как особая правовая связь между государствами по регулированию иностранных инвестиций требуют от международного сообщества в целом универсальных и региональных международных организаций, самих государств выработки особого публичного и частноправового механизма защиты зарубежных капиталовложений.</w:t>
      </w:r>
    </w:p>
    <w:p>
      <w:pPr>
        <w:pStyle w:val="Normal"/>
        <w:rPr/>
      </w:pPr>
      <w:r>
        <w:rPr/>
        <w:t>В современных условиях действие международного права приобретает все более универсальный характер, поскольку интернационализация всех сфер общественных отношений требует сходных принципов, форм и методов их правового регулирования, что способствует созданию единого правового пространства. В условиях свободной циркуляции капиталов широкое распространение получили унифицированные нормы регулирования межгосударственных инвестиционных отношений, юридически закрепленных в многочисленных международных договорах. Однако говорить о формировании на мировом финансовом рынке глобального инвестиционного права, действующего по универсальным юридическим принципам и нормам, не приходится.</w:t>
      </w:r>
    </w:p>
    <w:p>
      <w:pPr>
        <w:pStyle w:val="Normal"/>
        <w:rPr/>
      </w:pPr>
      <w:r>
        <w:rPr/>
        <w:t>Поэтому важнейшим условием гармоничного развития международного права, кстати, усилиями самих государств, в условиях мощного трансграничного движения капиталов является его тесное соприкосновение и взаимодействие с национальным правом, взаимопроникновение и взаимообусловленность публично-правовых и частноправовых начал. Причем этот юридический процесс носит характер не одностороннего, а двустороннего движения. Постановка вопроса о постепенном стирании границ между этими двумя самостоятельными правовыми системами и взаимопоглощении друг друга является с методологической точки зрения неверной. У каждой из этих правовых систем - своя юридическая природа, границы своей компетенции, свой предмет, формы и методы регулирования, что лишний раз подтверждает исследование проблем правового регулирования иностранных инвестиций.</w:t>
      </w:r>
    </w:p>
    <w:p>
      <w:pPr>
        <w:pStyle w:val="Normal"/>
        <w:rPr/>
      </w:pPr>
      <w:r>
        <w:rPr/>
        <w:t>Налицо более тесное взаимодействие международного права и национального права на основе их поступательного взаимопроникновения и взаимообогащения, в том числе в сфере правового регулирования иностранных инвестиций. Углубление взаимовлияния этих двух правовых систем является закономерным процессом, который отражает более общую закономерность - интеграцию отдельных стран с мировым сообществом, в первую очередь в ходе активного межгосударственного инвестиционного сотрудничества.</w:t>
      </w:r>
    </w:p>
    <w:p>
      <w:pPr>
        <w:pStyle w:val="Normal"/>
        <w:rPr/>
      </w:pPr>
      <w:r>
        <w:rPr/>
        <w:t>Действие международного права приобретает все более универсальный характер, поскольку интернационализация всех сфер общественных отношений требует сходных принципов, форм и методов их правового регулирования, что способствует созданию единого правового пространства</w:t>
      </w:r>
      <w:hyperlink w:anchor="sub_10003">
        <w:r>
          <w:rPr>
            <w:rStyle w:val="InternetLink"/>
          </w:rPr>
          <w:t>*(3)</w:t>
        </w:r>
      </w:hyperlink>
      <w:r>
        <w:rPr/>
        <w:t>. В этих условиях свободной циркуляции капиталов способствует то, что на современном этапе широкое распространение получили унифицированные нормы регулирования межгосударственных инвестиционных процессов, которые действуют в соответствии с международными двусторонними, региональными и многосторонними договорами. В связи с этим возникла дискуссия о формировании глобального инвестиционного права, действующего на основе универсальных правовых норм и правил.</w:t>
      </w:r>
    </w:p>
    <w:p>
      <w:pPr>
        <w:pStyle w:val="Normal"/>
        <w:rPr/>
      </w:pPr>
      <w:r>
        <w:rPr/>
        <w:t>Проблемы соотношения и взаимодействия международного права и национального права как двух самостоятельных взаимосогласованных правовых систем представляют одну из наиболее важных и сложных проблем юриспруденции. Дальнейшая эволюция международного права, углубление его взаимодействия с внутригосударственным правом органично обусловлены всесторонней интернационализацией национальных правовых систем.</w:t>
      </w:r>
    </w:p>
    <w:p>
      <w:pPr>
        <w:pStyle w:val="Normal"/>
        <w:rPr/>
      </w:pPr>
      <w:r>
        <w:rPr/>
      </w:r>
      <w:bookmarkStart w:id="4" w:name="sub_100"/>
      <w:bookmarkStart w:id="5" w:name="sub_100"/>
      <w:bookmarkEnd w:id="5"/>
    </w:p>
    <w:p>
      <w:pPr>
        <w:pStyle w:val="Heading1"/>
        <w:ind w:hanging="0"/>
        <w:rPr/>
      </w:pPr>
      <w:bookmarkStart w:id="6" w:name="sub_100"/>
      <w:bookmarkStart w:id="7" w:name="__RefHeading___Toc276502924"/>
      <w:bookmarkEnd w:id="6"/>
      <w:bookmarkEnd w:id="7"/>
      <w:r>
        <w:rPr/>
        <w:t>Часть I. Международное инвестиционное право</w:t>
      </w:r>
    </w:p>
    <w:p>
      <w:pPr>
        <w:pStyle w:val="Normal"/>
        <w:rPr/>
      </w:pPr>
      <w:r>
        <w:rPr/>
      </w:r>
      <w:bookmarkStart w:id="8" w:name="sub_1000"/>
      <w:bookmarkStart w:id="9" w:name="sub_1000"/>
      <w:bookmarkEnd w:id="9"/>
    </w:p>
    <w:p>
      <w:pPr>
        <w:pStyle w:val="Heading1"/>
        <w:ind w:hanging="0"/>
        <w:rPr/>
      </w:pPr>
      <w:bookmarkStart w:id="10" w:name="sub_1000"/>
      <w:bookmarkStart w:id="11" w:name="__RefHeading___Toc276502925"/>
      <w:bookmarkEnd w:id="10"/>
      <w:bookmarkEnd w:id="11"/>
      <w:r>
        <w:rPr/>
        <w:t>Глава 1. Проблемы развития международного права в эпоху глобализации</w:t>
      </w:r>
    </w:p>
    <w:p>
      <w:pPr>
        <w:pStyle w:val="Normal"/>
        <w:rPr/>
      </w:pPr>
      <w:r>
        <w:rPr/>
      </w:r>
      <w:bookmarkStart w:id="12" w:name="sub_1100"/>
      <w:bookmarkStart w:id="13" w:name="sub_1100"/>
      <w:bookmarkEnd w:id="13"/>
    </w:p>
    <w:p>
      <w:pPr>
        <w:pStyle w:val="Heading1"/>
        <w:ind w:hanging="0"/>
        <w:rPr/>
      </w:pPr>
      <w:bookmarkStart w:id="14" w:name="sub_1100"/>
      <w:bookmarkStart w:id="15" w:name="__RefHeading___Toc276502926"/>
      <w:bookmarkEnd w:id="14"/>
      <w:bookmarkEnd w:id="15"/>
      <w:r>
        <w:rPr/>
        <w:t>1.1. Глобализация: основные социально-экономические характеристики</w:t>
      </w:r>
    </w:p>
    <w:p>
      <w:pPr>
        <w:pStyle w:val="Normal"/>
        <w:rPr/>
      </w:pPr>
      <w:r>
        <w:rPr/>
      </w:r>
      <w:bookmarkStart w:id="16" w:name="sub_1110"/>
      <w:bookmarkStart w:id="17" w:name="sub_1110"/>
      <w:bookmarkEnd w:id="17"/>
    </w:p>
    <w:p>
      <w:pPr>
        <w:pStyle w:val="Heading1"/>
        <w:ind w:hanging="0"/>
        <w:rPr/>
      </w:pPr>
      <w:bookmarkStart w:id="18" w:name="sub_1110"/>
      <w:bookmarkStart w:id="19" w:name="__RefHeading___Toc276502927"/>
      <w:bookmarkEnd w:id="18"/>
      <w:bookmarkEnd w:id="19"/>
      <w:r>
        <w:rPr/>
        <w:t>1.1.1. Исторический подход к глобализации</w:t>
      </w:r>
    </w:p>
    <w:p>
      <w:pPr>
        <w:pStyle w:val="Normal"/>
        <w:rPr/>
      </w:pPr>
      <w:r>
        <w:rPr/>
      </w:r>
    </w:p>
    <w:p>
      <w:pPr>
        <w:pStyle w:val="Normal"/>
        <w:rPr/>
      </w:pPr>
      <w:r>
        <w:rPr/>
        <w:t>Под знаком глобализации XXI в. пришел на смену веку ХХ</w:t>
      </w:r>
      <w:hyperlink w:anchor="sub_10004">
        <w:r>
          <w:rPr>
            <w:rStyle w:val="InternetLink"/>
          </w:rPr>
          <w:t>*(4)</w:t>
        </w:r>
      </w:hyperlink>
      <w:r>
        <w:rPr/>
        <w:t>. Этот век вошел в историю цивилизации как столетие невиданного доселе научно-технического прогресса, феноменального роста производительных сил, формирования глобальной экономики, продвинутых информационных технологий, взаимообогащения культур, всеобщего утверждения общечеловеческих нравственных и гуманистических ценностей</w:t>
      </w:r>
      <w:hyperlink w:anchor="sub_10005">
        <w:r>
          <w:rPr>
            <w:rStyle w:val="InternetLink"/>
          </w:rPr>
          <w:t>*(5)</w:t>
        </w:r>
      </w:hyperlink>
      <w:r>
        <w:rPr/>
        <w:t>. Думается, новые параметры жизнедеятельности людей в эпоху глобализации требуют и нового мышления, нового философского восприятия действительности, в том числе права, его социальной ценности.</w:t>
      </w:r>
    </w:p>
    <w:p>
      <w:pPr>
        <w:pStyle w:val="Normal"/>
        <w:rPr/>
      </w:pPr>
      <w:r>
        <w:rPr/>
        <w:t>Понятие "глобализация" вошло в широкий обиход только в конце XX в., главным образом вследствие воинствующих выступлений так называемых антиглобалистов. Но и в специальной литературе термин "глобализация" начинает рассматриваться только в 80-е годы прошлого века</w:t>
      </w:r>
      <w:hyperlink w:anchor="sub_10006">
        <w:r>
          <w:rPr>
            <w:rStyle w:val="InternetLink"/>
          </w:rPr>
          <w:t>*(6)</w:t>
        </w:r>
      </w:hyperlink>
      <w:r>
        <w:rPr/>
        <w:t>. Исследования процессов глобализации как феноменального явления показывают их чрезвычайную запутанность, многогранность и неопределенность</w:t>
      </w:r>
      <w:hyperlink w:anchor="sub_10007">
        <w:r>
          <w:rPr>
            <w:rStyle w:val="InternetLink"/>
          </w:rPr>
          <w:t>*(7)</w:t>
        </w:r>
      </w:hyperlink>
      <w:r>
        <w:rPr/>
        <w:t>. Говоря об основах глобализационных процессов, отдельные ученые отмечают, что некоторые их черты просматривались достаточно давно.</w:t>
      </w:r>
    </w:p>
    <w:p>
      <w:pPr>
        <w:pStyle w:val="Normal"/>
        <w:rPr/>
      </w:pPr>
      <w:r>
        <w:rPr/>
        <w:t>Исторические корни глобализации уходят в процесс интернационализации, который с позиции отдельных стран развивается в двух направлениях - вовнутрь и вовне. Развитие вовнутрь означает, что процесс идет по пути расширения использования иностранных товаров, капитала, услуг, технологий, информации в сфере внутреннего потребления данной страны. Развитие вовне характеризуется преобладанием ориентации стран на мировой рынок и глобальной экспансией фирм в торговле, инвестициях и других сделках. Главным следствием этого процесса наряду с ростом взаимозависимости государств является пространственная и институциональная интеграция рынков</w:t>
      </w:r>
      <w:hyperlink w:anchor="sub_10008">
        <w:r>
          <w:rPr>
            <w:rStyle w:val="InternetLink"/>
          </w:rPr>
          <w:t>*(8)</w:t>
        </w:r>
      </w:hyperlink>
      <w:r>
        <w:rPr/>
        <w:t>, прежде всего финансовых.</w:t>
      </w:r>
    </w:p>
    <w:p>
      <w:pPr>
        <w:pStyle w:val="Normal"/>
        <w:rPr/>
      </w:pPr>
      <w:r>
        <w:rPr/>
        <w:t>Корни современной глобализации уходят в эпоху, когда становление колониальных империй заложило первые основы международных экономических отношений</w:t>
      </w:r>
      <w:hyperlink w:anchor="sub_10009">
        <w:r>
          <w:rPr>
            <w:rStyle w:val="InternetLink"/>
          </w:rPr>
          <w:t>*(9)</w:t>
        </w:r>
      </w:hyperlink>
      <w:r>
        <w:rPr/>
        <w:t>. Однако современные международные экономические отношения, лежащие в основе глобализации, принципиально отличаются от тех, что были сформированы с начала эпохи Великих географических открытий и становления колониальных империй</w:t>
      </w:r>
      <w:hyperlink w:anchor="sub_10010">
        <w:r>
          <w:rPr>
            <w:rStyle w:val="InternetLink"/>
          </w:rPr>
          <w:t>*(10)</w:t>
        </w:r>
      </w:hyperlink>
      <w:r>
        <w:rPr/>
        <w:t>.</w:t>
      </w:r>
    </w:p>
    <w:p>
      <w:pPr>
        <w:pStyle w:val="Normal"/>
        <w:rPr/>
      </w:pPr>
      <w:r>
        <w:rPr/>
        <w:t>Рассматривая ретроспективно историю цивилизации на пути к глобализации, необходимо констатировать, что в результате глобализационных процессов мир становится все более общим и единым. Смысл глобализации удачно выражают слова американского исследователя Т. Фридмана: "...неукротимая интеграция рынков, наций, государств и технологий, позволяющая индивидам, корпорациям и нациям, государствам достигать любой точки мира быстро, дальше, глубже и дешевле, чем когда бы то ни было"</w:t>
      </w:r>
      <w:hyperlink w:anchor="sub_10011">
        <w:r>
          <w:rPr>
            <w:rStyle w:val="InternetLink"/>
          </w:rPr>
          <w:t>*(11)</w:t>
        </w:r>
      </w:hyperlink>
      <w:r>
        <w:rPr/>
        <w:t>.</w:t>
      </w:r>
    </w:p>
    <w:p>
      <w:pPr>
        <w:pStyle w:val="Normal"/>
        <w:rPr/>
      </w:pPr>
      <w:r>
        <w:rPr/>
        <w:t>Бесспорно, в конце XX в. глобализация стала самой главной тенденцией в развитии мировой экономики, такая же роль ждет ее в веке XXI. При этом надо заметить, что роль глобализации в жизни человечества не ограничена только изменениями структуры экономики - ее проявления мы испытываем на себе и в социальной, и в культурной сфере</w:t>
      </w:r>
      <w:hyperlink w:anchor="sub_10012">
        <w:r>
          <w:rPr>
            <w:rStyle w:val="InternetLink"/>
          </w:rPr>
          <w:t>*(12)</w:t>
        </w:r>
      </w:hyperlink>
      <w:r>
        <w:rPr/>
        <w:t>. Историки и политологи еще долго будут спорить о богатейшем наследии ушедшего века, но его идейно-политические итоги вряд ли будут пересмотрены в обозримом будущем. Вкратце они сводятся к следующему: права человека имеют основополагающее значение, демократия сильнее деспотизма, рынок эффективнее командной экономики, открытость лучше самоизоляции. Эта система ценностей и установок, создателем и активным пропагандистом которой исторически выступил Запад, получила широкое распространение и признание в современном мире. Как 100 и 200 лет назад, начало XXI в. ознаменовано научно-техническим переворотом. Интеллект, знания, наукоемкие технологии становятся важнейшими экономическими активами. В передовых странах, входящих в Организацию экономического сотрудничества и развития (ОЭСР), более половины валового внутреннего продукта создается в интеллектуально емком производстве. Информационная революция, базирующаяся на соединении компьютера с телекоммуникационными сетями, коренным образом преобразует человеческое бытие. Она сжимает время и пространство, открывает границы, позволяет устанавливать контакты в любой точке земного шара. Она превращает индивидов в граждан мира</w:t>
      </w:r>
      <w:hyperlink w:anchor="sub_10013">
        <w:r>
          <w:rPr>
            <w:rStyle w:val="InternetLink"/>
          </w:rPr>
          <w:t>*(13)</w:t>
        </w:r>
      </w:hyperlink>
      <w:r>
        <w:rPr/>
        <w:t>. В новом глобальном социальном пространстве время ускоряет свой бег. То, на что раньше уходили месяцы и годы, можно сделать за считанные дни</w:t>
      </w:r>
      <w:hyperlink w:anchor="sub_10014">
        <w:r>
          <w:rPr>
            <w:rStyle w:val="InternetLink"/>
          </w:rPr>
          <w:t>*(14)</w:t>
        </w:r>
      </w:hyperlink>
      <w:r>
        <w:rPr/>
        <w:t>.</w:t>
      </w:r>
    </w:p>
    <w:p>
      <w:pPr>
        <w:pStyle w:val="Normal"/>
        <w:rPr/>
      </w:pPr>
      <w:r>
        <w:rPr/>
      </w:r>
      <w:bookmarkStart w:id="20" w:name="sub_1120"/>
      <w:bookmarkStart w:id="21" w:name="sub_1120"/>
      <w:bookmarkEnd w:id="21"/>
    </w:p>
    <w:p>
      <w:pPr>
        <w:pStyle w:val="Heading1"/>
        <w:ind w:hanging="0"/>
        <w:rPr/>
      </w:pPr>
      <w:bookmarkStart w:id="22" w:name="sub_1120"/>
      <w:bookmarkStart w:id="23" w:name="__RefHeading___Toc276502928"/>
      <w:bookmarkEnd w:id="22"/>
      <w:bookmarkEnd w:id="23"/>
      <w:r>
        <w:rPr/>
        <w:t>1.1.2. Источники глобализации</w:t>
      </w:r>
    </w:p>
    <w:p>
      <w:pPr>
        <w:pStyle w:val="Normal"/>
        <w:rPr/>
      </w:pPr>
      <w:r>
        <w:rPr/>
      </w:r>
    </w:p>
    <w:p>
      <w:pPr>
        <w:pStyle w:val="Normal"/>
        <w:rPr/>
      </w:pPr>
      <w:r>
        <w:rPr/>
        <w:t>В течение последних десятилетий выявился, на наш взгляд, ряд источников глобализации. Один из них - технологический прогресс, приведший к резкому сокращению транспортных и коммуникационных издержек, значительному снижению затрат на обработку, хранение и использование информации</w:t>
      </w:r>
      <w:hyperlink w:anchor="sub_10015">
        <w:r>
          <w:rPr>
            <w:rStyle w:val="InternetLink"/>
          </w:rPr>
          <w:t>*(15)</w:t>
        </w:r>
      </w:hyperlink>
      <w:r>
        <w:rPr/>
        <w:t>. Информационное обслуживание непосредственно связано с успехами в электронике - созданием электронной почты, Интернета - Всемирной паутины. Современный компьютер стоимостью в 2 тыс. долл. во много раз мощнее, чем компьютер стоимостью в 10 млн. долл. 20 лет назад. Глобальные информационные сети выполняют коммуникационную и информационную функции</w:t>
      </w:r>
      <w:hyperlink w:anchor="sub_10016">
        <w:r>
          <w:rPr>
            <w:rStyle w:val="InternetLink"/>
          </w:rPr>
          <w:t>*(16)</w:t>
        </w:r>
      </w:hyperlink>
      <w:r>
        <w:rPr/>
        <w:t>.</w:t>
      </w:r>
    </w:p>
    <w:p>
      <w:pPr>
        <w:pStyle w:val="Normal"/>
        <w:rPr/>
      </w:pPr>
      <w:r>
        <w:rPr/>
        <w:t>Второй источник глобализации - либерализация торговли и другие формы экономической либерализации, вызвавшие ограничение политики протекционизма и сделавшие мировую торговлю и поток иностранных инвестиций более свободными. В результате были существенно снижены тарифы, устранены многие иные барьеры в торговле товарами и услугами. Другие либерализационные меры также привели к усилению движения капитала и остальных факторов производства.</w:t>
      </w:r>
    </w:p>
    <w:p>
      <w:pPr>
        <w:pStyle w:val="Normal"/>
        <w:rPr/>
      </w:pPr>
      <w:r>
        <w:rPr/>
        <w:t>Третьим источником интернационализационного процесса и одним из основных источников глобализации является феномен транснационализации, в рамках которой определенная доля производства, потребления, экспорта, импорта и дохода страны зависит от решений международных центров за пределами данного государства. В качестве ведущих сил здесь выступают транснациональные компании (ТНК), которые сами являются одновременно и результатом, и главными действующими лицами интернационализации. Они постоянно нацелены на экспансию, рвутся к новым рынкам, выступают за единые либеральные правила хозяйственной игры, а также служат важным инструментом глобализации рынков путем расширения информационной инфраструктуры, которая ускоряет заключение и снижает издержки хозяйственных сделок</w:t>
      </w:r>
      <w:hyperlink w:anchor="sub_10017">
        <w:r>
          <w:rPr>
            <w:rStyle w:val="InternetLink"/>
          </w:rPr>
          <w:t>*(17)</w:t>
        </w:r>
      </w:hyperlink>
      <w:r>
        <w:rPr/>
        <w:t>.</w:t>
      </w:r>
    </w:p>
    <w:p>
      <w:pPr>
        <w:pStyle w:val="Normal"/>
        <w:rPr/>
      </w:pPr>
      <w:r>
        <w:rPr/>
        <w:t>С появлением глобальных предприятий международные конфликты в значительной мере переместились с уровня страны на, так сказать, "фирменный" уровень, и борьба завязывается не между странами за территориальные владения, а между фирмами за долю на мировом рынке. Некоторые усматривают в таких компаниях угрозу суверенитету государства, однако пока он, по нашему мнению, сохраняет силу, поэтому, государство продолжает выполнять свои традиционные функции в мировой экономике и политике.</w:t>
      </w:r>
    </w:p>
    <w:p>
      <w:pPr>
        <w:pStyle w:val="Normal"/>
        <w:rPr/>
      </w:pPr>
      <w:r>
        <w:rPr/>
        <w:t>Более широкие перспективы открылись и перед неправительственными организациями, вышедшими, как в случае с глобальными фирмами, на многонациональный, или мировой, уровень. Новую глобальную роль стали играть такие международные межгосударственные организации, как Международный валютный фонд (МВФ), Всемирный банк реконструкции и развития (ВБРР), Всемирная торговая организация (ВТО)</w:t>
      </w:r>
      <w:hyperlink w:anchor="sub_10018">
        <w:r>
          <w:rPr>
            <w:rStyle w:val="InternetLink"/>
          </w:rPr>
          <w:t>*(18)</w:t>
        </w:r>
      </w:hyperlink>
      <w:r>
        <w:rPr/>
        <w:t>. Бесспорно, что многонациональные предприятия и другие финансово-экономические организации, как частные, так и государственные, превратились в основных действующих лиц глобальной экономики</w:t>
      </w:r>
      <w:hyperlink w:anchor="sub_10019">
        <w:r>
          <w:rPr>
            <w:rStyle w:val="InternetLink"/>
          </w:rPr>
          <w:t>*(19)</w:t>
        </w:r>
      </w:hyperlink>
      <w:r>
        <w:rPr/>
        <w:t>.</w:t>
      </w:r>
    </w:p>
    <w:p>
      <w:pPr>
        <w:pStyle w:val="Normal"/>
        <w:rPr/>
      </w:pPr>
      <w:r>
        <w:rPr/>
        <w:t>Как бы ни относились к глобализации ее противники и сторонники, нужно признать, что она уже явно изменила мировую систему, порождая новые проблемы, в том числе и в сфере международно-правового регулирования. Но при этом открываются и новые возможности, исключением не является и международное инвестиционное право.</w:t>
      </w:r>
    </w:p>
    <w:p>
      <w:pPr>
        <w:pStyle w:val="Normal"/>
        <w:rPr/>
      </w:pPr>
      <w:r>
        <w:rPr/>
        <w:t>Очевидно, что отмеченные выше тенденции технологического, политического, институционального, идеологического и культурного развития активизируют глобализационный процесс, который в будущем, видимо, ускорится.</w:t>
      </w:r>
    </w:p>
    <w:p>
      <w:pPr>
        <w:pStyle w:val="Normal"/>
        <w:rPr/>
      </w:pPr>
      <w:r>
        <w:rPr/>
      </w:r>
      <w:bookmarkStart w:id="24" w:name="sub_1130"/>
      <w:bookmarkStart w:id="25" w:name="sub_1130"/>
      <w:bookmarkEnd w:id="25"/>
    </w:p>
    <w:p>
      <w:pPr>
        <w:pStyle w:val="Heading1"/>
        <w:ind w:hanging="0"/>
        <w:rPr/>
      </w:pPr>
      <w:bookmarkStart w:id="26" w:name="sub_1130"/>
      <w:bookmarkStart w:id="27" w:name="__RefHeading___Toc276502929"/>
      <w:bookmarkEnd w:id="26"/>
      <w:bookmarkEnd w:id="27"/>
      <w:r>
        <w:rPr/>
        <w:t>1.1.3. Генеральная особенность глобализации</w:t>
      </w:r>
    </w:p>
    <w:p>
      <w:pPr>
        <w:pStyle w:val="Normal"/>
        <w:rPr/>
      </w:pPr>
      <w:r>
        <w:rPr/>
      </w:r>
    </w:p>
    <w:p>
      <w:pPr>
        <w:pStyle w:val="Normal"/>
        <w:rPr/>
      </w:pPr>
      <w:r>
        <w:rPr/>
        <w:t>Генеральная особенность глобализации мировой экономики - это бурное развитие финансовых рынков на рубеже XX и XXI вв. Новая роль финансовых рынков (валютных, фондовых, кредитных) за последние годы резко изменила архитектуру мировой экономики</w:t>
      </w:r>
      <w:hyperlink w:anchor="sub_10020">
        <w:r>
          <w:rPr>
            <w:rStyle w:val="InternetLink"/>
          </w:rPr>
          <w:t>*(20)</w:t>
        </w:r>
      </w:hyperlink>
      <w:r>
        <w:rPr/>
        <w:t>. Еще несколько десятков лет назад основной целью финансовых рынков было обеспечение функционирования реального сектора экономики. В последние годы мировой финансовый рынок стал проявлять самодостаточность. В результате сегодня мы видим многократный рост объема этого рынка, что стало результатом широкого спектра спекулятивных операций, вызванных либерализацией экономических отношений. Одним словом, процесс получения денег из денег значительно упростился благодаря исключению из него, собственно, самого производства какого-либо товара или услуг. Колоссальные масштабы и обороты международного финансового рынка действительно представляют серьезную опасность для мировой экономики</w:t>
      </w:r>
      <w:hyperlink w:anchor="sub_10021">
        <w:r>
          <w:rPr>
            <w:rStyle w:val="InternetLink"/>
          </w:rPr>
          <w:t>*(21)</w:t>
        </w:r>
      </w:hyperlink>
      <w:r>
        <w:rPr/>
        <w:t>.</w:t>
      </w:r>
    </w:p>
    <w:p>
      <w:pPr>
        <w:pStyle w:val="Normal"/>
        <w:rPr/>
      </w:pPr>
      <w:r>
        <w:rPr/>
        <w:t>Глобализация финансов выступает самым сложным и наиболее продвинутым в плане интернационализации процессом, являющимся результатом углубления финансовых связей стран, либерализации цен и инвестиционных потоков, создания глобальных транснациональных финансовых групп</w:t>
      </w:r>
      <w:hyperlink w:anchor="sub_10022">
        <w:r>
          <w:rPr>
            <w:rStyle w:val="InternetLink"/>
          </w:rPr>
          <w:t>*(22)</w:t>
        </w:r>
      </w:hyperlink>
      <w:r>
        <w:rPr/>
        <w:t>.</w:t>
      </w:r>
    </w:p>
    <w:p>
      <w:pPr>
        <w:pStyle w:val="Normal"/>
        <w:rPr/>
      </w:pPr>
      <w:r>
        <w:rPr/>
        <w:t>Сближение взглядов и подходов, характерное для современного человечества, так или иначе проявляется в общественной практике. После краха социалистического лагеря рыночная экономика, политическая демократия, идейный плюрализм, открытое общество стали общезначимыми ориентирами в движении вперед. Впервые в истории абсолютное большинство живущих на Земле людей постепенно вырабатывают общее понимание основных принципов жизнеустройства. Это идейный фундамент глобализации</w:t>
      </w:r>
      <w:hyperlink w:anchor="sub_10023">
        <w:r>
          <w:rPr>
            <w:rStyle w:val="InternetLink"/>
          </w:rPr>
          <w:t>*(23)</w:t>
        </w:r>
      </w:hyperlink>
      <w:r>
        <w:rPr/>
        <w:t>.</w:t>
      </w:r>
    </w:p>
    <w:p>
      <w:pPr>
        <w:pStyle w:val="Normal"/>
        <w:rPr/>
      </w:pPr>
      <w:r>
        <w:rPr/>
        <w:t>Под глобализацией прежде всего следует понимать постепенное преобразование мирового пространства в единую зону, где беспрепятственно перемещаются капиталы, товары, услуги, где свободно распространяются идеи и передвигаются их носители, стимулируя развитие современных институтов и шлифуя механизмы их взаимодействия. Глобализация подразумевает образование международного правового и культурно-информационного поля, своего рода инфраструктуры межрегиональных, в том числе информационных, обменов</w:t>
      </w:r>
      <w:hyperlink w:anchor="sub_10024">
        <w:r>
          <w:rPr>
            <w:rStyle w:val="InternetLink"/>
          </w:rPr>
          <w:t>*(24)</w:t>
        </w:r>
      </w:hyperlink>
      <w:r>
        <w:rPr/>
        <w:t>. Таким образом, глобализация стала важным реальным аспектом современной мировой системы, одной из наиболее влиятельных сил, определяющих дальнейший ход развития нашей планеты. Она затрагивает все области общественной жизни, включая экономику, политику, социальную сферу, культуру, экологию, безопасность.</w:t>
      </w:r>
    </w:p>
    <w:p>
      <w:pPr>
        <w:pStyle w:val="Normal"/>
        <w:rPr/>
      </w:pPr>
      <w:r>
        <w:rPr/>
        <w:t>Некоторые аспекты влияния глобализации на национальную экономику заслуживают особого упоминания. Прежде всего отметим чрезвычайно высокие темпы роста прямых иностранных инвестиций (международно-правовые проблемы которых являются основной целью данного научного исследования), намного превосходящие темпы роста мировой торговли. Эти капиталовложения играют ключевую роль в трансферте технологий, промышленной реструктуризации, образовании глобальных предприятий, что оказывает непосредственное воздействие на национальную экономику</w:t>
      </w:r>
      <w:hyperlink w:anchor="sub_10025">
        <w:r>
          <w:rPr>
            <w:rStyle w:val="InternetLink"/>
          </w:rPr>
          <w:t>*(25)</w:t>
        </w:r>
      </w:hyperlink>
      <w:r>
        <w:rPr/>
        <w:t>.</w:t>
      </w:r>
    </w:p>
    <w:p>
      <w:pPr>
        <w:pStyle w:val="Normal"/>
        <w:rPr/>
      </w:pPr>
      <w:r>
        <w:rPr/>
        <w:t>Второй аспект касается влияния на технологические инновации. Новые технологии, как уже отмечалось, являются одной из движущих сил глобализации, и они, в свою очередь усиливая конкуренцию, стимулируют их дальнейшее развитие и распространение среди стран.</w:t>
      </w:r>
    </w:p>
    <w:p>
      <w:pPr>
        <w:pStyle w:val="Normal"/>
        <w:rPr/>
      </w:pPr>
      <w:r>
        <w:rPr/>
        <w:t>Наконец, в результате глобализации происходит рост торговли услугами, включая финансовые, юридические, управленческие, информационные и все виды "невидимых" услуг, которые превращаются в основной фактор международных торговых отношений. Если в 1970 г. с экспортом услуг было связано менее трети прямых иностранных инвестиций, то в настоящее время эта доля возросла до 50%, причем интеллектуальный капитал стал наиболее важным товаром на мировом рынке</w:t>
      </w:r>
      <w:hyperlink w:anchor="sub_10026">
        <w:r>
          <w:rPr>
            <w:rStyle w:val="InternetLink"/>
          </w:rPr>
          <w:t>*(26)</w:t>
        </w:r>
      </w:hyperlink>
      <w:r>
        <w:rPr/>
        <w:t>.</w:t>
      </w:r>
    </w:p>
    <w:p>
      <w:pPr>
        <w:pStyle w:val="Normal"/>
        <w:rPr/>
      </w:pPr>
      <w:r>
        <w:rPr/>
        <w:t>Результатом углубления интернационализационного процесса являются взаимозависимость и взаимодействие национальных экономик. Это можно воспринимать и интерпретировать как интеграцию государств в структуру, близкую к единой интернациональной экономической системе. Хотя основная часть глобального продукта потребляется в странах-производителях, национальное развитие все более увязывается с глобальными структурами и становится более многосторонним и разноплановым, чем это было в прошлом</w:t>
      </w:r>
      <w:hyperlink w:anchor="sub_10027">
        <w:r>
          <w:rPr>
            <w:rStyle w:val="InternetLink"/>
          </w:rPr>
          <w:t>*(27)</w:t>
        </w:r>
      </w:hyperlink>
      <w:r>
        <w:rPr/>
        <w:t>.</w:t>
      </w:r>
    </w:p>
    <w:p>
      <w:pPr>
        <w:pStyle w:val="Normal"/>
        <w:rPr/>
      </w:pPr>
      <w:r>
        <w:rPr/>
      </w:r>
      <w:bookmarkStart w:id="28" w:name="sub_1140"/>
      <w:bookmarkStart w:id="29" w:name="sub_1140"/>
      <w:bookmarkEnd w:id="29"/>
    </w:p>
    <w:p>
      <w:pPr>
        <w:pStyle w:val="Heading1"/>
        <w:ind w:hanging="0"/>
        <w:rPr/>
      </w:pPr>
      <w:bookmarkStart w:id="30" w:name="sub_1140"/>
      <w:bookmarkStart w:id="31" w:name="__RefHeading___Toc276502930"/>
      <w:bookmarkEnd w:id="30"/>
      <w:bookmarkEnd w:id="31"/>
      <w:r>
        <w:rPr/>
        <w:t>1.1.4. Отрицательные последствия глобализации</w:t>
      </w:r>
    </w:p>
    <w:p>
      <w:pPr>
        <w:pStyle w:val="Normal"/>
        <w:rPr/>
      </w:pPr>
      <w:r>
        <w:rPr/>
      </w:r>
    </w:p>
    <w:p>
      <w:pPr>
        <w:pStyle w:val="Normal"/>
        <w:rPr/>
      </w:pPr>
      <w:r>
        <w:rPr/>
        <w:t>Процесс глобализации протекает в условиях сильно поляризованной мировой системы в плане экономической мощи и возможностей. Такое положение является потенциальным источником рисков, проблем и конфликтов. Несколько ведущих стран контролируют значительную часть производства и потребления, даже не прибегая к политическому или экономическому давлению. Их внутренние приоритеты и ценностные ориентиры накладывают отпечаток на все крупнейшие сферы интернационализации</w:t>
      </w:r>
      <w:hyperlink w:anchor="sub_10028">
        <w:r>
          <w:rPr>
            <w:rStyle w:val="InternetLink"/>
          </w:rPr>
          <w:t>*(28)</w:t>
        </w:r>
      </w:hyperlink>
      <w:r>
        <w:rPr/>
        <w:t>.</w:t>
      </w:r>
    </w:p>
    <w:p>
      <w:pPr>
        <w:pStyle w:val="Normal"/>
        <w:rPr/>
      </w:pPr>
      <w:r>
        <w:rPr/>
        <w:t>Увеличивается количество международных организаций-инвесторов. В глобализации финансов следует также усматривать, считает автор, причину роста спекуляций и отвлечения со спекулятивными целями капитала от производства и создания новых рабочих мест. Хотя на международном уровне делались многочисленные попытки стабилизировать мировые финансы, снизить риски стран, фирм, отдельных лиц. Руководители международных банков пытаются с середины 1970-х гг. совместными усилиями создать глобальную сеть безопасности. В рамках МВФ также предпринимаются шаги по разработке глобального механизма для разрешения непредвиденных ситуаций на финансовом рынке. Тем не менее быстрая глобализация финансов по-прежнему остается важнейшей причиной уязвимости мировой экономики. Интеграция финансовых рынков повышает риск системных сбоев</w:t>
      </w:r>
      <w:hyperlink w:anchor="sub_10029">
        <w:r>
          <w:rPr>
            <w:rStyle w:val="InternetLink"/>
          </w:rPr>
          <w:t>*(29)</w:t>
        </w:r>
      </w:hyperlink>
      <w:r>
        <w:rPr/>
        <w:t>.</w:t>
      </w:r>
    </w:p>
    <w:p>
      <w:pPr>
        <w:pStyle w:val="Normal"/>
        <w:rPr/>
      </w:pPr>
      <w:r>
        <w:rPr/>
        <w:t>Глобализация вызвала обострение международной конкуренции. Конкуренция и расширение рынка ведут к углублению специализации и международного разделения труда, стимулирующих, в свою очередь, рост производства не только на национальном, но и на мировом уровне. Фондовые рынки становятся все более тесно связанными, невзирая на различия поясов. Коммуникационные технологии позволяют осуществлять маркетинговые и распределительные операции без физического представительства фирм. Появилось много новых факторов, которые отражаются на конкуренции между мировыми финансовыми центрами. В прошлом эти центры были созданы на базе нескольких рынков, опирающихся на необходимую инфраструктуру, включая правовую и отчетную. С 80-х гг. ХХ в. дополнительным фактором стала коммуникационная система. В результате возникли финансовые рынки, движение которых мгновенно оказывает влияние друг на друга.</w:t>
      </w:r>
    </w:p>
    <w:p>
      <w:pPr>
        <w:pStyle w:val="Normal"/>
        <w:rPr/>
      </w:pPr>
      <w:r>
        <w:rPr/>
        <w:t>Глобализация несет с собой не только преимущества, она чревата негативными последствиями или потенциальными проблемами, в которых мы усматриваем большую опасность</w:t>
      </w:r>
      <w:hyperlink w:anchor="sub_10030">
        <w:r>
          <w:rPr>
            <w:rStyle w:val="InternetLink"/>
          </w:rPr>
          <w:t>*(30)</w:t>
        </w:r>
      </w:hyperlink>
      <w:r>
        <w:rPr/>
        <w:t>. Главная угроза в связи в глобализацией вызвана тем, что ее преимущества будут распределяться неравномерно между разными странами.</w:t>
      </w:r>
    </w:p>
    <w:p>
      <w:pPr>
        <w:pStyle w:val="Normal"/>
        <w:rPr/>
      </w:pPr>
      <w:r>
        <w:rPr/>
        <w:t>Для одних это открывает новый мир возможностей и надежд. Для других - это мир, в котором люди все меньше контролируют вещи, которые непосредственно затрагивают их повседневную жизнь. Конечно, для большинства людей глобализация - это ощутимые следствия глобализированной торговли, инвестиций, нанесения ущерба окружающей среде и сходные темы, которые связывают людей с быстрыми изменениями в их жизни, осуществляемыми во всемирном масштабе.</w:t>
      </w:r>
    </w:p>
    <w:p>
      <w:pPr>
        <w:pStyle w:val="Normal"/>
        <w:rPr/>
      </w:pPr>
      <w:r>
        <w:rPr/>
        <w:t>Еще раз особо отметим, что самой опасной проблемой является то, что издержки и выгоды процесса глобализации распределяются между участниками крайне неравномерно. "Действительно, мир фатально разделен на "бедный Юг" и "богатый Север"</w:t>
      </w:r>
      <w:hyperlink w:anchor="sub_10031">
        <w:r>
          <w:rPr>
            <w:rStyle w:val="InternetLink"/>
          </w:rPr>
          <w:t>*(31)</w:t>
        </w:r>
      </w:hyperlink>
      <w:r>
        <w:rPr/>
        <w:t>. Повышение производительности, сокращение затрат, рост доходов и благосостояния на одном полюсе достигаются ценой увеличения неопределенности, рисков, неравенства, бедности на другом. Поскольку издержки и выгоды, единство и противоречие интересов одновременно проявляются не только в отдельных странах, но и далеко за их пределами, то и проблемы могут решаться лишь с помощью межгосударственного сотрудничества на новом уровне. Необходимы новые функциональные формы и механизмы для гармонизации национальных экономических интересов, национальных политик и действий, для разрешения конфликтов, защиты более слабых партнеров и принятия санкций против тех, кто нарушает общепринятые правила игры, т.е. нормы и обычаи международного права.</w:t>
      </w:r>
    </w:p>
    <w:p>
      <w:pPr>
        <w:pStyle w:val="Normal"/>
        <w:rPr/>
      </w:pPr>
      <w:r>
        <w:rPr/>
        <w:t>Глобализация требует соответствующего мышления, подхода к миру как единому целому, что крайне необходимо для управления всеобщими проблемами и постоянного политического диалога по жизненно важным сферам общей безопасности и сотрудничества. Отсутствие желания к сотрудничеству, рост глобальной угрозы, развитие внутренней и внешней напряженности и конфликтных ситуаций могут подорвать и даже обратить вспять весь глобализационный процесс</w:t>
      </w:r>
      <w:hyperlink w:anchor="sub_10032">
        <w:r>
          <w:rPr>
            <w:rStyle w:val="InternetLink"/>
          </w:rPr>
          <w:t>*(32)</w:t>
        </w:r>
      </w:hyperlink>
      <w:r>
        <w:rPr/>
        <w:t>. Автор этих строк уверен в том, что поиски безопасности, понимаемой многоаспектно и всеобъемлюще, становятся главной задачей. Под многоаспектностью здесь подразумевается безопасность отдельных лиц, стран, регионов и всего международного сообщества в ряде важных областей, в частности способность предупреждать конфликты и управлять ими в случае необходимости, сохранение стабильности экосистемы, гарантированное снабжение продовольствием, топливом и сырьем, доступ к новой технологии, институциональная надежность международного сотрудничества в самых разных условиях. Важным компонентом безопасности должна считаться также борьба с насилием и преступностью в международном масштабе.</w:t>
      </w:r>
    </w:p>
    <w:p>
      <w:pPr>
        <w:pStyle w:val="Normal"/>
        <w:rPr/>
      </w:pPr>
      <w:r>
        <w:rPr/>
        <w:t>Задача состоит, таким образом, в том, чтобы по окончании холодной войны и в условиях усиления глобализационных процессов создать такую мировую институциональную систему, которая позволила бы извлечь из глобализации максимальный положительный эффект, снизив до минимума ее издержки. Основой такой системы могут стать тесное сотрудничество между странами, включая формирование новых международных институтов, взаимные уступки, компромиссы. В целом решение экономических, политических и прочих проблем глобализации потребует реальных усилий по развитию сотрудничества всех крупных государств, особенно стран ЕС, США, Канады, Японии, России, Китая, Индии, Бразилии и др. Необходимо модернизировать действующие или создать новые международные институты, имеющие глобальные перспективы и наделенные полномочиями принимать решения наднационального характера, и следить за их исполнением, соблюдая одновременно требования прозрачности и подотчетности своих действий. При этом очень важную роль призвано сыграть активное и взаимовыгодное межгосударственное инвестиционное сотрудничество.</w:t>
      </w:r>
    </w:p>
    <w:p>
      <w:pPr>
        <w:pStyle w:val="Normal"/>
        <w:rPr/>
      </w:pPr>
      <w:r>
        <w:rPr/>
        <w:t>Таким образом, глобализация объективно углубляет, расширяет и ускоряет всемирные взаимосвязи и взаимозависимости во всех сферах сегодняшней общественной жизни</w:t>
      </w:r>
      <w:hyperlink w:anchor="sub_10033">
        <w:r>
          <w:rPr>
            <w:rStyle w:val="InternetLink"/>
          </w:rPr>
          <w:t>*(33)</w:t>
        </w:r>
      </w:hyperlink>
      <w:r>
        <w:rPr/>
        <w:t>. Из-за ее отрицательных последствий следует не отмахиваться от нее, а пристальнее изучать, чтобы общими усилиями направить в необходимое русло.</w:t>
      </w:r>
    </w:p>
    <w:p>
      <w:pPr>
        <w:pStyle w:val="Normal"/>
        <w:rPr/>
      </w:pPr>
      <w:r>
        <w:rPr/>
      </w:r>
      <w:bookmarkStart w:id="32" w:name="sub_1200"/>
      <w:bookmarkStart w:id="33" w:name="sub_1200"/>
      <w:bookmarkEnd w:id="33"/>
    </w:p>
    <w:p>
      <w:pPr>
        <w:pStyle w:val="Heading1"/>
        <w:ind w:hanging="0"/>
        <w:rPr/>
      </w:pPr>
      <w:bookmarkStart w:id="34" w:name="sub_1200"/>
      <w:bookmarkStart w:id="35" w:name="__RefHeading___Toc276502931"/>
      <w:bookmarkEnd w:id="34"/>
      <w:bookmarkEnd w:id="35"/>
      <w:r>
        <w:rPr/>
        <w:t>1.2. Новые правовые парадигмы мироустройства в условиях глобализации</w:t>
      </w:r>
    </w:p>
    <w:p>
      <w:pPr>
        <w:pStyle w:val="Normal"/>
        <w:rPr/>
      </w:pPr>
      <w:r>
        <w:rPr/>
      </w:r>
      <w:bookmarkStart w:id="36" w:name="sub_1210"/>
      <w:bookmarkStart w:id="37" w:name="sub_1210"/>
      <w:bookmarkEnd w:id="37"/>
    </w:p>
    <w:p>
      <w:pPr>
        <w:pStyle w:val="Heading1"/>
        <w:ind w:hanging="0"/>
        <w:rPr/>
      </w:pPr>
      <w:bookmarkStart w:id="38" w:name="sub_1210"/>
      <w:bookmarkStart w:id="39" w:name="__RefHeading___Toc276502932"/>
      <w:bookmarkEnd w:id="38"/>
      <w:bookmarkEnd w:id="39"/>
      <w:r>
        <w:rPr/>
        <w:t>1.2.1. Воздействие глобализации на международное право</w:t>
      </w:r>
    </w:p>
    <w:p>
      <w:pPr>
        <w:pStyle w:val="Normal"/>
        <w:rPr/>
      </w:pPr>
      <w:r>
        <w:rPr/>
      </w:r>
    </w:p>
    <w:p>
      <w:pPr>
        <w:pStyle w:val="Normal"/>
        <w:rPr/>
      </w:pPr>
      <w:r>
        <w:rPr/>
        <w:t>Современный научно-методологический подход при исследовании социальных явлений, общественных институтов, процессов и систем позволяет трактовать право как сложный социальный феномен. С нашей точки зрения, право представляет собой прежде всего диалектическое единство субъективного и объективного права, правоотношений и норм права. В конечном итоге весь ход истории человечества предопределяет характер эволюции права</w:t>
      </w:r>
      <w:hyperlink w:anchor="sub_10034">
        <w:r>
          <w:rPr>
            <w:rStyle w:val="InternetLink"/>
          </w:rPr>
          <w:t>*(34)</w:t>
        </w:r>
      </w:hyperlink>
      <w:r>
        <w:rPr/>
        <w:t>.</w:t>
      </w:r>
    </w:p>
    <w:p>
      <w:pPr>
        <w:pStyle w:val="Normal"/>
        <w:rPr/>
      </w:pPr>
      <w:r>
        <w:rPr/>
        <w:t>В условиях трансформирующегося мира происходят феноменально качественные перемены в международно-правовой нормативной системе. Они обусловлены появлением новейших субъектов права как на национальном, так и на международном уровнях.</w:t>
      </w:r>
    </w:p>
    <w:p>
      <w:pPr>
        <w:pStyle w:val="Normal"/>
        <w:rPr/>
      </w:pPr>
      <w:r>
        <w:rPr/>
        <w:t>В эпоху глобализации происходит переворот в историческом движении, который проявляется в повышении значимости сознательного фактора развития (научно познанных объективных закономерностей и тенденций) над былой стихийностью эволюции социума, его экономики, права, идеологии, политики и т.п. Наиболее контурно этот процесс обозначился в связи с научно-технической революцией (НТР), когда наука превратилась в решающую силу роста производительных сил и производительности труда в созидании материальных благ. В середине ХХ в. начала происходить, особенно в передовых странах, смена "осевого принципа" истории современного прогресса. Если раньше таким принципом была смена форм собственности на средства производства, то теперь такими решающими факторами общественного прогресса и экономики можно считать интеллектуальную собственность, в первую очередь, наукоемкие технологии.</w:t>
      </w:r>
    </w:p>
    <w:p>
      <w:pPr>
        <w:pStyle w:val="Normal"/>
        <w:rPr/>
      </w:pPr>
      <w:r>
        <w:rPr/>
        <w:t>Г.И. Тункин еще подчеркивал, что "быстрый темп развития связей между государствами в настоящее время привел к тому, что международное право явно не успевает в достаточной мере "покрывать" все новые и новые области международных отношений и новые международные проблемы"</w:t>
      </w:r>
      <w:hyperlink w:anchor="sub_10035">
        <w:r>
          <w:rPr>
            <w:rStyle w:val="InternetLink"/>
          </w:rPr>
          <w:t>*(35)</w:t>
        </w:r>
      </w:hyperlink>
      <w:r>
        <w:rPr/>
        <w:t>. Теперь, когда Россия оказалась в полной мере вовлеченной в процессы глобализации, оснований ставить вопрос именно так несравненно больше.</w:t>
      </w:r>
    </w:p>
    <w:p>
      <w:pPr>
        <w:pStyle w:val="Normal"/>
        <w:rPr/>
      </w:pPr>
      <w:r>
        <w:rPr/>
        <w:t>Как бы ни относились к глобализации ее противники и сторонники, нужно признать, что она уже явно изменила мировую систему, порождая в международном праве новые проблемы, в том числе и в сфере международной правосубъектности. Некоторые аспекты влияния глобализации на национальные экономики заслуживают особого упоминания. Прежде всего отметим чрезвычайно высокие темпы роста прямых иностранных инвестиций, намного превосходящие темпы роста мировой торговли. Эти капиталовложения играют ключевую роль в трансферте технологий, промышленной реструктуризации, образовании глобальных предприятий, что оказывает непосредственное воздействие на развитие международного права</w:t>
      </w:r>
      <w:hyperlink w:anchor="sub_10036">
        <w:r>
          <w:rPr>
            <w:rStyle w:val="InternetLink"/>
          </w:rPr>
          <w:t>*(36)</w:t>
        </w:r>
      </w:hyperlink>
      <w:r>
        <w:rPr/>
        <w:t>.</w:t>
      </w:r>
    </w:p>
    <w:p>
      <w:pPr>
        <w:pStyle w:val="Normal"/>
        <w:rPr/>
      </w:pPr>
      <w:r>
        <w:rPr/>
        <w:t>Государство как основной субъект международного права и международное право как универсальный регулятор правоотношений, прежде всего межгосударственного характера, находятся, как образно выразился И.И. Лукашук, в буквальном смысле под прицельным огнем глобализации, что непосредственно сказывается на характере и функциях государства и права как таковых: права и внутригосударственного, и международного. При этом правовая система каждого государства по-прежнему остается ее важнейшей характеристикой, неотъемлемым элементом.</w:t>
      </w:r>
    </w:p>
    <w:p>
      <w:pPr>
        <w:pStyle w:val="Normal"/>
        <w:rPr/>
      </w:pPr>
      <w:r>
        <w:rPr/>
        <w:t>И.И. Лукашук стал первым российским ученым, который на концептуальной основе разработал проблемы влияния на международное право поступательных глобализационных процессов. При этом одной из важнейших проблем, по его мнению, является гармонизация норм международного и внутреннего права, что требует своевременной правовой регламентации и соответствующего правового регулирования отношений между различными субъектами международного права.</w:t>
      </w:r>
    </w:p>
    <w:p>
      <w:pPr>
        <w:pStyle w:val="Normal"/>
        <w:rPr/>
      </w:pPr>
      <w:r>
        <w:rPr/>
        <w:t>Говоря о дальнейшем развитии международного права, И.И. Лукашук специально отметил необходимость особой отрасли знаний - международно-правовой прогностики. В качестве важной предпосылки развития международно-правовой прогностики он назвал достижения общей теории международного права. Конкретно - о важности прогнозирования в свете дальнейших изменений в сфере международной правосубъектности. В этих условиях растет социальная роль права как сферы свободы и как минимум нравственности, как аккумулятора достижений разума, культуры и просвещения в вековом стремлении народов к миру, свободе, справедливости, равенству, а важнейшим институтом современных правовых систем оказывается не только право собственности, но и права человека</w:t>
      </w:r>
      <w:hyperlink w:anchor="sub_10037">
        <w:r>
          <w:rPr>
            <w:rStyle w:val="InternetLink"/>
          </w:rPr>
          <w:t>*(37)</w:t>
        </w:r>
      </w:hyperlink>
      <w:r>
        <w:rPr/>
        <w:t>. Кстати, концепция государства и права в доктринальном плане сопоставима с концепцией права в международных отношениях</w:t>
      </w:r>
      <w:hyperlink w:anchor="sub_10038">
        <w:r>
          <w:rPr>
            <w:rStyle w:val="InternetLink"/>
          </w:rPr>
          <w:t>*(38)</w:t>
        </w:r>
      </w:hyperlink>
      <w:r>
        <w:rPr/>
        <w:t>.</w:t>
      </w:r>
    </w:p>
    <w:p>
      <w:pPr>
        <w:pStyle w:val="Normal"/>
        <w:rPr/>
      </w:pPr>
      <w:r>
        <w:rPr/>
        <w:t>Обновленная философия права, в частности, придает важнейшее значение при интерпретации генезиса и функционирования права той роли, которую оно играло и играет в становлении личности, ее всестороннем развитии и реализации ее возможностей. Если угодно, речь идет о гуманитарном аспекте самой природы права и социальной ценности правопорядка (внутригосударственного и международного)</w:t>
      </w:r>
      <w:hyperlink w:anchor="sub_10039">
        <w:r>
          <w:rPr>
            <w:rStyle w:val="InternetLink"/>
          </w:rPr>
          <w:t>*(39)</w:t>
        </w:r>
      </w:hyperlink>
      <w:r>
        <w:rPr/>
        <w:t>.</w:t>
      </w:r>
    </w:p>
    <w:p>
      <w:pPr>
        <w:pStyle w:val="Normal"/>
        <w:rPr/>
      </w:pPr>
      <w:r>
        <w:rPr/>
        <w:t>Мощные интеграционные процессы, происходящие во второй половине ХХ в. в сфере национальных экономик, информационных технологий, в социальной среде не могли не повлиять на право как таковое. Становление мировой системы экономики и права вызывает потребность в интеграции государственно-политических систем, что, кстати, осложняется структурными преобразованиями национальных юридических систем</w:t>
      </w:r>
      <w:hyperlink w:anchor="sub_10040">
        <w:r>
          <w:rPr>
            <w:rStyle w:val="InternetLink"/>
          </w:rPr>
          <w:t>*(40)</w:t>
        </w:r>
      </w:hyperlink>
      <w:r>
        <w:rPr/>
        <w:t>.</w:t>
      </w:r>
    </w:p>
    <w:p>
      <w:pPr>
        <w:pStyle w:val="Normal"/>
        <w:rPr/>
      </w:pPr>
      <w:r>
        <w:rPr/>
        <w:t>Интеграционные процессы многократно повышают возможности материального производства, творческого труда в открытом обществе, использования международного разделения созидательной деятельности и свободного обмена достижениями в области духовной и материальной культуры народов мира. Они не только существенно повышают темпы общественного прогресса, но и создают реальные предпосылки для устранения межгосударственных, социально-экономических и политических, расовых, национальных и религиозных антагонизмов, создают почву для укрепления международной безопасности</w:t>
      </w:r>
      <w:hyperlink w:anchor="sub_10041">
        <w:r>
          <w:rPr>
            <w:rStyle w:val="InternetLink"/>
          </w:rPr>
          <w:t>*(41)</w:t>
        </w:r>
      </w:hyperlink>
      <w:r>
        <w:rPr/>
        <w:t>. "Формирование единого правопорядка, охраняемого единой государственностью, - считает Л.С. Явич, - оказывается неким реальным средством демократического упорядочения общественных отношений на международном уровне. Это средство обеспечит выживание и дальнейшее развитие человеческой цивилизации. Однако путь к интеграции государств сложен и требует, помимо прочего, нового политического, правового и общего осознания новой действительности. Вопрос о формах интеграции государств, их объединения и союзов требует дальнейшей научно-практической разработки. Надо считать, что любые региональные, а потом и глобальные процессы интеграции государств не будут связаны с ликвидацией существующих государств, их поглощением унитарным государством. Скорее всего речь будет идти об образовании конфедеративных объединений (типа ЕС) и в итоге в обозримом будущем - Всемирной конфедерации государств (ВКГ) на основе реорганизации ООН в государственное образование или действующей в согласии с ООН, в которую будут входить страны ВКГ и те государства, которые в ВКГ не вступили"</w:t>
      </w:r>
      <w:hyperlink w:anchor="sub_10042">
        <w:r>
          <w:rPr>
            <w:rStyle w:val="InternetLink"/>
          </w:rPr>
          <w:t>*(42)</w:t>
        </w:r>
      </w:hyperlink>
      <w:r>
        <w:rPr/>
        <w:t>. Такая смелая постановка вопроса требует нового доктринального подхода к вопросу о государственном суверенитете и о праве каждой нации на самостоятельную государственность, о соотношении этих принципов</w:t>
      </w:r>
      <w:hyperlink w:anchor="sub_10043">
        <w:r>
          <w:rPr>
            <w:rStyle w:val="InternetLink"/>
          </w:rPr>
          <w:t>*(43)</w:t>
        </w:r>
      </w:hyperlink>
      <w:r>
        <w:rPr/>
        <w:t>.</w:t>
      </w:r>
    </w:p>
    <w:p>
      <w:pPr>
        <w:pStyle w:val="Normal"/>
        <w:rPr/>
      </w:pPr>
      <w:r>
        <w:rPr/>
        <w:t>В новых условиях на первый план выдвигаются общие интересы государств, являющихся по-прежнему основными субъектами международного права. В то же время приоритет интересов международного сообщества не означает ущемления интересов государств. Задача состоит в том, чтобы добиться оптимального сочетания интересов, - вот что, думается, главное.</w:t>
      </w:r>
    </w:p>
    <w:p>
      <w:pPr>
        <w:pStyle w:val="Normal"/>
        <w:rPr/>
      </w:pPr>
      <w:r>
        <w:rPr/>
        <w:t>Создание и обеспечение функционирования нового миропорядка требует более высокой организации мировой системы, существенного повышения степени ее управляемости. Сегодня это ключевая глобальная проблема, от ее решения зависит международно-правовое регулирование других глобальных проблем</w:t>
      </w:r>
      <w:hyperlink w:anchor="sub_10044">
        <w:r>
          <w:rPr>
            <w:rStyle w:val="InternetLink"/>
          </w:rPr>
          <w:t>*(44)</w:t>
        </w:r>
      </w:hyperlink>
      <w:r>
        <w:rPr/>
        <w:t>.</w:t>
      </w:r>
    </w:p>
    <w:p>
      <w:pPr>
        <w:pStyle w:val="Normal"/>
        <w:rPr/>
      </w:pPr>
      <w:r>
        <w:rPr/>
        <w:t>Важным препятствием на пути становления нового мирового порядка является отставание политического мышления от реальности нашего времени, что проявляется также в рецидивах отжившего свой век правосознания. Характерной чертой современного процесса формирования нового миропорядка является его многосторонний характер, участие в процессе широкого круга государств, в котором центральную роль призвана играть ООН. В ее рамках коллективными усилиями государств удалось на рубеже XXI в. сформировать основы нового мирового порядка и соответствующего правопорядка. Эти основы закреплены в ряде резолюций, принятых Генеральной Ассамблеей в 2000 г. на исторической сессии - "Сессии тысячелетия", включая Декларацию тысячелетия ООН.</w:t>
      </w:r>
    </w:p>
    <w:p>
      <w:pPr>
        <w:pStyle w:val="Normal"/>
        <w:rPr/>
      </w:pPr>
      <w:r>
        <w:rPr/>
        <w:t>Очень важно, что основу нового мирового порядка должны составлять цели и принципы Устава ООН, которые доказали свой непреходящий и универсальный характер</w:t>
      </w:r>
      <w:hyperlink w:anchor="sub_10045">
        <w:r>
          <w:rPr>
            <w:rStyle w:val="InternetLink"/>
          </w:rPr>
          <w:t>*(45)</w:t>
        </w:r>
      </w:hyperlink>
      <w:r>
        <w:rPr/>
        <w:t>. Только на этой основе возможно установление справедливого и прочного мира, который зиждется на условиях, благоприятных для устойчивого развития, для уважения прав народов и человека</w:t>
      </w:r>
      <w:hyperlink w:anchor="sub_10046">
        <w:r>
          <w:rPr>
            <w:rStyle w:val="InternetLink"/>
          </w:rPr>
          <w:t>*(46)</w:t>
        </w:r>
      </w:hyperlink>
      <w:r>
        <w:rPr/>
        <w:t>. Другими словами, важная роль в утверждении нового мирового порядка отведена международному праву и законности в целом, т.е. ставится задача "повысить уважение к верховенству права в международной, а также внутренней жизни"</w:t>
      </w:r>
      <w:hyperlink w:anchor="sub_10047">
        <w:r>
          <w:rPr>
            <w:rStyle w:val="InternetLink"/>
          </w:rPr>
          <w:t>*(47)</w:t>
        </w:r>
      </w:hyperlink>
      <w:r>
        <w:rPr/>
        <w:t>. Кстати, в этом положении нашла выражение идея единства международной и внутренней законности</w:t>
      </w:r>
      <w:hyperlink w:anchor="sub_10048">
        <w:r>
          <w:rPr>
            <w:rStyle w:val="InternetLink"/>
          </w:rPr>
          <w:t>*(48)</w:t>
        </w:r>
      </w:hyperlink>
      <w:r>
        <w:rPr/>
        <w:t>.</w:t>
      </w:r>
    </w:p>
    <w:p>
      <w:pPr>
        <w:pStyle w:val="Normal"/>
        <w:rPr/>
      </w:pPr>
      <w:r>
        <w:rPr/>
        <w:t>"Феномен развития международного права заключается в существенном разрыве между этими двумя взаимосвязанными и взаимообусловленными процессами: правотворчеством и правореализацией, этими двумя взаимосвязанными и взаимообусловленными процессами. Правотворческий процесс протекает все более поступательно. При этом непростительно медленно совершенствуется механизм реализации норм. В целях повышения эффективности международного права требуется совершенствование механизма его действия, то есть решение глобальных проблем требует повышения уровня управляемости международной системой на основе международного права. Кардинальным шагом в ее совершенствовании явилось, например, выделение в особую категорию ответственности за серьезные нарушения обязательств, вытекающих из императивных норм общего международного права. Речь идет об обязательствах перед международным сообществом в целом"</w:t>
      </w:r>
      <w:hyperlink w:anchor="sub_10049">
        <w:r>
          <w:rPr>
            <w:rStyle w:val="InternetLink"/>
          </w:rPr>
          <w:t>*(49)</w:t>
        </w:r>
      </w:hyperlink>
      <w:r>
        <w:rPr/>
        <w:t>.</w:t>
      </w:r>
    </w:p>
    <w:p>
      <w:pPr>
        <w:pStyle w:val="Normal"/>
        <w:rPr/>
      </w:pPr>
      <w:r>
        <w:rPr/>
        <w:t>Таким образом, роль права в современном мире возрастает, и это представляет собой объективную закономерность глобального миропорядка. Возникает при этом вопрос о том, "в какой мере право в целом и законодательство в частности подвергаются переменам в общественной жизни - как бы автоматически, вслед за изменениями в государстве или по своим собственным закономерностям; создается ли заново система законодательства или допускается преемственность ее принципов и отраслей, сводятся ли реформы к перестройке нормативно-правовой системы или включают в себя изменения в понимании права, в правовом сознании и мотивации, в юридических учреждениях. Каждая страна дает свой ответ на этот вопрос"</w:t>
      </w:r>
      <w:hyperlink w:anchor="sub_10050">
        <w:r>
          <w:rPr>
            <w:rStyle w:val="InternetLink"/>
          </w:rPr>
          <w:t>*(50)</w:t>
        </w:r>
      </w:hyperlink>
      <w:r>
        <w:rPr/>
        <w:t>.</w:t>
      </w:r>
    </w:p>
    <w:p>
      <w:pPr>
        <w:pStyle w:val="Normal"/>
        <w:rPr/>
      </w:pPr>
      <w:r>
        <w:rPr/>
        <w:t>В условиях глобализации, когда взаимосвязь и взаимозависимость государств, их экономик, достигает невиданного доселе уровня, право выполняет функции "нормативной интеграции". Действие права становится еще более универсальным, так как усиливается потребность в сходных правовых принципах и решениях, что требует и расширения поля согласованного правового развития. "Общее правовое поле" во многом формируется и охраняется международным правом, которое приобретает новый смысл"</w:t>
      </w:r>
      <w:hyperlink w:anchor="sub_10051">
        <w:r>
          <w:rPr>
            <w:rStyle w:val="InternetLink"/>
          </w:rPr>
          <w:t>*(51)</w:t>
        </w:r>
      </w:hyperlink>
      <w:r>
        <w:rPr/>
        <w:t>.</w:t>
      </w:r>
    </w:p>
    <w:p>
      <w:pPr>
        <w:pStyle w:val="Normal"/>
        <w:rPr/>
      </w:pPr>
      <w:r>
        <w:rPr/>
        <w:t>Вышеназванные проблемы объединяет то, что они носят глобальный характер и могут быть решены лишь совместными усилиями всех государств. Для этого необходим, как отмечает И.И. Лукашук, более высокий уровень управления социальными процессами как на национальном, так и на мировом уровне. Существенное совершенствование управления институциональными системами в соответствии с нормами международного права, как уже отмечалось, является вопросом неотложным. В результате возрастет роль таких инструментов управления, как государство, международные организации, право. Особое значение приобретает взаимодействие международного и внутреннего права государств</w:t>
      </w:r>
      <w:hyperlink w:anchor="sub_10052">
        <w:r>
          <w:rPr>
            <w:rStyle w:val="InternetLink"/>
          </w:rPr>
          <w:t>*(52)</w:t>
        </w:r>
      </w:hyperlink>
      <w:r>
        <w:rPr/>
        <w:t>. В этой связи трудно не согласиться с мнением ученого в том, что "глобализация стирает грань между внутренней и внешней сферой деятельности, между внутренней и внешней политикой"</w:t>
      </w:r>
      <w:hyperlink w:anchor="sub_10053">
        <w:r>
          <w:rPr>
            <w:rStyle w:val="InternetLink"/>
          </w:rPr>
          <w:t>*(53)</w:t>
        </w:r>
      </w:hyperlink>
      <w:r>
        <w:rPr/>
        <w:t>.</w:t>
      </w:r>
    </w:p>
    <w:p>
      <w:pPr>
        <w:pStyle w:val="Normal"/>
        <w:rPr/>
      </w:pPr>
      <w:r>
        <w:rPr/>
        <w:t>Аналогичные концепции, существующие в отечественной правовой науке, утверждают, что в условиях глобализации концепция объективных границ международного права должна отойти в прошлое, так как она создает права и обязательства не только для государств, но и непосредственно для физических и юридических лиц, имеет прямое действие во внутригосударственной сфере</w:t>
      </w:r>
      <w:hyperlink w:anchor="sub_10054">
        <w:r>
          <w:rPr>
            <w:rStyle w:val="InternetLink"/>
          </w:rPr>
          <w:t>*(54)</w:t>
        </w:r>
      </w:hyperlink>
      <w:r>
        <w:rPr/>
        <w:t>. "Сторонники этой концепции не могут игнорировать, - верно отмечает И.И. Лукашук, - очевидные факты, признавая, что международное право имеет прямое действие на территории государства с его санкции и как составная часть национальной правовой системы. Тут нельзя говорить о прямом действии международного права, потому что оно осуществляется с санкции государства, в качестве составной части его правовой системы"</w:t>
      </w:r>
      <w:hyperlink w:anchor="sub_10055">
        <w:r>
          <w:rPr>
            <w:rStyle w:val="InternetLink"/>
          </w:rPr>
          <w:t>*(55)</w:t>
        </w:r>
      </w:hyperlink>
      <w:r>
        <w:rPr/>
        <w:t>. То есть речь идет о сложном процессе инкорпорации, "включения" норм международного права в право национальное</w:t>
      </w:r>
      <w:hyperlink w:anchor="sub_10056">
        <w:r>
          <w:rPr>
            <w:rStyle w:val="InternetLink"/>
          </w:rPr>
          <w:t>*(56)</w:t>
        </w:r>
      </w:hyperlink>
      <w:r>
        <w:rPr/>
        <w:t>.</w:t>
      </w:r>
    </w:p>
    <w:p>
      <w:pPr>
        <w:pStyle w:val="Normal"/>
        <w:rPr/>
      </w:pPr>
      <w:r>
        <w:rPr/>
        <w:t>Здесь мы коснулись проблемы инкорпорации, которая действительно является чрезвычайно сложной</w:t>
      </w:r>
      <w:hyperlink w:anchor="sub_10057">
        <w:r>
          <w:rPr>
            <w:rStyle w:val="InternetLink"/>
          </w:rPr>
          <w:t>*(57)</w:t>
        </w:r>
      </w:hyperlink>
      <w:r>
        <w:rPr/>
        <w:t>. Наряду с тенденцией интернационализации, или, как еще говорят, гомогенизации, национального права прослеживается и другая тенденция - гетерогенизация внутригосударственного права. Различия в правовых системах, правовых культурах и правовом сознании сильно осложняют проблему. Специалист в этой сфере, профессор университета в Торонто К. Кноп пишет: "Внутригосударственное толкование международного права не является всюду одинаковым... В идеале мы имеем дело не с чем-то "ни целиком международным, ни целиком национальным, а с гибридом, выражающим отношения между ними"</w:t>
      </w:r>
      <w:hyperlink w:anchor="sub_10058">
        <w:r>
          <w:rPr>
            <w:rStyle w:val="InternetLink"/>
          </w:rPr>
          <w:t>*(58)</w:t>
        </w:r>
      </w:hyperlink>
      <w:r>
        <w:rPr/>
        <w:t>.</w:t>
      </w:r>
    </w:p>
    <w:p>
      <w:pPr>
        <w:pStyle w:val="Normal"/>
        <w:rPr/>
      </w:pPr>
      <w:r>
        <w:rPr/>
        <w:t>Известный специалист в этой сфере профессор Р. Мюллерсон образно заметил, что включение международных норм в правовую систему страны не означает, что лев становиться котом</w:t>
      </w:r>
      <w:hyperlink w:anchor="sub_10059">
        <w:r>
          <w:rPr>
            <w:rStyle w:val="InternetLink"/>
          </w:rPr>
          <w:t>*(59)</w:t>
        </w:r>
      </w:hyperlink>
      <w:r>
        <w:rPr/>
        <w:t>. Будучи "включенными" в правовую систему государства, международные нормы действуют как часть этой системы и обеспечиваются присущим именно этой системе механизмом. Механизм действия международного права для этого непригоден</w:t>
      </w:r>
      <w:hyperlink w:anchor="sub_10060">
        <w:r>
          <w:rPr>
            <w:rStyle w:val="InternetLink"/>
          </w:rPr>
          <w:t>*(60)</w:t>
        </w:r>
      </w:hyperlink>
      <w:r>
        <w:rPr/>
        <w:t>.</w:t>
      </w:r>
    </w:p>
    <w:p>
      <w:pPr>
        <w:pStyle w:val="Normal"/>
        <w:rPr/>
      </w:pPr>
      <w:r>
        <w:rPr/>
        <w:t>Сторонники непосредственного регулирования международным правом внутригосударственных отношений иногда ссылаются на концепцию единого европейского правового пространства. Однако и эта ссылка едва ли может быть, как правильно считает И.И. Лукашук, убедительной. Европейский союз (ЕС) означает высокую степень единства не только общих, но и конкретных норм международного права во взаимоотношениях государств, значительный уровень гармонизации их национальных правовых систем и, разумеется, основательное взаимодействие международного и внутреннего права</w:t>
      </w:r>
      <w:hyperlink w:anchor="sub_10061">
        <w:r>
          <w:rPr>
            <w:rStyle w:val="InternetLink"/>
          </w:rPr>
          <w:t>*(61)</w:t>
        </w:r>
      </w:hyperlink>
      <w:r>
        <w:rPr/>
        <w:t>. Войдя благодаря инкорпорации в систему российского национального права, они не теряют, также подчеркивает О.И. Тиунов, международно-правового качества, т.е. остаются частью международно-правовой системы</w:t>
      </w:r>
      <w:hyperlink w:anchor="sub_10062">
        <w:r>
          <w:rPr>
            <w:rStyle w:val="InternetLink"/>
          </w:rPr>
          <w:t>*(62)</w:t>
        </w:r>
      </w:hyperlink>
      <w:r>
        <w:rPr/>
        <w:t>. Следовательно, инициированные международным правом нормы занимают в национальной правовой системе особое положение. Международно-правовые нормы действуют в рамках этой системы, в тесной связи с национальным правом.</w:t>
      </w:r>
    </w:p>
    <w:p>
      <w:pPr>
        <w:pStyle w:val="Normal"/>
        <w:rPr/>
      </w:pPr>
      <w:r>
        <w:rPr/>
      </w:r>
      <w:bookmarkStart w:id="40" w:name="sub_1220"/>
      <w:bookmarkStart w:id="41" w:name="sub_1220"/>
      <w:bookmarkEnd w:id="41"/>
    </w:p>
    <w:p>
      <w:pPr>
        <w:pStyle w:val="Heading1"/>
        <w:ind w:hanging="0"/>
        <w:rPr/>
      </w:pPr>
      <w:bookmarkStart w:id="42" w:name="sub_1220"/>
      <w:bookmarkStart w:id="43" w:name="__RefHeading___Toc276502933"/>
      <w:bookmarkEnd w:id="42"/>
      <w:bookmarkEnd w:id="43"/>
      <w:r>
        <w:rPr/>
        <w:t>1.2.2. Проблемы суверенитета государств в условиях глобализации</w:t>
      </w:r>
    </w:p>
    <w:p>
      <w:pPr>
        <w:pStyle w:val="Normal"/>
        <w:rPr/>
      </w:pPr>
      <w:r>
        <w:rPr/>
      </w:r>
    </w:p>
    <w:p>
      <w:pPr>
        <w:pStyle w:val="Normal"/>
        <w:rPr/>
      </w:pPr>
      <w:r>
        <w:rPr/>
        <w:t>Принципиальной государственно-правовой и международно-правовой проблемой, одновременно подлежащей разрешению в условиях глобализации, является проблема суверенитета. Особую актуальность она приобретает в связи с допуском иностранных инвестиций на территорию современного государства. Дело в том, что широкий приток иностранного капитала в экономику того или иного государства объективно в той или иной мере как бы подтачивает экономический суверенитет страны, если исходить из традиционного понимания. Иностранный капитал в виде прямых или портфельных инвестиций таит в себе определенную угрозу для национальной экономики, так как может исчезнуть из страны столь же быстро, как появился. В принципе, это свободный, ничем не связанный капитал. Данный методологический посыл имеет для нас при изучении проблем регулирования иностранных инвестиций очень важное значение.</w:t>
      </w:r>
    </w:p>
    <w:p>
      <w:pPr>
        <w:pStyle w:val="Normal"/>
        <w:rPr/>
      </w:pPr>
      <w:r>
        <w:rPr/>
        <w:t>Автор этих строк однозначно исходит из того, что государство является суверенным лишь тогда, когда оно, умело функционируя на конституционной основе, реализует волю граждан и народа, когда его система управления демократична. С середины XX в. понятие суверенитета неразрывно связано с официальным признанием приоритета прав человека и гражданина - как в конституционном, так и в международном аспектах. Служение государства гражданскому обществу и человеку считается важнейшим признаком суверенности государства. Автор не видит иное решение задач и выступает против того, чтобы глобализацию рассматривать в контексте "мирового государства", как это делается иногда в юридической литературе</w:t>
      </w:r>
      <w:hyperlink w:anchor="sub_10063">
        <w:r>
          <w:rPr>
            <w:rStyle w:val="InternetLink"/>
          </w:rPr>
          <w:t>*(63)</w:t>
        </w:r>
      </w:hyperlink>
      <w:r>
        <w:rPr/>
        <w:t>.</w:t>
      </w:r>
    </w:p>
    <w:p>
      <w:pPr>
        <w:pStyle w:val="Normal"/>
        <w:rPr/>
      </w:pPr>
      <w:r>
        <w:rPr/>
        <w:t>Большинство ученых-международников настойчиво защищают идею незыблемости суверенитета государств в международных отношениях. Государственный суверенитет является фундаментом в регулировании международных отношений и в создании международных организаций и межгосударственных объединений. Это признано нормами международного и национального права</w:t>
      </w:r>
      <w:hyperlink w:anchor="sub_10064">
        <w:r>
          <w:rPr>
            <w:rStyle w:val="InternetLink"/>
          </w:rPr>
          <w:t>*(64)</w:t>
        </w:r>
      </w:hyperlink>
      <w:r>
        <w:rPr/>
        <w:t>.</w:t>
      </w:r>
    </w:p>
    <w:p>
      <w:pPr>
        <w:pStyle w:val="Normal"/>
        <w:rPr/>
      </w:pPr>
      <w:r>
        <w:rPr/>
        <w:t>В то же время особую роль на современном этапе приобретают негосударственные участники международных отношений в лице национальных и транснациональных экономических структур, неправительственных организаций, общественных объединений. Их действие на международной арене носит разновекторный характер и нередко противоречит государственному суверенитету тех или иных стран.</w:t>
      </w:r>
    </w:p>
    <w:p>
      <w:pPr>
        <w:pStyle w:val="Normal"/>
        <w:rPr/>
      </w:pPr>
      <w:r>
        <w:rPr/>
        <w:t>Примечательно также, что всеобщий публичный интерес, общие международные региональные и иные интересы нередко отодвигаются корпоративными интересами</w:t>
      </w:r>
      <w:hyperlink w:anchor="sub_10065">
        <w:r>
          <w:rPr>
            <w:rStyle w:val="InternetLink"/>
          </w:rPr>
          <w:t>*(65)</w:t>
        </w:r>
      </w:hyperlink>
      <w:r>
        <w:rPr/>
        <w:t>.</w:t>
      </w:r>
    </w:p>
    <w:p>
      <w:pPr>
        <w:pStyle w:val="Normal"/>
        <w:rPr/>
      </w:pPr>
      <w:r>
        <w:rPr/>
        <w:t>Право выполняет не только функцию поддержки и содействия международному праву, но и защиту национально-государственных интересов, что приобретает особую актуальность в условиях глобализации. Например, в этих целях действуют федеральные законы о защите интересов России во внешнеэкономической деятельности, о специальных защитных антидемпинговых и компенсационных мерах при импорте товаров, нормы которых содействуют защите экономических интересов страны и российских производителей товаров. Совет безопасности и другие государственные органы реализуют меры по обеспечению продовольственной, экологической, информационной безопасности</w:t>
      </w:r>
      <w:hyperlink w:anchor="sub_10066">
        <w:r>
          <w:rPr>
            <w:rStyle w:val="InternetLink"/>
          </w:rPr>
          <w:t>*(66)</w:t>
        </w:r>
      </w:hyperlink>
      <w:r>
        <w:rPr/>
        <w:t>.</w:t>
      </w:r>
    </w:p>
    <w:p>
      <w:pPr>
        <w:pStyle w:val="Normal"/>
        <w:rPr/>
      </w:pPr>
      <w:r>
        <w:rPr/>
        <w:t>Классик отечественного межгосударственного права Н.А. Ушаков абсолютно также прав в том, что "в свою очередь международное право в принципе не может регулировать внутригосударственные общественные отношения, поскольку эта сфера исключительной компетенции каждого государства, отражающая ту объективно существующую реальность, что государство не подчинено какой-либо стоящей над ним властной структуре, которая могла бы предписывать обязательные правила поведения, как самому государству, так и субъектам внутригосударственных общественных отношений. Поэтому единственным способом международно-правового регулирования взаимоотношений между государствами - основными субъектами международных отношений и международного права является соглашение между государствами по поводу признания за ними качества юридически обязательного правила поведения государства"</w:t>
      </w:r>
      <w:hyperlink w:anchor="sub_10067">
        <w:r>
          <w:rPr>
            <w:rStyle w:val="InternetLink"/>
          </w:rPr>
          <w:t>*(67)</w:t>
        </w:r>
      </w:hyperlink>
      <w:r>
        <w:rPr/>
        <w:t>. Стало быть, государству принадлежит решающая роль в регулировании общественных отношений - внутригосударственных и международных. В то же время государство выступает субъектом как международных, так и внутригосударственных правоотношений.</w:t>
      </w:r>
    </w:p>
    <w:p>
      <w:pPr>
        <w:pStyle w:val="Normal"/>
        <w:rPr/>
      </w:pPr>
      <w:r>
        <w:rPr/>
        <w:t>Государства выступают в качестве основных субъектов международного права в силу своей самобытности, присущих любому государству особых свойств. Все другие субъекты современного международного права являются произвольными субъектами международного права, поскольку созданы по воле государств. Государственный суверенитет и равноправие государств в результате синтеза этих двух правовых постулатов сложились в такой основной принцип международного права, как принцип суверенного равенства государств. Другими словами, принцип суверенного государства возник как новый международно-правовой феномен на основе соединения двух указанных юридических категорий</w:t>
      </w:r>
      <w:hyperlink w:anchor="sub_10068">
        <w:r>
          <w:rPr>
            <w:rStyle w:val="InternetLink"/>
          </w:rPr>
          <w:t>*(68)</w:t>
        </w:r>
      </w:hyperlink>
      <w:r>
        <w:rPr/>
        <w:t>.</w:t>
      </w:r>
    </w:p>
    <w:p>
      <w:pPr>
        <w:pStyle w:val="Normal"/>
        <w:rPr/>
      </w:pPr>
      <w:r>
        <w:rPr/>
        <w:t>Это нашло закрепление в Уставе ООН: "Организация основана на принципе суверенного равенства всех ее членов" (п. 1 ст. 2). В соответствии с Декларацией о принципах международного права 1970 г., заключительным актом Совещания по безопасности и сотрудничеству в Европе 1975 г. государства имеют одинаковые (равные) права и обязанности, т.е. они юридически равны. Каждое государство пользуется правами, присущими полному суверенитету и вместе с тем обязано уважать правосубъектность других государств и их соответствующие права, включая право определять и осуществлять по своему усмотрению взаимные отношения на основе международного права. Важной для заключительного акта является формулировка относительно права государства "принадлежать или не принадлежать к международным организациям, быть или не быть участниками двусторонних или многосторонних договоров". Суверенитет государства означает, что "каждое государство суверенно в пределах системы государств, международного сообщества, т.е. в условиях взаимодействия и взаимозависимости государств. Суверенитет одного государства сопряжен с суверенитетом другого государства и вследствие этого должен быть с ним координирован в рамках действующего международного права, т.е. речь идет о так называемом согласованном суверенитете. В функции международного права входит нормативное обеспечение такой координации, своего рода упорядочения осуществления основанной на государственном суверенитете международной правосубъектности"</w:t>
      </w:r>
      <w:hyperlink w:anchor="sub_10069">
        <w:r>
          <w:rPr>
            <w:rStyle w:val="InternetLink"/>
          </w:rPr>
          <w:t>*(69)</w:t>
        </w:r>
      </w:hyperlink>
      <w:r>
        <w:rPr/>
        <w:t>.</w:t>
      </w:r>
    </w:p>
    <w:p>
      <w:pPr>
        <w:pStyle w:val="Normal"/>
        <w:rPr/>
      </w:pPr>
      <w:r>
        <w:rPr/>
        <w:t>В отечественной литературе превалирует следующее понимание данного понятия: "Суверенитет - это присущее государству верховенство на своей территории и независимость в международных отношениях. Из этого определения следует, во-первых, что суверенитет характеризует свойство государства и выступает как суверенитет государства, или государственный суверенитет. Во-вторых, присущая суверенность проявляется в двух его неразрывно связанных между собой свойствах - в верховенстве государства на своей территории и в его независимости в международных отношениях. И, в-третьих, термин "суверенитет" характеризует свойства государства и только государства и использование этого термина в ином значении не только нежелательно, но и в научном и политическом плане просто недопустимо, поскольку ничего, кроме путаницы, породить не может"</w:t>
      </w:r>
      <w:hyperlink w:anchor="sub_10070">
        <w:r>
          <w:rPr>
            <w:rStyle w:val="InternetLink"/>
          </w:rPr>
          <w:t>*(70)</w:t>
        </w:r>
      </w:hyperlink>
      <w:r>
        <w:rPr/>
        <w:t>.</w:t>
      </w:r>
    </w:p>
    <w:p>
      <w:pPr>
        <w:pStyle w:val="Normal"/>
        <w:rPr/>
      </w:pPr>
      <w:r>
        <w:rPr/>
        <w:t>Действие права и его эволюция однозначно связаны с государством. Государство выступает как сложная социальная система, состоящая из взаимозависимых и взаимообусловленных компонентов права, т.е. эффективное правовое обеспечение устройства жизнедеятельности общества является генеральным направлением в полномочиях государства.</w:t>
      </w:r>
    </w:p>
    <w:p>
      <w:pPr>
        <w:pStyle w:val="Normal"/>
        <w:rPr/>
      </w:pPr>
      <w:r>
        <w:rPr/>
        <w:t>В результате своих исследований автор данных строк пришел к выводу, что глобализация не ведет к отмиранию института государства, а предъявляет государству гораздо более высокие требования, связанные с переплетением и столкновением национальных интересов различных государств. Государства включают более сложные структуры международных отношений, само время ставит наряду с ними требования об усиленной международной ответственности за свои внутренние дела.</w:t>
      </w:r>
    </w:p>
    <w:p>
      <w:pPr>
        <w:pStyle w:val="Normal"/>
        <w:rPr/>
      </w:pPr>
      <w:r>
        <w:rPr/>
        <w:t>Финансово-экономическая глобализация рассматривается при этом как главная причина позиций и институтов извне: через факт существования и деятельность транснациональных корпораций, банков, международных организаций; изнутри - через объективно имеющие место усиление всех видов сепаратизма и сопротивление глобализации.</w:t>
      </w:r>
    </w:p>
    <w:p>
      <w:pPr>
        <w:pStyle w:val="Normal"/>
        <w:rPr/>
      </w:pPr>
      <w:r>
        <w:rPr/>
        <w:t>В той или иной мере тенденции ослабления позиций государства под влиянием глобализации считаются общепризнанными</w:t>
      </w:r>
      <w:hyperlink w:anchor="sub_10071">
        <w:r>
          <w:rPr>
            <w:rStyle w:val="InternetLink"/>
          </w:rPr>
          <w:t>*(71)</w:t>
        </w:r>
      </w:hyperlink>
      <w:r>
        <w:rPr/>
        <w:t>.</w:t>
      </w:r>
    </w:p>
    <w:p>
      <w:pPr>
        <w:pStyle w:val="Normal"/>
        <w:rPr/>
      </w:pPr>
      <w:r>
        <w:rPr/>
        <w:t>Отношение к эволюции института государства в новейших условиях, по мнению зарубежных ученых, прошло через три качественно различных этапа. Первоначально преобладало желание видеть в этом процессе только позитивные стороны. Представлялось, что феномен демократической глобализации, поднимающий на щит права и свободы человека, постепенно вытесняет отживший свой век институт государств, особенно в коррумпированных, диктаторских обществах. По мере накопления опыта в ходе глобализации мирового сообщества стало понятно, что "нехорошие" политические режимы могут уступить место не лучшим, а гораздо худшим, и не только по критериям демократии и обеспечению прав человека, но и по всем прочим параметрам. Речь идет об угрозе религиозных фундаменталистских режимов, открыто заявивших о своих международных амбициях на ранней стадии глобализации.</w:t>
      </w:r>
    </w:p>
    <w:p>
      <w:pPr>
        <w:pStyle w:val="Normal"/>
        <w:rPr/>
      </w:pPr>
      <w:r>
        <w:rPr/>
        <w:t>Уже в наши дни пришло осознание того, что размывание изначально присущих государству функций - процесс не только нежелательный, но и недопустимый. Тогда во весь рост встала задача сохранения и усиления дееспособности государства и его социальной эффективности</w:t>
      </w:r>
      <w:hyperlink w:anchor="sub_10072">
        <w:r>
          <w:rPr>
            <w:rStyle w:val="InternetLink"/>
          </w:rPr>
          <w:t>*(72)</w:t>
        </w:r>
      </w:hyperlink>
      <w:r>
        <w:rPr/>
        <w:t>.</w:t>
      </w:r>
    </w:p>
    <w:p>
      <w:pPr>
        <w:pStyle w:val="Normal"/>
        <w:rPr/>
      </w:pPr>
      <w:r>
        <w:rPr/>
        <w:t>Продолжая дискуссию об объеме суверенитета государств с учетом международной среды, английский ученый, член палаты лордов Д. Ллойд утверждает, что подчинение нормам международного права не влечет за собой растворения государственного суверенитета в более высоком государственном образовании, это скорее признание суверенным государством системы правовых принципов, обязательных для этих государств. Ограничения, по его мнению, налагаются только на действия в международной, но не во внутренней сфере</w:t>
      </w:r>
      <w:hyperlink w:anchor="sub_10073">
        <w:r>
          <w:rPr>
            <w:rStyle w:val="InternetLink"/>
          </w:rPr>
          <w:t>*(73)</w:t>
        </w:r>
      </w:hyperlink>
      <w:r>
        <w:rPr/>
        <w:t>. На этот счет Ю.А. Тихомиров высказывает сомнение, считая, что и внутренняя сфера подвергается их воздействию</w:t>
      </w:r>
      <w:hyperlink w:anchor="sub_10074">
        <w:r>
          <w:rPr>
            <w:rStyle w:val="InternetLink"/>
          </w:rPr>
          <w:t>*(74)</w:t>
        </w:r>
      </w:hyperlink>
      <w:r>
        <w:rPr/>
        <w:t>.</w:t>
      </w:r>
    </w:p>
    <w:p>
      <w:pPr>
        <w:pStyle w:val="Normal"/>
        <w:rPr/>
      </w:pPr>
      <w:r>
        <w:rPr/>
      </w:r>
      <w:bookmarkStart w:id="44" w:name="sub_1230"/>
      <w:bookmarkStart w:id="45" w:name="sub_1230"/>
      <w:bookmarkEnd w:id="45"/>
    </w:p>
    <w:p>
      <w:pPr>
        <w:pStyle w:val="Heading1"/>
        <w:ind w:hanging="0"/>
        <w:rPr/>
      </w:pPr>
      <w:bookmarkStart w:id="46" w:name="sub_1230"/>
      <w:bookmarkStart w:id="47" w:name="__RefHeading___Toc276502934"/>
      <w:bookmarkEnd w:id="46"/>
      <w:bookmarkEnd w:id="47"/>
      <w:r>
        <w:rPr/>
        <w:t>1.2.3. Сближение национальных законодательств и проблемы унификации и гармонизации</w:t>
      </w:r>
    </w:p>
    <w:p>
      <w:pPr>
        <w:pStyle w:val="Normal"/>
        <w:rPr/>
      </w:pPr>
      <w:r>
        <w:rPr/>
      </w:r>
    </w:p>
    <w:p>
      <w:pPr>
        <w:pStyle w:val="Normal"/>
        <w:rPr/>
      </w:pPr>
      <w:r>
        <w:rPr/>
        <w:t>Главной особенностью процессов унификации и гармонизации национальных правовых систем является то, что они проистекают одновременно и параллельно на международно-публичном и национально-правовом уровнях. Другими словами, они являются в большей или меньшей степени, исходя из их конкретной ситуации, институтом как международного публичного права (МПП), так и международного частного права (МЧП). Данная тема для автора, исследующего проблемы эволюции международного инвестиционного права, имеет особое значение, поскольку инвестиционные нормы претерпели унификацию и гармонизацию в значительной степени, что будет раскрыто в последующих главах.</w:t>
      </w:r>
    </w:p>
    <w:p>
      <w:pPr>
        <w:pStyle w:val="Normal"/>
        <w:rPr/>
      </w:pPr>
      <w:r>
        <w:rPr/>
        <w:t>С юридической точки зрения современный мир - это прежде всего разграничение национальных правовых систем, действующих в рамках юрисдикции суверенных государств и системы международного права. Отношения между национальными субъектами права внутри государств осуществляются на основе правовых норм, действующих в данном конкретном государстве. Отношения между самими государствами и производными от них субъектами строятся на базе международного публичного права.</w:t>
      </w:r>
    </w:p>
    <w:p>
      <w:pPr>
        <w:pStyle w:val="Normal"/>
        <w:rPr/>
      </w:pPr>
      <w:r>
        <w:rPr/>
        <w:t>В условиях глобализации усиливается межгосударственное правовое сотрудничество, в рамках которого происходит взаимопроникновение различных правовых теорий, учений и взглядов, интенсивный обмен юридической информацией, принятие в результате него согласованных и сходных актов и норм. Это результат усиливающихся интеграционных процессов в правовой сфере. Мировое сообщество и государства признают важность общеправовых принципов и поддерживают сближение национальных правовых систем. Прорыв в создании единообразных норм международного частного права, который произошел на рубеже ХХ и ХХI вв., знаменует собой совершенно новый качественный этап в международных унифицированных процессах</w:t>
      </w:r>
      <w:hyperlink w:anchor="sub_10075">
        <w:r>
          <w:rPr>
            <w:rStyle w:val="InternetLink"/>
          </w:rPr>
          <w:t>*(75)</w:t>
        </w:r>
      </w:hyperlink>
      <w:r>
        <w:rPr/>
        <w:t>.</w:t>
      </w:r>
    </w:p>
    <w:p>
      <w:pPr>
        <w:pStyle w:val="Normal"/>
        <w:rPr/>
      </w:pPr>
      <w:r>
        <w:rPr/>
        <w:t>В связи с этим неуклонно возрастает научный интерес к вопросам международно-правовой унификации</w:t>
      </w:r>
      <w:hyperlink w:anchor="sub_10076">
        <w:r>
          <w:rPr>
            <w:rStyle w:val="InternetLink"/>
          </w:rPr>
          <w:t>*(76)</w:t>
        </w:r>
      </w:hyperlink>
      <w:r>
        <w:rPr/>
        <w:t>.</w:t>
      </w:r>
    </w:p>
    <w:p>
      <w:pPr>
        <w:pStyle w:val="Normal"/>
        <w:rPr/>
      </w:pPr>
      <w:r>
        <w:rPr/>
        <w:t>Проблемы унификации и гармонизации национальных правовых систем при их решении упираются в то, что в результате унификации договоров одни государства будут навязывать другим неприемлемые для них модели регулирования тех или иных отношений. Кроме того, правовым системам с точки зрения традиционных учений придание единообразия затрагивает государственный суверенитет</w:t>
      </w:r>
      <w:hyperlink w:anchor="sub_10077">
        <w:r>
          <w:rPr>
            <w:rStyle w:val="InternetLink"/>
          </w:rPr>
          <w:t>*(77)</w:t>
        </w:r>
      </w:hyperlink>
      <w:r>
        <w:rPr/>
        <w:t>.</w:t>
      </w:r>
    </w:p>
    <w:p>
      <w:pPr>
        <w:pStyle w:val="Normal"/>
        <w:rPr/>
      </w:pPr>
      <w:r>
        <w:rPr/>
        <w:t>Процесс сближения национальных законодательств вызван потребностью в совместном решении общих задач и согласованных действиях. Правовое сотрудничество государств означает:</w:t>
      </w:r>
    </w:p>
    <w:p>
      <w:pPr>
        <w:pStyle w:val="Normal"/>
        <w:rPr/>
      </w:pPr>
      <w:r>
        <w:rPr/>
        <w:t>а) выработку общего курса правового развития;</w:t>
      </w:r>
    </w:p>
    <w:p>
      <w:pPr>
        <w:pStyle w:val="Normal"/>
        <w:rPr/>
      </w:pPr>
      <w:r>
        <w:rPr/>
        <w:t>б) осуществление мер по преодолению правовых различий;</w:t>
      </w:r>
    </w:p>
    <w:p>
      <w:pPr>
        <w:pStyle w:val="Normal"/>
        <w:rPr/>
      </w:pPr>
      <w:r>
        <w:rPr/>
        <w:t>в) принятие мер по выработке общих, совместных или единых юридических правил</w:t>
      </w:r>
      <w:hyperlink w:anchor="sub_10078">
        <w:r>
          <w:rPr>
            <w:rStyle w:val="InternetLink"/>
          </w:rPr>
          <w:t>*(78)</w:t>
        </w:r>
      </w:hyperlink>
      <w:r>
        <w:rPr/>
        <w:t>.</w:t>
      </w:r>
    </w:p>
    <w:p>
      <w:pPr>
        <w:pStyle w:val="Normal"/>
        <w:rPr/>
      </w:pPr>
      <w:r>
        <w:rPr/>
        <w:t>Следует особо подчеркнуть, что направление и объем взаимовлияния внутренних правовых систем зависит от степени однородности регулируемых общественных отношений и их политизированности. Близкие по природе, государственному строю и политическому режиму, по уровню экономического развития страны проводят курс на сближение законодательства в течение длительного времени. Сближение законодательства различных стран означает общий курс государств на определение общих направлений согласованного развития национальных законодательств, на преодоление правовых различий и выработку общих правовых решений. Иногда наряду с этим понятием и даже взамен используются понятия "гармонизация законодательства"</w:t>
      </w:r>
      <w:hyperlink w:anchor="sub_10079">
        <w:r>
          <w:rPr>
            <w:rStyle w:val="InternetLink"/>
          </w:rPr>
          <w:t>*(79)</w:t>
        </w:r>
      </w:hyperlink>
      <w:r>
        <w:rPr/>
        <w:t xml:space="preserve"> или "гармонизация права".</w:t>
      </w:r>
    </w:p>
    <w:p>
      <w:pPr>
        <w:pStyle w:val="Normal"/>
        <w:rPr/>
      </w:pPr>
      <w:r>
        <w:rPr/>
        <w:t>Гармонизация права - это процесс, направленный на сближение права разных государств, на устранение или уменьшение различий. В течение всего исторического процесса развитие внутреннего права государств сопровождалось элементами гармонизации, так как, формируя свою правовую систему, государства заимствовали опыт друг друга. Однако вопрос о гармонизации как об особом правовом явлении возник в XIX в. одновременно и параллельно с проблемой унификации права и получил особую актуальность в наше время</w:t>
      </w:r>
      <w:hyperlink w:anchor="sub_10080">
        <w:r>
          <w:rPr>
            <w:rStyle w:val="InternetLink"/>
          </w:rPr>
          <w:t>*(80)</w:t>
        </w:r>
      </w:hyperlink>
      <w:r>
        <w:rPr/>
        <w:t>.</w:t>
      </w:r>
    </w:p>
    <w:p>
      <w:pPr>
        <w:pStyle w:val="Normal"/>
        <w:rPr/>
      </w:pPr>
      <w:r>
        <w:rPr/>
        <w:t>Стало быть, интернационализация права проявляется в двух взаимосвязанных, но различающихся по своему содержанию, процессах: унификации и гармонизации права. Унификация, предполагающая введение в национальное право разных государств одинаковых норм права, ведет к сближению национальных правовых систем, к стиранию различий между ними. Но гармонизация более широкое понятие, потому как сближение осуществляется и за пределами унификации. Поэтому профессор Г.К. Дмитриева различает гармонизацию права в широком смысле слова, которая охватывает также унификацию, и гармонизацию права в узком смысле слова, отличную от унификации. Главное отличие гармонизации права от унификации, по мнению ученого, заключается в отсутствии в этом процессе международно-договорных обязательств. Отсутствие договорной формы не является только формальным моментом, а определяет специфику всего процесса гармонизации: порядок создания и применения норм права, его конечный результат</w:t>
      </w:r>
      <w:hyperlink w:anchor="sub_10081">
        <w:r>
          <w:rPr>
            <w:rStyle w:val="InternetLink"/>
          </w:rPr>
          <w:t>*(81)</w:t>
        </w:r>
      </w:hyperlink>
      <w:r>
        <w:rPr/>
        <w:t>.</w:t>
      </w:r>
    </w:p>
    <w:p>
      <w:pPr>
        <w:pStyle w:val="Normal"/>
        <w:rPr/>
      </w:pPr>
      <w:r>
        <w:rPr/>
        <w:t>Кроме международных договоров при осуществлении правовой интеграции и в международном, и в национальном праве используются модельные нормативные акты. Сегодня в литературе ставится вопрос о модельном праве.</w:t>
      </w:r>
    </w:p>
    <w:p>
      <w:pPr>
        <w:pStyle w:val="Normal"/>
        <w:rPr/>
      </w:pPr>
      <w:r>
        <w:rPr/>
        <w:t>Унификация (от лат. unifacere - делать единым) права направлена на создание одинаковых, единообразных, т.е. унифицированных, норм во внутреннем праве разных государств. Как известно, правотворчество является исключительной внутренней компетенцией государства, поэтому единственным способом унифицированных норм является сотрудничество государства. Это дает основание утверждать, что унификация права означает сотрудничество государств, направленное на создание, изменение или прекращение одинаковых (единообразных, унифицированных) правовых норм во внутреннем праве определенного круга государств</w:t>
      </w:r>
      <w:hyperlink w:anchor="sub_10082">
        <w:r>
          <w:rPr>
            <w:rStyle w:val="InternetLink"/>
          </w:rPr>
          <w:t>*(82)</w:t>
        </w:r>
      </w:hyperlink>
      <w:r>
        <w:rPr/>
        <w:t>.</w:t>
      </w:r>
    </w:p>
    <w:p>
      <w:pPr>
        <w:pStyle w:val="Normal"/>
        <w:rPr/>
      </w:pPr>
      <w:r>
        <w:rPr/>
        <w:t>Унификация как форма интернационализации права выступает разновидностью правотворческого процесса. Главной особенностью этого правотворческого процесса является то, что он происходит в двух правовых системах - в международном праве и в национальном праве государств, с применением международно-правовых и национально-правовых форм и механизмов. В данном случае мы ведем речь об унификации национальных правовых систем. Она охватила все отрасли внутригосударственного права. Особенно ярко это проявилось в сфере экономических отношений, что является основным предметом наших исследований.</w:t>
      </w:r>
    </w:p>
    <w:p>
      <w:pPr>
        <w:pStyle w:val="Normal"/>
        <w:rPr/>
      </w:pPr>
      <w:r>
        <w:rPr/>
        <w:t>Одним из способов гармонизации права является рецепция - одностороннее заимствование одним государством у другого крупных массивов права. Исторически известна крупномасштабная рецепция римского права европейскими государствами, что привело к формированию единой системы континентального права. Известны заимствования кодексов гражданского права (например, Кодекс Наполеона был введен в Бельгии, еще в советский период Монголия заимствовала Гражданский кодекс РСФСР). Подобные случаи относятся к стихийной гармонизации, при этом не ставилась цель сближения права. На современном этапе рецепция продолжает иметь широкое распространение. Причем на рубеже ХХ и ХХI вв. она стала целенаправленным способом гармонизации права. Прежде всего это коснулось бывших социалистических стран, в том числе и России, которые применяют этот правовой механизм заимствования для перестройки своих правовых систем в соответствии с требованиями рыночной экономики. Особенность рецепции в условиях глобализации отличается тем, что воспринимается не право конкретного государства, а опыт наиболее развитых правовых систем. При этом ставится цель не только для перестройки своей правовой системы, но и цель достижения сближения, т.е. гармонизации, своего права с правом других государств, так как серьезные расхождения в праве препятствуют успешному взаимодействию между ними</w:t>
      </w:r>
      <w:hyperlink w:anchor="sub_10083">
        <w:r>
          <w:rPr>
            <w:rStyle w:val="InternetLink"/>
          </w:rPr>
          <w:t>*(83)</w:t>
        </w:r>
      </w:hyperlink>
      <w:r>
        <w:rPr/>
        <w:t>.</w:t>
      </w:r>
    </w:p>
    <w:p>
      <w:pPr>
        <w:pStyle w:val="Normal"/>
        <w:rPr/>
      </w:pPr>
      <w:r>
        <w:rPr/>
        <w:t>Сближение несходных между собой законодательств преследует двоякую цель: устранить одновременно торговые барьеры и имеющиеся нарушения условий конкуренции, которые могут возникнуть на основе различий в национальных законодательствах и создать в определенных секторах или сферах экономики общие правила.</w:t>
      </w:r>
    </w:p>
    <w:p>
      <w:pPr>
        <w:pStyle w:val="Normal"/>
        <w:rPr/>
      </w:pPr>
      <w:r>
        <w:rPr/>
        <w:t>Глобализация придает правовой интеграции своего рода многоуровневый характер. На первом уровне происходит активное межгосударственное сотрудничество во всех сферах международных отношений, что обусловливает производственную, торговую, сырьевую, финансовую, информационную и иную взаимообусловленность разных стран. Эти отношения, имея первичный характер, предопределяют характер, объем и формы правовой интеграции, а именно формирование общих правовых стандартов по линии международных экономических структур, а также создание модельных унифицированных международно-правовых документов по линии крупных транснациональных корпораций. На втором уровне правовой интеграции в эпоху глобализации происходит заключение двусторонних и многосторонних соглашений между государственными органами разных стран. А на третьем уровне мы наблюдаем широкую договорную практику между хозяйствующими субъектами - партнерами из различных стран, а также достижение договоренностей и согласование общих платформ деятельности партий, общественных движений и неправительственных организаций.</w:t>
      </w:r>
    </w:p>
    <w:p>
      <w:pPr>
        <w:pStyle w:val="Normal"/>
        <w:rPr/>
      </w:pPr>
      <w:r>
        <w:rPr/>
        <w:t>Следует также отметить еще одну интересную тенденцию международно-правового взаимодействия в свете глобализационных парадигм. Активное развитие корпоративного права лишний раз подтверждает заметный правовой аспект расширения и универсализации международных экономических связей. В частности, на основе опыта крупнейших финансовых корпораций мира, разработавших и использующих корпоративные кодексы в своей "корпоративной сети", стали применяться принципы корпоративного управления Организации экономического развития и сотрудничества (ОЭСР). Примечательно, что они оказали значительное влияние на разработку российского законодательства, в том числе Федерального закона "Об акционерных обществах". Кроме того, координационный совет по корпоративному управлению при Федеральной комиссии по рынку ценных бумаг (ФКЦБ) подготовил в 2000-2003 гг., используя западные аналоги, корпоративный кодекс, который был рекомендован Правительством РФ для применения. Поправки в законы и изменения корпоративной практики теперь происходят под его влиянием</w:t>
      </w:r>
      <w:hyperlink w:anchor="sub_10084">
        <w:r>
          <w:rPr>
            <w:rStyle w:val="InternetLink"/>
          </w:rPr>
          <w:t>*(84)</w:t>
        </w:r>
      </w:hyperlink>
      <w:r>
        <w:rPr/>
        <w:t>.</w:t>
      </w:r>
    </w:p>
    <w:p>
      <w:pPr>
        <w:pStyle w:val="Normal"/>
        <w:rPr/>
      </w:pPr>
      <w:r>
        <w:rPr/>
        <w:t>Особый интерес представляет вопрос о правовой природе унифицированных норм. На это счет существуют две разные точки зрения. Согласно первой унифицированные нормы не входят в состав внутреннего права, а являются международно-правовыми нормами, которые имеют приоритет перед нормами национального права</w:t>
      </w:r>
      <w:hyperlink w:anchor="sub_10085">
        <w:r>
          <w:rPr>
            <w:rStyle w:val="InternetLink"/>
          </w:rPr>
          <w:t>*(85)</w:t>
        </w:r>
      </w:hyperlink>
      <w:r>
        <w:rPr/>
        <w:t>. В соответствии с другим подходом унифицированные нормы как особая категория норм являются своего рода моделью, на основе которой должен быть издан внутригосударственный закон</w:t>
      </w:r>
      <w:hyperlink w:anchor="sub_10086">
        <w:r>
          <w:rPr>
            <w:rStyle w:val="InternetLink"/>
          </w:rPr>
          <w:t>*(86)</w:t>
        </w:r>
      </w:hyperlink>
      <w:r>
        <w:rPr/>
        <w:t>. Высказывалось суждение и о том, что унификационные нормы могут быть введены в действие непосредственно путем ратификации унифицированного международного договора без издания какого-либо национального законодательства</w:t>
      </w:r>
      <w:hyperlink w:anchor="sub_10087">
        <w:r>
          <w:rPr>
            <w:rStyle w:val="InternetLink"/>
          </w:rPr>
          <w:t>*(87)</w:t>
        </w:r>
      </w:hyperlink>
      <w:r>
        <w:rPr/>
        <w:t>. Но наибольшую поддержку получила концепция о внутригосударственной природе унифицированных норм, в соответствии с которой созданные в результате межгосударственных соглашений единообразные нормы после трансформации их посредством того или иного метода в национальное право становятся составной частью правовых систем государств-участников в качестве lex specialis, т.е. превращаются в особые нормы внутреннего права. Эта доктрина основывается на господствующей в теории международного права концепции трансформации, в соответствии с которой международный договор или международный обычай не могут быть непосредственным источником национального права, т.е. не могут иметь прямого действия на территории государства</w:t>
      </w:r>
      <w:hyperlink w:anchor="sub_10088">
        <w:r>
          <w:rPr>
            <w:rStyle w:val="InternetLink"/>
          </w:rPr>
          <w:t>*(88)</w:t>
        </w:r>
      </w:hyperlink>
      <w:r>
        <w:rPr/>
        <w:t>. В целях выполнения своих международных договорных обязательств государство должно привести в действие эти нормы в пределах своей территории, придать им такую же юридическую силу, как национально-правовым нормам.</w:t>
      </w:r>
    </w:p>
    <w:p>
      <w:pPr>
        <w:pStyle w:val="Normal"/>
        <w:rPr/>
      </w:pPr>
      <w:r>
        <w:rPr/>
        <w:t>В некоторых случаях это положение концепции трансформации трактуется таким образом, что международно-договорная норма может быть приведена в действие на территории государства, лишь будучи преобразованной в норму национального права. Подобное понимание трансформации подвергли критике Е.Т. Усенко, Р.А. Мюллерсон, напоминая, что "термин "трансформация" является... условным, так как в действительности никакого превращения норм международного права в нормы национального права не происходит"</w:t>
      </w:r>
      <w:hyperlink w:anchor="sub_10089">
        <w:r>
          <w:rPr>
            <w:rStyle w:val="InternetLink"/>
          </w:rPr>
          <w:t>*(89)</w:t>
        </w:r>
      </w:hyperlink>
      <w:r>
        <w:rPr/>
        <w:t>. Аналогичную мысль высказывал Л.А. Лунц, говоря, что трансформированные в национальное право договорные нормы "становятся внутригосударственными в том смысле, что они должны применяться и соблюдаться при регулировании определенных внутренних отношений, но они сохраняют автономность в отношении к внутренней системе права в целом"</w:t>
      </w:r>
      <w:hyperlink w:anchor="sub_10090">
        <w:r>
          <w:rPr>
            <w:rStyle w:val="InternetLink"/>
          </w:rPr>
          <w:t>*(90)</w:t>
        </w:r>
      </w:hyperlink>
      <w:r>
        <w:rPr/>
        <w:t>.</w:t>
      </w:r>
    </w:p>
    <w:p>
      <w:pPr>
        <w:pStyle w:val="Normal"/>
        <w:rPr/>
      </w:pPr>
      <w:r>
        <w:rPr/>
        <w:t>Международно-правовую природу унифицированных норм С.В. Бахин, в частности, доказывает тем, что единообразные нормы являются неотъемлемой составной частью соответствующего международного договора. Даже после его включения в правовую систему конкретного договора он не может быть разделен на составляющие его нормы, а должен применяться как единое целое</w:t>
      </w:r>
      <w:hyperlink w:anchor="sub_10091">
        <w:r>
          <w:rPr>
            <w:rStyle w:val="InternetLink"/>
          </w:rPr>
          <w:t>*(91)</w:t>
        </w:r>
      </w:hyperlink>
      <w:r>
        <w:rPr/>
        <w:t>.</w:t>
      </w:r>
    </w:p>
    <w:p>
      <w:pPr>
        <w:pStyle w:val="Normal"/>
        <w:rPr/>
      </w:pPr>
      <w:r>
        <w:rPr/>
        <w:t>Не утрачивая свойств, присущих нормам международного права, унифицированные нормы, будучи включенными в правовую систему государства, приобретают, по мнению И.И. Лукашука, новое юридическое качество в связи с конституционными и законодательными гарантиями их реализации</w:t>
      </w:r>
      <w:hyperlink w:anchor="sub_10092">
        <w:r>
          <w:rPr>
            <w:rStyle w:val="InternetLink"/>
          </w:rPr>
          <w:t>*(92)</w:t>
        </w:r>
      </w:hyperlink>
      <w:r>
        <w:rPr/>
        <w:t>.</w:t>
      </w:r>
    </w:p>
    <w:p>
      <w:pPr>
        <w:pStyle w:val="Normal"/>
        <w:rPr/>
      </w:pPr>
      <w:r>
        <w:rPr/>
      </w:r>
      <w:bookmarkStart w:id="48" w:name="sub_2000"/>
      <w:bookmarkStart w:id="49" w:name="sub_2000"/>
      <w:bookmarkEnd w:id="49"/>
    </w:p>
    <w:p>
      <w:pPr>
        <w:pStyle w:val="Heading1"/>
        <w:ind w:hanging="0"/>
        <w:rPr/>
      </w:pPr>
      <w:bookmarkStart w:id="50" w:name="sub_2000"/>
      <w:bookmarkStart w:id="51" w:name="__RefHeading___Toc276502935"/>
      <w:bookmarkEnd w:id="50"/>
      <w:bookmarkEnd w:id="51"/>
      <w:r>
        <w:rPr/>
        <w:t>Глава 2. Международное инвестиционное право</w:t>
      </w:r>
    </w:p>
    <w:p>
      <w:pPr>
        <w:pStyle w:val="Normal"/>
        <w:rPr/>
      </w:pPr>
      <w:r>
        <w:rPr/>
      </w:r>
      <w:bookmarkStart w:id="52" w:name="sub_2100"/>
      <w:bookmarkStart w:id="53" w:name="sub_2100"/>
      <w:bookmarkEnd w:id="53"/>
    </w:p>
    <w:p>
      <w:pPr>
        <w:pStyle w:val="Heading1"/>
        <w:ind w:hanging="0"/>
        <w:rPr/>
      </w:pPr>
      <w:bookmarkStart w:id="54" w:name="sub_2100"/>
      <w:bookmarkStart w:id="55" w:name="__RefHeading___Toc276502936"/>
      <w:bookmarkEnd w:id="54"/>
      <w:bookmarkEnd w:id="55"/>
      <w:r>
        <w:rPr/>
        <w:t>2.1. Особенности правового регулирования международных экономических отношений (МЭО)</w:t>
      </w:r>
    </w:p>
    <w:p>
      <w:pPr>
        <w:pStyle w:val="Normal"/>
        <w:rPr/>
      </w:pPr>
      <w:r>
        <w:rPr/>
      </w:r>
      <w:bookmarkStart w:id="56" w:name="sub_2110"/>
      <w:bookmarkStart w:id="57" w:name="sub_2110"/>
      <w:bookmarkEnd w:id="57"/>
    </w:p>
    <w:p>
      <w:pPr>
        <w:pStyle w:val="Heading1"/>
        <w:ind w:hanging="0"/>
        <w:rPr/>
      </w:pPr>
      <w:bookmarkStart w:id="58" w:name="sub_2110"/>
      <w:bookmarkStart w:id="59" w:name="__RefHeading___Toc276502937"/>
      <w:bookmarkEnd w:id="58"/>
      <w:bookmarkEnd w:id="59"/>
      <w:r>
        <w:rPr/>
        <w:t>2.1.1. Международные инвестиции в условиях глобализации: благоприятные возможности и риски</w:t>
      </w:r>
    </w:p>
    <w:p>
      <w:pPr>
        <w:pStyle w:val="Normal"/>
        <w:rPr/>
      </w:pPr>
      <w:r>
        <w:rPr/>
      </w:r>
    </w:p>
    <w:p>
      <w:pPr>
        <w:pStyle w:val="Normal"/>
        <w:rPr/>
      </w:pPr>
      <w:r>
        <w:rPr/>
        <w:t>Расширение международного инвестиционного сотрудничества является ведущей тенденцией в современной системе международных экономических отношений. Более того, поток международных инвестиций приобрел большее значение в глобализационных процессах мировой экономики, чем международная торговля товарами и услугами. На рубеже XX и XXI вв. суммарный объем инвестиционного оборота превзошел последние. Сегодня практически в мире нет стран, которые не участвовали бы в международной инвестиционной кооперации. Даже такие государства, как Куба, Северная Корея, пытаются в последние годы привлечь иностранные инвестиции.</w:t>
      </w:r>
    </w:p>
    <w:p>
      <w:pPr>
        <w:pStyle w:val="Normal"/>
        <w:rPr/>
      </w:pPr>
      <w:r>
        <w:rPr/>
        <w:t>Современные тенденции на мировом рынке в целом и в национальных экономиках в частности свидетельствуют о несомненном интересе развивающихся стран и стран переходной экономики к более широкому привлечению иностранного капитала. Это особенно характерно для России и других стран СНГ в связи с их активным участием в мировом экономическом процессе и членством в ведущих международных экономических организациях. Они, обладая широкими природными ресурсами и рабочей силой, постепенно ощущают недостаток в капиталах, новых технологиях, ноу-хау, которыми в избытке обладают индустриальные государства. Очевидно, что устойчивое развитие первых трудно представить без активного вовлечения в мировой экономический процесс и эффективного использования благоприятных в преимуществе прямых иностранных инвестиций.</w:t>
      </w:r>
    </w:p>
    <w:p>
      <w:pPr>
        <w:pStyle w:val="Normal"/>
        <w:rPr/>
      </w:pPr>
      <w:r>
        <w:rPr/>
        <w:t>Транснациональные связи между государственными реципиентами и зарубежными частными инвесторами способствуют более выгодному освоению полезных ископаемых, что выгодно как первым, так и вторым. Как правило, заключая инвестиционные соглашения, иностранные инвесторы вводят в действие промышленные, сельскохозяйственные или коммерческие.</w:t>
      </w:r>
    </w:p>
    <w:p>
      <w:pPr>
        <w:pStyle w:val="Normal"/>
        <w:rPr/>
      </w:pPr>
      <w:r>
        <w:rPr/>
        <w:t>При этом между развитыми странами произошла существенная перегруппировка сил. До конца 90-х гг. XX в. государства Европейского союза были крупнейшим источником прямых инвестиций, главным образом обменивая капиталы между собой. В отличие от американских инвесторов они проявляли интерес к другим регионам - реципиентам капитала. Но в 1998-1999 гг. произошла заметная активизация европейского капитала как внутри ЕС, так и за его пределами, прежде всего на американском рынке. Во многом благодаря массированным инвестициям национальных фирм в экономику США Англия в 1998 г. впервые смогла опередить мирового лидера и выйти на первое место в качестве источника прямых иностранных инвестиций.</w:t>
      </w:r>
    </w:p>
    <w:p>
      <w:pPr>
        <w:pStyle w:val="Normal"/>
        <w:rPr/>
      </w:pPr>
      <w:r>
        <w:rPr/>
        <w:t>Структура мировых инвестиционных потоков объясняется тем, что от мирового финансового кризиса в наибольшей степени пострадали развивающиеся страны и страны с переходной экономикой. Большинство из них в конце 1990-х гг. пережили хозяйственный спад или в лучшем случае замедление экономического роста. В развитых странах нестабильность международных финансовых рынков меньше отразились на состоянии реального сектора.</w:t>
      </w:r>
    </w:p>
    <w:p>
      <w:pPr>
        <w:pStyle w:val="Normal"/>
        <w:rPr/>
      </w:pPr>
      <w:r>
        <w:rPr/>
        <w:t>Таким образом, преобладающая доля ввоза и вывоза прямых инвестиций по-прежнему будет приходиться, по мнению ведущих специалистов, на зону индустриального и постиндустриального ядра мировой экономики. В обозримом будущем основными сферами притяжения таких инвестиций останутся финансово-банковский сектор, сфера услуг, прежде всего информационная, фармацевтика, биотехнология, электронная промышленность, наука и техноемкое машиностроение. В менее развитых регионах мира сохранят свою привлекательность такие геостратегические отрасли, как нефте- и газодобыча, некоторые секторы зарождающегося машиностроения, а также отдельные подотрасли аграрно-промышленного комплекса</w:t>
      </w:r>
      <w:hyperlink w:anchor="sub_10093">
        <w:r>
          <w:rPr>
            <w:rStyle w:val="InternetLink"/>
          </w:rPr>
          <w:t>*(93)</w:t>
        </w:r>
      </w:hyperlink>
      <w:r>
        <w:rPr/>
        <w:t>.</w:t>
      </w:r>
    </w:p>
    <w:p>
      <w:pPr>
        <w:pStyle w:val="Normal"/>
        <w:rPr/>
      </w:pPr>
      <w:r>
        <w:rPr/>
        <w:t>Важное значение в международно-правовом регулировании иностранных инвестиций имеет дальнейшая либерализация международных экономических связей. Финансовые потрясения 1997-1998 гг. еще раз подтвердили эту истину. Дело в том, что эти события не переросли в серьезный экономический кризис мирового масштаба благодаря во многом приверженности правительств как пострадавших, так и остальных стран мирового сообщества принципам свободной торговли и обязательствам, взятыми на себя в рамках многосторонних соглашений под эгидой ГATT/ВТО. Если бы некоторые крупные государства поддались соблазну защитить свои внутренние рынки от наплыва подешевевших товаров из стран, валюты которых в 1997 и 1998 гг. сильно девальвировались, цепная реакция протекционизма могла бы, как в 20-х гг. XX в., охватить большую часть мирового рыночного пространства. В том, что этого не произошло, несомненная заслуга сложившихся к 1990-м гг. правил поведения государств на мировой арене и ВТО как мирового института, обеспечивающего их соблюдение</w:t>
      </w:r>
      <w:hyperlink w:anchor="sub_10094">
        <w:r>
          <w:rPr>
            <w:rStyle w:val="InternetLink"/>
          </w:rPr>
          <w:t>*(94)</w:t>
        </w:r>
      </w:hyperlink>
      <w:r>
        <w:rPr/>
        <w:t>. Следует признать, что некоторые государства вынуждены были использовать защитные меры, но не выходя в основном за пределы положений ГАТТ/ВТО. И все же опасность рецидива протекционистских тенденций сохраняется.</w:t>
      </w:r>
    </w:p>
    <w:p>
      <w:pPr>
        <w:pStyle w:val="Normal"/>
        <w:rPr/>
      </w:pPr>
      <w:r>
        <w:rPr/>
        <w:t>Суммарный приток прямых иностранных инвестиций в страны-реципиенты достиг на рубеже XX и XXI вв. почти 700 млрд. долл. США против 28 млрд. долл. в 1975 г. По темпам роста трансграничное движение инвестиционных ресурсов в форме прямых иностранных инвестиций (ПИИ) далеко оторвалось от соответствующих показателей, характеризующих в масштабах всего мирового хозяйства динамику ВВП, промышленного производства, международной торговли</w:t>
      </w:r>
      <w:hyperlink w:anchor="sub_10095">
        <w:r>
          <w:rPr>
            <w:rStyle w:val="InternetLink"/>
          </w:rPr>
          <w:t>*(95)</w:t>
        </w:r>
      </w:hyperlink>
      <w:r>
        <w:rPr/>
        <w:t>.</w:t>
      </w:r>
    </w:p>
    <w:p>
      <w:pPr>
        <w:pStyle w:val="Normal"/>
        <w:rPr/>
      </w:pPr>
      <w:r>
        <w:rPr/>
        <w:t>Что касается России, то на фоне глобальных мировых масштабов в привлечении и использовании иностранных инвестиций в последней четверти XX в. наша страна занимала очень скромную позицию</w:t>
      </w:r>
      <w:hyperlink w:anchor="sub_10096">
        <w:r>
          <w:rPr>
            <w:rStyle w:val="InternetLink"/>
          </w:rPr>
          <w:t>*(96)</w:t>
        </w:r>
      </w:hyperlink>
      <w:r>
        <w:rPr/>
        <w:t>.</w:t>
      </w:r>
    </w:p>
    <w:p>
      <w:pPr>
        <w:pStyle w:val="Normal"/>
        <w:rPr/>
      </w:pPr>
      <w:r>
        <w:rPr/>
        <w:t>В свете вышеизложенного абсолютно бездоказательными представляются высказывания отдельных политических лидеров левого толка о засилии иностранного капитала в России. Кстати, боязнь иностранных капиталов в России является не новой. Не случайно еще Д.И. Менделеев в свое время призывал российскую власть и деловых людей не бояться прихода иностранного капитала, рассматривая это как очень полезное явление для развития страны.</w:t>
      </w:r>
    </w:p>
    <w:p>
      <w:pPr>
        <w:pStyle w:val="Normal"/>
        <w:rPr/>
      </w:pPr>
      <w:r>
        <w:rPr/>
        <w:t>Незначительные масштабы привлечения иностранных инвестиций в экономику России обусловлены общим неблагоприятным инвестиционным климатом - политическая нестабильность, затянувшийся кризис, незавершенность процесса перестройки экономики, коррупция и т.д. Не последнюю роль здесь играют и сложные проблемы в правовом регулировании иностранных инвестиций в России, в частности определенное несоответствие отечественного инвестиционного законодательства международно-правовым нормам, что также является целью нашего исследования.</w:t>
      </w:r>
    </w:p>
    <w:p>
      <w:pPr>
        <w:pStyle w:val="Normal"/>
        <w:rPr/>
      </w:pPr>
      <w:r>
        <w:rPr/>
      </w:r>
      <w:bookmarkStart w:id="60" w:name="sub_2120"/>
      <w:bookmarkStart w:id="61" w:name="sub_2120"/>
      <w:bookmarkEnd w:id="61"/>
    </w:p>
    <w:p>
      <w:pPr>
        <w:pStyle w:val="Heading1"/>
        <w:ind w:hanging="0"/>
        <w:rPr/>
      </w:pPr>
      <w:bookmarkStart w:id="62" w:name="sub_2120"/>
      <w:bookmarkStart w:id="63" w:name="__RefHeading___Toc276502938"/>
      <w:bookmarkEnd w:id="62"/>
      <w:bookmarkEnd w:id="63"/>
      <w:r>
        <w:rPr/>
        <w:t>2.1.2. Операторы - нетрадиционные участники МЭО</w:t>
      </w:r>
    </w:p>
    <w:p>
      <w:pPr>
        <w:pStyle w:val="Normal"/>
        <w:rPr/>
      </w:pPr>
      <w:r>
        <w:rPr/>
      </w:r>
    </w:p>
    <w:p>
      <w:pPr>
        <w:pStyle w:val="Normal"/>
        <w:rPr/>
      </w:pPr>
      <w:r>
        <w:rPr/>
        <w:t>Итак, феномен глобализации национальных экономик находит свое выражение в согласованном государствами на основе добровольного их волеизъявления, сознательном устранении экономических границ и свободном движении товаров, услуг, капиталов и рабочей силы по всему земному шару. В силу этого вопросы действительно возникают непростые, феноменальные, под стать характеру и масштабам самих далеко идущих процессов глобализации. Возможно ли сохранить политические границы, демонтируя границы экономические? Не происходит ли перечеркивание идеи суверенитета государств? Осталось ли место для регионального подхода в промежутке между глобальным и национальным? Способна ли интернационализация удовлетворить интересы межгосударственных объединений?</w:t>
      </w:r>
      <w:hyperlink w:anchor="sub_10097">
        <w:r>
          <w:rPr>
            <w:rStyle w:val="InternetLink"/>
          </w:rPr>
          <w:t>*(97)</w:t>
        </w:r>
      </w:hyperlink>
      <w:r>
        <w:rPr/>
        <w:t xml:space="preserve"> Вопросы эти, согласимся, очень не простые, поэтому ответы на них можно найти постепенно в ходе дальнейшего исследования.</w:t>
      </w:r>
    </w:p>
    <w:p>
      <w:pPr>
        <w:pStyle w:val="Normal"/>
        <w:rPr/>
      </w:pPr>
      <w:r>
        <w:rPr/>
        <w:t>В организационно-правовом смысле последовательный переход большинства стран от замкнутых национальных хозяйств к экономике открытого типа, обращенной к внешнему рынку, обусловливает видоизменение экономической функции государства. По мнению В.М. Шумилова, можно говорить в некоторой степени о конвергенции национальных экономик на принципах либерализма и свободного движения капиталов и услуг. Складывающееся мировое экономическое пространство требует, чтобы идея либерализации была оформлена и зафиксирована политико-правовыми средствами. Например, это должно осуществляться в рамках Всемирной торговой организации (ВТО).</w:t>
      </w:r>
    </w:p>
    <w:p>
      <w:pPr>
        <w:pStyle w:val="Normal"/>
        <w:rPr/>
      </w:pPr>
      <w:r>
        <w:rPr/>
        <w:t>Таким образом, глобализация мировой экономики способствует созданию, с одной стороны, единого экономического пространства, а с другой стороны, формированию соответствующей политико-правовой надстройки. В частности, ситуация, связанная с трансграничной концентрацией одинаковых ресурсов, требует от государств координации правовых усилий против международной монополизации товарных рынков, поддержания справедливых конкурентных условий для многонациональных предприятий разных стран.</w:t>
      </w:r>
    </w:p>
    <w:p>
      <w:pPr>
        <w:pStyle w:val="Normal"/>
        <w:rPr/>
      </w:pPr>
      <w:r>
        <w:rPr/>
        <w:t>Наиболее характерными тенденциями развития современного международного экономического порядка является, во-первых, то, что на переднее место вышли многосторонние договорные формы правового регулирования экономических отношений во всем их многообразии</w:t>
      </w:r>
      <w:hyperlink w:anchor="sub_10098">
        <w:r>
          <w:rPr>
            <w:rStyle w:val="InternetLink"/>
          </w:rPr>
          <w:t>*(98)</w:t>
        </w:r>
      </w:hyperlink>
      <w:r>
        <w:rPr/>
        <w:t>. Другими словами, международное сотрудничество постепенно развивается от двустороннего к многостороннему методу регулирования.</w:t>
      </w:r>
    </w:p>
    <w:p>
      <w:pPr>
        <w:pStyle w:val="Normal"/>
        <w:rPr/>
      </w:pPr>
      <w:r>
        <w:rPr/>
        <w:t>Особенностью МЭО является то, что государства в договорном порядке уступают свои полномочия международным экономическим организациям. Это наиболее ярко проявляется в деятельности ВТО.</w:t>
      </w:r>
    </w:p>
    <w:p>
      <w:pPr>
        <w:pStyle w:val="Normal"/>
        <w:rPr/>
      </w:pPr>
      <w:r>
        <w:rPr/>
        <w:t>Современное международное экономическое сообщество является важнейшей составной, неразрывной частью международного сообщества. Международное экономическое сообщество обладает существенными особенностями, начиная с объекта регулирования. В международном сообществе каждое государство в силу своего суверенного равенства имеет равное правовое положение. А в международном экономическом сообществе разные группы государств пользуются правовым режимом в зависимости от уровня экономического развития.</w:t>
      </w:r>
    </w:p>
    <w:p>
      <w:pPr>
        <w:pStyle w:val="Normal"/>
        <w:rPr/>
      </w:pPr>
      <w:r>
        <w:rPr/>
        <w:t>Стало быть, в международных экономических отношениях фактически сложилась дифференциация государств в зависимости от уровня экономического развития.</w:t>
      </w:r>
    </w:p>
    <w:p>
      <w:pPr>
        <w:pStyle w:val="Normal"/>
        <w:rPr/>
      </w:pPr>
      <w:r>
        <w:rPr/>
        <w:t>В ходе дальнейшей эволюции юридического режима МЭО государства - участники ВТО обязались привести свое национальное право в соответствие с нормами и правилами ВТО. Налицо принцип приоритета международно-правовых норм. Более того, контурно прослеживается переход от многосторонних форм и методов регулирования к национальным.</w:t>
      </w:r>
    </w:p>
    <w:p>
      <w:pPr>
        <w:pStyle w:val="Normal"/>
        <w:rPr/>
      </w:pPr>
      <w:r>
        <w:rPr/>
        <w:t>Особое значение в системе правового регулирования МЭО начинают занимать нормы так называемого мягкого права (soft law), т.е. нормы обычного права, что имеет как свои положительные моменты (придает необходимую гибкость существующему правопорядку), так и отрицательные стороны (ослабляет эффективность права как системы)</w:t>
      </w:r>
      <w:hyperlink w:anchor="sub_10099">
        <w:r>
          <w:rPr>
            <w:rStyle w:val="InternetLink"/>
          </w:rPr>
          <w:t>*(99)</w:t>
        </w:r>
      </w:hyperlink>
      <w:r>
        <w:rPr/>
        <w:t>.</w:t>
      </w:r>
    </w:p>
    <w:p>
      <w:pPr>
        <w:pStyle w:val="Normal"/>
        <w:rPr/>
      </w:pPr>
      <w:r>
        <w:rPr/>
        <w:t>Кроме всего прочего, в новых условиях на международную экономическую арену выступают так называемые нетрадиционные субъекты международных хозяйственных отношений, т.е. происходит превращение участников хозяйственных связей в операторов международного экономического права (МЭП). Именно это является наиболее сложной тенденцией в системе МЭП.</w:t>
      </w:r>
    </w:p>
    <w:p>
      <w:pPr>
        <w:pStyle w:val="Normal"/>
        <w:rPr/>
      </w:pPr>
      <w:r>
        <w:rPr/>
        <w:t>Традиционно устоявшаяся в отечественной науке международного права концепция о месте и роли международного экономического права в общей международно-нормативной правовой системе однозначно утверждает, что международное экономическое право - это система правовых норм, регулирующих отношения между субъектами международного права в связи с их деятельностью в сфере международных экономических отношений. Будучи отраслью международного публичного права, МЭП является совокупностью принципов и норм, регулирующих межгосударственные экономические отношения</w:t>
      </w:r>
      <w:hyperlink w:anchor="sub_10100">
        <w:r>
          <w:rPr>
            <w:rStyle w:val="InternetLink"/>
          </w:rPr>
          <w:t>*(100)</w:t>
        </w:r>
      </w:hyperlink>
      <w:r>
        <w:rPr/>
        <w:t>. Но наметившаяся в последние годы новая тенденция в этой сфере расширяет круг участников международных экономических отношений, являющихся объектом регулирования МЭП</w:t>
      </w:r>
      <w:hyperlink w:anchor="sub_10101">
        <w:r>
          <w:rPr>
            <w:rStyle w:val="InternetLink"/>
          </w:rPr>
          <w:t>*(101)</w:t>
        </w:r>
      </w:hyperlink>
      <w:r>
        <w:rPr/>
        <w:t>.</w:t>
      </w:r>
    </w:p>
    <w:p>
      <w:pPr>
        <w:pStyle w:val="Normal"/>
        <w:rPr/>
      </w:pPr>
      <w:r>
        <w:rPr/>
        <w:t>В ходе глобализации мировой экономики и государства национальные предприятия, биржи и банки, создавая дочерние структуры за рубежом и приобретая акции и доли иностранных предприятий, трансформируются в транснациональные компании, которые и выполняют функцию перелива капиталов. Такое предприятие в широком смысле этого слова, с одной стороны, имеет "национальную принадлежность" государства регистрации, а с другой стороны, по характеру своих интересов и сферы деятельности становится "международным", "интернациональным". При этом многонациональный по составу собственников капитал приобретает транснациональный характер, что объективно становится фундаментом для глобализации мирового хозяйства. В результате происходит массовое размывание экономических границ между государствами и свободное от национальных барьеров трансграничное движение капиталов, товаров и услуг, а в конечном итоге формирование взаимосвязанного международного экономического пространства.</w:t>
      </w:r>
    </w:p>
    <w:p>
      <w:pPr>
        <w:pStyle w:val="Normal"/>
        <w:rPr/>
      </w:pPr>
      <w:r>
        <w:rPr/>
        <w:t>Транснациональные компании используются в качестве механизмов переплетения, состыковки, согласования частных интересов, как средство освоения иностранных, международных товарных, инвестиционных, финансовых рынков на микроуровне международных экономических отношений. Разумеется, многонациональные предприятия предстают как своего рода ударная сила, применяемая развитыми государствами в своей внешнеэкономической политике при обеспечении долгосрочных стратегических государственных интересов. Способами согласования и взаимосвязи публичных интересов на макроуровне является экономическая интеграция государств, т.е. процесс хозяйственного объединения стран на основе разделения труда между национальными экономиками, развития устойчивых взаимосвязей между ними. Фактически речь идет о создании прозрачных экономических границ и соответственно об ограничении суверенитета государств в целях совместного решения общих задач и проблем</w:t>
      </w:r>
      <w:hyperlink w:anchor="sub_10102">
        <w:r>
          <w:rPr>
            <w:rStyle w:val="InternetLink"/>
          </w:rPr>
          <w:t>*(102)</w:t>
        </w:r>
      </w:hyperlink>
      <w:r>
        <w:rPr/>
        <w:t>.</w:t>
      </w:r>
    </w:p>
    <w:p>
      <w:pPr>
        <w:pStyle w:val="Normal"/>
        <w:rPr/>
      </w:pPr>
      <w:r>
        <w:rPr/>
      </w:r>
      <w:bookmarkStart w:id="64" w:name="sub_2130"/>
      <w:bookmarkStart w:id="65" w:name="sub_2130"/>
      <w:bookmarkEnd w:id="65"/>
    </w:p>
    <w:p>
      <w:pPr>
        <w:pStyle w:val="Heading1"/>
        <w:ind w:hanging="0"/>
        <w:rPr/>
      </w:pPr>
      <w:bookmarkStart w:id="66" w:name="sub_2130"/>
      <w:bookmarkStart w:id="67" w:name="__RefHeading___Toc276502939"/>
      <w:bookmarkEnd w:id="66"/>
      <w:bookmarkEnd w:id="67"/>
      <w:r>
        <w:rPr/>
        <w:t>2.1.3. Международное экономическое право: расширительное и ограничительное толкование</w:t>
      </w:r>
    </w:p>
    <w:p>
      <w:pPr>
        <w:pStyle w:val="Normal"/>
        <w:rPr/>
      </w:pPr>
      <w:r>
        <w:rPr/>
      </w:r>
    </w:p>
    <w:p>
      <w:pPr>
        <w:pStyle w:val="Normal"/>
        <w:rPr/>
      </w:pPr>
      <w:r>
        <w:rPr/>
        <w:t>В теории и практике международного права противоборствуют две концепции определения понятия международного экономического права, так называемые расширительная и ограничительная</w:t>
      </w:r>
      <w:hyperlink w:anchor="sub_10103">
        <w:r>
          <w:rPr>
            <w:rStyle w:val="InternetLink"/>
          </w:rPr>
          <w:t>*(103)</w:t>
        </w:r>
      </w:hyperlink>
      <w:r>
        <w:rPr/>
        <w:t>.</w:t>
      </w:r>
    </w:p>
    <w:p>
      <w:pPr>
        <w:pStyle w:val="Normal"/>
        <w:rPr/>
      </w:pPr>
      <w:r>
        <w:rPr/>
        <w:t>В широком смысле слова МЭП - это совокупность норм, регулирующих различных по своей природе субъектов в сфере международных экономических отношений: государства, международные организации, многонациональные предприятия, юридические и физические лица различных государств. Неоднородность отношений и их участников требует специальных методов и средств правового регулирования, лежащих в сфере международного публичного и международного частного права, а также национального права. По логике вещей МЭП должно регламентировать самые разнообразные по своему происхождению и по правовой природе отношения.</w:t>
      </w:r>
    </w:p>
    <w:p>
      <w:pPr>
        <w:pStyle w:val="Normal"/>
        <w:rPr/>
      </w:pPr>
      <w:r>
        <w:rPr/>
        <w:t>Но данная точка зрения не поддерживается некоторыми авторами по той причине, что невозможно четко обозначить содержание регулируемого предмета из-за неограниченной сферы действия. Широкий подход к определению понятия международного экономического права критикуется Г.М. Вельяминовым за то, что из-за такой неограниченной сферы невозможно более или менее обозначить содержание регулируемого предмета</w:t>
      </w:r>
      <w:hyperlink w:anchor="sub_10104">
        <w:r>
          <w:rPr>
            <w:rStyle w:val="InternetLink"/>
          </w:rPr>
          <w:t>*(104)</w:t>
        </w:r>
      </w:hyperlink>
      <w:r>
        <w:rPr/>
        <w:t>.</w:t>
      </w:r>
    </w:p>
    <w:p>
      <w:pPr>
        <w:pStyle w:val="Normal"/>
        <w:rPr/>
      </w:pPr>
      <w:r>
        <w:rPr/>
        <w:t>Думается, соглашаясь в принципе с точкой зрения Г.М. Вельяминова, тем не менее следует признать возможность расширительного и ограничительного толкования международного экономического права, поскольку такой теоретический подход способствует признанию особой сложности в определении субъектного состава участников.</w:t>
      </w:r>
    </w:p>
    <w:p>
      <w:pPr>
        <w:pStyle w:val="Normal"/>
        <w:rPr/>
      </w:pPr>
      <w:r>
        <w:rPr/>
        <w:t>В узком понимании в орбиту регулирования МЭП включаются только публично-правовые образования: государства, международные правительственные организации.</w:t>
      </w:r>
    </w:p>
    <w:p>
      <w:pPr>
        <w:pStyle w:val="Normal"/>
        <w:rPr/>
      </w:pPr>
      <w:r>
        <w:rPr/>
        <w:t>Как известно, в международном праве основную роль продолжают играть международные договоры и международные обычаи. Международно-правовые источники также составляют основу МЭП. Их значение было и остается существенным. Эту аксиому можно подтвердить, ссылаясь на Бреттон-Вудские соглашения, на основе которых были учреждены и действуют до сих пор Международный валютный фонд, Всемирный банк реконструкции и развития, а также Марракешские соглашения, учредившие Всемирную торговую организацию.</w:t>
      </w:r>
    </w:p>
    <w:p>
      <w:pPr>
        <w:pStyle w:val="Normal"/>
        <w:rPr/>
      </w:pPr>
      <w:r>
        <w:rPr/>
        <w:t>Но здесь имеется очень существенная разница - МЭП в широком понимании базируется на совокупности источников национального права и международного права, а также на так называемых прочих источниках. Все эти источники находятся в постоянной конкуренции друг с другом в том, что касается объекта регулирования, т.е. речь идет о регулировании трансграничного движения товаров, капиталов и услуг. В отличие от обычного международного права в МЭП принципиальное место занимают односторонние акты государств и акты международных организаций. В качестве односторонних государственных актов могут выступать акты законодательной и исполнительной власти - в той мере, в какой они затрагивают макроэкономические отношения государств.</w:t>
      </w:r>
    </w:p>
    <w:p>
      <w:pPr>
        <w:pStyle w:val="Normal"/>
        <w:rPr/>
      </w:pPr>
      <w:r>
        <w:rPr/>
        <w:t>В частности, использование государством обменного валютного курса или процентных ставок в принципе относится к внутренней юрисдикции государства, но при соблюдении международных обязательств. Однозначно, что не подлежит сомнению право суверенного государства устанавливать валютный контроль, но опять же в случае если это не вызывает широкомасштабных отрицательных последствий, подрывающих достигнутые с партнерами договоренности</w:t>
      </w:r>
      <w:hyperlink w:anchor="sub_10105">
        <w:r>
          <w:rPr>
            <w:rStyle w:val="InternetLink"/>
          </w:rPr>
          <w:t>*(105)</w:t>
        </w:r>
      </w:hyperlink>
      <w:r>
        <w:rPr/>
        <w:t>. Таким же образом, государство, используя такой основной принцип международного права, как суверенное равенство государств, может принимать закон об инвестициях, направленный на создание дополнительных факторов для стимулирования или, наоборот, для ограничения инвестиций. Стало быть, односторонние законодательные и нормативные правовые акты как часть внутреннего права являются источниками МЭП.</w:t>
      </w:r>
    </w:p>
    <w:p>
      <w:pPr>
        <w:pStyle w:val="Normal"/>
        <w:rPr/>
      </w:pPr>
      <w:r>
        <w:rPr/>
        <w:t>Важной особенностью МЭП выступает то, что оно признает привилегированную роль экономически могущественных стран, которые, опираясь на свою финансовую силу, выступают в роли как бы "международных экономических законодателей" через авторитетные международные организации, находящиеся под их контролем (например, МВФ), либо просто опираются на свою экономическую мощь. Здесь можно сослаться на регулярные саммиты стран "Большой семерки", или G-7, - США, Канады, Великобритании, Франции, ФРГ, Италии, Японии, превратившейся с присоединением России в "Большую восьмерку", G-8.</w:t>
      </w:r>
    </w:p>
    <w:p>
      <w:pPr>
        <w:pStyle w:val="Normal"/>
        <w:rPr/>
      </w:pPr>
      <w:r>
        <w:rPr/>
        <w:t>Конвенционные источники, как уже говорилось, по-прежнему остаются важными для МЭП. Но появились и новые тенденции, которые заключаются в том, что с многосторонними и двусторонними международными договорами успешно конкурирует практика заключения межведомственных соглашений, а также неформальных договоренностей. Широко внедряются в практику типовые договоры.</w:t>
      </w:r>
    </w:p>
    <w:p>
      <w:pPr>
        <w:pStyle w:val="Normal"/>
        <w:rPr/>
      </w:pPr>
      <w:r>
        <w:rPr/>
        <w:t>Межведомственные договоры заключаются не между государствами как таковыми, как основными субъектами международного права, а между исполнительными или другими органами государств. Соглашения между различными родственными ведомствами двух государств принимаются в МЭП для решения технических вопросов. Можно упомянуть соглашения между налоговыми ведомствами об административной взаимопомощи.</w:t>
      </w:r>
    </w:p>
    <w:p>
      <w:pPr>
        <w:pStyle w:val="Normal"/>
        <w:rPr/>
      </w:pPr>
      <w:r>
        <w:rPr/>
        <w:t>Особо следует остановиться на неформальных договоренностях, которые стали новым явлением в последние десятилетия. Появление этих новых источников МЭП, что специально следует подчеркнуть - в массовом порядке, объясняется динамичным, а то и быстро меняющимся подвижным характером международных экономических связей. Скажем, критические колебания курса основных валют немедленно вызывают согласованные меры государств, что исключает традиционную договорную практику юридического закрепления данных отношений. Как правило, неформальные договоренности достигаются в ходе регулярных встреч министров финансов развитых стран из "Большой восьмерки". Такие встречи обычно заканчиваются коммюнике, содержание которых не всегда публикуется в полном виде. По своей природе такого рода коммюнике не являются международными договорами и исполняются только на добровольной основе.</w:t>
      </w:r>
    </w:p>
    <w:p>
      <w:pPr>
        <w:pStyle w:val="Normal"/>
        <w:rPr/>
      </w:pPr>
      <w:r>
        <w:rPr/>
        <w:t>Широкое распространение в МЭП получили типовые договоры, которые с юридической точки зрения не имеют обязательной силы. Типовой договор служит своего рода матрицей, которая выполняет две функции. Во-первых, благодаря обработанности, юридической безупречности текстового материала облегчают широкое его применение как обучающего стандарта. Во-вторых, благодаря распространенности может стать источником основных принципов МЭП. Типовой договор широко применяется в двух областях МЭП: в международном налоговом праве и в международном инвестиционном праве. В первом случае начиная с 20-х гг. ХХ в. стали множиться двусторонние типовые договоры об избежании двойного налогообложения. Во втором - в сфере международно-правового регулирования зарубежных капиталовложений стали широко распространяться в 70-90-е гг. ХХ в. двусторонние соглашения о взаимном поощрении и защите капиталовложений. Кстати, и те и другие международные договоры будут подвергнуты подробному правовому анализу в одном из разделов данного исследования.</w:t>
      </w:r>
    </w:p>
    <w:p>
      <w:pPr>
        <w:pStyle w:val="Normal"/>
        <w:rPr/>
      </w:pPr>
      <w:r>
        <w:rPr/>
      </w:r>
      <w:bookmarkStart w:id="68" w:name="sub_2200"/>
      <w:bookmarkStart w:id="69" w:name="sub_2200"/>
      <w:bookmarkEnd w:id="69"/>
    </w:p>
    <w:p>
      <w:pPr>
        <w:pStyle w:val="Heading1"/>
        <w:ind w:hanging="0"/>
        <w:rPr/>
      </w:pPr>
      <w:bookmarkStart w:id="70" w:name="sub_2200"/>
      <w:bookmarkStart w:id="71" w:name="__RefHeading___Toc276502940"/>
      <w:bookmarkEnd w:id="70"/>
      <w:bookmarkEnd w:id="71"/>
      <w:r>
        <w:rPr/>
        <w:t>2.2. Международное инвестиционное право: от неконвенционных норм к договорным</w:t>
      </w:r>
    </w:p>
    <w:p>
      <w:pPr>
        <w:pStyle w:val="Normal"/>
        <w:rPr/>
      </w:pPr>
      <w:r>
        <w:rPr/>
      </w:r>
      <w:bookmarkStart w:id="72" w:name="sub_2210"/>
      <w:bookmarkStart w:id="73" w:name="sub_2210"/>
      <w:bookmarkEnd w:id="73"/>
    </w:p>
    <w:p>
      <w:pPr>
        <w:pStyle w:val="Heading1"/>
        <w:ind w:hanging="0"/>
        <w:rPr/>
      </w:pPr>
      <w:bookmarkStart w:id="74" w:name="sub_2210"/>
      <w:bookmarkStart w:id="75" w:name="__RefHeading___Toc276502941"/>
      <w:bookmarkEnd w:id="74"/>
      <w:bookmarkEnd w:id="75"/>
      <w:r>
        <w:rPr/>
        <w:t>2.2.1. МИП - самостоятельная отрасль международного экономического права</w:t>
      </w:r>
    </w:p>
    <w:p>
      <w:pPr>
        <w:pStyle w:val="Normal"/>
        <w:rPr/>
      </w:pPr>
      <w:r>
        <w:rPr/>
      </w:r>
    </w:p>
    <w:p>
      <w:pPr>
        <w:pStyle w:val="Normal"/>
        <w:rPr/>
      </w:pPr>
      <w:r>
        <w:rPr/>
        <w:t>Неоспоримой тенденцией в системе международных экономических отношений является возрастание роли межгосударственного инвестиционного сотрудничества, что является катализатором развития международного инвестиционного права. Условия, сложившиеся на мировом рынке и в национальных экономиках, адекватно отражают большую заинтересованность развивающихся стран и стран с переходной экономикой в увеличении объемов привлечения иностранных инвестиций. Особое значение эта проблема приобретает для России и государств СНГ в связи с их активной деятельностью на международной экономической арене и участием в ведущих межгосударственных экономических организациях. В этих странах возрождение реального сектора экономики может быть ускорено за счет массивного, сбалансированного привлечения национальных и иностранных инвестиций.</w:t>
      </w:r>
    </w:p>
    <w:p>
      <w:pPr>
        <w:pStyle w:val="Normal"/>
        <w:rPr/>
      </w:pPr>
      <w:r>
        <w:rPr/>
        <w:t>Современная мировая экономика все более отчетливо становится единым, целостным, взаимообусловленным и взаимозависимым организмом - глобальным по своим масштабам и далеко идущим правовым последствиям. Трансграничное движение капиталов наряду с международной торговлей товарами и услугами выступает важнейшим фактором глобализации мирового хозяйства. Феноменом рубежа ХХ и ХХI вв. является то обстоятельство, что международные инвестиционные потоки в целом превысили объем международной торговли товарами и услугами. Проблемам привлечения иностранных инвестиций мировое сообщество уделяет все больше внимания. Например, в Итоговом документе Всемирного саммита, принятом 25 октября 2005 г. на Генеральной Ассамблее ООН, отмечается принципиальное значение инвестиций в устойчивом развитии стран.</w:t>
      </w:r>
    </w:p>
    <w:p>
      <w:pPr>
        <w:pStyle w:val="Normal"/>
        <w:rPr/>
      </w:pPr>
      <w:r>
        <w:rPr/>
        <w:t>Государства, взаимодействуя в международных экономических отношениях, вступают в соответствующие правоотношения, несут совместно юридические права и обязанности. В договорном порядке государства взяли на себя обязательства осуществлять последовательную либерализацию циркуляции иностранных инвестиций, торговли и платежей с тем, чтобы прийти к их полной свободе. Либерализация должна осуществляться на недискриминационной основе, а каждое государство должно получить для своих юридических и физических лиц равноправный режим, который был закреплен вчера в Генеральном соглашении по торговле и тарифам (ГАТТ), сегодня - в ВТО. Каждая страна может внести свой вклад в устранение существующих ограничений. Добиться в этом успеха можно только путем взаимных уступок.</w:t>
      </w:r>
    </w:p>
    <w:p>
      <w:pPr>
        <w:pStyle w:val="Normal"/>
        <w:rPr/>
      </w:pPr>
      <w:r>
        <w:rPr/>
        <w:t>Свободное движение по всему миру капиталов объективно способствует формированию универсальной саморазвивающейся, саморегулирующейся, а также взаимообусловленной и взаимозависимой глобальной системы. Глобализация представляет собой соединение основных национальных, региональных проблем в единое целое, а слияние самостоятельных прежде национальных экономик, отдельных международных финансовых институтов и учреждений, многонациональных предприятий в единое экономическое пространство, что сопровождается учреждением общих институционально-правовых структур, сближением национальных правовых систем в ходе их унификации и гармонизации. Но эти процессы отнюдь не являются завершенными и окончательными, они переживают сложные, противоречивые и неоднозначные тенденции.</w:t>
      </w:r>
    </w:p>
    <w:p>
      <w:pPr>
        <w:pStyle w:val="Normal"/>
        <w:rPr/>
      </w:pPr>
      <w:r>
        <w:rPr/>
        <w:t>В этих рамках многие государства стараются сохранить собственные условия, привычный социально-экономический уклад и самобытность. Они, взаимодействуя в международных инвестиционных отношениях, вступают в договорном порядке в специальные правоотношения, несут совместно юридические права и обязанности по взаимному поощрению и защите капиталовложений, следуя национальным интересам. Из совокупности их правоотношений складывается международный инвестиционный правопорядок. В рамках международных организаций ведущие государства осуществляют последовательную либерализацию циркуляции иностранных инвестиций, торговли и платежей с тем, чтобы прийти к их полной свободе. Однако либерализация должна идти на недискриминационной основе, в соответствии с основными принципами и нормами международного права, главное, не в ущерб экономически слабым государствам.</w:t>
      </w:r>
    </w:p>
    <w:p>
      <w:pPr>
        <w:pStyle w:val="Normal"/>
        <w:rPr/>
      </w:pPr>
      <w:r>
        <w:rPr/>
        <w:t>В качестве новых тенденций правового обеспечения международных инвестиционных отношений можно назвать проблемы независимости (суверенитета) и одновременно взаимозависимости государств в исследуемой сфере. Такая постановка вопроса позволяет более контурно обозначить этот взаимообусловленный, взаимопроникающий интеграционный процесс. С одной стороны, государства в силу собственного экономического суверенитета вольны устанавливать свою, скажем, инвестиционную политику исходя из национальных интересов. С другой - государство, находясь в взаимосвязанном мире, не может вести ту же инвестиционную политику таким образом, чтобы она противоречила общеобязательным нормам и правилам международного инвестиционного права. В условиях глобализации эти два понятия - независимость и зависимость государств - нельзя рассматривать в отрыве друг от друга. Только рассматривая их в контексте друг с другом, можно понять современную природу международных отношений.</w:t>
      </w:r>
    </w:p>
    <w:p>
      <w:pPr>
        <w:pStyle w:val="Normal"/>
        <w:rPr/>
      </w:pPr>
      <w:r>
        <w:rPr/>
        <w:t>Сущность регулирования международных инвестиционных правоотношений заключается в гармоничном сочетании принципов и норм международного права и норм национального права, что способствует становлению благоприятного режима для международных капиталов с момента их доступа до момента их ликвидации.</w:t>
      </w:r>
    </w:p>
    <w:p>
      <w:pPr>
        <w:pStyle w:val="Normal"/>
        <w:rPr/>
      </w:pPr>
      <w:r>
        <w:rPr/>
        <w:t>Международное инвестиционное право направлено на создание благоприятных условий и надежных законодательных гарантий инвесторам-собственникам, а также обеспечение соответствующих организационно-правовых форм зарубежного инвестирования. В первую очередь - в национальном праве, т.е. в специальном инвестиционном законодательстве, а также в нормативных правовых актах общего характера (гражданское, финансовое, налоговое, банковское, таможенное законодательство и т.д.) закреплены внутренние нормы, определяющие правовые формы регулирования иностранных инвестиций. Но одной национальной нормативной базы недостаточно, обращение к международным договорам является не только желательным, но и строго обязательным в силу одного из основных принципов международного права - договоры должны соблюдаться (pacta sunt servanta).</w:t>
      </w:r>
    </w:p>
    <w:p>
      <w:pPr>
        <w:pStyle w:val="Normal"/>
        <w:rPr/>
      </w:pPr>
      <w:r>
        <w:rPr/>
        <w:t>Участниками МИП, как комплексной правовой отрасли, выступают, с одной стороны, государства, межгосударственные и межправительственные организации, например Международное агентство по гарантиям инвестиций (МИГА); а с другой - сами иностранные инвесторы: ТНК, предприятия в различных позволяемых национальным законодательством организационно-правовых формах, физические лица. Другими словами, речь идет об особой категории смешанных международных отношений государственного - негосударственного характера.</w:t>
      </w:r>
    </w:p>
    <w:p>
      <w:pPr>
        <w:pStyle w:val="Normal"/>
        <w:rPr/>
      </w:pPr>
      <w:r>
        <w:rPr/>
        <w:t>Инвесторы, участники частноправовых отношений, выступают субъектами МИП в широком смысле этого слова, т.е. как комплексной правовой отрасли международного права. Принципы и нормы международного инвестиционного права юридически скрепляют нормативную правовую систему МИП. Первоначально принципы и нормы, регламентирующие режим иностранных инвестиций, возникли в системе общего международного права. Механизм правового регулирования иностранных инвестиций составляет совокупность норм и правил международного права и национального права, которая определяет правовой статус иностранных инвестиций. В условиях расширения нормативной системы международного права его нормы регулируют не только межгосударственные отношения, но и регламентируют статус и деятельность и юридических лиц в соответствии с общими интересами государств</w:t>
      </w:r>
      <w:hyperlink w:anchor="sub_10106">
        <w:r>
          <w:rPr>
            <w:rStyle w:val="InternetLink"/>
          </w:rPr>
          <w:t>*(106)</w:t>
        </w:r>
      </w:hyperlink>
      <w:r>
        <w:rPr/>
        <w:t>.</w:t>
      </w:r>
    </w:p>
    <w:p>
      <w:pPr>
        <w:pStyle w:val="Normal"/>
        <w:rPr/>
      </w:pPr>
      <w:r>
        <w:rPr/>
        <w:t>Правовое регулирование иностранных инвестиций, происходящее на двух уровнях - национально-правовом и международно-правовом, - наглядно свидетельствует об объективной взаимообусловленности и взаимозависимости инвестиционной политики как внутренней, так и внешней. Поэтому проблемы соотношения и взаимодействия международного права и национального права представляют одну из наиболее важных и сложных проблем в сфере правового обеспечения иностранных инвестиций. Дальнейшая эволюция международного инвестиционного права, углубление его взаимодействия с внутригосударственным правом органично обусловлены всесторонней интернационализацией национальных правовых систем. Поэтому важнейшим теоретическим посылом является положение о том, что эффективное осуществление международным инвестиционным правом своих функций невозможно представить без гармоничного взаимодействия с национальным инвестиционным правом.</w:t>
      </w:r>
    </w:p>
    <w:p>
      <w:pPr>
        <w:pStyle w:val="Normal"/>
        <w:rPr/>
      </w:pPr>
      <w:r>
        <w:rPr/>
        <w:t>Первоначально принципы и нормы, регламентирующие режим иностранных инвестиций, возникли в системе общего международного права. Механизм правового регулирования иностранных инвестиций в системе МИП составляет совокупность норм и правил международного права, которая определяет правовой статус иностранных инвестиций. Принципы и нормы МИП происходят из общих принципов международного публичного права и специальных принципов МЭП, особых конвенционных и неконвенционных инвестиционных норм и правил.</w:t>
      </w:r>
    </w:p>
    <w:p>
      <w:pPr>
        <w:pStyle w:val="Normal"/>
        <w:rPr/>
      </w:pPr>
      <w:r>
        <w:rPr/>
        <w:t>Государства продолжают выступать в качестве основных субъектов международного права, все его другие субъекты в большей или меньшей степени, будучи производными, действуют в качестве подвластных государств. Не все государства могу одинаково успешно защищать национальные интересы от нежелательных процессов внешнего воздействия при свободной циркуляции иностранных инвестиций по всему миру. Возведение в абсолют канонов, присущих классическому пониманию суверенитета, является чисто формальным пониманием юридического содержания государственного суверенитета. В действительности же правовая природа этой основополагающей категории международного права гораздо сложнее и многограннее. Широкое вовлечение государств путем добровольного волеизъявления в наднациональные финансовые структуры и их учреждения расширяет, а не ограничивает компетенцию развивающихся государств и стран с переходной экономикой и возможности отстаивать свои интересы международно-правовыми средствами. Основу современного понимания государственного суверенитета составляет не только независимость, но и взаимозависимость государств как развитых, так и развивающихся.</w:t>
      </w:r>
    </w:p>
    <w:p>
      <w:pPr>
        <w:pStyle w:val="Normal"/>
        <w:rPr/>
      </w:pPr>
      <w:r>
        <w:rPr/>
        <w:t>Международное инвестиционное право, будучи правовой основой для участников инвестиционной деятельности, регулирует иностранные инвестиционные отношения, содействуя их изменению в соответствии с новыми условиями, и способствует совершенствованию форм и методов обеспечения правовой защиты публично-правовым и частноправовым методами регулирования. Международное инвестиционное право с точки зрения международного права обладает публичным характером, его нормы создаются на основе добровольного согласования воль государств, а регулируемые им отношения носят властный характер.</w:t>
      </w:r>
    </w:p>
    <w:p>
      <w:pPr>
        <w:pStyle w:val="Normal"/>
        <w:rPr/>
      </w:pPr>
      <w:r>
        <w:rPr/>
      </w:r>
      <w:bookmarkStart w:id="76" w:name="sub_2220"/>
      <w:bookmarkStart w:id="77" w:name="sub_2220"/>
      <w:bookmarkEnd w:id="77"/>
    </w:p>
    <w:p>
      <w:pPr>
        <w:pStyle w:val="Heading1"/>
        <w:ind w:hanging="0"/>
        <w:rPr/>
      </w:pPr>
      <w:bookmarkStart w:id="78" w:name="sub_2220"/>
      <w:bookmarkStart w:id="79" w:name="__RefHeading___Toc276502942"/>
      <w:bookmarkEnd w:id="78"/>
      <w:bookmarkEnd w:id="79"/>
      <w:r>
        <w:rPr/>
        <w:t>2.2.2. Нормы обычного международного права - изначальная основа регулирования иностранных инвестиций</w:t>
      </w:r>
    </w:p>
    <w:p>
      <w:pPr>
        <w:pStyle w:val="Normal"/>
        <w:rPr/>
      </w:pPr>
      <w:r>
        <w:rPr/>
      </w:r>
    </w:p>
    <w:p>
      <w:pPr>
        <w:pStyle w:val="Normal"/>
        <w:rPr/>
      </w:pPr>
      <w:r>
        <w:rPr/>
        <w:t>Изучение проблем генезиса и поэтапного развития международно-правовых инвестиционных отношений помогает лучше разобраться в сложных проблемах правового обеспечения доступа и защиты зарубежных капиталовложений на современном этапе. Принципиально важным доктринальным подходом является то, что формирование международно-правового и национально-правового механизмов регулирования иностранных инвестиций уже исторически происходило параллельно как два неразрывно взаимосвязанных и взаимообусловленных процесса. Ретроспективный метод изучения правового обеспечения зарубежного инвестирования позволяет сделать вывод о том, что в отличие от других сфер экономической деятельности в сфере иностранных инвестиций формирование международно-правовых норм предшествовало созданию национально-правовых норм.</w:t>
      </w:r>
    </w:p>
    <w:p>
      <w:pPr>
        <w:pStyle w:val="Normal"/>
        <w:rPr/>
      </w:pPr>
      <w:r>
        <w:rPr/>
        <w:t>Принципиально важным доктринальным подходом для нас является то, что формирование международно-правового механизма регулирования иностранных инвестиций уже исторически происходило параллельно как два неразрывно взаимосвязанных и взаимообусловленных процесса. При этом возникает вполне естественный вопрос: что же является первичным - международные или национальные методы регулирования иностранных инвестиций? В отличие от других сфер экономической деятельности в сфере иностранных инвестиций формирование международно-правовых норм предшествует созданию национально-правовых норм.</w:t>
      </w:r>
    </w:p>
    <w:p>
      <w:pPr>
        <w:pStyle w:val="Normal"/>
        <w:rPr/>
      </w:pPr>
      <w:r>
        <w:rPr/>
        <w:t>Автор этих строк, критически оценив накопленный концептуальный материал, предлагает свою периодизацию истории зарождения, становления и развития международных инвестиционных правоотношений: первый этап - средневековый (XII-XV вв.); второй - эпоха Великих географических открытий (XVI-XVII вв.); третий - колониальный (XVIII-XIX вв.); четвертый - постколониальный (ХХ в.); пятый - глобализационный (рубеж ХХ-XXI вв.).</w:t>
      </w:r>
    </w:p>
    <w:p>
      <w:pPr>
        <w:pStyle w:val="Normal"/>
        <w:rPr/>
      </w:pPr>
      <w:r>
        <w:rPr/>
        <w:t>Колониальная система обеспечивала необходимые гарантии инвестициям внутри империи, поэтому не было необходимости в развитии независимой системы правовой защиты иностранного капитала. Что касается движения капитала между различными колониальными системами, то в силу понятных причин оно практически отсутствовало. Если же инвестиции осуществлялись на территориях, не состоявших в колониальной зависимости от какой-либо державы, имперские силы добивались того, чтобы иностранные инвесторы не внедрялись слишком глубоко в экономику данной территории.</w:t>
      </w:r>
    </w:p>
    <w:p>
      <w:pPr>
        <w:pStyle w:val="Normal"/>
        <w:rPr/>
      </w:pPr>
      <w:r>
        <w:rPr/>
        <w:t>Первоначально инвестиционная политика осуществлялась путем заключения двусторонних договоров с частными иностранными компаниями о развитии горнодобывающей отрасли, а также железнодорожного транспорта. Такая форма активного привлечения иностранных инвестиций стала притягательна и для государств, не состоящих в колониальной зависимости, но обладающих крупными запасами природных ресурсов. Отсутствие специальных международно-правовых норм, регулирующих иностранную инвестиционную деятельность, компенсировалось дипломатической защитой государства своих граждан, осуществляющих инвестиционную деятельность на территории чужого государства. Традиционные принципы международного права по регулированию особого режима иностранных инвестиций применялись на основе ответственности государства за причинение вреда иностранным гражданам и иностранной собственности.</w:t>
      </w:r>
    </w:p>
    <w:p>
      <w:pPr>
        <w:pStyle w:val="Normal"/>
        <w:rPr/>
      </w:pPr>
      <w:r>
        <w:rPr/>
        <w:t>Данная доктрина, которая начала развиваться в конце ХIХ в., требовала от принимающего инвестиции государства соблюдать определенный минимальный стандарт цивилизованности в отношении иностранных граждан и иностранной собственности, независимо от того, предоставляются ли такие права собственным гражданам и юридическим лицами или нет. Международный минимальный стандарт цивилизованности применялся в отношении обеспечения защиты иностранной собственности, прав человека, а также уголовного и гражданского судопроизводства. Данную доктрину, действующую в форме международного обычая, трудно четко обозначить, так как она не была письменно закреплена ни в одном действующем тогда международном договоре.</w:t>
      </w:r>
    </w:p>
    <w:p>
      <w:pPr>
        <w:pStyle w:val="Normal"/>
        <w:rPr/>
      </w:pPr>
      <w:r>
        <w:rPr/>
        <w:t>Современное международное инвестиционное право исторически начало возникать в форме правового статуса иностранцев в международном обычном праве, который уже в XIX в. начал юридически закрепляться в конвенциях о поселении. Международное право с момента своего возникновения обязывало уважать основополагающие права иностранцев в стране пребывания. Его первый принцип требует от принимающего государства справедливого и равного режима собственности иностранцев, а второй - защищает последних от произвольных форм принудительного изъятия собственности.</w:t>
      </w:r>
    </w:p>
    <w:p>
      <w:pPr>
        <w:pStyle w:val="Normal"/>
        <w:rPr/>
      </w:pPr>
      <w:r>
        <w:rPr/>
        <w:t>Но тем не менее историческая реальность была таковой, что правовое положение иностранцев всегда было ущемленным по сравнению со статусом национальных хозяйствующих субъектов. Поэтому уже в середине ХIХ в. международные основы зарубежного инвестирования начали формироваться на базе норм и правил обычного международного права, в этом смысле оно стало результатом действия двух факторов: норм обычая и конвенционных норм.</w:t>
      </w:r>
    </w:p>
    <w:p>
      <w:pPr>
        <w:pStyle w:val="Normal"/>
        <w:rPr/>
      </w:pPr>
      <w:r>
        <w:rPr/>
      </w:r>
      <w:bookmarkStart w:id="80" w:name="sub_2230"/>
      <w:bookmarkStart w:id="81" w:name="sub_2230"/>
      <w:bookmarkEnd w:id="81"/>
    </w:p>
    <w:p>
      <w:pPr>
        <w:pStyle w:val="Heading1"/>
        <w:ind w:hanging="0"/>
        <w:rPr/>
      </w:pPr>
      <w:bookmarkStart w:id="82" w:name="sub_2230"/>
      <w:bookmarkStart w:id="83" w:name="__RefHeading___Toc276502943"/>
      <w:bookmarkEnd w:id="82"/>
      <w:bookmarkEnd w:id="83"/>
      <w:r>
        <w:rPr/>
        <w:t>2.2.3. Конвенционное развитие МИП</w:t>
      </w:r>
    </w:p>
    <w:p>
      <w:pPr>
        <w:pStyle w:val="Normal"/>
        <w:rPr/>
      </w:pPr>
      <w:r>
        <w:rPr/>
      </w:r>
    </w:p>
    <w:p>
      <w:pPr>
        <w:pStyle w:val="Normal"/>
        <w:rPr/>
      </w:pPr>
      <w:r>
        <w:rPr/>
        <w:t>В течение всех предыдущих этапов развития государства на двусторонней основе шаг за шагом приближались к наиболее оптимальным формам и методам международно-правового регулирования иностранных инвестиций. Конвенции о поселении и двусторонние договоры о дружбе, свободной торговле и мореплавании, практикуемые в XIX и XX вв., создавали постепенно фундаментальные правовые основы инвестирования за рубежом. Впоследствии в ходе развития международно-правового регулирования инвестиционных отношений наступил процесс рационализации экономического поведения развивающихся государств. Они начали активнее заключать двусторонние соглашения о поощрении и защите зарубежных капиталовложений, так называемые двусторонние инвестиционные договоры (ДИД), а также стали принимать на национальном уровне специальные законы об иностранных инвестициях. Основная цель ДИД заключается в том, чтобы с помощью правовых средств обеспечить в условиях социально-экономического кризиса относительную стабильность воспроизводства и свободу движения капиталов в рамках мировой хозяйственной системы и особенно обеспечить приток иностранных инвестиций в развивающиеся государства, обезопасив их в первую очередь от так называемых некоммерческих (политических) рисков.</w:t>
      </w:r>
    </w:p>
    <w:p>
      <w:pPr>
        <w:pStyle w:val="Normal"/>
        <w:rPr/>
      </w:pPr>
      <w:r>
        <w:rPr/>
        <w:t>Конвенционное развитие МИП фактически началось только в середине ХХ в., когда пошла масштабная практика заключения международных двусторонних инвестиционных договоров. Международное инвестиционное право продолжает в значительной степени оставаться совокупностью юридических источников договорного и недоговорного характера. По мере эволюции МИП соотношение между ними менялось, причем этот процесс происходил довольно зигзагообразно. Но постепенно конвенционные нормы стали цементирующей основой международно-правового режима иностранных инвестиций. При этом принципиально важным положением является то, что общие принципы международного права играют важную роль в определении правового статуса международных инвестиций. Общие принципы международного права нашли свое логическое предопределение в утверждении так называемых международных стандартов режима зарубежных капиталов, которые по совокупности обозначены в международной договорной практике как стандарт справедливого и равного режима. Последний, опираясь на фундаментальные принципы международного права, выполняет не прямую, а опосредованную функцию при защите иностранных инвестиций на территории государства-реципиента. Объединив как бы под своим крылом неконвенционные и конвенционные нормы, МИП призвано обеспечить гармоничное их соотношение, направленное на установление взаимовыгодного баланса интересов государства-экспортера и инвестора.</w:t>
      </w:r>
    </w:p>
    <w:p>
      <w:pPr>
        <w:pStyle w:val="Normal"/>
        <w:rPr/>
      </w:pPr>
      <w:r>
        <w:rPr/>
        <w:t>В конце XIX в. возникла, а в начале XX в. укоренилась новая доктрина латиноамериканских юристов (доктрина Кальво), которая основывалась на реакции латиноамериканских стран против несправедливых, по их мнению, форм дипломатической защиты своих граждан, проводимых западными странами на этом континенте. Кальво, подвергая критике международный минимальный стандарт, противопоставил ему так называемый национальный стандарт, в основе которого лежат принципы территориального суверенитета государств. Доктрина Кальво не выступает против принципов, присущих международному стандарту в отношении национализации иностранной собственности, который требует проведения принудительного изъятия собственности только в целях "общественной нужды", а также "недискриминации" и "адекватной компенсации". Все эти правовые нормы закреплены в законах латиноамериканских государств. Но согласно этой доктрине изложенные выше принципы имеют не международно-правовую, а национально-правовую природу. Поэтому все споры должны решаться национальными судами и в соответствии с внутренним законодательством.</w:t>
      </w:r>
    </w:p>
    <w:p>
      <w:pPr>
        <w:pStyle w:val="Normal"/>
        <w:rPr/>
      </w:pPr>
      <w:r>
        <w:rPr/>
        <w:t>Доктрина ответственности государств за ущерб, причиненный иностранцам и их имуществу, основывалась на позиции, что государство имеет право осуществлять дипломатическую защиту его граждан, которым был нанесен ущерб в результате действий, совершенных в нарушение международного права другим государством, которое не в состоянии возместить ущерб в соответствующем порядке. В основе латиноамериканской доктрины лежат следующие правовые положения: иностранные фирмы не должны пользоваться преференциальным режимом; иски в отношении иностранцев в стране осуществления инвестиций должны быть предметом рассмотрения в национальных судах той же страны, а не в международных арбитражных судах; дипломатическая защита может быть осуществлена государством национальности иностранца только в случаях прямого нарушения международного права. Эти правовые нормы закреплены во многих латиноамериканских конституциях и договорах с иностранными инвесторами.</w:t>
      </w:r>
    </w:p>
    <w:p>
      <w:pPr>
        <w:pStyle w:val="Normal"/>
        <w:rPr/>
      </w:pPr>
      <w:r>
        <w:rPr/>
        <w:t>Во второй половине ХХ в. мир переживал настоящий инвестиционный бум. После распада колониальной системы перед бывшими метрополиями встал вопрос об обеспечении гарантий иностранных инвестиций в их бывших колониях, которые продолжали оставаться основными экспортерами капитала. Освободившиеся страны опасались, что иностранцы установят контроль над добычей ископаемых и над ключевыми отраслями производства.</w:t>
      </w:r>
    </w:p>
    <w:p>
      <w:pPr>
        <w:pStyle w:val="Normal"/>
        <w:rPr/>
      </w:pPr>
      <w:r>
        <w:rPr/>
        <w:t>В 70-е гг. ХХ в. наблюдалась вспышка весьма решительной критики многонациональных компаний, а также вызовов традиционным западным концепциям защиты инвестиций в рамках международного права, в основном в виде важнейших резолюций ООН. Острие критики было направлено против ТНК как таковых, но за рамками обсуждения остались вопросы о том, какие нормы и методы на многосторонней основе должны применять государства для регулирования иностранных инвестиций, основное внимание было сосредоточено на обязательствах транснациональных корпораций и на законности государственного регулирования их деятельности. Ключевым моментом в таком подходе была попытка разработать глобальный Кодекс ООН по поведению ТНК (от которой отказались в 1992 г.).</w:t>
      </w:r>
    </w:p>
    <w:p>
      <w:pPr>
        <w:pStyle w:val="Normal"/>
        <w:rPr/>
      </w:pPr>
      <w:r>
        <w:rPr/>
        <w:t>Центральным пунктом ожесточенных дебатов стал вопрос о государственном суверенитете, апогеем которых стала формулировка "постоянного суверенитета над природными ресурсами и экономической деятельностью". Базовые положения авторитетных резолюций ООН (3201, 3202, 3281) подчеркивают следующее: исключительное применение национального права; право государств принудительно изымать иностранную собственность и отменять соглашения, причем компенсация регулировалась бы исключительно национальным законодательством; отказ от международного арбитража в качестве механизма регулирования инвестиционных споров в пользу исключительной юрисдикции национальных судов (доктрина Кальво), а также отказ от гарантированных международным правом привилегий и гарантий для иностранных инвесторов; требование о предоставлении развивающимся странам преференциальных режимов во многих областях (технология, финансы, торговля).</w:t>
      </w:r>
    </w:p>
    <w:p>
      <w:pPr>
        <w:pStyle w:val="Normal"/>
        <w:rPr/>
      </w:pPr>
      <w:r>
        <w:rPr/>
        <w:t>Дебаты 70-х гг. ХХ в. вокруг ТНК ставили вопрос об иностранных инвестициях исключительно в плоскости конфликта международно-правового регулирования, с одной стороны, и заинтересованностью западных государств-экспортеров в защите своих зарубежных компаний - с другой. С этой точки зрения приоритетное национальное регулирование на основе исключительного суверенитета над естественными ресурсами было выгодно для принимающего государства. В то же время регулирование иностранных инвестиций прежде всего в соответствии с традиционными нормами международного права отвечало исключительно интересам государства, откуда происходили инвестиции. Большинство участников авторитетных дискуссий оспаривали традиционное международное право, базирующееся на западных доктринах, поэтому известные резолюции ООН, рожденные в ходе этих споров, заранее были обречены на провал. Позиции стран третьего мира, сформулированные на форумах ООН, поскольку они были приняты большинством голосов стран третьего мира, так и не были приняты западными странами.</w:t>
      </w:r>
    </w:p>
    <w:p>
      <w:pPr>
        <w:pStyle w:val="Normal"/>
        <w:rPr/>
      </w:pPr>
      <w:r>
        <w:rPr/>
        <w:t>Источники МИП имеют свою определенную специфику. Это выражается в гармоничном сочетании и взаимодействии конвенционных норм с нормами "мягкого права", которые имеют недоговорной характер. К их числу касательно нашей темы относятся, например, Декларация ООН об установлении нового международного экономического порядка 1974 г., Руководящие принципы МБРР по режиму иностранных инвестиций 1992 г. Международно-правовой анализ международных двусторонних, региональных и многосторонних договоров, регулирующих иностранные инвестиции, показывает, что они направлены на консолидацию системы международного инвестиционного права.</w:t>
      </w:r>
    </w:p>
    <w:p>
      <w:pPr>
        <w:pStyle w:val="Normal"/>
        <w:rPr/>
      </w:pPr>
      <w:r>
        <w:rPr/>
        <w:t>Договорные источники МИП, имплементируясь в национальную правовую систему, юридически закрепляют принципы, нормы и правила, которые определяют правовой режим иностранных инвестиций с момента их запуска и учреждения до момента их ликвидации. Хотя МИП охватывает, еще раз подчеркнем, совокупность правовых источников договорного и недоговорного характера.</w:t>
      </w:r>
    </w:p>
    <w:p>
      <w:pPr>
        <w:pStyle w:val="Normal"/>
        <w:rPr/>
      </w:pPr>
      <w:r>
        <w:rPr/>
        <w:t>Среди первых следует назвать международные двусторонние соглашения о взаимной защите капиталовложений, которые составляют не имеющий прецедентов по своим масштабам массив. Речь идет о так называемых двусторонних инвестиционных договорах. Общепринято считать, что они создают надежный дополнительный механизм правового регулирования иностранных инвестиций. К числу первых относятся также двусторонние соглашения об избежании двойного налогообложения, в соответствующем порядке регулирующие отношения, связанные с иностранной инвестиционной деятельностью.</w:t>
      </w:r>
    </w:p>
    <w:p>
      <w:pPr>
        <w:pStyle w:val="Normal"/>
        <w:rPr/>
      </w:pPr>
      <w:r>
        <w:rPr/>
        <w:t>Фундаментальными источниками МИП являются два многосторонних договора: Вашингтонская конвенция об урегулировании инвестиционных споров между государством и юридическими и физическими лицами других государств 1965 г., учредившая Международный центр об урегулировании инвестиционных споров; Сеульская конвенция об учреждении Международного агентства по гарантиям инвестиций 1985 г.</w:t>
      </w:r>
    </w:p>
    <w:p>
      <w:pPr>
        <w:pStyle w:val="Normal"/>
        <w:rPr/>
      </w:pPr>
      <w:r>
        <w:rPr/>
        <w:t>Продвинутые нормы, заложенные в ч. V Договора к Европейской энергетической хартии 1994 г., имеют важный источниковедческий характер для всей системы МИП.</w:t>
      </w:r>
    </w:p>
    <w:p>
      <w:pPr>
        <w:pStyle w:val="Normal"/>
        <w:rPr/>
      </w:pPr>
      <w:r>
        <w:rPr/>
        <w:t>Новеллой стали правовые нормы, заложенные в соглашения, действующие в рамках ГАТТ/ВТО: Соглашение по инвестиционным мерам, связанным с торговлей (ТРИМС), регулирующее законотворчество государств-членов в части установления режима внешнеэкономических связей предприятий с иностранными инвестициями; Генеральное соглашение по торговле услугами (ГАТС), определяющее режим инвестиций, осуществляемых в форме финансовых услуг; Соглашение по торговым аспектам охраны прав интеллектуальной ответственности (ТРИПС), под влиянием которого находятся инвестиции, осуществляемые в форме интеллектуальной собственности. Все эти три соглашения, являющиеся составными неотъемлемыми частями системы ГАТТ/ВТО, в большей или меньшей степени могут также выступать источниками правового регулирования иностранных инвестиций.</w:t>
      </w:r>
    </w:p>
    <w:p>
      <w:pPr>
        <w:pStyle w:val="Normal"/>
        <w:rPr/>
      </w:pPr>
      <w:r>
        <w:rPr/>
        <w:t>В числе источников МИП можно назвать ряд международных региональных договоров в рамках СНГ, ЕС, Андского пакта, АСЕАН, НАФТА и др.</w:t>
      </w:r>
    </w:p>
    <w:p>
      <w:pPr>
        <w:pStyle w:val="Normal"/>
        <w:rPr/>
      </w:pPr>
      <w:r>
        <w:rPr/>
        <w:t>Неконвеционными источниками международного инвестиционного права выступают: Руководство для многонациональных предприятий, принятое в рамках ОЭСР 27 июня 2000 г., о признании того, что деятельность ТНК находится в сфере действия внутригосударственного права; Кодекс движения капиталов и Кодекс текущих операций ОЭСР 1992 г.; Руководство по режиму иностранных инвестиций Мирового банка 1992 г. и др.</w:t>
      </w:r>
    </w:p>
    <w:p>
      <w:pPr>
        <w:pStyle w:val="Normal"/>
        <w:rPr/>
      </w:pPr>
      <w:r>
        <w:rPr/>
        <w:t>Определенную роль для унификации юридических понятий в исследуемой сфере имеют и другие документы ОЭСР, играющие факультативную роль в МИП: Национальный режим для предприятий, контролируемых иностранцами 1993 г., Процедуры контроля за слиянием и поглощением компаний 1994 г., Принципы корпоративного управления 1999 г. и т.д.</w:t>
      </w:r>
    </w:p>
    <w:p>
      <w:pPr>
        <w:pStyle w:val="Normal"/>
        <w:rPr/>
      </w:pPr>
      <w:r>
        <w:rPr/>
        <w:t>Эти и другие международно-правовые документы неконвенционного характера, кодифицирующие нормы обычая, не имеют как таковой юридической силы, но они оказывают значительное влияние по мере своих возможностей на дальнейшее развитие МИП. В частности, они использовались при разработке модельных двусторонних соглашений о взаимной защите капиталовложений, Проекта МИС, инвестиционных положений Договора к Европейской энергетической хартии.</w:t>
      </w:r>
    </w:p>
    <w:p>
      <w:pPr>
        <w:pStyle w:val="Normal"/>
        <w:rPr/>
      </w:pPr>
      <w:r>
        <w:rPr/>
      </w:r>
      <w:bookmarkStart w:id="84" w:name="sub_2240"/>
      <w:bookmarkStart w:id="85" w:name="sub_2240"/>
      <w:bookmarkEnd w:id="85"/>
    </w:p>
    <w:p>
      <w:pPr>
        <w:pStyle w:val="Heading1"/>
        <w:ind w:hanging="0"/>
        <w:rPr/>
      </w:pPr>
      <w:bookmarkStart w:id="86" w:name="sub_2240"/>
      <w:bookmarkStart w:id="87" w:name="__RefHeading___Toc276502944"/>
      <w:bookmarkEnd w:id="86"/>
      <w:bookmarkEnd w:id="87"/>
      <w:r>
        <w:rPr/>
        <w:t>2.2.4. Понятие МИП, его система и источники</w:t>
      </w:r>
    </w:p>
    <w:p>
      <w:pPr>
        <w:pStyle w:val="Normal"/>
        <w:rPr/>
      </w:pPr>
      <w:r>
        <w:rPr/>
      </w:r>
    </w:p>
    <w:p>
      <w:pPr>
        <w:pStyle w:val="Normal"/>
        <w:rPr/>
      </w:pPr>
      <w:r>
        <w:rPr/>
        <w:t>Юридическая природа иностранных инвестиционных отношений такова, что они нуждаются в особом двухуровневом правовом регулировании. Иностранные инвестиции, имея частноправовой характер, нуждаются одновременно как в национально-правовом, так и в международно-правовом регулировании. Данная концепция, впервые разработанная А.Г. Богатыревым</w:t>
      </w:r>
      <w:hyperlink w:anchor="sub_10107">
        <w:r>
          <w:rPr>
            <w:rStyle w:val="InternetLink"/>
          </w:rPr>
          <w:t>*(107)</w:t>
        </w:r>
      </w:hyperlink>
      <w:r>
        <w:rPr/>
        <w:t>, правильно отражает суть правовой регламентации иностранных инвестиций. Двухуровневый метод регулирования иностранной инвестиционной деятельности, основанный на приоритетном применении норм международных договоров в силу п. 4 ст. 15 Конституции РФ, предусматривает, как отмечает М.М. Богуславский, сочетание международно-правового и внутреннего (национального) регулирования.</w:t>
      </w:r>
    </w:p>
    <w:p>
      <w:pPr>
        <w:pStyle w:val="Normal"/>
        <w:rPr/>
      </w:pPr>
      <w:r>
        <w:rPr/>
        <w:t>По причине разнородности своих субъектов МИП гораздо шире и объемнее в отношении своей правосубъектности, поэтому оно не укладывается только в рамки международного публичного права. Принципиально особой его чертой выступает участие в международных инвестиционных отношениях различных по своей юридической сущности субъектов. В зависимости от субъектного состава международные инвестиционные отношения носят как публично-правовой, так и частноправовой характер; они существуют между государствами и международными организациями, между государствами и юридическими, физическими лицами из других государств, между государствами и транснациональными корпорациями, а также между юридическими и физическими лицами различных государств, т.е. разнородными по своему национальному происхождению хозяйствующими субъектами.</w:t>
      </w:r>
    </w:p>
    <w:p>
      <w:pPr>
        <w:pStyle w:val="Normal"/>
        <w:rPr/>
      </w:pPr>
      <w:r>
        <w:rPr/>
        <w:t>Роль и место международного инвестиционного права не нашли пока в полном объеме, с чисто формальной точки зрения, должного нормативно-правового закрепления. Поэтому некоторые ученые воздерживаются от признания МИП как подотрасли МЭП. Но тем не менее становление и развитие договорных форм и методов международно-правового регулирования иностранных инвестиций обусловили формирование МИП как самостоятельной подотрасли МЭП. Думается, МИП не может рассматриваться как часть имущественного права в системе МЭП</w:t>
      </w:r>
      <w:hyperlink w:anchor="sub_10108">
        <w:r>
          <w:rPr>
            <w:rStyle w:val="InternetLink"/>
          </w:rPr>
          <w:t>*(108)</w:t>
        </w:r>
      </w:hyperlink>
      <w:r>
        <w:rPr/>
        <w:t>. Во-первых, такой подход явно недооценивает ведущую роль иностранных инвестиций в развитии современных международных экономических отношений. Во-вторых, имущественный характер международных инвестиционных отношений сам по себе не является достаточным основанием для того, чтобы обозначить МИП как подраздел международного имущественного права в системе МЭП.</w:t>
      </w:r>
    </w:p>
    <w:p>
      <w:pPr>
        <w:pStyle w:val="Normal"/>
        <w:rPr/>
      </w:pPr>
      <w:r>
        <w:rPr/>
        <w:t>Выделение международного инвестиционного права как самостоятельной подотрасли МЭП основано на наличии критериев, которые общеприняты теорией и практикой современного международного права при разработке новых отраслей, подотраслей и институтов. Предметом МИП являются совокупность международных многосторонних, региональных, двусторонних правоотношений, субъектами которых выступают государства, международные межправительственные организации, другие субъекты международного права. Система МИП охватывает различные институты, принципы, нормы и правила в сфере правового режима иностранных инвестиций. В частности, можно выделить институт международного арбитражного права иностранных инвестиций. Однако говорить о формировании глобального инвестиционного права, действующего по универсальным юридическим принципам и нормам, пока рано.</w:t>
      </w:r>
    </w:p>
    <w:p>
      <w:pPr>
        <w:pStyle w:val="Normal"/>
        <w:rPr/>
      </w:pPr>
      <w:r>
        <w:rPr/>
        <w:t>Источники международного инвестиционного права имеют свою определенную специфику, которая выражается в гармоничном сочетании и взаимодействии конвенционных норм с нормами "мягкого права", которые имеют рекомендательный характер. Международно-правовой анализ международных двусторонних, региональных и многосторонних договоров, регулирующих иностранные инвестиции, показывает, что они направлены на консолидацию системы международного инвестиционного права. Источники МИП юридически закрепляют принципы, нормы и правила, которые определяют правовой режим иностранных инвестиций с момента их запуска и учреждения до момента их ликвидации. Международное инвестиционное право охватывает совокупность правовых источников договорного и недоговорного характера.</w:t>
      </w:r>
    </w:p>
    <w:p>
      <w:pPr>
        <w:pStyle w:val="Normal"/>
        <w:rPr/>
      </w:pPr>
      <w:r>
        <w:rPr/>
      </w:r>
      <w:bookmarkStart w:id="88" w:name="sub_2250"/>
      <w:bookmarkStart w:id="89" w:name="sub_2250"/>
      <w:bookmarkEnd w:id="89"/>
    </w:p>
    <w:p>
      <w:pPr>
        <w:pStyle w:val="Heading1"/>
        <w:ind w:hanging="0"/>
        <w:rPr/>
      </w:pPr>
      <w:bookmarkStart w:id="90" w:name="sub_2250"/>
      <w:bookmarkStart w:id="91" w:name="__RefHeading___Toc276502945"/>
      <w:bookmarkEnd w:id="90"/>
      <w:bookmarkEnd w:id="91"/>
      <w:r>
        <w:rPr/>
        <w:t>2.2.5. Субъекты МИП</w:t>
      </w:r>
    </w:p>
    <w:p>
      <w:pPr>
        <w:pStyle w:val="Normal"/>
        <w:rPr/>
      </w:pPr>
      <w:r>
        <w:rPr/>
      </w:r>
      <w:bookmarkStart w:id="92" w:name="sub_2251"/>
      <w:bookmarkStart w:id="93" w:name="sub_2251"/>
      <w:bookmarkEnd w:id="93"/>
    </w:p>
    <w:p>
      <w:pPr>
        <w:pStyle w:val="Heading1"/>
        <w:ind w:hanging="0"/>
        <w:rPr/>
      </w:pPr>
      <w:bookmarkStart w:id="94" w:name="sub_2251"/>
      <w:bookmarkStart w:id="95" w:name="__RefHeading___Toc276502946"/>
      <w:bookmarkEnd w:id="94"/>
      <w:bookmarkEnd w:id="95"/>
      <w:r>
        <w:rPr/>
        <w:t>А. Доктрина о правосубъектности в международном праве</w:t>
      </w:r>
    </w:p>
    <w:p>
      <w:pPr>
        <w:pStyle w:val="Normal"/>
        <w:rPr/>
      </w:pPr>
      <w:r>
        <w:rPr/>
      </w:r>
    </w:p>
    <w:p>
      <w:pPr>
        <w:pStyle w:val="Normal"/>
        <w:rPr/>
      </w:pPr>
      <w:r>
        <w:rPr/>
        <w:t>Что касается субъектов МИП, то в их качестве выступают государства, межгосударственные организации. Но в орбиту международно-правовых инвестиционных отношений попадают и иностранные инвесторы во всевозможных организационно-правовых проявлениях (международные неправительственные организации, транснациональные корпорации и другие международные хозяйственные объединения, хозяйственные общества, коммерческие организации с иностранными инвестициями (КОИИ), физические лица и т.д.). Эти участники международных частноправовых отношений не являются субъектами МИП, а выступают в качестве его дестинаторов, или участников.</w:t>
      </w:r>
    </w:p>
    <w:p>
      <w:pPr>
        <w:pStyle w:val="Normal"/>
        <w:rPr/>
      </w:pPr>
      <w:r>
        <w:rPr/>
        <w:t>В российской научной литературе дискуссии о международной правосубъектности развернулись в 80-е г. XX в. в связи с новой ролью индивида на международной арене. Этот модный всплеск, всколыхнувший западный ученый мир за несколько десятков лет до этого, с падением "железного занавеса" дал свой мощный импульс и в нашей стране. Идею о международной правосубъектности индивида активно поддерживали Р.А. Мюллерсон</w:t>
      </w:r>
      <w:hyperlink w:anchor="sub_10109">
        <w:r>
          <w:rPr>
            <w:rStyle w:val="InternetLink"/>
          </w:rPr>
          <w:t>*(109)</w:t>
        </w:r>
      </w:hyperlink>
      <w:r>
        <w:rPr/>
        <w:t>, Г.В. Игнатенко</w:t>
      </w:r>
      <w:hyperlink w:anchor="sub_10110">
        <w:r>
          <w:rPr>
            <w:rStyle w:val="InternetLink"/>
          </w:rPr>
          <w:t>*(110)</w:t>
        </w:r>
      </w:hyperlink>
      <w:r>
        <w:rPr/>
        <w:t>, Н.В. Захарова</w:t>
      </w:r>
      <w:hyperlink w:anchor="sub_10111">
        <w:r>
          <w:rPr>
            <w:rStyle w:val="InternetLink"/>
          </w:rPr>
          <w:t>*(111)</w:t>
        </w:r>
      </w:hyperlink>
      <w:r>
        <w:rPr/>
        <w:t>. Призывал снять табу с обсуждения данной темы В.С. Верещетин.</w:t>
      </w:r>
    </w:p>
    <w:p>
      <w:pPr>
        <w:pStyle w:val="Normal"/>
        <w:rPr/>
      </w:pPr>
      <w:r>
        <w:rPr/>
        <w:t>Впоследствии К.А. Бекяшев выразился следующим образом: "Индивиды обладают международными правами и обязанностями, а также способностью обеспечивать (например, через международные судебные органы) выполнение субъектами международного права международно-правовых норм. Это вполне достаточно для признания у индивида качеств субъекта международного права"</w:t>
      </w:r>
      <w:hyperlink w:anchor="sub_10112">
        <w:r>
          <w:rPr>
            <w:rStyle w:val="InternetLink"/>
          </w:rPr>
          <w:t>*(112)</w:t>
        </w:r>
      </w:hyperlink>
      <w:r>
        <w:rPr/>
        <w:t>. Концепцию о международной правосубъектности индивида поддержали П.А. Лаптев</w:t>
      </w:r>
      <w:hyperlink w:anchor="sub_10113">
        <w:r>
          <w:rPr>
            <w:rStyle w:val="InternetLink"/>
          </w:rPr>
          <w:t>*(113)</w:t>
        </w:r>
      </w:hyperlink>
      <w:r>
        <w:rPr/>
        <w:t>, А.Н. Ковлер</w:t>
      </w:r>
      <w:hyperlink w:anchor="sub_10114">
        <w:r>
          <w:rPr>
            <w:rStyle w:val="InternetLink"/>
          </w:rPr>
          <w:t>*(114)</w:t>
        </w:r>
      </w:hyperlink>
      <w:r>
        <w:rPr/>
        <w:t xml:space="preserve"> и др.</w:t>
      </w:r>
    </w:p>
    <w:p>
      <w:pPr>
        <w:pStyle w:val="Normal"/>
        <w:rPr/>
      </w:pPr>
      <w:r>
        <w:rPr/>
        <w:t>Сразу оговоримся, что многие ученые (кто активно, кто молчаливо) не поддержали тезис о придании личности статуса международной правосубъектности, но об этом чуть позже.</w:t>
      </w:r>
    </w:p>
    <w:p>
      <w:pPr>
        <w:pStyle w:val="Normal"/>
        <w:rPr/>
      </w:pPr>
      <w:r>
        <w:rPr/>
        <w:t>Дело в том, что основной целью данной статьи является рассмотрение проблем международной правосубъектности прежде всего в отношении хозяйствующих субъектов, участников международных экономических отношений. Других категорий частноправовых участников в данной сфере вынуждены касаться постольку, поскольку проблема тут, по крупному счету, заложена одна - признать участниками межгосударственных отношений, т.е. субъектами международного права, участников немежгосударственного характера или...</w:t>
      </w:r>
    </w:p>
    <w:p>
      <w:pPr>
        <w:pStyle w:val="Normal"/>
        <w:rPr/>
      </w:pPr>
      <w:r>
        <w:rPr/>
        <w:t>Думается пришло время, взвесив все "за" и "против", расставить все точки над "i".</w:t>
      </w:r>
    </w:p>
    <w:p>
      <w:pPr>
        <w:pStyle w:val="Normal"/>
        <w:rPr/>
      </w:pPr>
      <w:r>
        <w:rPr/>
        <w:t>Понятно, что дело это очень сложное, требующее осмысления, причем бережного подхода ко всем высказанным точкам зрения, всего накопленного доктринального материала. Необходимо на основе объективной научной логики разработать, в частности, наиболее узкие места двух противоположных подходов к проблеме правосубъектности в международном праве и постараться указать пути их решения.</w:t>
      </w:r>
    </w:p>
    <w:p>
      <w:pPr>
        <w:pStyle w:val="Normal"/>
        <w:rPr/>
      </w:pPr>
      <w:r>
        <w:rPr/>
        <w:t>Вынуждены оговориться, предлагая свое видение проблемы, какие-то подходы к ее решению, ни в коем случае не ставим своей целью претендовать на истину в последней инстанции. Задача ставится более скромная - дать более или менее развернутую характеристику современного состояния изучения темы, обозначить основные проблемы и тенденции, а также перспективы развития темы, насколько это позволяют сделать рамки статьи.</w:t>
      </w:r>
    </w:p>
    <w:p>
      <w:pPr>
        <w:pStyle w:val="Normal"/>
        <w:rPr/>
      </w:pPr>
      <w:r>
        <w:rPr/>
        <w:t>Международная правосубъектность, воспринимаемая учеными как обобщающее понятие, соединяющее в юридическом статусе правоспособность и дееспособность, неразрывно связана с дефиницией субъекта международного права.</w:t>
      </w:r>
    </w:p>
    <w:p>
      <w:pPr>
        <w:pStyle w:val="Normal"/>
        <w:rPr/>
      </w:pPr>
      <w:r>
        <w:rPr/>
        <w:t>Международная правосубъектность как особое юридическое свойство есть качественная мера характеристики субъекта. Количественная мера - это совокупность прав и обязанностей субъекта. Иначе говоря, правосубъектность воплощается в совокупности прав и обязанностей</w:t>
      </w:r>
      <w:hyperlink w:anchor="sub_10115">
        <w:r>
          <w:rPr>
            <w:rStyle w:val="InternetLink"/>
          </w:rPr>
          <w:t>*(115)</w:t>
        </w:r>
      </w:hyperlink>
      <w:r>
        <w:rPr/>
        <w:t>.</w:t>
      </w:r>
    </w:p>
    <w:p>
      <w:pPr>
        <w:pStyle w:val="Normal"/>
        <w:rPr/>
      </w:pPr>
      <w:r>
        <w:rPr/>
        <w:t>Субъекты международного права - самостоятельные образования, способные непосредственно обладать правами и обязанностями по международному праву, участвовать в создании и осуществлении его норм. Международная правосубъектность есть юридическое выражение членства в международном сообществе. Субъект должен обладать независимым международным статусом и быть подчинен непосредственно международному праву</w:t>
      </w:r>
      <w:hyperlink w:anchor="sub_10116">
        <w:r>
          <w:rPr>
            <w:rStyle w:val="InternetLink"/>
          </w:rPr>
          <w:t>*(116)</w:t>
        </w:r>
      </w:hyperlink>
      <w:r>
        <w:rPr/>
        <w:t>.</w:t>
      </w:r>
    </w:p>
    <w:p>
      <w:pPr>
        <w:pStyle w:val="Normal"/>
        <w:rPr/>
      </w:pPr>
      <w:r>
        <w:rPr/>
        <w:t>Если посмотреть на исследуемую тему с исторической точки зрения, то понятие субъекта международного права не оставалось неизменным. В эпоху Средневековья таковым был феодальный властитель, суверен. Другими словами, субъектами международного права при феодализме выступали государства (отдельные графства, княжества и т.п. в период феодальной раздробленности, централизованные монархии - при абсолютизме). В период промышленного капитализма субъектом международного права являлось только государство. В XX в. субъектами международного права наряду с государством становятся также нации, борющиеся за свое освобождение, государствоподобные образования, а также международные межгосударственные организации</w:t>
      </w:r>
      <w:hyperlink w:anchor="sub_10117">
        <w:r>
          <w:rPr>
            <w:rStyle w:val="InternetLink"/>
          </w:rPr>
          <w:t>*(117)</w:t>
        </w:r>
      </w:hyperlink>
      <w:r>
        <w:rPr/>
        <w:t xml:space="preserve"> как производные (вторичные) субъекты международного права.</w:t>
      </w:r>
    </w:p>
    <w:p>
      <w:pPr>
        <w:pStyle w:val="Normal"/>
        <w:rPr/>
      </w:pPr>
      <w:r>
        <w:rPr/>
        <w:t>Понятие "субъект международного права" вплоть до 70-х гг. XX в. раскрывалось только в научной литературе. Первым международно-правовым документом, в котором использован данный термин, стала Венская конвенция о праве международных договоров 1969 г. В статье 3 говорится о международных соглашениях, заключенных между государствами и другими субъектами международного права или между такими же субъектами международного права. О субъектах международного права упоминается в ст. 3 Венской конвенции о правопреемственности государств 1978 г. и в ст. 3 Венской конвенции о праве договоров между государствами и международными организациями 1986 г. В последней в качестве таковых обозначены государства и международные организации.</w:t>
      </w:r>
    </w:p>
    <w:p>
      <w:pPr>
        <w:pStyle w:val="Normal"/>
        <w:rPr/>
      </w:pPr>
      <w:r>
        <w:rPr/>
        <w:t>Что касается термина "международная правосубъектность", то он являлся только достоянием теории международного права. В те же 70-е гг. прошлого века он тоже начал находить международно-договорное закрепление. Например,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гласит: "Каждое государство обязано уважать правосубъектность других государств". Далее, Конвенция ООН по морскому праву в ст. 176 наделяет орган по морскому праву "международной правосубъективностью". Исследуемая категория также упоминается в Декларации о сотрудничестве между Россией и ОЭСР, ст. 3 которой обозначает "правосубъектность организации".</w:t>
      </w:r>
    </w:p>
    <w:p>
      <w:pPr>
        <w:pStyle w:val="Normal"/>
        <w:rPr/>
      </w:pPr>
      <w:r>
        <w:rPr/>
        <w:t>Статья 4 (ч. 1) Римского статута Международного уголовного суда говорит о международной правосубъектности последнего.</w:t>
      </w:r>
    </w:p>
    <w:p>
      <w:pPr>
        <w:pStyle w:val="Normal"/>
        <w:rPr/>
      </w:pPr>
      <w:r>
        <w:rPr/>
        <w:t>Относительно международного статуса употребляется понятие "правосубъектность", что означает способность к самостоятельному осуществлению прав. Статья 104 Устава ООН предусматривает, что организация "пользуется на территории каждого из своих членов такой правосубъектностью, которая может оказаться необходимой для выполнения ее функций и достижения ее целей". А статья 6 Венской конвенции о праве международных договоров 1968 г. гласит, что "каждое государство обладает правосубъектностью заключать договоры".</w:t>
      </w:r>
    </w:p>
    <w:p>
      <w:pPr>
        <w:pStyle w:val="Normal"/>
        <w:rPr/>
      </w:pPr>
      <w:r>
        <w:rPr/>
        <w:t>В теории международного права сформировались два взгляда на юридическую характеристику определения субъекта международного права. Согласно первому подходу исследуемое понятие имеет свою специфику, которая не укладывается в рамки общей теории права, поскольку предметом регулирования международного права выступают межгосударственные отношения, а международно-правовое регулирование базируется на суверенной власти государств. Согласно концепции особого статуса субъектов международного права способность непосредственно обладать правами и обязанностями, исключительное право на создание и осуществление международно-правовых норм - генеральное свойство субъекта в практике международного права. Таковыми свойствами другие участники международных отношений не обладают. Последние находятся под юрисдикцией соответствующих государств. Стало быть, международные неправительственные организации, хозяйствующие субъекты международного характера, индивиды по своей сути лишены международной правосубъектности.</w:t>
      </w:r>
    </w:p>
    <w:p>
      <w:pPr>
        <w:pStyle w:val="Normal"/>
        <w:rPr/>
      </w:pPr>
      <w:r>
        <w:rPr/>
        <w:t>Второй подход, особенно культивируемый в последние годы, опираясь на методологию определения субъекта права, принятую в общей теории права, пытается вовлечь в общеобозначенный круг и негосударственных участников. В качестве доказательства используется тезис общей теории права о том, что субъекты права - это стороны субъекта правоотношений, а "субъекты правоотношений" и "субъекты права" однозначны</w:t>
      </w:r>
      <w:hyperlink w:anchor="sub_10118">
        <w:r>
          <w:rPr>
            <w:rStyle w:val="InternetLink"/>
          </w:rPr>
          <w:t>*(118)</w:t>
        </w:r>
      </w:hyperlink>
      <w:r>
        <w:rPr/>
        <w:t>. Впоследствии эти два понятия стали различать. "Субъект права", по мнению С.С. Алексеева, - это лицо, обладающее правосубъектностью, т.е. лицо, потенциально (вообще) способное быть участником правоотношений. А субъект правоотношения - это реальный участник данных правоотношений</w:t>
      </w:r>
      <w:hyperlink w:anchor="sub_10119">
        <w:r>
          <w:rPr>
            <w:rStyle w:val="InternetLink"/>
          </w:rPr>
          <w:t>*(119)</w:t>
        </w:r>
      </w:hyperlink>
      <w:r>
        <w:rPr/>
        <w:t>. Правосубъектность, будучи общим понятием, определяет, по мнению Р.А. Халфиной, возможность участия в правоотношении, т.е. является предпосылкой участия в правоотношении</w:t>
      </w:r>
      <w:hyperlink w:anchor="sub_10120">
        <w:r>
          <w:rPr>
            <w:rStyle w:val="InternetLink"/>
          </w:rPr>
          <w:t>*(120)</w:t>
        </w:r>
      </w:hyperlink>
      <w:r>
        <w:rPr/>
        <w:t>.</w:t>
      </w:r>
    </w:p>
    <w:p>
      <w:pPr>
        <w:pStyle w:val="Normal"/>
        <w:rPr/>
      </w:pPr>
      <w:r>
        <w:rPr/>
        <w:t>Определяющие статус государства нормы реализуются в первую очередь в его правосубъектности. Правосубъектность имеет два аспекта: правоспособность (способность иметь права и обязанности по международному праву) и дееспособность (способность независимо осуществлять права и обязанности по международному праву). Общепризнано, что в качестве субъектов международного права выступают стороны, лица, участвующие либо могущие участвовать в международных правоотношениях. Они наделены юридическими правами и обязанностями в общественных отношениях, урегулированных международным правом, эта концепция базируется на том, что, хотя международное право и обладает рядом особенностей, положения общей теории права о понятии субъекта "полностью распространяются и на международное право"</w:t>
      </w:r>
      <w:hyperlink w:anchor="sub_10121">
        <w:r>
          <w:rPr>
            <w:rStyle w:val="InternetLink"/>
          </w:rPr>
          <w:t>*(121)</w:t>
        </w:r>
      </w:hyperlink>
      <w:r>
        <w:rPr/>
        <w:t>. В свое время она была поддержана также другими учеными: определение субъекта права, данное общей теорией права, применимо и к международному праву</w:t>
      </w:r>
      <w:hyperlink w:anchor="sub_10122">
        <w:r>
          <w:rPr>
            <w:rStyle w:val="InternetLink"/>
          </w:rPr>
          <w:t>*(122)</w:t>
        </w:r>
      </w:hyperlink>
      <w:r>
        <w:rPr/>
        <w:t>.</w:t>
      </w:r>
    </w:p>
    <w:p>
      <w:pPr>
        <w:pStyle w:val="Normal"/>
        <w:rPr/>
      </w:pPr>
      <w:r>
        <w:rPr/>
        <w:t>Таким образом, доминирующая сегодня в международном праве доктрина утверждает, что юридическую природу субъектов международного права составляют их способность самостоятельно участвовать в урегулированных международным правом отношениях, непосредственно вступать в юридическое взаимодействие с другими управомоченными или обязанными международным правом лицами. В силу этого субъекты международного права должны обладать взаимной независимостью, неподчиненностью друг другу в международном общении, т.е. теми качествами, каковые присущи только государствам и международным (межгосударственным) организациям. Кстати, международная правосубъектность последних нашла юридическое закрепление в Венской конвенции о праве договоров между государствами и международными организациями или между международными организациями 1986 г. Итак, общепризнанными субъектами считаются государства и международные организации. Что касается народов, наций, борющихся за создание независимого государства, то их правосубъектность не столь явно признается. Исключением являются нетипичные субъекты - Ватикан, Мальтийский орден, а также вольные города, существующие до середины XX в.</w:t>
      </w:r>
    </w:p>
    <w:p>
      <w:pPr>
        <w:pStyle w:val="Normal"/>
        <w:rPr/>
      </w:pPr>
      <w:r>
        <w:rPr/>
      </w:r>
      <w:bookmarkStart w:id="96" w:name="sub_2252"/>
      <w:bookmarkStart w:id="97" w:name="sub_2252"/>
      <w:bookmarkEnd w:id="97"/>
    </w:p>
    <w:p>
      <w:pPr>
        <w:pStyle w:val="Heading1"/>
        <w:ind w:hanging="0"/>
        <w:rPr/>
      </w:pPr>
      <w:bookmarkStart w:id="98" w:name="sub_2252"/>
      <w:bookmarkStart w:id="99" w:name="__RefHeading___Toc276502947"/>
      <w:bookmarkEnd w:id="98"/>
      <w:bookmarkEnd w:id="99"/>
      <w:r>
        <w:rPr/>
        <w:t>Б. Проблемы правосубъектности в контексте глобального (транснационального) права</w:t>
      </w:r>
    </w:p>
    <w:p>
      <w:pPr>
        <w:pStyle w:val="Normal"/>
        <w:rPr/>
      </w:pPr>
      <w:r>
        <w:rPr/>
      </w:r>
    </w:p>
    <w:p>
      <w:pPr>
        <w:pStyle w:val="Normal"/>
        <w:rPr/>
      </w:pPr>
      <w:r>
        <w:rPr/>
        <w:t>Насколько эта превалирующая в российской литературе доктрина соотносится с активно происходящими в XXI в. глобализационными процессами, которые вызывают принципиальные изменения в самой международной институциональной системе? Не побуждают ли они теорию международного права к обновлению взглядов при определении понятия и видов субъектов международного права?</w:t>
      </w:r>
    </w:p>
    <w:p>
      <w:pPr>
        <w:pStyle w:val="Normal"/>
        <w:rPr/>
      </w:pPr>
      <w:r>
        <w:rPr/>
        <w:t>Данная постановка вопроса приобретает особую актуальность в сфере международного экономического права, являющегося самостоятельной, наиболее динамично развивающейся отраслью международного права. Тем более что современные международные экономические отношения не укладываются в традиционную доктрину международного права как регулятора только международных межгосударственных отношений, которые порождают привязку разнородных субъектов именно к этим отношениям.</w:t>
      </w:r>
    </w:p>
    <w:p>
      <w:pPr>
        <w:pStyle w:val="Normal"/>
        <w:rPr/>
      </w:pPr>
      <w:r>
        <w:rPr/>
        <w:t>В западной литературе распространена точка зрения, согласно которой глобализация - это процесс, в ходе и результате которого государствоцентричные институты и условия жизни общества размываются в пользу структуры отношений, возникающих между субъектами, действующими в подлинно глобальном, а не просто международном контексте. Финансово-экономическая глобализация рассматривается при этом как главная причина позиций и институтов: извне - через факт существования и деятельность транснациональных корпораций, банков, международных организаций; изнутри - через объективно имеющие место усиление всех видов сепаратизма и сопротивление глобализации.</w:t>
      </w:r>
    </w:p>
    <w:p>
      <w:pPr>
        <w:pStyle w:val="Normal"/>
        <w:rPr/>
      </w:pPr>
      <w:r>
        <w:rPr/>
        <w:t>Появление в условиях глобализации широкого круга операторов международных отношений требует, судя по позиции и некоторых российских ученых, пересмотра действующей системы международно-правового регулирования. Этого, например, по мнению Э.Г. Кочетова, требует поиск современных форм и методов правового регулирования в рамках нового миропорядка и прежде всего международных экономических отношений. Речь он ведет о новом классе договоров, конвенций, рамочных "законов-доктрин" и т.д., определяющих новый подход к учету интересов всех участников мирового воспроизводственного цикла, а также их ответственность в условиях глобальной трансформации мира</w:t>
      </w:r>
      <w:hyperlink w:anchor="sub_10123">
        <w:r>
          <w:rPr>
            <w:rStyle w:val="InternetLink"/>
          </w:rPr>
          <w:t>*(123)</w:t>
        </w:r>
      </w:hyperlink>
      <w:r>
        <w:rPr/>
        <w:t>.</w:t>
      </w:r>
    </w:p>
    <w:p>
      <w:pPr>
        <w:pStyle w:val="Normal"/>
        <w:rPr/>
      </w:pPr>
      <w:r>
        <w:rPr/>
        <w:t>Аналогичной концепции придерживается и В.М. Шумилов, который фактически речь ведет о создании глобальной социальной системы, в которой созрели свои глобальные проблемы, формируются свои интересы, свои институциональные и нормативные механизмы, обладающие наднациональными свойствами</w:t>
      </w:r>
      <w:hyperlink w:anchor="sub_10124">
        <w:r>
          <w:rPr>
            <w:rStyle w:val="InternetLink"/>
          </w:rPr>
          <w:t>*(124)</w:t>
        </w:r>
      </w:hyperlink>
      <w:r>
        <w:rPr/>
        <w:t>. Глобальная правовая система обусловлена, по его мнению, качественным единством между нижеперечисленными правовыми явлениями, требующими особого регулирования</w:t>
      </w:r>
      <w:hyperlink w:anchor="sub_10125">
        <w:r>
          <w:rPr>
            <w:rStyle w:val="InternetLink"/>
          </w:rPr>
          <w:t>*(125)</w:t>
        </w:r>
      </w:hyperlink>
      <w:r>
        <w:rPr/>
        <w:t>.</w:t>
      </w:r>
    </w:p>
    <w:p>
      <w:pPr>
        <w:pStyle w:val="Normal"/>
        <w:rPr/>
      </w:pPr>
      <w:r>
        <w:rPr/>
        <w:t>Общий смысл концепции транснационального права, по замыслу В.М. Шумилова, состоит в том, что участники международных отношений сами вырабатывают нормы поведения, которые находятся за рамками и внутреннего права, не охватываются ни внутренним, ни международным правом. Транснациональное право предстает как синтетическая правовая сфера, в которой взаимодействуют как субъекты международного права, так и субъекты внутреннего права</w:t>
      </w:r>
      <w:hyperlink w:anchor="sub_10126">
        <w:r>
          <w:rPr>
            <w:rStyle w:val="InternetLink"/>
          </w:rPr>
          <w:t>*(126)</w:t>
        </w:r>
      </w:hyperlink>
      <w:r>
        <w:rPr/>
        <w:t>.</w:t>
      </w:r>
    </w:p>
    <w:p>
      <w:pPr>
        <w:pStyle w:val="Normal"/>
        <w:rPr/>
      </w:pPr>
      <w:r>
        <w:rPr/>
        <w:t>Многонациональные предприятия действительно выступают в качестве операторов государства в сфере международных экономических отношений. Они, втягивая государства в конкуренцию с собой, вынуждают их активнее заниматься регулированием экономических процессов. Более того, ТНК и транснациональные банки (ТНБ) имеют свои собственные интересы, которые могут противоречить интересам отдельных государств и потребностям международного экономического правопорядка в целом. Действие ТНК на международной арене носит разновекторный характер и нередко противоречит государственному суверенитету тех или иных стран. Примечательно также, что всеобщий публичный интерес, общие международные региональные и иные интересы нередко отодвигаются корпоративными интересами.</w:t>
      </w:r>
    </w:p>
    <w:p>
      <w:pPr>
        <w:pStyle w:val="Normal"/>
        <w:rPr/>
      </w:pPr>
      <w:r>
        <w:rPr/>
        <w:t>Итак, есть ли в реальной сегодняшней действительности основания говорить об особом глобальном праве с самым широким кругом субъектов, которое, что самое интересное, действует параллельно с международным правом?</w:t>
      </w:r>
    </w:p>
    <w:p>
      <w:pPr>
        <w:pStyle w:val="Normal"/>
        <w:rPr/>
      </w:pPr>
      <w:r>
        <w:rPr/>
        <w:t>Конечно, во второй половине XX в. международное право действительно претерпело кардинальные изменения, но, несмотря на все новейшие тенденции в мирохозяйственном общении, пока нет реальных доказательств о существовании параллельно с международным правом некоего глобального права. Новые правовые парадигмы мироустройства свидетельствуют о выходе международного права на новый качественный уровень, когда оно теснее взаимодействует с национальным правом.</w:t>
      </w:r>
    </w:p>
    <w:p>
      <w:pPr>
        <w:pStyle w:val="Normal"/>
        <w:rPr/>
      </w:pPr>
      <w:r>
        <w:rPr/>
        <w:t>Теория глобального (мирового) права, думается, действительно уязвима, как в теоретическом, так и практическом смыслах, поскольку смешиваются частноправовые и публично-правовые отношения. Например, если говорить об иностранных инвестициях, то они регулируются конкретно нормами международного или национального права, а не нормами какого-то нигде не кодифицированного или юридически закрепленного особого глобального права.</w:t>
      </w:r>
    </w:p>
    <w:p>
      <w:pPr>
        <w:pStyle w:val="Normal"/>
        <w:rPr/>
      </w:pPr>
      <w:r>
        <w:rPr/>
        <w:t>Кроме всего прочего, концепция о глобальном праве размывает четкий критерий разграничения сфер действия международного и национального права. Если говорить о субъектной сфере действия международного права, то она определяется действием круга субъектов международного права. Объективная сфера связана с субъектной, поскольку в нее входят только отношения между субъектами международного права. Поэтому объектом правового регулирования выступают межгосударственные отношения, а объектом правового регулирования национального права - отношения с участием физических лиц.</w:t>
      </w:r>
    </w:p>
    <w:p>
      <w:pPr>
        <w:pStyle w:val="Normal"/>
        <w:rPr/>
      </w:pPr>
      <w:r>
        <w:rPr/>
      </w:r>
      <w:bookmarkStart w:id="100" w:name="sub_2253"/>
      <w:bookmarkStart w:id="101" w:name="sub_2253"/>
      <w:bookmarkEnd w:id="101"/>
    </w:p>
    <w:p>
      <w:pPr>
        <w:pStyle w:val="Heading1"/>
        <w:ind w:hanging="0"/>
        <w:rPr/>
      </w:pPr>
      <w:bookmarkStart w:id="102" w:name="sub_2253"/>
      <w:bookmarkStart w:id="103" w:name="__RefHeading___Toc276502948"/>
      <w:bookmarkEnd w:id="102"/>
      <w:bookmarkEnd w:id="103"/>
      <w:r>
        <w:rPr/>
        <w:t>В. Иностранный инвестор как индивидуум, субъект МИП</w:t>
      </w:r>
    </w:p>
    <w:p>
      <w:pPr>
        <w:pStyle w:val="Normal"/>
        <w:rPr/>
      </w:pPr>
      <w:r>
        <w:rPr/>
      </w:r>
    </w:p>
    <w:p>
      <w:pPr>
        <w:pStyle w:val="Normal"/>
        <w:rPr/>
      </w:pPr>
      <w:r>
        <w:rPr/>
        <w:t>Каковы объективные предпосылки признания личности субъектом международного права?</w:t>
      </w:r>
      <w:hyperlink w:anchor="sub_10127">
        <w:r>
          <w:rPr>
            <w:rStyle w:val="InternetLink"/>
          </w:rPr>
          <w:t>*(127)</w:t>
        </w:r>
      </w:hyperlink>
      <w:r>
        <w:rPr/>
        <w:t xml:space="preserve"> Г.В. Игнатенко считает, что прежние представления о непреложности черт международной правосубъектности применительно к индивидам не вполне согласуются с современным состоянием международно-правового регулирования и реальными правоотношениями. В обоснование своей точки зрения он, в частности, ссылается на правовое положение дипломатических представителей, которое определяется как международным, так и внутренним правом. Думается, И.И. Лукашук прав в том, что и в данном случае сохраняется общая закономерность. Обе правовые системы выполняют одну единую задачу - обеспечивают дипломатические привилегии - иммунитеты. При этом и международное, и национальное право имеют свой механизм решения общей задачи и свой объект регулирования. Первое регламентирует внутригосударственные отношения, второе - межгосударственные отношения по данному предмету</w:t>
      </w:r>
      <w:hyperlink w:anchor="sub_10128">
        <w:r>
          <w:rPr>
            <w:rStyle w:val="InternetLink"/>
          </w:rPr>
          <w:t>*(128)</w:t>
        </w:r>
      </w:hyperlink>
      <w:r>
        <w:rPr/>
        <w:t>.</w:t>
      </w:r>
    </w:p>
    <w:p>
      <w:pPr>
        <w:pStyle w:val="Normal"/>
        <w:rPr/>
      </w:pPr>
      <w:r>
        <w:rPr/>
        <w:t>Участниками межгосударственных отношений не могут быть должностные лица (равно и государственные органы), выступающие на международной арене от имени того или иного государства. Индивиды, в равной степени эксперты, действующие от своего имени, неправительственные организации, учреждения, государственные органы и т.д. не могут выступать на международной арене наряду с государствами и другими участниками межгосударственных отношений. Они не идентичны по своей природе такому социальному организму, как государство. Эти лица находятся не "над" государством, а "под" государством, каково бы ни было их фактическое влияние на его политику</w:t>
      </w:r>
      <w:hyperlink w:anchor="sub_10129">
        <w:r>
          <w:rPr>
            <w:rStyle w:val="InternetLink"/>
          </w:rPr>
          <w:t>*(129)</w:t>
        </w:r>
      </w:hyperlink>
      <w:r>
        <w:rPr/>
        <w:t>.</w:t>
      </w:r>
    </w:p>
    <w:p>
      <w:pPr>
        <w:pStyle w:val="Normal"/>
        <w:rPr/>
      </w:pPr>
      <w:r>
        <w:rPr/>
        <w:t>В соответствии с международным договором тем или иным категориям индивидов может предоставляться прямой доступ в международные учреждения, органы, государства, но при всем их желании они не в состоянии в силу объективных причин превратить индивида в участника правоотношений межгосударственного характера и субъекта международного права. Правом предусмотрено прямое обращение индивидов в международные учреждения, например в Европейский суд по правам человека. При этом международно-правовые отношения возникают не между индивидами и международными органами и соответствующими государствами, а между данными государствами и между ними и обозначенными учреждениями.</w:t>
      </w:r>
    </w:p>
    <w:p>
      <w:pPr>
        <w:pStyle w:val="Normal"/>
        <w:rPr/>
      </w:pPr>
      <w:r>
        <w:rPr/>
        <w:t>Скорее объектом международно-договорного регулирования являются не сами правоотношения в сфере обеспечения прав человека непосредственно, а вопросы межгосударственного сотрудничества по защите прав человека.</w:t>
      </w:r>
    </w:p>
    <w:p>
      <w:pPr>
        <w:pStyle w:val="Normal"/>
        <w:rPr/>
      </w:pPr>
      <w:r>
        <w:rPr/>
        <w:t>Побудительные мотивы того, что многие ученые ратуют за распространение сферы действия международного права на личность, по мнению И.И. Лукашука, объясняются желанием отдать должное международно-правовой защите прав человека. Радикальный пересмотр данного вопроса вряд ли что даст в этом отношении, а нанесет ущерб уникальной функции международного права - регулированию межгосударственных отношений. В конечном счете это отрицательно скажется и на правах человека</w:t>
      </w:r>
      <w:hyperlink w:anchor="sub_10130">
        <w:r>
          <w:rPr>
            <w:rStyle w:val="InternetLink"/>
          </w:rPr>
          <w:t>*(130)</w:t>
        </w:r>
      </w:hyperlink>
      <w:r>
        <w:rPr/>
        <w:t>.</w:t>
      </w:r>
    </w:p>
    <w:p>
      <w:pPr>
        <w:pStyle w:val="Normal"/>
        <w:rPr/>
      </w:pPr>
      <w:r>
        <w:rPr/>
        <w:t>Международная правосубъектность предполагает прямое подчинение международного права его субъектов, т.е. регулируемость их поведения непосредственно международным правом, наличие у последних прямых международных прав и обязанностей, способность непосредственно участвовать в межгосударственных отношениях. Подобными признаками обладают в полной мере только государства и международные межгосударственные организации, которые одновременно являются правосоздающими, правоприменяющими субъектами международного права.</w:t>
      </w:r>
    </w:p>
    <w:p>
      <w:pPr>
        <w:pStyle w:val="Normal"/>
        <w:rPr/>
      </w:pPr>
      <w:r>
        <w:rPr/>
        <w:t>Данный тезис можно подтвердить соответствующим правовым механизмом, заложенным в двусторонних соглашениях о взаимном поощрении и защите капиталовложений, именуемых двусторонними инвестиционными договорами</w:t>
      </w:r>
      <w:hyperlink w:anchor="sub_10131">
        <w:r>
          <w:rPr>
            <w:rStyle w:val="InternetLink"/>
          </w:rPr>
          <w:t>*(131)</w:t>
        </w:r>
      </w:hyperlink>
      <w:r>
        <w:rPr/>
        <w:t>. В них государства договариваются, а право на заключение международных договоров всегда свойственно первичным субъектам международного права о том, что они будут поощрять на своей территории капиталовложения инвесторов другой договаривающейся стороны и допускать такие капиталовложения в соответствии со своим законодательством, обеспечивать справедливый и равноправным режим.</w:t>
      </w:r>
    </w:p>
    <w:p>
      <w:pPr>
        <w:pStyle w:val="Normal"/>
        <w:rPr/>
      </w:pPr>
      <w:r>
        <w:rPr/>
        <w:t>Естественно, что правовой механизм для обеспечения благоприятного инвестиционного климата базируется на международной межгосударственной плоскости. Только участники межгосударственных отношений могут регулировать эти отношения, создавая нормы международного инвестиционного права. Режим иностранных инвестиций - это регламентация предпринимательской деятельности, осуществляемой в условиях чужого государства. Уязвимость иностранного инвестора на территории чужого государства происходит вследствие его подчиненности юрисдикции государства-реципиента.</w:t>
      </w:r>
    </w:p>
    <w:p>
      <w:pPr>
        <w:pStyle w:val="Normal"/>
        <w:rPr/>
      </w:pPr>
      <w:r>
        <w:rPr/>
        <w:t>Речь конкретно идет о частноправовых отношениях, в которые попадает иностранный инвестор. Но в связи с этим, превращается ли последний в полноправного участника международных отношений, т.е. субъекта международного права?</w:t>
      </w:r>
    </w:p>
    <w:p>
      <w:pPr>
        <w:pStyle w:val="Normal"/>
        <w:rPr/>
      </w:pPr>
      <w:r>
        <w:rPr/>
        <w:t>Конечно, нет. В данном случае возникают так называемые диагональные правоотношения между государствами, создающими международные инвестиционные нормы, и частноправовыми образованиями, призванными действовать строго в их рамках.</w:t>
      </w:r>
    </w:p>
    <w:p>
      <w:pPr>
        <w:pStyle w:val="Normal"/>
        <w:rPr/>
      </w:pPr>
      <w:r>
        <w:rPr/>
        <w:t>Но иностранный инвестор в силу многих заключенных ДИД может подать жалобу на принимающее государство в Международный центр по урегулированию инвестиционных споров (МЦУИС-ИКСИД), являющийся на правах международной межправительственной организации субъектом международного права. Как быть в данном случае? А просто: это лишь свидетельствует, как уже отмечалось выше, о том, что государства договорились между собой о доступе частных лиц в международный орган.</w:t>
      </w:r>
    </w:p>
    <w:p>
      <w:pPr>
        <w:pStyle w:val="Normal"/>
        <w:rPr/>
      </w:pPr>
      <w:r>
        <w:rPr/>
      </w:r>
      <w:bookmarkStart w:id="104" w:name="sub_2254"/>
      <w:bookmarkStart w:id="105" w:name="sub_2254"/>
      <w:bookmarkEnd w:id="105"/>
    </w:p>
    <w:p>
      <w:pPr>
        <w:pStyle w:val="Heading1"/>
        <w:ind w:hanging="0"/>
        <w:rPr/>
      </w:pPr>
      <w:bookmarkStart w:id="106" w:name="sub_2254"/>
      <w:bookmarkStart w:id="107" w:name="__RefHeading___Toc276502949"/>
      <w:bookmarkEnd w:id="106"/>
      <w:bookmarkEnd w:id="107"/>
      <w:r>
        <w:rPr/>
        <w:t>Г. Правосоздающие и правоприменяющие субъекты</w:t>
      </w:r>
    </w:p>
    <w:p>
      <w:pPr>
        <w:pStyle w:val="Normal"/>
        <w:rPr/>
      </w:pPr>
      <w:r>
        <w:rPr/>
      </w:r>
    </w:p>
    <w:p>
      <w:pPr>
        <w:pStyle w:val="Normal"/>
        <w:rPr/>
      </w:pPr>
      <w:r>
        <w:rPr/>
        <w:t>В той или иной мере тенденция некоторого ослабления позиций государства под влиянием глобализации считается общепризнанной</w:t>
      </w:r>
      <w:hyperlink w:anchor="sub_10132">
        <w:r>
          <w:rPr>
            <w:rStyle w:val="InternetLink"/>
          </w:rPr>
          <w:t>*(132)</w:t>
        </w:r>
      </w:hyperlink>
      <w:r>
        <w:rPr/>
        <w:t>. Отношение к эволюции института государства в новейших условиях, по мнению зарубежных ученых, прошло через три качественно различных этапа. Первоначально преобладало желание видеть в этом процессе только позитивные стороны. Представлялось, что феномен демократической глобализации, поднимающей на щит права и свободы человека, постепенно вытесняет отживший свой век институт государств, особенно в коррумпированных, диктаторских обществах. По мере накопления опыта в ходе глобализации мирового сообщества стало понятно, что "нехорошие" политические режимы могут уступить место не лучшим, а гораздо худшим, и не только по критериям демократии и обеспечению прав человека, но и по всем прочим. Речь идет об угрозе религиозных фундаменталистских режимов, открыто заявивших о своих международных амбициях на ранней стадии глобализации.</w:t>
      </w:r>
    </w:p>
    <w:p>
      <w:pPr>
        <w:pStyle w:val="Normal"/>
        <w:rPr/>
      </w:pPr>
      <w:r>
        <w:rPr/>
        <w:t>Уже в наши дни пришло осознание того, что размывание изначально присущих государству функций - процесс не только нежелательный, но и недопустимый. Тогда во весь рост встала задача сохранения и усиления дееспособности государства и его социальной эффективности</w:t>
      </w:r>
      <w:hyperlink w:anchor="sub_10133">
        <w:r>
          <w:rPr>
            <w:rStyle w:val="InternetLink"/>
          </w:rPr>
          <w:t>*(133)</w:t>
        </w:r>
      </w:hyperlink>
      <w:r>
        <w:rPr/>
        <w:t>.</w:t>
      </w:r>
    </w:p>
    <w:p>
      <w:pPr>
        <w:pStyle w:val="Normal"/>
        <w:rPr/>
      </w:pPr>
      <w:r>
        <w:rPr/>
        <w:t>В новых условиях на первый план выдвигаются общие интересы государств, являющихся по-прежнему основными субъектами международного права. В то же время приоритет интересов международного сообщества не означает ущемления интересов государств. Задача состоит в том, чтобы добиться оптимального сочетания интересов развитых и развивающихся стран.</w:t>
      </w:r>
    </w:p>
    <w:p>
      <w:pPr>
        <w:pStyle w:val="Normal"/>
        <w:rPr/>
      </w:pPr>
      <w:r>
        <w:rPr/>
        <w:t>Действительно, государства прямо или опосредованно (через международные организации) учреждают нормы, адресованные другим лицам и образованиям, т.е. международным неправительственным организациям, международным органам. Некоторые международные хозяйственные организации, созданные на основе международных договоров, международные органы прямо руководствуются в своих действиях нормами международного права. Но, основываясь на этом, нельзя, на наш взгляд, автоматически включать частноправовые образования в разряд субъектов международного права.</w:t>
      </w:r>
    </w:p>
    <w:p>
      <w:pPr>
        <w:pStyle w:val="Normal"/>
        <w:rPr/>
      </w:pPr>
      <w:r>
        <w:rPr/>
        <w:t>Анализ показывает, что круг реализующих международно-правовые нормы несравненно шире, чем круг создающих эти нормы. К кругу реализующих относятся негосударственные (неправительственные) организации (обычно с тем или иным правовым национальным статусом, предоставляемым в одном или в нескольких государствах), международные органы - структурные подразделения международных учреждений и международных организаций (иногда наделяемых самостоятельной правосубъектностью). К правоприменяющим, ненормотворческим международным учреждениям также относятся параорганизации, международные конференции, преференциальные системы, не являющиеся международными организациями, и международные арбитражи и международные суды (постоянные и ad hoc). Особую категорию составляют ТНК, а также самый широкий круг обычных хозяйствующих субъектов, вовлеченных в транснациональный экономический оборот. Весь этот круг юридических образований непубличного характера руководствуется в своей деятельности международно-правовыми нормами, созданными государствами и межгосударственными организациями.</w:t>
      </w:r>
    </w:p>
    <w:p>
      <w:pPr>
        <w:pStyle w:val="Normal"/>
        <w:rPr/>
      </w:pPr>
      <w:r>
        <w:rPr/>
        <w:t>Возможно, звучит актуально то, что при определении международной правосубъектности все зависит от того, какое определение субъекту международного права дается. Если исходить из того, что субъекты международного права являются самостоятельными, независимыми друг от друга образованиями, способными непосредственно обладать правами и обязанностями по международному праву, участвовать в создании и осуществлении его норм, то международные немежправительственные образования, транснациональные хозяйствующие субъекты, индивиды и другие не обладают качеством международной правосубъектности.</w:t>
      </w:r>
    </w:p>
    <w:p>
      <w:pPr>
        <w:pStyle w:val="Normal"/>
        <w:rPr/>
      </w:pPr>
      <w:r>
        <w:rPr/>
        <w:t>В случае если качеством международной правосубъектности наделять все публичные, частноправовые образования, индивиды, которые выступают носителями прав и обязанностей непосредственно в силу норм международного права, то круг субъектов будет более чем универсальным</w:t>
      </w:r>
      <w:hyperlink w:anchor="sub_10134">
        <w:r>
          <w:rPr>
            <w:rStyle w:val="InternetLink"/>
          </w:rPr>
          <w:t>*(134)</w:t>
        </w:r>
      </w:hyperlink>
      <w:r>
        <w:rPr/>
        <w:t>.</w:t>
      </w:r>
    </w:p>
    <w:p>
      <w:pPr>
        <w:pStyle w:val="Normal"/>
        <w:rPr/>
      </w:pPr>
      <w:r>
        <w:rPr/>
        <w:t>Возможно, на современном этапе развития международного права более предпочтительной является точка зрения, согласно которой в международно-правовой системе действуют правосоздающие и одновременно правоприменяющие субъекты, в качестве которых выступают только государства и их производные - межгосударственные организации, а также субъекты только правоприменяющие, но не обладающие нормотворческой способностью.</w:t>
      </w:r>
    </w:p>
    <w:p>
      <w:pPr>
        <w:pStyle w:val="Normal"/>
        <w:rPr/>
      </w:pPr>
      <w:r>
        <w:rPr/>
        <w:t>Итак, ретроспективный взгляд на эволюцию исследуемого понятия показывает, что оно действительно не претерпело кардинальных изменений в формально-юридическом плане. Однако это не означает, что данная правовая категория находилась в каком-то застывшем состоянии. Веками понятие субъекта международного права находилось в своем развитии, наполнялось новым юридическим содержанием. В одну эпоху оно резко отличалось от этого понятия в другую эпоху. Менялся, как уже отмечалось в начале статьи, круг субъектов международного права и менялись представления о том, кто может относиться к этому кругу</w:t>
      </w:r>
      <w:hyperlink w:anchor="sub_10135">
        <w:r>
          <w:rPr>
            <w:rStyle w:val="InternetLink"/>
          </w:rPr>
          <w:t>*(135)</w:t>
        </w:r>
      </w:hyperlink>
      <w:r>
        <w:rPr/>
        <w:t>. Государство - международные организации - нации, борющиеся за независимость...</w:t>
      </w:r>
    </w:p>
    <w:p>
      <w:pPr>
        <w:pStyle w:val="Normal"/>
        <w:rPr/>
      </w:pPr>
      <w:r>
        <w:rPr/>
        <w:t>Действительно, исследование проблем дальнейшей эволюции международно-правовых отношений в условиях глобализации показывает, что традиционное понимание международной правосубъектности не всегда укладывается в общепринятую, устоявшуюся доктрину международного права. Становление и развитие новой институциональной системы в условиях глобализации требует новых подходов к участникам международно-правовых отношений. Сегодня международное право в мировом понимании имеет сложную нормативную систему, что предопределяется совмещением в нем общеправовых нормативных комплексов, с одной стороны, и отраслей как однородных комплексов норм в соответствии с предметом регулирования, а также внутриотраслевых институтов - с другой. Оно, обслуживая весь комплекс международных отношений, не может регулировать исключительно отношения межгосударственного характера. Но можно ли признать, что каждая историческая эпоха вырабатывает свое понятие исследуемой международно-правовой категории? Слов нет, что представления о юридической природе субъекта международного права, международной правосубъектности эволюционизировались, расширились.</w:t>
      </w:r>
    </w:p>
    <w:p>
      <w:pPr>
        <w:pStyle w:val="Normal"/>
        <w:rPr/>
      </w:pPr>
      <w:r>
        <w:rPr/>
        <w:t>Против количественной оценки прав и обязанностей субъектов международного права выступил С.В. Черниченко. Он подверг критике поддерживаемый некоторыми учеными тезис, согласно которому отсутствие одних признаков международной правосубъектности и наличие других позволяет говорить о том, что соответствующее лицо имеет некоторые черты международной правосубъектности, но субъектом международного права все же не является. Нельзя обладать какими-то элементами, признаками, чертами, присущими данной правовой категории, и не быть в то же время субъектом международного права. В конечном счете субъектами международного права были и продолжают оставаться только участники межгосударственных отношений.</w:t>
      </w:r>
    </w:p>
    <w:p>
      <w:pPr>
        <w:pStyle w:val="Normal"/>
        <w:rPr/>
      </w:pPr>
      <w:r>
        <w:rPr/>
        <w:t>Таким образом, подводя итог изучению проблемы международной правосубъектности, хотелось бы прояснить личную позицию автора этих строк. Принципиально важным является то, что международное право отличается от внутригосударственного права, как это общепринято, по способу образования норм, по социальной сущности, по субъектам, по объекту регулирования, предмету регулирования, способам функционирования. Как видно, различия касаются весьма важных признаков права. Они являются системообразующими, т.е. составляющими саму систему права.</w:t>
      </w:r>
    </w:p>
    <w:p>
      <w:pPr>
        <w:pStyle w:val="Normal"/>
        <w:rPr/>
      </w:pPr>
      <w:r>
        <w:rPr/>
        <w:t>Поэтому возникает вполне естественный вопрос: насколько с точки зрении научной методологии логично утверждать, что определение субъекта права, правосубъектности, общепринятое в общей теории права, автоматически и в полном объеме применимо и к международному праву? Международное право - тоже право со всеми вытекающими отсюда последствиями. Ему органически присущи все основные свойства, внутренние параметры права как такового. Но тем не менее международное право является самостоятельной правовой системой. Другими словами, речь идет об особой, специфической системе права. Также возникает другой вопрос. Как общая теория права перекликается с теорией международного права в основополагающих вопросах их взаимодействия?</w:t>
      </w:r>
    </w:p>
    <w:p>
      <w:pPr>
        <w:pStyle w:val="Normal"/>
        <w:rPr/>
      </w:pPr>
      <w:r>
        <w:rPr/>
        <w:t>Эти и другие вопросы такого рода повисают, как говорится, в воздухе. По той простой причине, что практически отсутствуют фундаментальные исследования по данной тематике. Вплоть до последнего времени специалисты по общей теории права ее вообще не рассматривали.</w:t>
      </w:r>
    </w:p>
    <w:p>
      <w:pPr>
        <w:pStyle w:val="Normal"/>
        <w:rPr/>
      </w:pPr>
      <w:r>
        <w:rPr/>
        <w:t>Таким образом, в ходе существенных изменений в самой структуре международных отношений и соответственно в предмете международно-правового регулирования теория и практика международного права должны более предметно исследовать понятия и виды субъектов международного права, параметры международной правосубъектности. Участие негосударственных образований, учреждений в правоотношениях, регулируемых международно-правовыми нормами и, стало быть, имеющих статус носителей определенных международных прав и обязанностей, представляется, на наш взгляд, вполне реальными. Но речь вряд ли идет о признании их субъектами международного права.</w:t>
      </w:r>
    </w:p>
    <w:p>
      <w:pPr>
        <w:pStyle w:val="Normal"/>
        <w:rPr/>
      </w:pPr>
      <w:r>
        <w:rPr/>
        <w:t>Подобный научно-теоретический подход, учитывающий сложное и противоречивое состояние современного международного права, полагаем, действительно поможет выявить и верно обозначить в целом усложненные проблемы и тенденции международной правосубъективности, структуры международно-нормативной системы в XXI в., когда темпы развития международных отношений будут непрерывно возрастать.</w:t>
      </w:r>
    </w:p>
    <w:p>
      <w:pPr>
        <w:pStyle w:val="Normal"/>
        <w:rPr/>
      </w:pPr>
      <w:r>
        <w:rPr/>
      </w:r>
      <w:bookmarkStart w:id="108" w:name="sub_2300"/>
      <w:bookmarkStart w:id="109" w:name="sub_2300"/>
      <w:bookmarkEnd w:id="109"/>
    </w:p>
    <w:p>
      <w:pPr>
        <w:pStyle w:val="Heading1"/>
        <w:ind w:hanging="0"/>
        <w:rPr/>
      </w:pPr>
      <w:bookmarkStart w:id="110" w:name="sub_2300"/>
      <w:bookmarkStart w:id="111" w:name="__RefHeading___Toc276502950"/>
      <w:bookmarkEnd w:id="110"/>
      <w:bookmarkEnd w:id="111"/>
      <w:r>
        <w:rPr/>
        <w:t>2.3. Система правового регулирования иностранных инвестиций в России</w:t>
      </w:r>
    </w:p>
    <w:p>
      <w:pPr>
        <w:pStyle w:val="Normal"/>
        <w:rPr/>
      </w:pPr>
      <w:r>
        <w:rPr/>
      </w:r>
      <w:bookmarkStart w:id="112" w:name="sub_2310"/>
      <w:bookmarkStart w:id="113" w:name="sub_2310"/>
      <w:bookmarkEnd w:id="113"/>
    </w:p>
    <w:p>
      <w:pPr>
        <w:pStyle w:val="Heading1"/>
        <w:ind w:hanging="0"/>
        <w:rPr/>
      </w:pPr>
      <w:bookmarkStart w:id="114" w:name="sub_2310"/>
      <w:bookmarkStart w:id="115" w:name="__RefHeading___Toc276502951"/>
      <w:bookmarkEnd w:id="114"/>
      <w:bookmarkEnd w:id="115"/>
      <w:r>
        <w:rPr/>
        <w:t>2.3.1. Роль и место инвестиционного законодательства в системе права</w:t>
      </w:r>
    </w:p>
    <w:p>
      <w:pPr>
        <w:pStyle w:val="Normal"/>
        <w:rPr/>
      </w:pPr>
      <w:r>
        <w:rPr/>
      </w:r>
    </w:p>
    <w:p>
      <w:pPr>
        <w:pStyle w:val="Normal"/>
        <w:rPr/>
      </w:pPr>
      <w:r>
        <w:rPr/>
        <w:t>В результате рассмотрения современных правовых параметров мироустройства в целом, международных экономических отношений в частности, а также опыта, проблем и перспектив развития международного инвестиционного права становится понятным, что следующим вопросом должно стать определение роли и места инвестиционного законодательства в системе права.</w:t>
      </w:r>
    </w:p>
    <w:p>
      <w:pPr>
        <w:pStyle w:val="Normal"/>
        <w:rPr/>
      </w:pPr>
      <w:r>
        <w:rPr/>
        <w:t>Как особо доказывалось выше, специфика системы правового регулирования иностранных инвестиций заключается в том, что включает в себя не только законодательство об иностранных инвестициях, но и международные договорные и обычно-правовые нормы. Такой двухуровневый комплексный метод правового обеспечения иностранной инвестиционной деятельности требует соответствующего методологического подхода при обозначении роли и места правового компонента в структуре права.</w:t>
      </w:r>
    </w:p>
    <w:p>
      <w:pPr>
        <w:pStyle w:val="Normal"/>
        <w:rPr/>
      </w:pPr>
      <w:r>
        <w:rPr/>
        <w:t>Наоборот, рассмотрение этой проблемы отдельно, без учета широкой юридической природы международных инвестиционных отношений способствует утверждению большей или меньшей ясности в этом вопросе.</w:t>
      </w:r>
    </w:p>
    <w:p>
      <w:pPr>
        <w:pStyle w:val="Normal"/>
        <w:rPr/>
      </w:pPr>
      <w:r>
        <w:rPr/>
        <w:t>Хотя самостоятельность инвестиционного права как совокупности принципов, норм и правил, регулирующих иностранную инвестиционную деятельность на территории принимающего государства, была обоснована А.Г. Богатыревым</w:t>
      </w:r>
      <w:hyperlink w:anchor="sub_10136">
        <w:r>
          <w:rPr>
            <w:rStyle w:val="InternetLink"/>
          </w:rPr>
          <w:t>*(136)</w:t>
        </w:r>
      </w:hyperlink>
      <w:r>
        <w:rPr/>
        <w:t xml:space="preserve"> впервые еще в начале 1990-х гг., прошло еще десяток лет, прежде чем эта концепция нашла более или менее общую поддержку. Количество норм и институтов, непосредственно относящихся к этой области, стало достаточно значительным, считает Г.К. Дмитриева</w:t>
      </w:r>
      <w:hyperlink w:anchor="sub_10137">
        <w:r>
          <w:rPr>
            <w:rStyle w:val="InternetLink"/>
          </w:rPr>
          <w:t>*(137)</w:t>
        </w:r>
      </w:hyperlink>
      <w:r>
        <w:rPr/>
        <w:t>, и это позволяет говорить о международном инвестиционном праве как о самостоятельной подотрасли международного (публичного) экономического права, особенно если учесть значение иностранных инвестиций в развитии экономики государства. Наряду с международным инвестиционным правом в той же системе международного экономического права Г.К. Дмитриева выделяет международное торговое право, международное транспортное право, международное финансовое право и международное технологическое право. Каждая из этих подотраслей, по ее мнению, представляет собой систему международно-правовых норм, регулирующих конкретную сферу экономических отношений. Все они составляют единую отрасль международного права - международное экономическое право - с общим объектом регулирования, общими целями и принципами.</w:t>
      </w:r>
    </w:p>
    <w:p>
      <w:pPr>
        <w:pStyle w:val="Normal"/>
        <w:rPr/>
      </w:pPr>
      <w:r>
        <w:rPr/>
        <w:t>Такого же мнения придерживается и В.М. Шумилов, обозначая инвестиционное право наряду, например, с международным торговым правом, международным финансовым правом как подотрасль международного экономического права</w:t>
      </w:r>
      <w:hyperlink w:anchor="sub_10138">
        <w:r>
          <w:rPr>
            <w:rStyle w:val="InternetLink"/>
          </w:rPr>
          <w:t>*(138)</w:t>
        </w:r>
      </w:hyperlink>
      <w:r>
        <w:rPr/>
        <w:t>.</w:t>
      </w:r>
    </w:p>
    <w:p>
      <w:pPr>
        <w:pStyle w:val="Normal"/>
        <w:rPr/>
      </w:pPr>
      <w:r>
        <w:rPr/>
        <w:t>Основываясь на современных достижениях теории и практики международного права, данный вопрос несколько по-иному исследовал Г.М. Вельяминов. Международное инвестиционное право, по его мнению, занимает место в таком разделе международного экономического права, как международное имущественное право. Особо отметим, что последнее понятие вводится впервые. Для полноты картины отметим, что данный раздел особенной части МЭП состоит в следующей последовательности: включает институты международно-правового режима государственной и межгосударственной собственности; имущественный режим так называемого общего наследия человечества; международное инвестиционное право; международно-правовые аспекты режима ТНК; международное право интеллектуальной собственности и международное налоговое право</w:t>
      </w:r>
      <w:hyperlink w:anchor="sub_10139">
        <w:r>
          <w:rPr>
            <w:rStyle w:val="InternetLink"/>
          </w:rPr>
          <w:t>*(139)</w:t>
        </w:r>
      </w:hyperlink>
      <w:r>
        <w:rPr/>
        <w:t>.</w:t>
      </w:r>
    </w:p>
    <w:p>
      <w:pPr>
        <w:pStyle w:val="Normal"/>
        <w:rPr/>
      </w:pPr>
      <w:r>
        <w:rPr/>
        <w:t>Как видно, международное инвестиционное право рассматривается автором как часть имущественного права в системе МЭП. Трудно не согласиться с уважаемым ученым в том, что, по большому счету, любые экономические отношения являются, во-первых, торговыми в узком смысле слова (прямо или косвенно обслуживающими торговлю), а во-вторых, имущественными</w:t>
      </w:r>
      <w:hyperlink w:anchor="sub_10140">
        <w:r>
          <w:rPr>
            <w:rStyle w:val="InternetLink"/>
          </w:rPr>
          <w:t>*(140)</w:t>
        </w:r>
      </w:hyperlink>
      <w:r>
        <w:rPr/>
        <w:t>. Действительно, институт права собственности является базовым институтом практически любой правовой системы. Какую бы отрасль права мы ни рассматривали, вопрос о собственности занимает в ней одно из центральных мест. В этом смысле, в принципе, можно согласиться с утверждением авторитетного ученого, что, по существу, инвестиционное право есть воплощение, реализация права собственности в широком смысле этого понятия</w:t>
      </w:r>
      <w:hyperlink w:anchor="sub_10141">
        <w:r>
          <w:rPr>
            <w:rStyle w:val="InternetLink"/>
          </w:rPr>
          <w:t>*(141)</w:t>
        </w:r>
      </w:hyperlink>
      <w:r>
        <w:rPr/>
        <w:t>. Кстати, как отношения между собственниками охарактеризовал правоотношения в сфере иностранных инвестиций и А.Г. Богатырев. "Собственность - это один из главных элементов определения правового понятия "иностранные инвестиции"</w:t>
      </w:r>
      <w:hyperlink w:anchor="sub_10142">
        <w:r>
          <w:rPr>
            <w:rStyle w:val="InternetLink"/>
          </w:rPr>
          <w:t>*(142)</w:t>
        </w:r>
      </w:hyperlink>
      <w:r>
        <w:rPr/>
        <w:t>. Таким образом, вопрос о собственности, т.е. о принадлежности имущества, А.Г. Богатырев также считает принципиальным при раскрытии юридического содержания понятия "иностранные инвестиции".</w:t>
      </w:r>
    </w:p>
    <w:p>
      <w:pPr>
        <w:pStyle w:val="Normal"/>
        <w:rPr/>
      </w:pPr>
      <w:r>
        <w:rPr/>
        <w:t>При изучении интересной, но не бесспорной концепции Г.М. Вельяминова возникает закономерный вопрос: имущественный характер международных инвестиционных отношений сам по себе является ли достаточным основанием для того, чтобы обозначить МИП как составную часть международного имущественного права?</w:t>
      </w:r>
    </w:p>
    <w:p>
      <w:pPr>
        <w:pStyle w:val="Normal"/>
        <w:rPr/>
      </w:pPr>
      <w:r>
        <w:rPr/>
        <w:t>Выделение международного инвестиционного права в системе международного экономического права обусловлено особой ролью иностранных инвестиций в функционировании национальных экономик и мирового рынка в целом. Подчеркнем еще раз факт, который говорит сам за себя: на современном этапе иностранные инвестиции играют более значительную роль, чем международная торговля товарами и услугами, вместе взятые. Другими словами, эпоха торговли и перемещения товаров и услуг, господствовавшая в ХХ столетии, в начале XXI в. окончательно уступила место эпохе трансграничного движения капиталов. Сегодня международное сообщество осознает, что инвестиционные отношения и глобальное движение капиталов выступают в качестве фактора, который имеет решающее значение в международных экономических отношениях</w:t>
      </w:r>
      <w:hyperlink w:anchor="sub_10143">
        <w:r>
          <w:rPr>
            <w:rStyle w:val="InternetLink"/>
          </w:rPr>
          <w:t>*(143)</w:t>
        </w:r>
      </w:hyperlink>
      <w:r>
        <w:rPr/>
        <w:t>.</w:t>
      </w:r>
    </w:p>
    <w:p>
      <w:pPr>
        <w:pStyle w:val="Normal"/>
        <w:rPr/>
      </w:pPr>
      <w:r>
        <w:rPr/>
        <w:t>Юридическая природа иностранных инвестиционных отношений такова, что они нуждаются в особом правовом регулировании. Иностранные инвестиции, имея по своей сути частноправовой характер, одновременно нуждаются и в международно-правовом публичном регулировании. Другими словами, налицо многоаспектный комплекс отношений, участниками которых выступают разнородные по своему юридическому происхождению субъекты. Причем, особо подчеркнем, далеко не всегда субъекты международных инвестиционных отношений выступают в качестве собственников, т.е. владельцев, пользователей или распорядителей.</w:t>
      </w:r>
    </w:p>
    <w:p>
      <w:pPr>
        <w:pStyle w:val="Normal"/>
        <w:rPr/>
      </w:pPr>
      <w:r>
        <w:rPr/>
        <w:t>Усложнение международной нормативной системы ставит перед нами все более сложные проблемы, касающиеся, например, вопроса о разграничении отраслей, подотраслей и институтов в общей системе международного права, как публичного, так и частного.</w:t>
      </w:r>
    </w:p>
    <w:p>
      <w:pPr>
        <w:pStyle w:val="Normal"/>
        <w:rPr/>
      </w:pPr>
      <w:r>
        <w:rPr/>
        <w:t>Именно становление и развитие специальных методов международно-правового регулирования иностранных инвестиций обусловило формирование самостоятельного международного инвестиционного права как отрасли права. Это тем более очевидно, учитывая, что международные инвестиционные отношения как особая правовая связь между государствами по регулированию иностранных инвестиций требуют от международного сообщества в целом, универсальных и региональных международных организаций, самих государств выработки особого механизма защиты зарубежных капиталовложений. Отсутствие в конвенционном порядке ясных и четко сформулированных источников международного права в сфере правового регулирования иностранных инвестиций отрицательно влияет на развитие рассматриваемых отношений.</w:t>
      </w:r>
    </w:p>
    <w:p>
      <w:pPr>
        <w:pStyle w:val="Normal"/>
        <w:rPr/>
      </w:pPr>
      <w:r>
        <w:rPr/>
        <w:t>Несмотря на значительный опыт, накопленный в сфере правового регулирования иностранных инвестиций, до сих пор отсутствует надлежащий механизм соответствующего международно-правового регулирования. Это, на наш взгляд, объясняется в какой-то мере слабой разработанностью темы. Здесь может помочь комплексный аналитический подход к исследованиям в рамках вновь выделенной отрасли в системе международного публичного права и системе международного частного права.</w:t>
      </w:r>
    </w:p>
    <w:p>
      <w:pPr>
        <w:pStyle w:val="Normal"/>
        <w:rPr/>
      </w:pPr>
      <w:r>
        <w:rPr/>
        <w:t>В научной литературе уже предпринимались попытки обоснования особого международного инвестиционного права. Первый фундаментальный труд по проблемам международно-правового регулирования иностранных инвестиций принадлежит перу известного английского ученого Джорджа Шварценбергера, который опубликовал в 1969 г. в Лондоне монографию "Иностранные инвестиции и международное право".</w:t>
      </w:r>
    </w:p>
    <w:p>
      <w:pPr>
        <w:pStyle w:val="Normal"/>
        <w:rPr/>
      </w:pPr>
      <w:r>
        <w:rPr/>
        <w:t>Но, видимо, в силу недостаточной разработанности темы и малого количества нормативно-правового материала основоположник школы международно-правового режима иностранных инвестиций не стал выделять специальное международное инвестиционное право</w:t>
      </w:r>
      <w:hyperlink w:anchor="sub_10144">
        <w:r>
          <w:rPr>
            <w:rStyle w:val="InternetLink"/>
          </w:rPr>
          <w:t>*(144)</w:t>
        </w:r>
      </w:hyperlink>
      <w:r>
        <w:rPr/>
        <w:t>.</w:t>
      </w:r>
    </w:p>
    <w:p>
      <w:pPr>
        <w:pStyle w:val="Normal"/>
        <w:rPr/>
      </w:pPr>
      <w:r>
        <w:rPr/>
        <w:t>Другое аналогичное исследование, специально посвященное международно-правовым аспектам иностранных инвестиций, было опубликовано в Кембридже в 1994 г. Автором этого научного труда является профессор Национального университета Сингапура М. Сорнараджа</w:t>
      </w:r>
      <w:hyperlink w:anchor="sub_10145">
        <w:r>
          <w:rPr>
            <w:rStyle w:val="InternetLink"/>
          </w:rPr>
          <w:t>*(145)</w:t>
        </w:r>
      </w:hyperlink>
      <w:r>
        <w:rPr/>
        <w:t>.</w:t>
      </w:r>
    </w:p>
    <w:p>
      <w:pPr>
        <w:pStyle w:val="Normal"/>
        <w:rPr/>
      </w:pPr>
      <w:r>
        <w:rPr/>
        <w:t>Заметим, что дословно название монографии переводится как "Международное право иностранных инвестиций". Но, как известно, не всегда формальный перевод с иностранного языка того или иного понятия соответствует его логической сути. В данном же случае содержание, структура, язык изложения, да и сама идея, проходящая через всю книгу, не оставляют сомнений, что речь идет о международном инвестиционном праве в русскоязычном его понимании. В западной литературе эта монография стала первой, в которой предпринята попытка комплексно подойти к рассмотрению сложных проблем международно-правового регулирования инвестиционных отношений, а главное, что принципиально важно для нас в данном случае, с научно-теоретических и научно-практических позиций обосновать необходимость выделения такой специальной отрасли, как международное инвестиционное право.</w:t>
      </w:r>
    </w:p>
    <w:p>
      <w:pPr>
        <w:pStyle w:val="Normal"/>
        <w:rPr/>
      </w:pPr>
      <w:r>
        <w:rPr/>
        <w:t>В отечественной литературе впервые концепция о становлении инвестиционного права как отрасли в российской правовой системе, а также международного инвестиционного права как инструмента отрасли международного экономического права была развернута А.Г. Богатыревым.</w:t>
      </w:r>
    </w:p>
    <w:p>
      <w:pPr>
        <w:pStyle w:val="Normal"/>
        <w:rPr/>
      </w:pPr>
      <w:r>
        <w:rPr/>
        <w:t>Что касается современной отечественной юридической частноправовой литературы, то вопрос о месте законодательства об иностранных инвестициях решается однозначно: практически все авторы, задающиеся этим вопросом, относят правовые нормы законодательства об иностранных инвестициях к отрасли международного частного права, к подотрасли "Право собственности в международном частном праве".</w:t>
      </w:r>
    </w:p>
    <w:p>
      <w:pPr>
        <w:pStyle w:val="Normal"/>
        <w:rPr/>
      </w:pPr>
      <w:r>
        <w:rPr/>
        <w:t>Так, А.Г. Богатырев, классифицируя таким образом законодательство об иностранных инвестициях, в качестве одного из оснований ссылается на сложившуюся в доктрине позицию. В частности, он отметил, что правовое регулирование инвестиционных отношений - инвестиционного процесса в стране является одной из важных задач и сфер правового воздействия на общественно-экономические отношения. Инвестиционный процесс - это двуединый процесс, складывающийся из двух источников инвестирования. Правовое регулирование инвестиционных отношений в связи с экспортом иностранного частного капитала посредством специального национального законодательства является областью международного частного права</w:t>
      </w:r>
      <w:hyperlink w:anchor="sub_10146">
        <w:r>
          <w:rPr>
            <w:rStyle w:val="InternetLink"/>
          </w:rPr>
          <w:t>*(146)</w:t>
        </w:r>
      </w:hyperlink>
      <w:r>
        <w:rPr/>
        <w:t>.</w:t>
      </w:r>
    </w:p>
    <w:p>
      <w:pPr>
        <w:pStyle w:val="Normal"/>
        <w:rPr/>
      </w:pPr>
      <w:r>
        <w:rPr/>
        <w:t>Нормы этого национального законодательства прямо и непосредственно регулируют инвестиционные отношения, т.е. применяется прямой метод регулирования отношений с иностранным элементом, а не коллизионный, который является основным или преобладающим, по мнению большинства ученых - специалистов международного частного права</w:t>
      </w:r>
      <w:hyperlink w:anchor="sub_10147">
        <w:r>
          <w:rPr>
            <w:rStyle w:val="InternetLink"/>
          </w:rPr>
          <w:t>*(147)</w:t>
        </w:r>
      </w:hyperlink>
      <w:r>
        <w:rPr/>
        <w:t>.</w:t>
      </w:r>
    </w:p>
    <w:p>
      <w:pPr>
        <w:pStyle w:val="Normal"/>
        <w:rPr/>
      </w:pPr>
      <w:r>
        <w:rPr/>
        <w:t>Обозначение проблемы правового регулирования иностранных инвестиций в системе международного частного права имеет свою вполне оправданную логику.</w:t>
      </w:r>
    </w:p>
    <w:p>
      <w:pPr>
        <w:pStyle w:val="Normal"/>
        <w:rPr/>
      </w:pPr>
      <w:r>
        <w:rPr/>
        <w:t>В.В. Силкин считает, что в настоящее время нет препятствий к тому, чтобы относить к предмету международного частного права нормы, напрямую регулирующие гражданско-правовые отношения с иностранным элементом, включая и отношения, связанные с вложением иностранными лицами своих капиталов в российскую экономику. Именно те нормы, которые устанавливают специальные правила для таких субъектов, наделяя их большими или меньшими гражданскими правами и обязанностями, чем российских юридических лиц, и относятся, с его точки зрения, к инвестиционному праву как составной части международного частного права. Вопрос о месте законодательства об иностранных инвестициях в правовой системе Российской Федерации должен быть, считает этот автор, разрешен со следующей позиции: следует ли относить к нему нормы, содержащие публично-правовое, а не гражданско-правовое регулирование отношений по вложению иностранного капитала, отягощенных иностранным элементом?</w:t>
      </w:r>
    </w:p>
    <w:p>
      <w:pPr>
        <w:pStyle w:val="Normal"/>
        <w:rPr/>
      </w:pPr>
      <w:r>
        <w:rPr/>
        <w:t>С позиции традиционной цивилистической доктрины международного частного права ответ однозначен: нет. Поскольку к предмету международного частного права вообще относятся только отношения частноправового характера, отягощенные иностранным элементом (гражданско-правовые, семейные, трудовые отношения), то к международному инвестиционному частному праву как составной части международного частного права не могут относиться отношения, регулируемые методом власти и подчинения (административно-правовые, налоговые, таможенные и другие публично-правовые отношения)</w:t>
      </w:r>
      <w:hyperlink w:anchor="sub_10148">
        <w:r>
          <w:rPr>
            <w:rStyle w:val="InternetLink"/>
          </w:rPr>
          <w:t>*(148)</w:t>
        </w:r>
      </w:hyperlink>
      <w:r>
        <w:rPr/>
        <w:t>.</w:t>
      </w:r>
    </w:p>
    <w:p>
      <w:pPr>
        <w:pStyle w:val="Normal"/>
        <w:rPr/>
      </w:pPr>
      <w:r>
        <w:rPr/>
        <w:t>Инвестиционные нормы регулируют предпринимательскую деятельность зарубежного инвестора на территории государства-резидента несколько иным образом, чем аналогичную деятельность российского инвестора. Другими словами, инвестиционное законодательство об иностранных инвестициях имеет свой конкретный адресат - зарубежное происхождение.</w:t>
      </w:r>
    </w:p>
    <w:p>
      <w:pPr>
        <w:pStyle w:val="Normal"/>
        <w:rPr/>
      </w:pPr>
      <w:r>
        <w:rPr/>
        <w:t>Вряд ли можно согласиться с утверждением некоторых авторов о том, что первую из двух категорий норм в исследуемой сфере составляют нормы, содержащие исключения из принципа национального режима для иностранных инвесторов (т.е. ограничивающие их в гражданских правах или возлагающие на них повышенные гражданские обязанности)</w:t>
      </w:r>
      <w:hyperlink w:anchor="sub_10149">
        <w:r>
          <w:rPr>
            <w:rStyle w:val="InternetLink"/>
          </w:rPr>
          <w:t>*(149)</w:t>
        </w:r>
      </w:hyperlink>
      <w:r>
        <w:rPr/>
        <w:t>.</w:t>
      </w:r>
    </w:p>
    <w:p>
      <w:pPr>
        <w:pStyle w:val="Normal"/>
        <w:rPr/>
      </w:pPr>
      <w:r>
        <w:rPr/>
        <w:t>Круг инвестиционных норм международного характера намного шире, чем исключения из национального режима. Первым делом п. 1 ст. 4 Закона об иностранных инвестициях в Российской Федерации, устанавливая правовой режим деятельности иностранных инвесторов и коммерческих организаций с иностранными инвестициями, предусматривает национальный режим для этой категории иностранных предпринимателей. А затем уже говорит об изъятиях, устанавливаемых определенными законами.</w:t>
      </w:r>
    </w:p>
    <w:p>
      <w:pPr>
        <w:pStyle w:val="Normal"/>
        <w:rPr/>
      </w:pPr>
      <w:r>
        <w:rPr/>
        <w:t>Далее, пп. 3-6 этой же ст. 4 Закона содержат положения о статусе филиала иностранного юридического лица (п. 3), дочерних и зависимых обществах КОИН (п. 4), о правовых последствиях владения иностранным инвестором и КОИН 10% доли, долей (вкладов) (п. 5), об условиях получения статуса КОИН (п. 6).</w:t>
      </w:r>
    </w:p>
    <w:p>
      <w:pPr>
        <w:pStyle w:val="Normal"/>
        <w:rPr/>
      </w:pPr>
      <w:r>
        <w:rPr/>
        <w:t>И только п. 2 ст. 4 говорит о допустимости изъятий ограничительного характера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К другой категории гражданско-правовых норм, нежели норм, содержащих исключения из принципа национального режима, относятся, например, нормы ст. 19 об имущественном страховании, осуществляемом КОИН и головной организацией филиала иностранного юридического лица, ст. 20 о создании и ликвидации КОИН и т.д.</w:t>
      </w:r>
    </w:p>
    <w:p>
      <w:pPr>
        <w:pStyle w:val="Normal"/>
        <w:rPr/>
      </w:pPr>
      <w:r>
        <w:rPr/>
        <w:t>Как видно из анализа Закона, нельзя безоговорочно утверждать, что основной массив инвестиционного права как составной части международного частного права составляют только изъятие из национального режима и нормы, устанавливающие систему государственных гарантий иностранных инвесторов.</w:t>
      </w:r>
    </w:p>
    <w:p>
      <w:pPr>
        <w:pStyle w:val="Normal"/>
        <w:rPr/>
      </w:pPr>
      <w:r>
        <w:rPr/>
        <w:t>Инвестиционные отношения А.В. Майфат объединяет в единую группу только условно. Автор присоединяется к традиционно сложившейся в науке гражданского права точке зрения, а именно: имущественные отношения, в том числе это касается тех, что возникают в рамках инвестирования, не могут регулироваться единой самостоятельной отраслью права. Инвестиционное отношение регулируется разными отраслями права. Они, не имея самостоятельного предмета регулирования, не могут составлять обособленный предмет и метод правового регулирования</w:t>
      </w:r>
      <w:hyperlink w:anchor="sub_10150">
        <w:r>
          <w:rPr>
            <w:rStyle w:val="InternetLink"/>
          </w:rPr>
          <w:t>*(150)</w:t>
        </w:r>
      </w:hyperlink>
      <w:r>
        <w:rPr/>
        <w:t>.</w:t>
      </w:r>
    </w:p>
    <w:p>
      <w:pPr>
        <w:pStyle w:val="Normal"/>
        <w:rPr/>
      </w:pPr>
      <w:r>
        <w:rPr/>
      </w:r>
      <w:bookmarkStart w:id="116" w:name="sub_2320"/>
      <w:bookmarkStart w:id="117" w:name="sub_2320"/>
      <w:bookmarkEnd w:id="117"/>
    </w:p>
    <w:p>
      <w:pPr>
        <w:pStyle w:val="Heading1"/>
        <w:ind w:hanging="0"/>
        <w:rPr/>
      </w:pPr>
      <w:bookmarkStart w:id="118" w:name="sub_2320"/>
      <w:bookmarkStart w:id="119" w:name="__RefHeading___Toc276502952"/>
      <w:bookmarkEnd w:id="118"/>
      <w:bookmarkEnd w:id="119"/>
      <w:r>
        <w:rPr/>
        <w:t>2.3.2. Гармонизация норм международного права и национального права - центральное звено права иностранных инвестиций России</w:t>
      </w:r>
    </w:p>
    <w:p>
      <w:pPr>
        <w:pStyle w:val="Normal"/>
        <w:rPr/>
      </w:pPr>
      <w:r>
        <w:rPr/>
      </w:r>
      <w:bookmarkStart w:id="120" w:name="sub_2321"/>
      <w:bookmarkStart w:id="121" w:name="sub_2321"/>
      <w:bookmarkEnd w:id="121"/>
    </w:p>
    <w:p>
      <w:pPr>
        <w:pStyle w:val="Heading1"/>
        <w:ind w:hanging="0"/>
        <w:rPr/>
      </w:pPr>
      <w:bookmarkStart w:id="122" w:name="sub_2321"/>
      <w:bookmarkStart w:id="123" w:name="__RefHeading___Toc276502953"/>
      <w:bookmarkEnd w:id="122"/>
      <w:bookmarkEnd w:id="123"/>
      <w:r>
        <w:rPr/>
        <w:t>А. Основные аспекты проблемы соотношения международного права и национального права</w:t>
      </w:r>
    </w:p>
    <w:p>
      <w:pPr>
        <w:pStyle w:val="Normal"/>
        <w:rPr/>
      </w:pPr>
      <w:r>
        <w:rPr/>
      </w:r>
    </w:p>
    <w:p>
      <w:pPr>
        <w:pStyle w:val="Normal"/>
        <w:rPr/>
      </w:pPr>
      <w:r>
        <w:rPr/>
        <w:t>Поступательное и динамическое развитие международного инвестиционного сотрудничества невозможно представить без тесного, гармоничного взаимодействия внутреннего и международного права</w:t>
      </w:r>
      <w:hyperlink w:anchor="sub_10151">
        <w:r>
          <w:rPr>
            <w:rStyle w:val="InternetLink"/>
          </w:rPr>
          <w:t>*(151)</w:t>
        </w:r>
      </w:hyperlink>
      <w:r>
        <w:rPr/>
        <w:t>. При этом одной из важнейших тенденций является все большее стремление государств закреплять свои отношения в сфере иностранных инвестиций на основе международных договоров, и, следовательно, соблюдать принятые международные обязательства. Поэтому в настоящее время продолжает четко прослеживаться тенденция к росту роли и числа договорных норм в межгосударственных инвестиционных отношениях.</w:t>
      </w:r>
    </w:p>
    <w:p>
      <w:pPr>
        <w:pStyle w:val="Normal"/>
        <w:rPr/>
      </w:pPr>
      <w:r>
        <w:rPr/>
        <w:t>Эта тенденция выступает одним из неотъемлемых факторов развития современного права в целом, международного права в частности. Осуществление международным правом своих функций возможно лишь при тесном взаимодействии с национальным правом. Углубление взаимодействия международного и национального права носит характер объективной закономерности, которая отражает более общую закономерность - углубление взаимодействия национального общества с мировым сообществом</w:t>
      </w:r>
      <w:hyperlink w:anchor="sub_10152">
        <w:r>
          <w:rPr>
            <w:rStyle w:val="InternetLink"/>
          </w:rPr>
          <w:t>*(152)</w:t>
        </w:r>
      </w:hyperlink>
      <w:r>
        <w:rPr/>
        <w:t>.</w:t>
      </w:r>
    </w:p>
    <w:p>
      <w:pPr>
        <w:pStyle w:val="Normal"/>
        <w:rPr/>
      </w:pPr>
      <w:r>
        <w:rPr/>
        <w:t>Международное право приобретает новый смысл особенно в последнее время. Если раньше сфера его влияния была достаточно ограниченной и оно развивалось как бы параллельно тем отраслям, которые регулируются национальным правом, то теперь международное право еще более тесно смыкается с внутригосударственным правом, а его структуризация в значительной степени зависит от общего в системах национального права. Сфера международно-правового регулирования расширяется за счет объектов внутриправового регулирования. Причем этот процесс происходит не столько путем их изъятия, сколько совместного регулирования, следовательно, международное право выступает как гарант и как общий "правовой стандарт" для национальных правовых систем. В последние 10-15 лет дискуссии между представителями различных концепций по проблемам соотношения международного права и национального права сконцентрированы вокруг ст. 15 (п. 4) Конституции РФ. Согласно ей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предусмотрены иные правила, чем предусмотренные законом, то применяются правила международного договора". Принципиальное значение данного конституционального положения для решения проблем соотношения международного и внутригосударственного права практически никем не оспаривается. Однако при его анализе возникают серьезные теоретические и практические вопросы.</w:t>
      </w:r>
    </w:p>
    <w:p>
      <w:pPr>
        <w:pStyle w:val="Normal"/>
        <w:rPr/>
      </w:pPr>
      <w:r>
        <w:rPr/>
        <w:t>Со своей оценкой ст. 15 Конституции РФ выступил известный юрист-международник Е.Т. Усенко. Здесь смешиваются, по его мнению, разнопорядковые категории: нормы как правила поведения и международные договоры, которые являются источниками права. Подобное смешение вообще антинаучно, продолжает автор, в особенности в аспекте содержащейся в этой фразе отсылки к системе права, ибо система права и система его источников, хотя и взаимосвязанные, но все же самостоятельные явления. Поэтому достаточно одиозно утверждать, что весь этот конгломерат принципов, норм, договоров является "составной частью правовой системы Российской Федерации"</w:t>
      </w:r>
      <w:hyperlink w:anchor="sub_10153">
        <w:r>
          <w:rPr>
            <w:rStyle w:val="InternetLink"/>
          </w:rPr>
          <w:t>*(153)</w:t>
        </w:r>
      </w:hyperlink>
      <w:r>
        <w:rPr/>
        <w:t>.</w:t>
      </w:r>
    </w:p>
    <w:p>
      <w:pPr>
        <w:pStyle w:val="Normal"/>
        <w:rPr/>
      </w:pPr>
      <w:r>
        <w:rPr/>
        <w:t>В общем, дискуссии специалистов, вызванные принятием новой Конституции РФ, разгорелись вокруг "вечной" проблемы о соотношении международного права и внутригосударственного права</w:t>
      </w:r>
      <w:hyperlink w:anchor="sub_10154">
        <w:r>
          <w:rPr>
            <w:rStyle w:val="InternetLink"/>
          </w:rPr>
          <w:t>*(154)</w:t>
        </w:r>
      </w:hyperlink>
      <w:r>
        <w:rPr/>
        <w:t>. Чтобы лучше понять ее сложные аспекты, противоречия и нюансы, нам следует совершить краткий экскурс в историю борьбы мнений вокруг этой очень сложной темы.</w:t>
      </w:r>
    </w:p>
    <w:p>
      <w:pPr>
        <w:pStyle w:val="Normal"/>
        <w:rPr/>
      </w:pPr>
      <w:r>
        <w:rPr/>
        <w:t>В том, что этой ключевой проблеме науки и практики международного права целый век, не приходится сомневаться. В 1999 г. исполнилось ровно 100 лет уже упомянутой выше монографии известного немецкого юриста Г. Трипеля "Международное и внутригосударственное право" (Лейпциг), которая стала первой книгой, посвященной этой актуальной и сегодня проблеме. Несомненной заслугой автора является то обстоятельство, что в течение всего XX в. данная книга остается предметом внимания со стороны специалистов в этой области</w:t>
      </w:r>
      <w:hyperlink w:anchor="sub_10155">
        <w:r>
          <w:rPr>
            <w:rStyle w:val="InternetLink"/>
          </w:rPr>
          <w:t>*(155)</w:t>
        </w:r>
      </w:hyperlink>
      <w:r>
        <w:rPr/>
        <w:t>.</w:t>
      </w:r>
    </w:p>
    <w:p>
      <w:pPr>
        <w:pStyle w:val="Normal"/>
        <w:rPr/>
      </w:pPr>
      <w:r>
        <w:rPr/>
        <w:t>Основоположник так называемой дуалистической теории в вопросе соотношения международного и национального права - Г. Трипель утверждал, что эти два круга только соприкасаются между собой, но никогда не пересекаются</w:t>
      </w:r>
      <w:hyperlink w:anchor="sub_10156">
        <w:r>
          <w:rPr>
            <w:rStyle w:val="InternetLink"/>
          </w:rPr>
          <w:t>*(156)</w:t>
        </w:r>
      </w:hyperlink>
      <w:r>
        <w:rPr/>
        <w:t>. Его последователь Д. Анцилотти отмечал, что "международное и внутригосударственное право тем самым представляет собой отдельные правопорядки"</w:t>
      </w:r>
      <w:hyperlink w:anchor="sub_10157">
        <w:r>
          <w:rPr>
            <w:rStyle w:val="InternetLink"/>
          </w:rPr>
          <w:t>*(157)</w:t>
        </w:r>
      </w:hyperlink>
      <w:r>
        <w:rPr/>
        <w:t>.</w:t>
      </w:r>
    </w:p>
    <w:p>
      <w:pPr>
        <w:pStyle w:val="Normal"/>
        <w:rPr/>
      </w:pPr>
      <w:r>
        <w:rPr/>
        <w:t>Такое мнение одного из основоположников дуалистической доктрины дало впоследствии повод утверждать, что сторонники этой концепции изображали обе системы почти полностью разобщенными</w:t>
      </w:r>
      <w:hyperlink w:anchor="sub_10158">
        <w:r>
          <w:rPr>
            <w:rStyle w:val="InternetLink"/>
          </w:rPr>
          <w:t>*(158)</w:t>
        </w:r>
      </w:hyperlink>
      <w:r>
        <w:rPr/>
        <w:t>. Однако, по мнению других ученых, не совсем корректны вышеприведенные утверждения о том, что дуалисты не видят связи международного права с национальным</w:t>
      </w:r>
      <w:hyperlink w:anchor="sub_10159">
        <w:r>
          <w:rPr>
            <w:rStyle w:val="InternetLink"/>
          </w:rPr>
          <w:t>*(159)</w:t>
        </w:r>
      </w:hyperlink>
      <w:r>
        <w:rPr/>
        <w:t>. При этом первые совершенно правильно ссылаются на высказывания Г. Трипеля в его "Гаагском курсе" о том, что международное право постоянно должно обращаться за помощью к внутригосударственному праву</w:t>
      </w:r>
      <w:hyperlink w:anchor="sub_10160">
        <w:r>
          <w:rPr>
            <w:rStyle w:val="InternetLink"/>
          </w:rPr>
          <w:t>*(160)</w:t>
        </w:r>
      </w:hyperlink>
      <w:r>
        <w:rPr/>
        <w:t>.</w:t>
      </w:r>
    </w:p>
    <w:p>
      <w:pPr>
        <w:pStyle w:val="Normal"/>
        <w:rPr/>
      </w:pPr>
      <w:r>
        <w:rPr/>
        <w:t>Говоря о монистических концепциях, мы лишь отметим, что их сторонники утверждают о неразрывном единстве международного и национального права. Монисты, как известно, делятся на последователей примата национального права</w:t>
      </w:r>
      <w:hyperlink w:anchor="sub_10161">
        <w:r>
          <w:rPr>
            <w:rStyle w:val="InternetLink"/>
          </w:rPr>
          <w:t>*(161)</w:t>
        </w:r>
      </w:hyperlink>
      <w:r>
        <w:rPr/>
        <w:t xml:space="preserve"> и последователей верховенства международного права. На современном этапе развития международного права наибольшее распространение получила другая разновидность монистической концепции - примат международного права над национальным. Ее родоначальником считается Т. Кельзен, который утверждал, что международное право вместе с "внутригосударственными правопорядками, которые находят в нем свое основание", образуют единую систему правопорядков - "универсальную систему всего права"</w:t>
      </w:r>
      <w:hyperlink w:anchor="sub_10162">
        <w:r>
          <w:rPr>
            <w:rStyle w:val="InternetLink"/>
          </w:rPr>
          <w:t>*(162)</w:t>
        </w:r>
      </w:hyperlink>
      <w:r>
        <w:rPr/>
        <w:t>.</w:t>
      </w:r>
    </w:p>
    <w:p>
      <w:pPr>
        <w:pStyle w:val="Normal"/>
        <w:rPr/>
      </w:pPr>
      <w:r>
        <w:rPr/>
        <w:t>Среди новых тенденций можно назвать отход зарубежных юристов-международников от монистической концепции. Наглядным подтверждением этого является высказывание Я. Броунли, что эта "доктрина не соответствует правовым реальностям существования суверенных государств и низводит внутригосударственное право до положения пенсионера международного права"</w:t>
      </w:r>
      <w:hyperlink w:anchor="sub_10163">
        <w:r>
          <w:rPr>
            <w:rStyle w:val="InternetLink"/>
          </w:rPr>
          <w:t>*(163)</w:t>
        </w:r>
      </w:hyperlink>
      <w:r>
        <w:rPr/>
        <w:t>. "Мы должны принять дуалистическую точку зрения. Международные суды применяют международное право, национальные суды - национальное право", - эта мысль выдающегося американского специалиста в теории и практике международного права К. Райта, также недвусмысленно свидетельствует, по мнению Мюллерсона</w:t>
      </w:r>
      <w:hyperlink w:anchor="sub_10164">
        <w:r>
          <w:rPr>
            <w:rStyle w:val="InternetLink"/>
          </w:rPr>
          <w:t>*(164)</w:t>
        </w:r>
      </w:hyperlink>
      <w:r>
        <w:rPr/>
        <w:t>, об отходе от монистической доктрины.</w:t>
      </w:r>
    </w:p>
    <w:p>
      <w:pPr>
        <w:pStyle w:val="Normal"/>
        <w:rPr/>
      </w:pPr>
      <w:r>
        <w:rPr/>
        <w:t>Различия между монизмом и дуализмом с самого момента их возникновения носили, считает Л. Хенкин, теоретический, умозрительный характер. Они не возникли из-за существенных расхождений во взглядах отдельных государств о месте и роли международного права. Просто первоначально внутреннее и международное право объективно не соприкасались друг с другом, поэтому не было повода для конфликтов и разногласий. Их основные принципы и нормы были одинаковы</w:t>
      </w:r>
      <w:hyperlink w:anchor="sub_10165">
        <w:r>
          <w:rPr>
            <w:rStyle w:val="InternetLink"/>
          </w:rPr>
          <w:t>*(165)</w:t>
        </w:r>
      </w:hyperlink>
      <w:r>
        <w:rPr/>
        <w:t>.</w:t>
      </w:r>
    </w:p>
    <w:p>
      <w:pPr>
        <w:pStyle w:val="Normal"/>
        <w:rPr/>
      </w:pPr>
      <w:r>
        <w:rPr/>
        <w:t>Сегодня международная система в значительной степени дуалистична, утверждает Л. Хенкин. Государство может настаивать на своем суверенитете, но оно должно задействовать свою внутреннюю правовую систему для выполнения своих международных обязательств. Различие между монизмом и дуализмом ученый объясняет особенностями разных правовых систем. Правовые системы разных стран придерживаются разных мнений в спектре между чистым монизмом и всеобщим дуализмом. Ни одно государство не выступает непосредственно с монистических или, наоборот, дуалистических позиций. Каждое государство принимает решение по той или иной проблеме соотношения международного и национального права путем обдуманных правовых действий, выбирая оптимальное положение между идеологиями монизма и дуализма.</w:t>
      </w:r>
    </w:p>
    <w:p>
      <w:pPr>
        <w:pStyle w:val="Normal"/>
        <w:rPr/>
      </w:pPr>
      <w:r>
        <w:rPr/>
        <w:t>Основными аспектами проблемы соотношения международного и внутригосударственного права, по мнению И.И. Лукашука, являются:</w:t>
      </w:r>
    </w:p>
    <w:p>
      <w:pPr>
        <w:pStyle w:val="Normal"/>
        <w:rPr/>
      </w:pPr>
      <w:r>
        <w:rPr/>
        <w:t>1) самостоятельность систем международного и внутригосударственного права по отношению друг к другу;</w:t>
      </w:r>
    </w:p>
    <w:p>
      <w:pPr>
        <w:pStyle w:val="Normal"/>
        <w:rPr/>
      </w:pPr>
      <w:r>
        <w:rPr/>
        <w:t>2) влияние внутригосударственного права отдельных государств на образование и развитие принципов и норм международного права, с одной стороны, и влияние международного права на национальное право отдельных государств - с другой, т.е. фактическое взаимодействие систем;</w:t>
      </w:r>
    </w:p>
    <w:p>
      <w:pPr>
        <w:pStyle w:val="Normal"/>
        <w:rPr/>
      </w:pPr>
      <w:r>
        <w:rPr/>
        <w:t>3) иерархическое соотношение между нормами национального законодательства</w:t>
      </w:r>
      <w:hyperlink w:anchor="sub_10166">
        <w:r>
          <w:rPr>
            <w:rStyle w:val="InternetLink"/>
          </w:rPr>
          <w:t>*(166)</w:t>
        </w:r>
      </w:hyperlink>
      <w:r>
        <w:rPr/>
        <w:t>.</w:t>
      </w:r>
    </w:p>
    <w:p>
      <w:pPr>
        <w:pStyle w:val="Normal"/>
        <w:rPr/>
      </w:pPr>
      <w:r>
        <w:rPr/>
        <w:t>Существующая взаимозависимость международно-договорных и внутригосударственных юридических норм не говорит о приоритете одного правопорядка над другим</w:t>
      </w:r>
      <w:hyperlink w:anchor="sub_10167">
        <w:r>
          <w:rPr>
            <w:rStyle w:val="InternetLink"/>
          </w:rPr>
          <w:t>*(167)</w:t>
        </w:r>
      </w:hyperlink>
      <w:r>
        <w:rPr/>
        <w:t>. Эта взаимозависимость основывается на принципах соотношения международного и внутригосударственного права, представляющих собой независимые и самостоятельные системы права, которые в то же время находятся в тесной связи между собой и взаимно влияют друг на друга</w:t>
      </w:r>
      <w:hyperlink w:anchor="sub_10168">
        <w:r>
          <w:rPr>
            <w:rStyle w:val="InternetLink"/>
          </w:rPr>
          <w:t>*(168)</w:t>
        </w:r>
      </w:hyperlink>
      <w:r>
        <w:rPr/>
        <w:t>. Да и как иначе, если в целом международное публичное право - такое социальное образование, которое занимает равное положение с любой национальной системой</w:t>
      </w:r>
      <w:hyperlink w:anchor="sub_10169">
        <w:r>
          <w:rPr>
            <w:rStyle w:val="InternetLink"/>
          </w:rPr>
          <w:t>*(169)</w:t>
        </w:r>
      </w:hyperlink>
      <w:r>
        <w:rPr/>
        <w:t>.</w:t>
      </w:r>
    </w:p>
    <w:p>
      <w:pPr>
        <w:pStyle w:val="Normal"/>
        <w:rPr/>
      </w:pPr>
      <w:r>
        <w:rPr/>
        <w:t>В процессе этого взаимодействия первичным, по мнению Г.И. Тункина, является влияние национального права на международное</w:t>
      </w:r>
      <w:hyperlink w:anchor="sub_10170">
        <w:r>
          <w:rPr>
            <w:rStyle w:val="InternetLink"/>
          </w:rPr>
          <w:t>*(170)</w:t>
        </w:r>
      </w:hyperlink>
      <w:r>
        <w:rPr/>
        <w:t>. Признание такого приоритета, однако, не означает, по его мнению, признания верховенства первого над вторым. Просто внутренняя политика, как правило, является определяющей по отношению к внешней. Первичность внутреннего права и вытекает из первичности внутренней политики над внешней</w:t>
      </w:r>
      <w:hyperlink w:anchor="sub_10171">
        <w:r>
          <w:rPr>
            <w:rStyle w:val="InternetLink"/>
          </w:rPr>
          <w:t>*(171)</w:t>
        </w:r>
      </w:hyperlink>
      <w:r>
        <w:rPr/>
        <w:t>.</w:t>
      </w:r>
    </w:p>
    <w:p>
      <w:pPr>
        <w:pStyle w:val="Normal"/>
        <w:rPr/>
      </w:pPr>
      <w:r>
        <w:rPr/>
        <w:t>Но приоритетное влияние внутригосударственного права не свидетельствует о том, что международно-договорные нормы в чем-то вторичны. Наиболее ярким примером тому является то обстоятельство, что государства должны выполнять свои международные обязательства, независимо от того, отвечает такое выполнение нормам национального права или нет</w:t>
      </w:r>
      <w:hyperlink w:anchor="sub_10172">
        <w:r>
          <w:rPr>
            <w:rStyle w:val="InternetLink"/>
          </w:rPr>
          <w:t>*(172)</w:t>
        </w:r>
      </w:hyperlink>
      <w:r>
        <w:rPr/>
        <w:t>.</w:t>
      </w:r>
    </w:p>
    <w:p>
      <w:pPr>
        <w:pStyle w:val="Normal"/>
        <w:rPr/>
      </w:pPr>
      <w:r>
        <w:rPr/>
        <w:t>Другими словами, первичность означает, что в процессе создания норм международного права государства исходят из принципов и норм своего национального права и не идут на создание норм международного права, которые противоречат основам их социального и политического строя, закрепленным, как правило, в их конституциях</w:t>
      </w:r>
      <w:hyperlink w:anchor="sub_10173">
        <w:r>
          <w:rPr>
            <w:rStyle w:val="InternetLink"/>
          </w:rPr>
          <w:t>*(173)</w:t>
        </w:r>
      </w:hyperlink>
      <w:r>
        <w:rPr/>
        <w:t>.</w:t>
      </w:r>
    </w:p>
    <w:p>
      <w:pPr>
        <w:pStyle w:val="Normal"/>
        <w:rPr/>
      </w:pPr>
      <w:r>
        <w:rPr/>
        <w:t>В этой связи вряд ли можно согласиться с Д.Б. Левиным в том, что вопрос о влиянии национального права на международное право "составляет не юридический, а социологический аспект проблемы соотношения международного и внутригосударственного права"</w:t>
      </w:r>
      <w:hyperlink w:anchor="sub_10174">
        <w:r>
          <w:rPr>
            <w:rStyle w:val="InternetLink"/>
          </w:rPr>
          <w:t>*(174)</w:t>
        </w:r>
      </w:hyperlink>
      <w:r>
        <w:rPr/>
        <w:t>. Думается, прав другой ученый, который, не отрицая социологического аспекта данного вопроса, подчеркивает юридический аспект "в силу того, что влияние международного права на национальное право осуществляется, главным образом, как помощь последнего при осуществлении норм первого"</w:t>
      </w:r>
      <w:hyperlink w:anchor="sub_10175">
        <w:r>
          <w:rPr>
            <w:rStyle w:val="InternetLink"/>
          </w:rPr>
          <w:t>*(175)</w:t>
        </w:r>
      </w:hyperlink>
      <w:r>
        <w:rPr/>
        <w:t>.</w:t>
      </w:r>
    </w:p>
    <w:p>
      <w:pPr>
        <w:pStyle w:val="Normal"/>
        <w:rPr/>
      </w:pPr>
      <w:r>
        <w:rPr/>
        <w:t>Таким образом, исходя из вышеизложенного, можно сделать вывод о том, что, несмотря на сохраняющиеся разногласия в вопросе о приоритете норм международного или внутреннего права, абсолютное большинство ученых единодушны в одном: оценка международного и национального права как самостоятельных, но вместе с тем взаимосогласованных и взаимодействующих правовых систем стала общепризнанной</w:t>
      </w:r>
      <w:hyperlink w:anchor="sub_10176">
        <w:r>
          <w:rPr>
            <w:rStyle w:val="InternetLink"/>
          </w:rPr>
          <w:t>*(176)</w:t>
        </w:r>
      </w:hyperlink>
      <w:r>
        <w:rPr/>
        <w:t>. Такая точка зрения, на наш взгляд, является единственно верной. Потому как международный и российский внутригосударственный правотворческий процессы, говоря словами В.Г. Буткевич, "не накладываются друг на друга и не сталкиваются таким образом, чтобы появлялась необходимость определять преимущество одного из них. Они взаимодополняются и имеют каждый свою строго определенную направленность"</w:t>
      </w:r>
      <w:hyperlink w:anchor="sub_10177">
        <w:r>
          <w:rPr>
            <w:rStyle w:val="InternetLink"/>
          </w:rPr>
          <w:t>*(177)</w:t>
        </w:r>
      </w:hyperlink>
      <w:r>
        <w:rPr/>
        <w:t>.</w:t>
      </w:r>
    </w:p>
    <w:p>
      <w:pPr>
        <w:pStyle w:val="Normal"/>
        <w:rPr/>
      </w:pPr>
      <w:r>
        <w:rPr/>
      </w:r>
      <w:bookmarkStart w:id="124" w:name="sub_2322"/>
      <w:bookmarkStart w:id="125" w:name="sub_2322"/>
      <w:bookmarkEnd w:id="125"/>
    </w:p>
    <w:p>
      <w:pPr>
        <w:pStyle w:val="Heading1"/>
        <w:ind w:hanging="0"/>
        <w:rPr/>
      </w:pPr>
      <w:bookmarkStart w:id="126" w:name="sub_2322"/>
      <w:bookmarkStart w:id="127" w:name="__RefHeading___Toc276502954"/>
      <w:bookmarkEnd w:id="126"/>
      <w:bookmarkEnd w:id="127"/>
      <w:r>
        <w:rPr/>
        <w:t>Б. Конституционные основы взаимодействия международно-правовых и национально-правовых инвестиционных норм</w:t>
      </w:r>
    </w:p>
    <w:p>
      <w:pPr>
        <w:pStyle w:val="Normal"/>
        <w:rPr/>
      </w:pPr>
      <w:r>
        <w:rPr/>
      </w:r>
    </w:p>
    <w:p>
      <w:pPr>
        <w:pStyle w:val="Normal"/>
        <w:rPr/>
      </w:pPr>
      <w:r>
        <w:rPr/>
        <w:t>Говоря о к полемике среди юристов, развернувшейся после объявления Конституцией РФ 1993 г. верховенства международного права над национальным, следует отметить следующее. Начнем с того, что в нее вовлеклись не только юристы-международники, но и специалисты в сфере внутригосударственного законодательства. В ходе все еще продолжающейся дискуссии высказываются, как и следует полагать, совершенно разные, порой диаметрально противоположные точки зрения. Попробуем их сгруппировать.</w:t>
      </w:r>
    </w:p>
    <w:p>
      <w:pPr>
        <w:pStyle w:val="Normal"/>
        <w:rPr/>
      </w:pPr>
      <w:r>
        <w:rPr/>
        <w:t>Во-первых, высказывается мнение о верховенстве международного договора над внутренним законодательством</w:t>
      </w:r>
      <w:hyperlink w:anchor="sub_10178">
        <w:r>
          <w:rPr>
            <w:rStyle w:val="InternetLink"/>
          </w:rPr>
          <w:t>*(178)</w:t>
        </w:r>
      </w:hyperlink>
      <w:r>
        <w:rPr/>
        <w:t>. Во-вторых, утверждается, что применять известные конституционные положения о том, что правила международных договоров обладают приоритетом по отношению к противоречащим им правилам внутренних законов, можно говорить лишь в отношении ратифицированных Российской Федерацией международных договоров</w:t>
      </w:r>
      <w:hyperlink w:anchor="sub_10179">
        <w:r>
          <w:rPr>
            <w:rStyle w:val="InternetLink"/>
          </w:rPr>
          <w:t>*(179)</w:t>
        </w:r>
      </w:hyperlink>
      <w:r>
        <w:rPr/>
        <w:t>. В-третьих высказывается мнение о том, что приоритетом в правовой системе страны обладают лишь нормы Конституции РФ, причем в отношении как законов, так и договоров Российской Федерации</w:t>
      </w:r>
      <w:hyperlink w:anchor="sub_10180">
        <w:r>
          <w:rPr>
            <w:rStyle w:val="InternetLink"/>
          </w:rPr>
          <w:t>*(180)</w:t>
        </w:r>
      </w:hyperlink>
      <w:r>
        <w:rPr/>
        <w:t>.</w:t>
      </w:r>
    </w:p>
    <w:p>
      <w:pPr>
        <w:pStyle w:val="Normal"/>
        <w:rPr/>
      </w:pPr>
      <w:r>
        <w:rPr/>
        <w:t>Все эти точки зрения, отражающие отдельные аспекты сложнейшей проблемы, имеют, по мнению Т.Н. Нешатаевой, свое рациональное зерно, но методология ее решения вызывает сомнения</w:t>
      </w:r>
      <w:hyperlink w:anchor="sub_10181">
        <w:r>
          <w:rPr>
            <w:rStyle w:val="InternetLink"/>
          </w:rPr>
          <w:t>*(181)</w:t>
        </w:r>
      </w:hyperlink>
      <w:r>
        <w:rPr/>
        <w:t>. Действительно возникает вопрос: целесообразно и правильно ли сравнивать источники, в которых получают закрепление нормы международного и национального права? Договор, закон - это формы, в которых закрепляются нормы права. Вопросы верховенства в системе норм (но отнюдь не первоочередности в применении) относятся к самим нормам</w:t>
      </w:r>
      <w:hyperlink w:anchor="sub_10182">
        <w:r>
          <w:rPr>
            <w:rStyle w:val="InternetLink"/>
          </w:rPr>
          <w:t>*(182)</w:t>
        </w:r>
      </w:hyperlink>
      <w:r>
        <w:rPr/>
        <w:t>.</w:t>
      </w:r>
    </w:p>
    <w:p>
      <w:pPr>
        <w:pStyle w:val="Normal"/>
        <w:rPr/>
      </w:pPr>
      <w:r>
        <w:rPr/>
        <w:t>О примате, следовательно, об иерархии норм можно вести речь, считает автор, и с этим трудно не согласиться, только при сопоставлении норм одного уровня. Очевидно, нормами одного уровня следует считать принципы международного права и принципы национального права. Принципы Конституции РФ можно сравнивать лишь с общепризнанными принципами международного права</w:t>
      </w:r>
      <w:hyperlink w:anchor="sub_10183">
        <w:r>
          <w:rPr>
            <w:rStyle w:val="InternetLink"/>
          </w:rPr>
          <w:t>*(183)</w:t>
        </w:r>
      </w:hyperlink>
      <w:r>
        <w:rPr/>
        <w:t>.</w:t>
      </w:r>
    </w:p>
    <w:p>
      <w:pPr>
        <w:pStyle w:val="Normal"/>
        <w:rPr/>
      </w:pPr>
      <w:r>
        <w:rPr/>
        <w:t>Хотелось бы не согласиться с тем, что можно поставить на один уровень конституционные нормы и общепризнанные принципы международного права. Хотя бы потому, что общие принципы международного права довольно часто относят к международным отношениям, и поэтому считается, что их роль чисто символическая</w:t>
      </w:r>
      <w:hyperlink w:anchor="sub_10184">
        <w:r>
          <w:rPr>
            <w:rStyle w:val="InternetLink"/>
          </w:rPr>
          <w:t>*(184)</w:t>
        </w:r>
      </w:hyperlink>
      <w:r>
        <w:rPr/>
        <w:t>. Кроме того, "в международном праве отсутствуют общепризнанные нормы, которые возлагали бы на государство обязательство регулировать определенный вид социальных отношений"</w:t>
      </w:r>
      <w:hyperlink w:anchor="sub_10185">
        <w:r>
          <w:rPr>
            <w:rStyle w:val="InternetLink"/>
          </w:rPr>
          <w:t>*(185)</w:t>
        </w:r>
      </w:hyperlink>
      <w:r>
        <w:rPr/>
        <w:t>. Что касается норм Конституции РФ, то они составляют фундамент законодательства страны.</w:t>
      </w:r>
    </w:p>
    <w:p>
      <w:pPr>
        <w:pStyle w:val="Normal"/>
        <w:rPr/>
      </w:pPr>
      <w:r>
        <w:rPr/>
        <w:t>Итак, первый вопрос, который необходимо решить при рассмотрении проблемы соотношения международного и внутригосударственного права, касается соотношения Конституции РФ и международного права</w:t>
      </w:r>
      <w:hyperlink w:anchor="sub_10186">
        <w:r>
          <w:rPr>
            <w:rStyle w:val="InternetLink"/>
          </w:rPr>
          <w:t>*(186)</w:t>
        </w:r>
      </w:hyperlink>
      <w:r>
        <w:rPr/>
        <w:t>. По мнению некоторых ученых, этот вопрос, как уже отмечалось, в нашем законодательстве не решен</w:t>
      </w:r>
      <w:hyperlink w:anchor="sub_10187">
        <w:r>
          <w:rPr>
            <w:rStyle w:val="InternetLink"/>
          </w:rPr>
          <w:t>*(187)</w:t>
        </w:r>
      </w:hyperlink>
      <w:r>
        <w:rPr/>
        <w:t>. Другие считают, что ответ содержится прежде всего в самой Конституции РФ</w:t>
      </w:r>
      <w:hyperlink w:anchor="sub_10188">
        <w:r>
          <w:rPr>
            <w:rStyle w:val="InternetLink"/>
          </w:rPr>
          <w:t>*(188)</w:t>
        </w:r>
      </w:hyperlink>
      <w:r>
        <w:rPr/>
        <w:t>, которая установила, что она имеет высшую юридическую силу и прямое действие на всей территории Российской Федерации (ч. 1 ст. 15). По этой причине ни одна норма правовой системы страны, в том числе и включенная на основе международного права, не должна противоречить Конституции РФ.</w:t>
      </w:r>
    </w:p>
    <w:p>
      <w:pPr>
        <w:pStyle w:val="Normal"/>
        <w:rPr/>
      </w:pPr>
      <w:r>
        <w:rPr/>
        <w:t>Между тем Закон о международных договорах Российской Федерации от 1995 г. предусматривает особый порядок выражения согласия на обязательность договоров, содержащих правила, требующие изменения отдельных положений Конституции РФ. Выражение согласия на обязательность возможно только после внесения соответствующих поправок в Конституцию РФ (ст. 22). Такое положение соответствует и международному праву, согласно которому государство в силу суверенитета свободно выбирать свою политическую, социальную, культурную систему, а также устанавливать законы</w:t>
      </w:r>
      <w:hyperlink w:anchor="sub_10189">
        <w:r>
          <w:rPr>
            <w:rStyle w:val="InternetLink"/>
          </w:rPr>
          <w:t>*(189)</w:t>
        </w:r>
      </w:hyperlink>
      <w:r>
        <w:rPr/>
        <w:t>. "Суверенность правовой системы государства находит выражение в особом статусе Конституции"</w:t>
      </w:r>
      <w:hyperlink w:anchor="sub_10190">
        <w:r>
          <w:rPr>
            <w:rStyle w:val="InternetLink"/>
          </w:rPr>
          <w:t>*(190)</w:t>
        </w:r>
      </w:hyperlink>
      <w:r>
        <w:rPr/>
        <w:t>.</w:t>
      </w:r>
    </w:p>
    <w:p>
      <w:pPr>
        <w:pStyle w:val="Normal"/>
        <w:rPr/>
      </w:pPr>
      <w:r>
        <w:rPr/>
        <w:t>Необходимо иметь в виду, что сказанное относится к статусу Конституции РФ в самой правовой системе страны. Что касается международных отношений, то там приоритет отдается международному праву</w:t>
      </w:r>
      <w:hyperlink w:anchor="sub_10191">
        <w:r>
          <w:rPr>
            <w:rStyle w:val="InternetLink"/>
          </w:rPr>
          <w:t>*(191)</w:t>
        </w:r>
      </w:hyperlink>
      <w:r>
        <w:rPr/>
        <w:t>. Поскольку в соответствии с Венской конвенцией о праве международных договоров 1968 г. (ст. 27), государство не вправе ссылаться на свое внутреннее право, включая также Конституцию, в качестве оправдания за невыполнение своих международных обязательств</w:t>
      </w:r>
      <w:hyperlink w:anchor="sub_10192">
        <w:r>
          <w:rPr>
            <w:rStyle w:val="InternetLink"/>
          </w:rPr>
          <w:t>*(192)</w:t>
        </w:r>
      </w:hyperlink>
      <w:r>
        <w:rPr/>
        <w:t>. Хотя здесь следует оговориться, что исключением является случай, если имело место явное нарушение нормы конституционного права особо важного характера, и только после такого, которое касается компетенции заключать договоры (ч. 1 ст. 46).</w:t>
      </w:r>
    </w:p>
    <w:p>
      <w:pPr>
        <w:pStyle w:val="Normal"/>
        <w:rPr/>
      </w:pPr>
      <w:r>
        <w:rPr/>
        <w:t>Далее, при рассмотрении вопроса о соотношении Конституции РФ и международного права возникает и другая ситуация. Как известно, кроме Основного закона страны действуют конституционные законы, стоящие ниже его рангом, но выше других законов. Каким же образом решается вопрос о соотношении норм международного права с ними? Федеральный закон "О международных договорах Российской Федерации" особый статус конституционных законов обходит молчанием.</w:t>
      </w:r>
    </w:p>
    <w:p>
      <w:pPr>
        <w:pStyle w:val="Normal"/>
        <w:rPr/>
      </w:pPr>
      <w:r>
        <w:rPr/>
        <w:t>По мнению И.И. Лукашука, можно предположить два варианта. Первый состоит в том, что договор, устанавливающий иные правила, чем конституционный закон, должен ратифицироваться в форме конституционного закона. Однако Конституция РФ точно перечисляет случаи, когда принимаются конституционные законы. В их числе случая ратификации договора нет, значит, такой вариант исключается</w:t>
      </w:r>
      <w:hyperlink w:anchor="sub_10193">
        <w:r>
          <w:rPr>
            <w:rStyle w:val="InternetLink"/>
          </w:rPr>
          <w:t>*(193)</w:t>
        </w:r>
      </w:hyperlink>
      <w:r>
        <w:rPr/>
        <w:t>. Можно предположить второй вариант. Поскольку договоры ратифицируются федеральным законом, который не может противоречить конституционному закону, постольку, как и в случае с Конституцией РФ, до ратификации договора, содержащего правила, отличные от правил конституционного закона, необходимо предварительное изменение последнего</w:t>
      </w:r>
      <w:hyperlink w:anchor="sub_10194">
        <w:r>
          <w:rPr>
            <w:rStyle w:val="InternetLink"/>
          </w:rPr>
          <w:t>*(194)</w:t>
        </w:r>
      </w:hyperlink>
      <w:r>
        <w:rPr/>
        <w:t>.</w:t>
      </w:r>
    </w:p>
    <w:p>
      <w:pPr>
        <w:pStyle w:val="Normal"/>
        <w:rPr/>
      </w:pPr>
      <w:r>
        <w:rPr/>
        <w:t>До сих пор в практике вопрос соотношения конституционного закона и международного права возникал редко. Однако уже в недалеком будущем, по мере того как международное право будет все в большей степени касаться разных аспектов демократии, такая проблема может возникать чаще</w:t>
      </w:r>
      <w:hyperlink w:anchor="sub_10195">
        <w:r>
          <w:rPr>
            <w:rStyle w:val="InternetLink"/>
          </w:rPr>
          <w:t>*(195)</w:t>
        </w:r>
      </w:hyperlink>
      <w:r>
        <w:rPr/>
        <w:t>.</w:t>
      </w:r>
    </w:p>
    <w:p>
      <w:pPr>
        <w:pStyle w:val="Normal"/>
        <w:rPr/>
      </w:pPr>
      <w:r>
        <w:rPr/>
        <w:t>Кроме того, конституционный закон может, по мнению И.И. Лукашука, непосредственно затрагивать проблему взаимодействия международного и внутригосударственного права</w:t>
      </w:r>
      <w:hyperlink w:anchor="sub_10196">
        <w:r>
          <w:rPr>
            <w:rStyle w:val="InternetLink"/>
          </w:rPr>
          <w:t>*(196)</w:t>
        </w:r>
      </w:hyperlink>
      <w:r>
        <w:rPr/>
        <w:t>. В подтверждение этого он ссылается на Федеральный конституционный закон "О судебной системе Российской Федерации" 1996 г., который установил обязательную для суда иерархию норм правовой системы России. Суд, установив при рассмотрении дела несоответствие акта государственного или иного органа, а равно и должностного лица правовым положениям, "принимает решение в соответствии с правовыми положениями, имеющими наибольшую юридическую силу". Далее, дается иерархия правовых положений по их юридической силе: Конституция РФ, конституционный закон, федеральный закон, общепризнанные принципы и нормы международного права, международный договор, Конституция (устав) субъекта Федерации, закон субъекта Федерации (ч. 3 ст. 15, ст. 3)</w:t>
      </w:r>
      <w:hyperlink w:anchor="sub_10197">
        <w:r>
          <w:rPr>
            <w:rStyle w:val="InternetLink"/>
          </w:rPr>
          <w:t>*(197)</w:t>
        </w:r>
      </w:hyperlink>
      <w:r>
        <w:rPr/>
        <w:t>. Как видно из вышеперечисленного, нормы международного права поставлены ниже федерального закона.</w:t>
      </w:r>
    </w:p>
    <w:p>
      <w:pPr>
        <w:pStyle w:val="Normal"/>
        <w:rPr/>
      </w:pPr>
      <w:r>
        <w:rPr/>
        <w:t>Здесь налицо несоответствие Федерального конституционного закона "О судебной системе Российской Федерации" Конституции РФ, установившей норму, согласно которой в случае расхождения правила договора и правила закона применяется правило договора. Как известно, данное конституционное положение воспроизведено и в других законах, определяющих деятельность суда, например в Гражданском кодексе РФ (ст. 7).</w:t>
      </w:r>
    </w:p>
    <w:p>
      <w:pPr>
        <w:pStyle w:val="Normal"/>
        <w:rPr/>
      </w:pPr>
      <w:r>
        <w:rPr/>
        <w:t>Следует заметить, что включение Конституцией РФ норм международного права в правовую систему страны означает, что все органы государства, включая законодательные, должны руководствоваться его нормами. Примечательно, что это положение подчеркивает и Конституционный Суд РФ. В его постановлении от 31 июля 1995 г. говорится: "В соответствии с принципами правового государства, закрепленными Конституцией Российской Федерации, органы власти в своей деятельности связаны как внутренним, так и международным правом. Общепризнанные принципы и нормы международного права и международные договоры являются, согласно ст. 15 (ч. 4) Конституции Российской Федерации, составной частью ее правовой системы и должны добросовестно соблюдаться, в том числе путем их учета внутренним законодательством"</w:t>
      </w:r>
      <w:hyperlink w:anchor="sub_10198">
        <w:r>
          <w:rPr>
            <w:rStyle w:val="InternetLink"/>
          </w:rPr>
          <w:t>*(198)</w:t>
        </w:r>
      </w:hyperlink>
      <w:r>
        <w:rPr/>
        <w:t>.</w:t>
      </w:r>
    </w:p>
    <w:p>
      <w:pPr>
        <w:pStyle w:val="Normal"/>
        <w:rPr/>
      </w:pPr>
      <w:r>
        <w:rPr/>
        <w:t>Принципиально важным для поддержания и совершенствования такого взаимодействия является то обстоятельство, что государства выступают в нормотворческих процессах как создатели одновременно внутригосударственных норм и международно-правовых норм, воплощающих в первом случае их собственные, во втором - взаимосогласованные интересы. Соответственно вводятся в действие государственные законы и другие нормативные правовые акты и международные межгосударственные договоры</w:t>
      </w:r>
      <w:hyperlink w:anchor="sub_10199">
        <w:r>
          <w:rPr>
            <w:rStyle w:val="InternetLink"/>
          </w:rPr>
          <w:t>*(199)</w:t>
        </w:r>
      </w:hyperlink>
      <w:r>
        <w:rPr/>
        <w:t>.</w:t>
      </w:r>
    </w:p>
    <w:p>
      <w:pPr>
        <w:pStyle w:val="Normal"/>
        <w:rPr/>
      </w:pPr>
      <w:r>
        <w:rPr/>
        <w:t>Важнейшим теоретическим посылом в нашем исследовании является тезис о том, что осуществление международным правом своих функций возможно лишь при все более тесном взаимодействии с внутренним правом государств. Вместе с тем нормальное функционирование национальных правовых систем зависит от взаимодействия с международным правом. Углубление взаимодействия международного и внутригосударственного права носит характер объективной закономерности, которая отражает более общую закономерность - углубление взаимодействия национального общества с мировым сообществом</w:t>
      </w:r>
      <w:hyperlink w:anchor="sub_10200">
        <w:r>
          <w:rPr>
            <w:rStyle w:val="InternetLink"/>
          </w:rPr>
          <w:t>*(200)</w:t>
        </w:r>
      </w:hyperlink>
      <w:r>
        <w:rPr/>
        <w:t>.</w:t>
      </w:r>
    </w:p>
    <w:p>
      <w:pPr>
        <w:pStyle w:val="Normal"/>
        <w:rPr/>
      </w:pPr>
      <w:r>
        <w:rPr/>
        <w:t>В свете вышесказанного вполне уместным является образное выражение профессора Ю.А. Тихомирова о том, что международное право, являясь своеобразной отраслью, служит своеобразным мостом между национальными правовыми системами и международно-правовой системой</w:t>
      </w:r>
      <w:hyperlink w:anchor="sub_10201">
        <w:r>
          <w:rPr>
            <w:rStyle w:val="InternetLink"/>
          </w:rPr>
          <w:t>*(201)</w:t>
        </w:r>
      </w:hyperlink>
      <w:r>
        <w:rPr/>
        <w:t>.</w:t>
      </w:r>
    </w:p>
    <w:p>
      <w:pPr>
        <w:pStyle w:val="Normal"/>
        <w:rPr/>
      </w:pPr>
      <w:r>
        <w:rPr/>
        <w:t>При этом возникает вопрос, каким образом взаимообусловливаются и соотносятся две громадные правовые системы? Каждая из этих взаимодействующих систем устроена весьма сложно, и взаимодействие целого складывается из соотношения их частей. Что касается международно-правовой системы, то и она может быть "расчленена", по выражению вышеназванного ученого, по четырем критериям: общее международное право, отрасли международного права, право межгосударственных объединений, многообразные международные акты, содержащие принципы и нормы международного права, международные договоры. Пакты, хартии, соглашения, декларации и т.д.</w:t>
      </w:r>
      <w:hyperlink w:anchor="sub_10202">
        <w:r>
          <w:rPr>
            <w:rStyle w:val="InternetLink"/>
          </w:rPr>
          <w:t>*(202)</w:t>
        </w:r>
      </w:hyperlink>
      <w:r>
        <w:rPr/>
        <w:t xml:space="preserve"> Кстати, права межгосударственных объединений нередко называют надгосударственными из-за более жестких правовых связей</w:t>
      </w:r>
      <w:hyperlink w:anchor="sub_10203">
        <w:r>
          <w:rPr>
            <w:rStyle w:val="InternetLink"/>
          </w:rPr>
          <w:t>*(203)</w:t>
        </w:r>
      </w:hyperlink>
      <w:r>
        <w:rPr/>
        <w:t>.</w:t>
      </w:r>
    </w:p>
    <w:p>
      <w:pPr>
        <w:pStyle w:val="Normal"/>
        <w:rPr/>
      </w:pPr>
      <w:r>
        <w:rPr/>
        <w:t>Как уже доказывалось выше, в соответствии с принципом суверенного равенства государств каждое государство свободно выбирает свою правовую систему и, следовательно, определяет порядок взаимодействия своего права с международным. В то же время данный основной принцип международного права определяет, что каждое государство обязано выполнять полностью и добросовестно свои международные обязательства</w:t>
      </w:r>
      <w:hyperlink w:anchor="sub_10204">
        <w:r>
          <w:rPr>
            <w:rStyle w:val="InternetLink"/>
          </w:rPr>
          <w:t>*(204)</w:t>
        </w:r>
      </w:hyperlink>
      <w:r>
        <w:rPr/>
        <w:t>.</w:t>
      </w:r>
    </w:p>
    <w:p>
      <w:pPr>
        <w:pStyle w:val="Normal"/>
        <w:rPr/>
      </w:pPr>
      <w:r>
        <w:rPr/>
      </w:r>
      <w:bookmarkStart w:id="128" w:name="sub_2323"/>
      <w:bookmarkStart w:id="129" w:name="sub_2323"/>
      <w:bookmarkEnd w:id="129"/>
    </w:p>
    <w:p>
      <w:pPr>
        <w:pStyle w:val="Heading1"/>
        <w:ind w:hanging="0"/>
        <w:rPr/>
      </w:pPr>
      <w:bookmarkStart w:id="130" w:name="sub_2323"/>
      <w:bookmarkStart w:id="131" w:name="__RefHeading___Toc276502955"/>
      <w:bookmarkEnd w:id="130"/>
      <w:bookmarkEnd w:id="131"/>
      <w:r>
        <w:rPr/>
        <w:t>В. Автономность международно-правовых норм в системе права иностранных инвестиций России</w:t>
      </w:r>
    </w:p>
    <w:p>
      <w:pPr>
        <w:pStyle w:val="Normal"/>
        <w:rPr/>
      </w:pPr>
      <w:r>
        <w:rPr/>
      </w:r>
    </w:p>
    <w:p>
      <w:pPr>
        <w:pStyle w:val="Normal"/>
        <w:rPr/>
      </w:pPr>
      <w:r>
        <w:rPr/>
        <w:t>Одной из важных проблем соотношения международного и национального права является вопрос о том, превращаются ли международно-правовые нормы в нормы внутригосударственного права? Актуальность данного вопроса обусловливается тем, что именно от отнесения норм к той или иной правовой системе зависит, какие принципы будут применятся к их толкованию</w:t>
      </w:r>
      <w:hyperlink w:anchor="sub_10205">
        <w:r>
          <w:rPr>
            <w:rStyle w:val="InternetLink"/>
          </w:rPr>
          <w:t>*(205)</w:t>
        </w:r>
      </w:hyperlink>
      <w:r>
        <w:rPr/>
        <w:t>. Большинство исследователей считают, что международное право, будучи самостоятельной правовой системой, обладает автономностью по отношению к национальному праву. "Механизм действия национального права непригоден для регулирования международных отношений, - считает И.И. Лукашук, - так же, как международное право не способно регулировать внутриобщественные отношения"</w:t>
      </w:r>
      <w:hyperlink w:anchor="sub_10206">
        <w:r>
          <w:rPr>
            <w:rStyle w:val="InternetLink"/>
          </w:rPr>
          <w:t>*(206)</w:t>
        </w:r>
      </w:hyperlink>
      <w:r>
        <w:rPr/>
        <w:t>. Иногда высказывается точка зрения, согласно которой международное право вообще и международные договоры в особенности являются источником внутреннего права России: "Источниками гражданского процессуального права нужно считать международные договоры и соглашения, определяющие взаимную помощь государств по гражданским делам"</w:t>
      </w:r>
      <w:hyperlink w:anchor="sub_10207">
        <w:r>
          <w:rPr>
            <w:rStyle w:val="InternetLink"/>
          </w:rPr>
          <w:t>*(207)</w:t>
        </w:r>
      </w:hyperlink>
      <w:r>
        <w:rPr/>
        <w:t>.</w:t>
      </w:r>
    </w:p>
    <w:p>
      <w:pPr>
        <w:pStyle w:val="Normal"/>
        <w:rPr/>
      </w:pPr>
      <w:r>
        <w:rPr/>
        <w:t>Данный подход противоречит самостоятельному существованию международного и национального права как отдельных правовых систем, а также действующему российскому законодательству, которое говорит, что общепризнанные принципы и нормы международного права, международные договоры являются частью правовой системы, но не права России.</w:t>
      </w:r>
    </w:p>
    <w:p>
      <w:pPr>
        <w:pStyle w:val="Normal"/>
        <w:rPr/>
      </w:pPr>
      <w:r>
        <w:rPr/>
        <w:t>Некоторые ученые подходят к этой проблеме с практической точки зрения. Немецкий автор Д. Раушнинг утверждает: "Выражение "являются составной частью права Федерации" может ввести в заблуждение. Это положение не означает, что нормы международного права становятся нормами национального права ФРГ. Они остаются нормами международного права. Смысл данной статьи Конституции в том, что она предписывает применять такие нормы в рамках правовой системы ФРГ". Далее он основывает свою мысль на аналогии с применением иностранного права: "Мы применяем подобную конструкцию и в международном частном праве. Если норма, регулирующая конфликт права, предписывает немецкому судье применять иностранное право, применяемая норма не становится нормой немецкого права. Немецкий закон предписывает применять нормы иностранного права без изменения национального характера последнего". И ниже Д. Раушнинг отмечает, что ст. 25 Основного закона устанавливает соответствующие правила для немецких предпринимателей: международные обычаи применяются непосредственно. Но эти нормы применяются как нормы международного публичного права и нет необходимости в их трансформации или инкорпорации в немецкое право</w:t>
      </w:r>
      <w:hyperlink w:anchor="sub_10208">
        <w:r>
          <w:rPr>
            <w:rStyle w:val="InternetLink"/>
          </w:rPr>
          <w:t>*(208)</w:t>
        </w:r>
      </w:hyperlink>
      <w:r>
        <w:rPr/>
        <w:t>.</w:t>
      </w:r>
    </w:p>
    <w:p>
      <w:pPr>
        <w:pStyle w:val="Normal"/>
        <w:rPr/>
      </w:pPr>
      <w:r>
        <w:rPr/>
        <w:t>Аналогичной позиции придерживается С.В. Черниченко, отмечая, что для практики важно не то, образует ли международное и внутригосударственное право единую правовую систему или же они являются двумя самостоятельными правовыми системами, а то, может ли какой-либо государственный орган, включая суд, или должностное лицо при решении конкретного дела, относящегося к их компетенции, для обоснования своего решения сослаться непосредственно на международный договор или международный обычай</w:t>
      </w:r>
      <w:hyperlink w:anchor="sub_10209">
        <w:r>
          <w:rPr>
            <w:rStyle w:val="InternetLink"/>
          </w:rPr>
          <w:t>*(209)</w:t>
        </w:r>
      </w:hyperlink>
      <w:r>
        <w:rPr/>
        <w:t>.</w:t>
      </w:r>
    </w:p>
    <w:p>
      <w:pPr>
        <w:pStyle w:val="Normal"/>
        <w:rPr/>
      </w:pPr>
      <w:r>
        <w:rPr/>
        <w:t>Третий автор уточняет: "Будучи включенными в правовую систему страны, международные нормы не утрачивают связи с международно-правовой системой. Они продолжают оставаться элементами международной нормативной системы, однако в силу вышеупомянутого положения Конституции России нормы, содержащиеся в международном договоре Российской Федерации, или обычаи, могут быть применены соответствующими государственными и муниципальными органами"</w:t>
      </w:r>
      <w:hyperlink w:anchor="sub_10210">
        <w:r>
          <w:rPr>
            <w:rStyle w:val="InternetLink"/>
          </w:rPr>
          <w:t>*(210)</w:t>
        </w:r>
      </w:hyperlink>
      <w:r>
        <w:rPr/>
        <w:t>.</w:t>
      </w:r>
    </w:p>
    <w:p>
      <w:pPr>
        <w:pStyle w:val="Normal"/>
        <w:rPr/>
      </w:pPr>
      <w:r>
        <w:rPr/>
        <w:t>С.Ю. Марочкин утверждает, что международно-правовые нормы по своей природе занимают обособленное положение в нормативном массиве российской правовой системы, функционируют параллельно с российским правом, должны толковаться и применяться в свете целей и принципов международного права и конкретного договора с установленными в нем временными, пространственными и субъектными пределами действия, в контексте значения используемых в нем терминов, а не с точки зрения соответствующих ориентиров внутреннего права. А это, в свою очередь, предопределяет и особые правила соотношения юридической силы норм российского и международного права. Эти правила не ограничиваются только установленными в п. 4 ст. 15 Конституции РФ и приоритетом договоров над законами</w:t>
      </w:r>
      <w:hyperlink w:anchor="sub_10211">
        <w:r>
          <w:rPr>
            <w:rStyle w:val="InternetLink"/>
          </w:rPr>
          <w:t>*(211)</w:t>
        </w:r>
      </w:hyperlink>
      <w:r>
        <w:rPr/>
        <w:t>.</w:t>
      </w:r>
    </w:p>
    <w:p>
      <w:pPr>
        <w:pStyle w:val="Normal"/>
        <w:rPr/>
      </w:pPr>
      <w:r>
        <w:rPr/>
        <w:t>Решительно против иллюзорного представления о переходе норм одной системы в другую выступил Г.В. Игнатенко, считая, что концепция трансформации международно-правовых норм в национально-правовые, международных договоров во внутригосударственное законодательство не имеет под собой никакой почвы. Во-первых, трансформация (перевоплощение) означает прекращение существования "трансформируемого" предмета, явления, по международным договорам такая судьба недопустима. Во-вторых, в ходе правоприменительной практики взаимодействие двух правовых систем, если принять данные суждения, заменяется единоличным действием правовой системы государства, "поглотившей" международные нормы; в-третьих, традиционно в ряде отраслей национального права допускается применение норм иностранного законодательства, однако не высказывается предположение о "трансформации" и этих норм в российское законодательство</w:t>
      </w:r>
      <w:hyperlink w:anchor="sub_10212">
        <w:r>
          <w:rPr>
            <w:rStyle w:val="InternetLink"/>
          </w:rPr>
          <w:t>*(212)</w:t>
        </w:r>
      </w:hyperlink>
      <w:r>
        <w:rPr/>
        <w:t>.</w:t>
      </w:r>
    </w:p>
    <w:p>
      <w:pPr>
        <w:pStyle w:val="Normal"/>
        <w:rPr/>
      </w:pPr>
      <w:r>
        <w:rPr/>
        <w:t>Однако повышение роли международного права на современном этапе не означает, что только его нормы и правила могут и должны выступать в качестве нормативных регуляторов отношений международного характера. "Существенное значение для эффективности воздействия на международные отношения имеет правильное сочетание правовых и других (и, прежде всего, политических) видов регулирования. Использование лишь международно-правового регулирования не всегда является оптимальным вариантом. В некоторых случаях рекомендации международных организаций являются более эффективным средством воздействия, а в других - предпочтительным может быть урегулирование политическое"</w:t>
      </w:r>
      <w:hyperlink w:anchor="sub_10213">
        <w:r>
          <w:rPr>
            <w:rStyle w:val="InternetLink"/>
          </w:rPr>
          <w:t>*(213)</w:t>
        </w:r>
      </w:hyperlink>
      <w:r>
        <w:rPr/>
        <w:t>. Конкретный выбор тех или иных форм и методов регулирования зависит от реальных политических, экономических, социальных и иных предпосылок.</w:t>
      </w:r>
    </w:p>
    <w:p>
      <w:pPr>
        <w:pStyle w:val="Normal"/>
        <w:rPr/>
      </w:pPr>
      <w:r>
        <w:rPr/>
      </w:r>
      <w:bookmarkStart w:id="132" w:name="sub_2324"/>
      <w:bookmarkStart w:id="133" w:name="sub_2324"/>
      <w:bookmarkEnd w:id="133"/>
    </w:p>
    <w:p>
      <w:pPr>
        <w:pStyle w:val="Heading1"/>
        <w:ind w:hanging="0"/>
        <w:rPr/>
      </w:pPr>
      <w:bookmarkStart w:id="134" w:name="sub_2324"/>
      <w:bookmarkStart w:id="135" w:name="__RefHeading___Toc276502956"/>
      <w:bookmarkEnd w:id="134"/>
      <w:bookmarkEnd w:id="135"/>
      <w:r>
        <w:rPr/>
        <w:t>Г. Реализация международных инвестиционных норм в российском инвестиционном законодательстве на условиях гармонизации</w:t>
      </w:r>
    </w:p>
    <w:p>
      <w:pPr>
        <w:pStyle w:val="Normal"/>
        <w:rPr/>
      </w:pPr>
      <w:r>
        <w:rPr/>
      </w:r>
    </w:p>
    <w:p>
      <w:pPr>
        <w:pStyle w:val="Normal"/>
        <w:rPr/>
      </w:pPr>
      <w:r>
        <w:rPr/>
        <w:t>Подход к международным инвестициям - это совокупность принципов и правил международного и внутреннего права, которые определяют режим международных инвестиций с момента их учреждения до момента их ликвидации.</w:t>
      </w:r>
    </w:p>
    <w:p>
      <w:pPr>
        <w:pStyle w:val="Normal"/>
        <w:rPr/>
      </w:pPr>
      <w:r>
        <w:rPr/>
        <w:t>Именно во внутреннем праве - или, точнее, в системах внутреннего права государств - при соблюдении международного права происходит уточнение правил, касающихся режима иностранных инвестиций. Под международными инвестициями в этом случае понимаются инвестиции, учрежденные иностранными лицами определенного государства на иностранной территории. Основная компетенция в отношении международных инвестиций принадлежит не государству, лицом которого является инвестор, а государству, на территории которого осуществляются инвестиции.</w:t>
      </w:r>
    </w:p>
    <w:p>
      <w:pPr>
        <w:pStyle w:val="Normal"/>
        <w:rPr/>
      </w:pPr>
      <w:r>
        <w:rPr/>
        <w:t>Если каждое государство может свободно определять режим инвестиций, такие правила неизбежно будут меняться от государства к государству в соответствии с политическим и экономическим выбором, суверенно сделанным в рамках внутреннего порядка. Следовательно, можно констатировать наличие феномена увеличения числа и разнообразия режимов инвестиций, который будет сильнее проявляться ввиду того, что разные государства преследуют разные цели. В конечном счете только международное право может ограничить такую правоспособность государств. Однако перемены, которые произошли в международном праве на протяжении последних десятилетий, позволяют считать, что государства располагают большой свободой в формировании этих режимов. В этих условиях можно только попытаться выяснить различия между законодательными и подзаконными актами во внутреннем праве разных государств. Это можно сделать, как кажется, в соответствии с простым критерием - национальным режимом инвестиций. Действительно, внутреннее право некоторых государств отходит от национального режима инвестиций, но такой отход может делаться либо в интересах международного инвестора, либо ему в ущерб.</w:t>
      </w:r>
    </w:p>
    <w:p>
      <w:pPr>
        <w:pStyle w:val="Normal"/>
        <w:rPr/>
      </w:pPr>
      <w:r>
        <w:rPr/>
        <w:t>Как известно, международное право не может предписывать, да и не предписывает, каким образом государство осуществляет реализацию добровольно взятого на себя международно-правового обязательства, так как это целиком лежит в плоскости осуществления государственного суверенитета. Но в то же время это не свидетельствует о том, что международное право игнорирует этот важнейший вопрос. "Механизм согласования, увязки международного и национального права базируется на принципе, что государство обеспечивает выполнение международного договора всеми находящимися в его распоряжении властными действиями в соответствии с конституционными и иными предписаниями".</w:t>
      </w:r>
    </w:p>
    <w:p>
      <w:pPr>
        <w:pStyle w:val="Normal"/>
        <w:rPr/>
      </w:pPr>
      <w:r>
        <w:rPr/>
        <w:t>Принципиальным положением для нас является так же то, что осуществление международных норм посредством внутреннего права практически возможно лишь в тех случаях, когда национальное законодательство соответствует международному праву. Это обусловлено тем, что реализация международных норм способствует появлению близких и аналогичных правовых норм в различных национальных правовых системах. Такое взаимодействие, в свою очередь, способствует сближению и унификации национальных правовых норм, регулирующих аналогичные правоотношения. Кстати, говоря о международно-договорной унификации права, следует отметить, что эта форма взаимодействия международного и национального права является одним из важных условий осуществления глобальной экономической инвестиционной интеграции.</w:t>
      </w:r>
    </w:p>
    <w:p>
      <w:pPr>
        <w:pStyle w:val="Normal"/>
        <w:rPr/>
      </w:pPr>
      <w:r>
        <w:rPr/>
        <w:t>Рассматривая общие проблемы имплементации норм международного права во внутригосударственной сфере Российской Федерации, необходимо иметь в виду, что основные проблемы в реализации международного права во многом объясняются существующими диспропорциями на всех уровнях самой внутригосударственной правовой системы. И даже при генеральной формуле действия принципов и норм международного права на национальное внутренние законодательные акты продолжают играть активную роль в обеспечении согласования взаимодействия правовой системы страны с системой международного права.</w:t>
      </w:r>
    </w:p>
    <w:p>
      <w:pPr>
        <w:pStyle w:val="Normal"/>
        <w:rPr/>
      </w:pPr>
      <w:r>
        <w:rPr/>
        <w:t>Следует особо отметить, что прямое действие международно-договорных инвестиционных норм в российском законодательстве не свидетельствует о том, что для реализации тех или иных правил международных договоров России не могут приниматься соответствующие внутригосударственные акты. Более того, в большинстве случаев международно-правовые нормы нуждаются в адаптации применения в национальном законодательстве и не могут применяться автоматически. Даже тогда, когда международно-договорные положения становятся частью национальной правовой системы, необходима помощь последней</w:t>
      </w:r>
      <w:hyperlink w:anchor="sub_10214">
        <w:r>
          <w:rPr>
            <w:rStyle w:val="InternetLink"/>
          </w:rPr>
          <w:t>*(214)</w:t>
        </w:r>
      </w:hyperlink>
      <w:r>
        <w:rPr/>
        <w:t>.</w:t>
      </w:r>
    </w:p>
    <w:p>
      <w:pPr>
        <w:pStyle w:val="Normal"/>
        <w:rPr/>
      </w:pPr>
      <w:r>
        <w:rPr/>
        <w:t>В соответствии с действующей Конституцией РФ в сфере иностранных инвестиционных отношений действует целый комплекс международно-правовых норм. К таким нормам, как уже неоднократно подчеркивалось, относятся основные принципы международного права</w:t>
      </w:r>
      <w:hyperlink w:anchor="sub_10215">
        <w:r>
          <w:rPr>
            <w:rStyle w:val="InternetLink"/>
          </w:rPr>
          <w:t>*(215)</w:t>
        </w:r>
      </w:hyperlink>
      <w:r>
        <w:rPr/>
        <w:t>, специальные принципы международного инвестиционного права, которые могут рассматриваться в качестве общепризнанных норм. Будучи имплементированными в национальное законодательство, эти нормы реализуются в национально-правовой системе.</w:t>
      </w:r>
    </w:p>
    <w:p>
      <w:pPr>
        <w:pStyle w:val="Normal"/>
        <w:rPr/>
      </w:pPr>
      <w:r>
        <w:rPr/>
        <w:t>Все общие принципы международного права применимы и в международном инвестиционном сотрудничестве. Но спецификой международного инвестиционного права является то, что некоторые из них получили дополнительное содержание в сфере международных инвестиционных отношений. В соответствии с принципом суверенного равенства государств все народы имеют право свободно выбирать свою экономическую систему и осуществлять экономическое развитие. Согласно принципам неприменения силы и невмешательства запрещено применение силы и угрозы силой и все иные формы вмешательства, направленные против экономических основ государства, а также все споры в экономической сфере должны решаться исключительно мирными средствами. Далее, в соответствии с принципом сотрудничества государства обязаны сотрудничать друг с другом с целью содействия экономической стабильности и прогрессу, общему благосостоянию народов. Понятно, что это относится и к международным инвестиционным отношениям.</w:t>
      </w:r>
    </w:p>
    <w:p>
      <w:pPr>
        <w:pStyle w:val="Normal"/>
        <w:rPr/>
      </w:pPr>
      <w:r>
        <w:rPr/>
        <w:t>Особое значение общих принципов международного права в международных экономических отношениях закреплено в таких основополагающих международных актах, как Принципы, определяющие международные торговые отношения и торговую политику, способствующие развитию, т.е. так называемые Женевские принципы, принятые на первой конференции ЮНКТАД в Женеве в 1964 г., Декларация об установлении нового международного экономического порядка и Хартия экономических прав и обязанностей государств, принятые в форме резолюций Генеральной Ассамблеей ООН "О мерах укрепления доверия в международных экономических отношениях" (1984 г.) и "О международной экономической безопасности" (1985 г.)</w:t>
      </w:r>
      <w:hyperlink w:anchor="sub_10216">
        <w:r>
          <w:rPr>
            <w:rStyle w:val="InternetLink"/>
          </w:rPr>
          <w:t>*(216)</w:t>
        </w:r>
      </w:hyperlink>
      <w:r>
        <w:rPr/>
        <w:t>.</w:t>
      </w:r>
    </w:p>
    <w:p>
      <w:pPr>
        <w:pStyle w:val="Normal"/>
        <w:rPr/>
      </w:pPr>
      <w:r>
        <w:rPr/>
        <w:t>Не следует забывать, что вышеперечисленные решения и резолюции, принятые международными организациями, не имеют обязательной юридической силы и не являются в строгом юридическом смысле источниками международного экономического права в целом и международного инвестиционного права в частности. Но их юридическая обязательность вытекает из международной практики, имевшей место до принятия указанных международных актов. Кроме того, их юридическая сила обусловлена законодательным закреплением положений этих международных документов в многочисленных двусторонних договорах, во внутренних законодательных актах государств, а так же применением их в арбитражной и судебной практике и т.д. По этой причине фундаментальные нормы международного экономического права существуют в форме международно-правового обычая</w:t>
      </w:r>
      <w:hyperlink w:anchor="sub_10217">
        <w:r>
          <w:rPr>
            <w:rStyle w:val="InternetLink"/>
          </w:rPr>
          <w:t>*(217)</w:t>
        </w:r>
      </w:hyperlink>
      <w:r>
        <w:rPr/>
        <w:t>.</w:t>
      </w:r>
    </w:p>
    <w:p>
      <w:pPr>
        <w:pStyle w:val="Normal"/>
        <w:rPr/>
      </w:pPr>
      <w:r>
        <w:rPr/>
        <w:t>Вышеперечисленные основополагающие международные акты, относящиеся к международному экономическому сотрудничеству, подчеркивая особую роль и место общих принципов международного права, одновременно формулируют специальные принципы международных экономических отношений. Последние имеют прямое или косвенное отношение и к межгосударственным инвестиционным отношениям. Среди них можно назвать принцип всеучастия, означающий полное и эффективное участие на основе равенства всех стран в разрешении мировых экономических проблем в общих интересах и т.д.</w:t>
      </w:r>
    </w:p>
    <w:p>
      <w:pPr>
        <w:pStyle w:val="Normal"/>
        <w:rPr/>
      </w:pPr>
      <w:r>
        <w:rPr/>
        <w:t>Спецификой в реализации международных норм в сфере инвестиционных отношений является то, что они базируются не только на общих международно-правовых и специальных принципах, но и на особых правовых режимах. Последние также служат правовой основой для осуществления международного сотрудничества. Однако, в отличие от принципов правовые режимы (национальный режим, режим наибольшего благоприятствования, преференциальный режим) не являются общеприменимыми. Это договорные режимы, т.е. они применяются только тогда, когда заинтересованные государства договариваются об этом, как, например, в соглашениях о взаимной защите капиталовложений.</w:t>
      </w:r>
    </w:p>
    <w:p>
      <w:pPr>
        <w:pStyle w:val="Normal"/>
        <w:rPr/>
      </w:pPr>
      <w:r>
        <w:rPr/>
        <w:t>Основу механизма правового регулирования иностранных инвестиций, на каком бы уровне, т.е. на международном или национальном, оно не осуществлялось, составляет правовая норма. Именно на уровне правовых норм юридический метод регулирования и получает свое фактическое закрепление</w:t>
      </w:r>
      <w:hyperlink w:anchor="sub_10218">
        <w:r>
          <w:rPr>
            <w:rStyle w:val="InternetLink"/>
          </w:rPr>
          <w:t>*(218)</w:t>
        </w:r>
      </w:hyperlink>
      <w:r>
        <w:rPr/>
        <w:t>. Но для того чтобы выступать регулятором этих особых экономических отношений, правовая форма должна обрести некоторую форму - договорную или обычную. Конечно, главным правовым способом регламентации является международный договор.</w:t>
      </w:r>
    </w:p>
    <w:p>
      <w:pPr>
        <w:pStyle w:val="Normal"/>
        <w:rPr/>
      </w:pPr>
      <w:r>
        <w:rPr/>
        <w:t>В зависимости от их функциональной направленности правовые нормы, регулирующие зарубежные капиталовложения, некоторые ученые разделяют на следующие группы</w:t>
      </w:r>
      <w:hyperlink w:anchor="sub_10219">
        <w:r>
          <w:rPr>
            <w:rStyle w:val="InternetLink"/>
          </w:rPr>
          <w:t>*(219)</w:t>
        </w:r>
      </w:hyperlink>
      <w:r>
        <w:rPr/>
        <w:t>:</w:t>
      </w:r>
    </w:p>
    <w:p>
      <w:pPr>
        <w:pStyle w:val="Normal"/>
        <w:rPr/>
      </w:pPr>
      <w:r>
        <w:rPr/>
        <w:t>1) нормы, посвященные вопросам предоставления льгот иностранным инвесторам;</w:t>
      </w:r>
    </w:p>
    <w:p>
      <w:pPr>
        <w:pStyle w:val="Normal"/>
        <w:rPr/>
      </w:pPr>
      <w:r>
        <w:rPr/>
        <w:t>2) нормы, регулирующие вопросы страхования капиталовложений;</w:t>
      </w:r>
    </w:p>
    <w:p>
      <w:pPr>
        <w:pStyle w:val="Normal"/>
        <w:rPr/>
      </w:pPr>
      <w:r>
        <w:rPr/>
        <w:t>3) нормы, регламентирующие инвестиционные споры между договаривающимися государствами или инвестором и принимающим государством.</w:t>
      </w:r>
    </w:p>
    <w:p>
      <w:pPr>
        <w:pStyle w:val="Normal"/>
        <w:rPr/>
      </w:pPr>
      <w:r>
        <w:rPr/>
        <w:t>Но, думается, данный перечень является неполным. Например, основываясь на двусторонних соглашениях о взаимной защите капиталовложений, можно выделить и другие группы норм в силу их функциональной направленности.</w:t>
      </w:r>
    </w:p>
    <w:p>
      <w:pPr>
        <w:pStyle w:val="Normal"/>
        <w:rPr/>
      </w:pPr>
      <w:r>
        <w:rPr/>
        <w:t>В особую группу норм следует выделить правила, регламентирующие условия экспроприации и порядок выплаты компенсации, а также условия перевода платежей в связи с капиталовложениями. Таким образом, условно можно обозначить в целом пять групп правовых норм, регулирующих и инвестиционные отношения. Четыре из них являются нормами материального права, так как устанавливают права и обязанности договаривающихся государств по конкретным правоотношениям</w:t>
      </w:r>
      <w:hyperlink w:anchor="sub_10220">
        <w:r>
          <w:rPr>
            <w:rStyle w:val="InternetLink"/>
          </w:rPr>
          <w:t>*(220)</w:t>
        </w:r>
      </w:hyperlink>
      <w:r>
        <w:rPr/>
        <w:t>.</w:t>
      </w:r>
    </w:p>
    <w:p>
      <w:pPr>
        <w:pStyle w:val="Normal"/>
        <w:rPr/>
      </w:pPr>
      <w:r>
        <w:rPr/>
        <w:t>Следует уяснить, что нормы международного права, оставаясь, в принципе, категорией единичной, все же значительно чаще выражают более высокие обобщающие тенденции, чем нормы внутригосударственного права. Другими определяющими моментами можно назвать отсутствие в международном праве какой бы то ни было надгосударственной власти и в силу этого договорный по преимуществу характер международных норм, а также их согласованный и координационный характер</w:t>
      </w:r>
      <w:hyperlink w:anchor="sub_10221">
        <w:r>
          <w:rPr>
            <w:rStyle w:val="InternetLink"/>
          </w:rPr>
          <w:t>*(221)</w:t>
        </w:r>
      </w:hyperlink>
      <w:r>
        <w:rPr/>
        <w:t>. Вследствие этого основными элементами этих норм могут быть и являются диспозиции, т.е. сами договорные правила поведения субъектов права, создающие такие нормы. Причем эти правила могут в необходимых случаях дополняться по согласованию сторон условиями их применения</w:t>
      </w:r>
      <w:hyperlink w:anchor="sub_10222">
        <w:r>
          <w:rPr>
            <w:rStyle w:val="InternetLink"/>
          </w:rPr>
          <w:t>*(222)</w:t>
        </w:r>
      </w:hyperlink>
      <w:r>
        <w:rPr/>
        <w:t>.</w:t>
      </w:r>
    </w:p>
    <w:p>
      <w:pPr>
        <w:pStyle w:val="Normal"/>
        <w:rPr/>
      </w:pPr>
      <w:r>
        <w:rPr/>
        <w:t>Являясь составной частью отечественной правовой системы, общепризнанные принципы и нормы обретают новое юридическое качество. Для выполнения тех или иных международных договоров может потребоваться изменение действующего внутреннего законодательства, приведение его в соответствие со специальными принципами международного инвестиционного законодательства, что будет способствовать осуществлению последних во внутригосударственной сфере. В соответствии с постановлением Конституционного Суда РФ общепризнанные принципы и нормы международного права должны добросовестно соблюдаться, в том числе путем их учета внутренним законодательством</w:t>
      </w:r>
      <w:hyperlink w:anchor="sub_10223">
        <w:r>
          <w:rPr>
            <w:rStyle w:val="InternetLink"/>
          </w:rPr>
          <w:t>*(223)</w:t>
        </w:r>
      </w:hyperlink>
      <w:r>
        <w:rPr/>
        <w:t>.</w:t>
      </w:r>
    </w:p>
    <w:p>
      <w:pPr>
        <w:pStyle w:val="Normal"/>
        <w:rPr/>
      </w:pPr>
      <w:r>
        <w:rPr/>
        <w:t>При имплементации специальных принципов и норм международного инвестиционного законодательства последние оказывают на внутреннее право различное влияние по той причине, что государство использует более или менее эффективно различные средства для их реализации. При этом они сохраняют свое универсальное международно-правовое значение. Собственно, взаимодействие международного и внутригосударственного права и есть та благоприятная среда, которая способствует эффективному становлению специальных международных инвестиционных принципов.</w:t>
      </w:r>
    </w:p>
    <w:p>
      <w:pPr>
        <w:pStyle w:val="Normal"/>
        <w:rPr/>
      </w:pPr>
      <w:r>
        <w:rPr/>
        <w:t>Повышение эффективности международно-правового регулирования межгосударственных экономических отношений неразрывно связано с утверждением в практике межгосударственного экономического сотрудничества международно-правовых принципов, которые выражают основные характеристики международно-правового регулирования межгосударственных экономических отношений и образуют его нормативный фундамент. В их числе следует отметить принцип недискриминации в экономических отношениях, вытекающий из принципа суверенного равенства и сотрудничества государств и имеющий характер общеобязательной нормы обычного права. Комиссия международного права (КМП) подчеркивала в этой связи, что принцип недискриминации может рассматриваться как общая норма, которую всегда вправе применять любое государство</w:t>
      </w:r>
      <w:hyperlink w:anchor="sub_10224">
        <w:r>
          <w:rPr>
            <w:rStyle w:val="InternetLink"/>
          </w:rPr>
          <w:t>*(224)</w:t>
        </w:r>
      </w:hyperlink>
      <w:r>
        <w:rPr/>
        <w:t>.</w:t>
      </w:r>
    </w:p>
    <w:p>
      <w:pPr>
        <w:pStyle w:val="Normal"/>
        <w:rPr/>
      </w:pPr>
      <w:r>
        <w:rPr/>
        <w:t>В соответствии с Декларацией о принципах международного права 1970 г. государства обязаны сотрудничать друг с другом независимо от различий их политических, экономических и социальных систем и содействовать международному сотрудничеству, свободному от дискриминации, имеющей в своей основе такие различия. В Декларации подчеркивается, что все государства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hyperlink w:anchor="sub_10225">
        <w:r>
          <w:rPr>
            <w:rStyle w:val="InternetLink"/>
          </w:rPr>
          <w:t>*(225)</w:t>
        </w:r>
      </w:hyperlink>
      <w:r>
        <w:rPr/>
        <w:t>.</w:t>
      </w:r>
    </w:p>
    <w:p>
      <w:pPr>
        <w:pStyle w:val="Normal"/>
        <w:rPr/>
      </w:pPr>
      <w:r>
        <w:rPr/>
        <w:t>Принцип недискриминации требует предоставления каждому отдельному государству на равных основаниях с другими общего режима в области внешнеэкономических связей. Такой режим является своего рода минимумом, на который вправе претендовать любое государство. Особое внимание в международных документах обращается на недопустимость дискриминации, основанной на различии социально-экономических систем.</w:t>
      </w:r>
    </w:p>
    <w:p>
      <w:pPr>
        <w:pStyle w:val="Normal"/>
        <w:rPr/>
      </w:pPr>
      <w:r>
        <w:rPr/>
        <w:t>Принцип недискриминации не препятствует введению общих ограничений в области внешнеэкономических связей, он лишь требует, чтобы любые условия, в том числе и ограничительные, устанавливались и применялись одинаково ко всем государствам. Если ограничительная мера не имеет избирательной направленности, она не противоречит принципу недискриминации.</w:t>
      </w:r>
    </w:p>
    <w:p>
      <w:pPr>
        <w:pStyle w:val="Normal"/>
        <w:rPr/>
      </w:pPr>
      <w:r>
        <w:rPr/>
        <w:t>В условиях борьбы за создание прочной системы международной экономической безопасности важное значение приобретает совершенствование нормативного содержания принципа недискриминации, в частности, посредством укрепления его связи с принципом наибольшего благоприятствования. При определенных обстоятельствах понятия "недискриминация" и "наибольшее благоприятствование" могут переходить одно в другое.</w:t>
      </w:r>
    </w:p>
    <w:p>
      <w:pPr>
        <w:pStyle w:val="Normal"/>
        <w:rPr/>
      </w:pPr>
      <w:r>
        <w:rPr/>
        <w:t>Принцип экономической недискриминации - один из наиболее часто нарушаемых принципов международного экономического права. К распространенным нарушениям принципа недискриминации относятся запреты на экспорт "стратегических" товаров, количественные ограничения импорта, повышенное налогообложение, введение специальных антидемпинговых и компенсационных пошлин, ужесточение условии кредитования и т.п.</w:t>
      </w:r>
    </w:p>
    <w:p>
      <w:pPr>
        <w:pStyle w:val="Normal"/>
        <w:rPr/>
      </w:pPr>
      <w:r>
        <w:rPr/>
        <w:t>Режим международных инвестиций может расходиться с национальным режимом. Это происходит в двух случаях: либо государство, на территории которого осуществляются инвестиции, предоставляет международным инвестициям более благоприятный режим, чем национальным инвестициям, и тогда имеет место преференциальный режим, существование которого характеризуется нормативными актами, стимулирующими инвестиции, либо государство, на территории которого осуществляются инвестиции, предоставляет национальным инвестициям более благоприятный режим, чем международным, и тогда имеет место дифференцированный режим, существование которого характеризуется принятием нормативных актов, сдерживающих инвестиции. Допустимы или недопустимы такие режимы инвестиций с точки зрения неконвенционного международного права?</w:t>
      </w:r>
    </w:p>
    <w:p>
      <w:pPr>
        <w:pStyle w:val="Normal"/>
        <w:rPr/>
      </w:pPr>
      <w:r>
        <w:rPr/>
        <w:t>В принципе, международное право не обязывает к тому, чтобы международный инвестор по сравнению с национальным пользовался более благоприятным режимом. Оно не поощряет и не подавляет a priori государство, на территории которого осуществляются инвестиции, которое желало бы предоставить или обеспечить международным инвестициям преференциальный режим. Это нетрудно понять: если государство является суверенным, оно имеет полное право высказаться за проведение политики стимулирования инвестиций. Не может быть и речи о том, чтобы были претензии по поводу дискриминации, так как в соответствии с международным правом не существует дискриминации в ущерб национальным лицам и в пользу иностранных лиц; есть дискриминация только в пользу национальных лиц и в ущерб иностранным лицам. Международное право предписывает, чтобы государство предоставляло международным инвесторам по сравнению с национальными более благоприятный режим в единственном случае, когда внутреннее право не соответствует международному стандарту. В таком случае этому государству надлежало бы, нарушив равенство режима в ущерб национальному инвестору и в пользу международного инвестора, поднять внутренний правовой режим до уровня, предписанного международным правом.</w:t>
      </w:r>
    </w:p>
    <w:p>
      <w:pPr>
        <w:pStyle w:val="Normal"/>
        <w:rPr/>
      </w:pPr>
      <w:r>
        <w:rPr/>
        <w:t>Таким же образом международное право, в принципе, не запрещает, чтобы национальные инвестиции пользовались более благоприятным режимом, чем международные. Сами по себе дифференцированные режимы не являются предосудительными. Если бы дело обстояло иначе, государство оказалось бы лишенным права определять свою политику в отношении международных инвестиций и ориентированным главным образом на принятие нормативных актов, сдерживающих инвестиции. Но государство не смогло бы преодолеть границу между дифференцированным режимом, который не всегда заслуживает порицания, и дискриминационным режимом, который всегда предосудителен. Безусловно, иногда эту границу трудно распознать, но, как показывает практика большинства развитых стран, режим резко меняет направление от дифференцированного к дискриминационному, если различие, устанавливаемое между национальными и иностранными лицами, не имеет под собой разумного основания. Так бывает особенно в тех случаях, когда это различие объясняется единственно соображением национальной принадлежности. Но это еще не означает, что дифференцированный режим международных инвестиций не может противоречить международному праву; совершенно очевидно, что это происходит тогда, когда внутреннее право противоречит международному стандарту.</w:t>
      </w:r>
    </w:p>
    <w:p>
      <w:pPr>
        <w:pStyle w:val="Normal"/>
        <w:rPr/>
      </w:pPr>
      <w:r>
        <w:rPr/>
        <w:t>Принципы и нормы внутреннего права разрабатываются не государством инвестора, а государством, на территории которого осуществляются инвестиции. Таким образом, законодательные или подзаконные акты отражают выбор политики государства, на территории которого осуществляются инвестиции, по отношению к международным инвестициям. Каждое государство делает свой выбор исходя из целого ряда соображений; именно с учетом этого законодательные или подзаконные акты обычно подразделяются на три категории, в соответствии с которыми проводится политика стимулирования, контроля или сдерживания. Действующее в Российской Федерации законодательство об иностранных инвестициях закрепляет право иностранных инвесторов осуществлять инвестиции на территории России в любых, не запрещенных законом формах, устанавливает правовой режим деятельности иностранных инвесторов и использования полученной от инвестиций прибыли не менее благоприятный, чем правовой режим деятельности российских инвесторов, за изъятиями, предусмотренными федеральными законами. 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В принципе, инвестиционные гарантии обеспечиваются в рамках внутреннего правового порядка. Но это внутренний порядок государства инвестора, а не порядок государства, на территории которого осуществляются инвестиции. Однако государство инвестора и государство, на территории которого осуществляются инвестиции, имеют разные точки зрения на инвестиционные гарантии. Первое государство, экспортер инвестиций, благосклонно относится к механизмам внутреннего права, так как использование своих внутренних гарантий позволяет ему получить наибольшие уступки в области статуса и защиты инвестиций со стороны государства, на территории которого они осуществляются; второе государство, импортер инвестиций, благосклонно к механизмам международного права, потому что использование международных гарантий дает ему возможность уменьшить уступки в области статуса и защиты инвестиций - уступки, которые стремится получить государство инвестора.</w:t>
      </w:r>
    </w:p>
    <w:p>
      <w:pPr>
        <w:pStyle w:val="Normal"/>
        <w:rPr/>
      </w:pPr>
      <w:r>
        <w:rPr/>
        <w:t>В соответствии с нормами международного инвестиционного права ни одно государство не может быть принуждено беспрепятственно принимать на свою территорию зарубежные капиталы в необходимых для иностранного инвестора объемах. Каждое государство разрешает осуществлять инвестиции иностранным гражданам и компаниям только в соответствии с национальным законодательством. Кстати, вторая часть Руководящих принципов Всемирного банка по режиму иностранных инвестиций, посвященная доступу иностранных инвестиций, предусматривает, что интересы каждого государства предписывают ему проведение выгодной для себя политики поощрения инвестиций. Это выражается в упрощении доступа капитала на его территорию и особенно в смягчении связанных с их осуществлением формальностей. Но не менее важно, отмечается далее, что каждое государство сохраняет за собой право регламентации доступа иностранных инвестиций на свою территорию.</w:t>
      </w:r>
    </w:p>
    <w:p>
      <w:pPr>
        <w:pStyle w:val="Normal"/>
        <w:rPr/>
      </w:pPr>
      <w:r>
        <w:rPr/>
        <w:t>Примечательно, что Типовой проект Правительства РФ в виде его постановления "О заключении между Правительством Российской Федерации и правительствами иностранных государств соглашений о поощрении и взаимной защите капиталовложений" от 9 июня 2001 г. устанавливает, что каждая договаривающаяся сторона будет допускать иностранные инвестиции в соответствии со своим законодательством (ст. 2). Государства опасаются активного привлечения иностранных инвестиций в те отрасли экономики, которые имеют важнейшее значение для национальной безопасности или составляют ее базовые отрасли, поэтому проводят определенную протекционистскую политику. В этих целях многие государства устанавливают ограничения или особые условия допуска прямых иностранных инвестиций в наиболее важные отрасли экономики.</w:t>
      </w:r>
    </w:p>
    <w:p>
      <w:pPr>
        <w:pStyle w:val="Normal"/>
        <w:rPr/>
      </w:pPr>
      <w:r>
        <w:rPr/>
        <w:t>Международное право не обязывает к тому, чтобы иностранный инвестор пользовался по сравнению с национальным предпринимателем более благоприятным режимом. Оно, в принципе, не выступает против того, чтобы национальные инвестиции пользовались более благоприятным режимом, чем зарубежные. Государство в силу своего суверенитета имеет право стимулировать отечественных инвесторов или иностранных инвесторов путем применения сбалансированной инвестиционной политики. То есть речь идет о том, что правовой режим иностранных инвестиций может расходиться с национальным режимом. При этом существует определенная взаимосвязь национального режима и международных стандартов.</w:t>
      </w:r>
    </w:p>
    <w:p>
      <w:pPr>
        <w:pStyle w:val="Normal"/>
        <w:rPr/>
      </w:pPr>
      <w:r>
        <w:rPr/>
        <w:t>Теория и практика международного инвестиционного права режимы иностранных инвестиций делит на абсолютные и относительные. Первые базируются на принципах полной защиты и безопасности, недискриминации, справедливого и равноправного обращения, соблюдения обязательств, касающихся инвестиций, обращения в рамках международного права. Ко вторым относятся режим наибольшего благоприятствования и национальный режим. Принципы абсолютного режима иностранных инвестиций направлены на обеспечение полной защиты зарубежных капиталовложений. Справедливый и равноправный режим является традиционным общепринятым обычаем в международном праве, тесно связанным с классическим определением так называемого должного прилежания, хотя его значение точно не определено.</w:t>
      </w:r>
    </w:p>
    <w:p>
      <w:pPr>
        <w:pStyle w:val="Normal"/>
        <w:rPr/>
      </w:pPr>
      <w:r>
        <w:rPr/>
      </w:r>
      <w:bookmarkStart w:id="136" w:name="sub_3000"/>
      <w:bookmarkStart w:id="137" w:name="sub_3000"/>
      <w:bookmarkEnd w:id="137"/>
    </w:p>
    <w:p>
      <w:pPr>
        <w:pStyle w:val="Heading1"/>
        <w:ind w:hanging="0"/>
        <w:rPr/>
      </w:pPr>
      <w:bookmarkStart w:id="138" w:name="sub_3000"/>
      <w:bookmarkStart w:id="139" w:name="__RefHeading___Toc276502957"/>
      <w:bookmarkEnd w:id="138"/>
      <w:bookmarkEnd w:id="139"/>
      <w:r>
        <w:rPr/>
        <w:t>Глава 3. Российское инвестиционное законодательство: зарождение, становление и дальнейшее развитие</w:t>
      </w:r>
    </w:p>
    <w:p>
      <w:pPr>
        <w:pStyle w:val="Normal"/>
        <w:rPr/>
      </w:pPr>
      <w:r>
        <w:rPr/>
      </w:r>
      <w:bookmarkStart w:id="140" w:name="sub_3100"/>
      <w:bookmarkStart w:id="141" w:name="sub_3100"/>
      <w:bookmarkEnd w:id="141"/>
    </w:p>
    <w:p>
      <w:pPr>
        <w:pStyle w:val="Heading1"/>
        <w:ind w:hanging="0"/>
        <w:rPr/>
      </w:pPr>
      <w:bookmarkStart w:id="142" w:name="sub_3100"/>
      <w:bookmarkStart w:id="143" w:name="__RefHeading___Toc276502958"/>
      <w:bookmarkEnd w:id="142"/>
      <w:bookmarkEnd w:id="143"/>
      <w:r>
        <w:rPr/>
        <w:t>3.1. Зарождение правового регулирования иностранных инвестиций в дореволюционной России</w:t>
      </w:r>
    </w:p>
    <w:p>
      <w:pPr>
        <w:pStyle w:val="Normal"/>
        <w:rPr/>
      </w:pPr>
      <w:r>
        <w:rPr/>
      </w:r>
    </w:p>
    <w:p>
      <w:pPr>
        <w:pStyle w:val="Normal"/>
        <w:rPr/>
      </w:pPr>
      <w:r>
        <w:rPr/>
        <w:t>Ретроспективный взгляд на зарождение и эволюцию инвестиционных отношений позволяет нам, нашим современникам, лучше представить и оценить сегодняшнее состояние правового регулирования иностранных инвестиций в Российской Федерации. При этом возникает вполне уместный вопрос о том, каким временем можно обозначить на хронологическом древе общественных отношений начало перемещения капитала из других государств на территорию России. Вряд ли можно согласиться с точкой зрения, что с петровских времен Россия начала принимать иностранный капитал для развития своей экономики, путей сообщения, военного дела. Данный тезис обосновывают тем, что Петр I "вкладывал капитал (платил немалые деньги) иностранным офицерам и инженерам, которых он сотнями принимал на службу, а Екатерина II тысячами приглашала в Россию иностранных колонистов, особенно немцев, предоставляя им в долгосрочную аренду пахотные земли на юге России"</w:t>
      </w:r>
      <w:hyperlink w:anchor="sub_10226">
        <w:r>
          <w:rPr>
            <w:rStyle w:val="InternetLink"/>
          </w:rPr>
          <w:t>*(226)</w:t>
        </w:r>
      </w:hyperlink>
      <w:r>
        <w:rPr/>
        <w:t>.</w:t>
      </w:r>
    </w:p>
    <w:p>
      <w:pPr>
        <w:pStyle w:val="Normal"/>
        <w:rPr/>
      </w:pPr>
      <w:r>
        <w:rPr/>
        <w:t>Однако эти пока смутно зарождающиеся общественные отношения никак не могли носить инвестиционный характер, поскольку ни приглашение иностранцев на службу, ни предоставление им земель не были и не могли быть привлечением иностранного капитала ни по своей природе, ни по своей сути. Вероятно, это понимает сам автор, оговариваясь, что "не всегда эти инвестиции имели классическую форму"</w:t>
      </w:r>
      <w:hyperlink w:anchor="sub_10227">
        <w:r>
          <w:rPr>
            <w:rStyle w:val="InternetLink"/>
          </w:rPr>
          <w:t>*(227)</w:t>
        </w:r>
      </w:hyperlink>
      <w:r>
        <w:rPr/>
        <w:t>.</w:t>
      </w:r>
    </w:p>
    <w:p>
      <w:pPr>
        <w:pStyle w:val="Normal"/>
        <w:rPr/>
      </w:pPr>
      <w:r>
        <w:rPr/>
        <w:t>Конечно же тут прав Ф. Энгельс, датировавший "открытие" России иностранным капиталом серединой XIX в. Именно в 1855 г. первая иностранная компания - "Немецкое континентальное газовое общество" - была допущена к хозяйственной деятельности в нашей стране. Но в действительности экономика дореволюционной России не могла привлечь в классической форме западноевропейский капитал по той простой причине, что не могла предложить ей свободные рабочие руки, в которые он вложил бы резец, гаечный ключ, молоток или иной инструмент. Отстояв право собственности на крестьян в войнах с Разиным и Пугачевым, помещики, конечно, не хотели переуступать его кому бы то ни было. Только верховная власть в государстве смогла заставить отречься их от этого права в 1861 г.</w:t>
      </w:r>
      <w:hyperlink w:anchor="sub_10228">
        <w:r>
          <w:rPr>
            <w:rStyle w:val="InternetLink"/>
          </w:rPr>
          <w:t>*(228).</w:t>
        </w:r>
      </w:hyperlink>
    </w:p>
    <w:p>
      <w:pPr>
        <w:pStyle w:val="Normal"/>
        <w:rPr/>
      </w:pPr>
      <w:r>
        <w:rPr/>
        <w:t>Отмена крепостного права создала возможность образования армии труда. Особо подчеркнем, только возможность, но не саму армию. Армию еще предстояло мобилизовать, призвав освободившихся крестьян из деревень в город. Для этого необходимо было создать рабочие места, обеспечить явившихся на зов вчерашних крепостных лопатами, тачками, станками, инструментом, инженерами, жилищем и т.д. Но простым царским повелением нельзя было вызвать могущественную силу, которая заставила бы многие сотни тысяч свободных уже крестьян сняться с места и двинуться в города. Этой силой обладал только капитал. Поэтому версия об индустриализации страны без иностранного капитала есть вариант версии о непорочном зачатии</w:t>
      </w:r>
      <w:hyperlink w:anchor="sub_10229">
        <w:r>
          <w:rPr>
            <w:rStyle w:val="InternetLink"/>
          </w:rPr>
          <w:t>*(229)</w:t>
        </w:r>
      </w:hyperlink>
      <w:r>
        <w:rPr/>
        <w:t>.</w:t>
      </w:r>
    </w:p>
    <w:p>
      <w:pPr>
        <w:pStyle w:val="Normal"/>
        <w:rPr/>
      </w:pPr>
      <w:r>
        <w:rPr/>
        <w:t>Итак, иностранные займы и инвестиции в классическом виде начали поступать в Россию после отмены крепостного права в 1861 г. Связано это было с первой научно-технической - "паровой" - революцией и индустриализацией в стране, самым ярким проявлением которых стало невиданное до тех пор строительство железных дорог. Эти так называемые железнодорожные займы под гарантию Госбанка Российской империи и золотые депозиты (залоговое золото, отправляемое из России как гарантия займов в Германию, Францию, Бельгию, Великобританию, Голландию), к концу 1880-х гг. составили гигантскую по тем временам сумму в 4 млрд. золотых рублей. На первое место вышли США, занявшие 8 млрд. золотых рублей тоже на железнодорожное строительство.</w:t>
      </w:r>
    </w:p>
    <w:p>
      <w:pPr>
        <w:pStyle w:val="Normal"/>
        <w:rPr/>
      </w:pPr>
      <w:r>
        <w:rPr/>
        <w:t>С помощью "железнодорожных займов" к началу ХХ в. в стране было построено 35 тыс. из 50 тыс. верст путей, или 70% их общей протяженности. Одним из главных итогов грандиозного железнодорожного строительства стало то, что оно инициировало цепную реакцию во всем народном хозяйстве России. Иностранные займы создали в стране огромную дополнительную покупательную силу. На российских промышленников посыпались правительственные заказы на шпалы, рельсы, паровозы, технические масла, стройматериалы, вагоны, средства связи и т.д.</w:t>
      </w:r>
    </w:p>
    <w:p>
      <w:pPr>
        <w:pStyle w:val="Normal"/>
        <w:rPr/>
      </w:pPr>
      <w:r>
        <w:rPr/>
        <w:t>Не меньшее значение имел и сам результат железнодорожного бума - создание в стране достаточно развитой транспортной сети. Без нее не могло нормально функционировать крупное машинное производство, на уровне которого в России возникали не только отдельные предприятия, но и целые отрасли промышленности.</w:t>
      </w:r>
    </w:p>
    <w:p>
      <w:pPr>
        <w:pStyle w:val="Normal"/>
        <w:rPr/>
      </w:pPr>
      <w:r>
        <w:rPr/>
        <w:t>Но лучше всего в кредитоспособности России и ее способности вернуть долги по займам европейских банкиров убеждало русское залоговое золото, добыча которого с 1861 г. вплоть до Первой мировой войны неуклонно росла. В 1914 г. в России было добыто более 66 т. золота. Это была рекордная цифра. Теперь сравним: в 1996 г. было добыто в стране 120 т. этого драгоценного металла. Это при неизмеримо возросших технических возможностях добычи золота - электричество, драги, экскаваторы и т.д.</w:t>
      </w:r>
    </w:p>
    <w:p>
      <w:pPr>
        <w:pStyle w:val="Normal"/>
        <w:rPr/>
      </w:pPr>
      <w:r>
        <w:rPr/>
        <w:t>Одной из причин, сдерживающих приток иностранных капиталов в форме прямых инвестиций в промышленность России, была неупорядоченность ее финансов. По свидетельству Витте, в 1892 г. государство вообще оказалось на грани финансового банкротства. Крайне неустойчивым был в России вексельный курс, что затрудняло расчеты предпринимателей и перевод дивидендов за границу для выдачи иностранным акционерам.</w:t>
      </w:r>
    </w:p>
    <w:p>
      <w:pPr>
        <w:pStyle w:val="Normal"/>
        <w:rPr/>
      </w:pPr>
      <w:r>
        <w:rPr/>
        <w:t>Рост золотого запаса позволил провести в 1895-1897 гг. министру финансов Витте знаменитую "золотую реформу" рубля - впервые в истории Российской империи бумажный рубль был приравнен не к серебру, а к золоту. Примечательно, что в любом отделении Госбанка, расположенном не только внутри страны, но и за рубежом, а также в иностранных банках, имевших соответствующее соглашение с русским Госбанком, бумажные российские рубли свободно конвертировались на золото, как правило, на "рыжики" - золотые монеты в пять и десять рублей с чеканным профилем царя Николая II.</w:t>
      </w:r>
    </w:p>
    <w:p>
      <w:pPr>
        <w:pStyle w:val="Normal"/>
        <w:rPr/>
      </w:pPr>
      <w:r>
        <w:rPr/>
        <w:t>К 1900 г. старые деньги были окончательно изъяты из обращения, а золотой запас России к 1917 г. увеличился более чем в пять раз и являлся самым крупным в Европе, образуя гигантскую сумму в 3 млрд. 604 млн. 200 тыс. зол. руб.</w:t>
      </w:r>
    </w:p>
    <w:p>
      <w:pPr>
        <w:pStyle w:val="Normal"/>
        <w:rPr/>
      </w:pPr>
      <w:r>
        <w:rPr/>
        <w:t>Таким образом, сильнейший промышленный подъем в России на рубеже столетий объяснялся приливом иностранных капиталов. Причем именно в последние годы ХIХ в. на западноевропейском рынке свободные капиталы находились в большом количестве</w:t>
      </w:r>
      <w:hyperlink w:anchor="sub_10230">
        <w:r>
          <w:rPr>
            <w:rStyle w:val="InternetLink"/>
          </w:rPr>
          <w:t>*(230)</w:t>
        </w:r>
      </w:hyperlink>
      <w:r>
        <w:rPr/>
        <w:t>.</w:t>
      </w:r>
    </w:p>
    <w:p>
      <w:pPr>
        <w:pStyle w:val="Normal"/>
        <w:rPr/>
      </w:pPr>
      <w:r>
        <w:rPr/>
        <w:t>Экономика России только еще начала развиваться, ее продукция была сравнительно невелика по объему производства и совершенно не соответствовала тому спросу, который существовал на внутреннем рынке. Благодаря высоким таможенным пошлинам на ввозимые товары русская промышленность находилась в монопольном положении и могла держать цены на свои изделия на очень большой высоте, не опасаясь ни кризиса, ни конкуренции. Иностранным предпринимателям выгоднее было налаживать производство товаров в России, чем завозить уже готовую продукцию</w:t>
      </w:r>
      <w:hyperlink w:anchor="sub_10231">
        <w:r>
          <w:rPr>
            <w:rStyle w:val="InternetLink"/>
          </w:rPr>
          <w:t>*(231)</w:t>
        </w:r>
      </w:hyperlink>
      <w:r>
        <w:rPr/>
        <w:t>.</w:t>
      </w:r>
    </w:p>
    <w:p>
      <w:pPr>
        <w:pStyle w:val="Normal"/>
        <w:rPr/>
      </w:pPr>
      <w:r>
        <w:rPr/>
        <w:t>Стабилизация финансов России к концу XIX в. и конвертируемость русского золотого рубля позволила российским властям не просто занимать деньги у западных банков, но и выпускать по своим займам ценные бумаги. Облигации этих займов и акции частных русских предприятий и 150 городов имели свободное хождение. Только в одной Франции было выпущено более 10 млн. таких облигаций и акций из расчета 4% годовых на так называемые молодежные акции, на детей до 14% годовых, что принесло России к 1914 г. свыше 20 млрд. зол. фр. В начале ХХ в. на Парижской бирже ценных бумаг каждая четвертая была русской. Русские ценные бумаги скупали не только мелкие рантье, но и крупные финансово-промышленные гиганты Франции и других стран</w:t>
      </w:r>
      <w:hyperlink w:anchor="sub_10232">
        <w:r>
          <w:rPr>
            <w:rStyle w:val="InternetLink"/>
          </w:rPr>
          <w:t>*(232)</w:t>
        </w:r>
      </w:hyperlink>
      <w:r>
        <w:rPr/>
        <w:t>.</w:t>
      </w:r>
    </w:p>
    <w:p>
      <w:pPr>
        <w:pStyle w:val="Normal"/>
        <w:rPr/>
      </w:pPr>
      <w:r>
        <w:rPr/>
        <w:t>Бум с русскими ценными бумагами и стабильность золотого рубля стимулировали прямые инвестиции в промышленность России. С 1891 г. крупные французские банки "Креди Лионэ", "Сосьете Женераль", "Париба" и др., а также промышленные компании "Национальное общество ж. д." (Франция), "Вестингауз" (США) вошли в русский "казенный консорциум" по строительству Транссибирской магистрали. 95% объема этой гигантской стройки было завершено в рекордно короткие сроки - за 9 лет - к 1900 г. Можно сравнить: БАМ строился около 30 лет, строительство так и не завершилось.</w:t>
      </w:r>
    </w:p>
    <w:p>
      <w:pPr>
        <w:pStyle w:val="Normal"/>
        <w:rPr/>
      </w:pPr>
      <w:r>
        <w:rPr/>
        <w:t>Начиная с 1895 г., когда начался усиленный прилив иностранных инвестиций, ежегодно в стране учреждалось по нескольку десятков промышленных предприятий. Европейские банки выделили крупные средства на развитие металлургии, угольную и рудную добычу на юге тогдашней России.</w:t>
      </w:r>
    </w:p>
    <w:p>
      <w:pPr>
        <w:pStyle w:val="Normal"/>
        <w:rPr/>
      </w:pPr>
      <w:r>
        <w:rPr/>
        <w:t>Фабриканты братья Рябушинские совместно с французской фирмой братьев Рено начали в Москве строительство первого автомобильного завода (будущий АМО - ЗИЛ), а в Подмосковье совместно с "Берлио" - авиационного завода.</w:t>
      </w:r>
    </w:p>
    <w:p>
      <w:pPr>
        <w:pStyle w:val="Normal"/>
        <w:rPr/>
      </w:pPr>
      <w:r>
        <w:rPr/>
        <w:t>Франко-бельгийское общество построило трамвайные линии в Москве, Киеве и Одессе, германская фирма "Сименс унд Шуккрат" электрифицировала Петербург и Москву, американская "Вестингауз" наладила в России выпуск четырехосных железнодорожных вагонов типа "пульман", англичане Мюр и Мерилиз открыли в Москве первый универсальный магазин рядом с Большим театром (ЦУМ в советские времена)</w:t>
      </w:r>
      <w:hyperlink w:anchor="sub_10233">
        <w:r>
          <w:rPr>
            <w:rStyle w:val="InternetLink"/>
          </w:rPr>
          <w:t>*(233)</w:t>
        </w:r>
      </w:hyperlink>
      <w:r>
        <w:rPr/>
        <w:t>.</w:t>
      </w:r>
    </w:p>
    <w:p>
      <w:pPr>
        <w:pStyle w:val="Normal"/>
        <w:rPr/>
      </w:pPr>
      <w:r>
        <w:rPr/>
        <w:t>Отличительной чертой иностранных инвестиций в конце XIX-начале ХХ в. было то, что зарубежные предприниматели не гнались за "легкими деньгами", как сегодня, и не вывозили прибыль за рубеж, как делают сегодня почти все доморощенные капиталисты из "новых русских", а инвестировали нажитый капитал снова в Россию.</w:t>
      </w:r>
    </w:p>
    <w:p>
      <w:pPr>
        <w:pStyle w:val="Normal"/>
        <w:rPr/>
      </w:pPr>
      <w:r>
        <w:rPr/>
        <w:t>По статистике, в 1881-1913 гг. прирост заграничных инвестиций в русские акционерные предприятия превышал дивиденды, как отмечает дореволюционный историк - специалист по иностранному капиталу В. Бобыкин, на вложенный иностранный капитал. Отсюда - процесс ассимиляции иностранного капитала в России, отчетливо проявившийся в годы предвоенного промышленного бума. Иностранные компании "обрусели" в прямом и переносном смысле слова. Все это было похоже на тогдашнюю ситуацию в США.</w:t>
      </w:r>
    </w:p>
    <w:p>
      <w:pPr>
        <w:pStyle w:val="Normal"/>
        <w:rPr/>
      </w:pPr>
      <w:r>
        <w:rPr/>
        <w:t>Следует особо отметить, что Россия встала на капиталистический путь развития в третьей четверти ХIХ в., когда мелкокустарная экономика империи начала шаг за шагом (а процесс этот был тяжелым и противоречивым - вспомним "Вишневый сад" А.П. Чехова) вытесняться средним и крупным промышленным производством.</w:t>
      </w:r>
    </w:p>
    <w:p>
      <w:pPr>
        <w:pStyle w:val="Normal"/>
        <w:rPr/>
      </w:pPr>
      <w:r>
        <w:rPr/>
        <w:t>Между тем в Европе и Северной Америке зарождение и становление правоотношений в сфере вложения капитала имеет свою долгую предысторию. Еще в Средние века развитие морской торговли и банковского капитала способствовало появлению такой организационно-правовой формы, как societas, известной еще в римском праве, а затем в XII в. новой ее модификации compagnia (во Флоренции), главным преимуществом которой была возможность управлять инвестиционным риском, выбирая ту или иную форму размещения капитала. Впоследствии в XVI-XVII вв. дальнейшее развитие торговли и появление бухгалтерского учета сделали возможным появление акционерных обществ, а вместе с ними возможность портфельного инвестирования, когда инвестор вкладывает средства, не принимая участия в собственно производственном процессе, в управлении предприятием</w:t>
      </w:r>
      <w:hyperlink w:anchor="sub_10234">
        <w:r>
          <w:rPr>
            <w:rStyle w:val="InternetLink"/>
          </w:rPr>
          <w:t>*(234)</w:t>
        </w:r>
      </w:hyperlink>
      <w:r>
        <w:rPr/>
        <w:t>.</w:t>
      </w:r>
    </w:p>
    <w:p>
      <w:pPr>
        <w:pStyle w:val="Normal"/>
        <w:rPr/>
      </w:pPr>
      <w:r>
        <w:rPr/>
        <w:t>В результате вышеизложенного можно сделать вывод о том, что появление зачатков инвестиционных отношений в России непосредственно обусловлено зарождением и установлением капиталистического способа производства. Следует в данном случае согласиться с классической политэкономией, утверждающей, что важнейшим признаком и неотъемлемым свойством капиталистического производства является инвестирование, т.е. отчуждение имущества третьему лицу для последующего использования в целях развития производства ради получения прибавочного продукта.</w:t>
      </w:r>
    </w:p>
    <w:p>
      <w:pPr>
        <w:pStyle w:val="Normal"/>
        <w:rPr/>
      </w:pPr>
      <w:r>
        <w:rPr/>
        <w:t>Участие в хозяйственном обществе А.В. Майфат рассматривает как первую, использованную на практике форму инвестирования. Такого рода форма предпринимательства позволяет, по его мнению, решать несколько задач, имеющих как экономическое, так и юридическое содержание.</w:t>
      </w:r>
    </w:p>
    <w:p>
      <w:pPr>
        <w:pStyle w:val="Normal"/>
        <w:rPr/>
      </w:pPr>
      <w:r>
        <w:rPr/>
        <w:t>Во-первых, появляется возможность передачи имущества в управление юридическому лицу, обладающему соответствующими условиями для использования такого имущества в предпринимательских целях.</w:t>
      </w:r>
    </w:p>
    <w:p>
      <w:pPr>
        <w:pStyle w:val="Normal"/>
        <w:rPr/>
      </w:pPr>
      <w:r>
        <w:rPr/>
        <w:t>Во-вторых, подобное участие освобождает лицо от выполнения трудовых обязанностей перед обществом.</w:t>
      </w:r>
    </w:p>
    <w:p>
      <w:pPr>
        <w:pStyle w:val="Normal"/>
        <w:rPr/>
      </w:pPr>
      <w:r>
        <w:rPr/>
        <w:t>В-третьих, хозяйственное общество как юридическое лицо выступает в качестве "барьера" между теми, кто получает прибыль от его деятельности, - акционерами, участниками и теми, кто является кредиторами общества.</w:t>
      </w:r>
    </w:p>
    <w:p>
      <w:pPr>
        <w:pStyle w:val="Normal"/>
        <w:rPr/>
      </w:pPr>
      <w:r>
        <w:rPr/>
        <w:t>В-четвертых, возможность передачи прав участия в обществе другим лицам позволила участникам общества получать прибыль, в том числе от продажи своих прав участия: акций, долей и т.д.</w:t>
      </w:r>
      <w:hyperlink w:anchor="sub_10235">
        <w:r>
          <w:rPr>
            <w:rStyle w:val="InternetLink"/>
          </w:rPr>
          <w:t>*(235).</w:t>
        </w:r>
      </w:hyperlink>
    </w:p>
    <w:p>
      <w:pPr>
        <w:pStyle w:val="Normal"/>
        <w:rPr/>
      </w:pPr>
      <w:r>
        <w:rPr/>
        <w:t>Таким образом, денежные и другие материальные ценности приобретают свойства, когда происходит их отчуждение в пользу третьего лица. При этом имущественные ценности отчуждаются именно как самовозрастающая стоимость. Главное здесь заключается в том, что капитал, который приносит доход лицу, совершившему акт временного отчуждения, вкладывается в производство. Лицо, в пользу которого происходит отчуждение денежных средств, получает их не как просто денежные средства, а как капитал, другими словами, как самовозрастающую стоимость</w:t>
      </w:r>
      <w:hyperlink w:anchor="sub_10236">
        <w:r>
          <w:rPr>
            <w:rStyle w:val="InternetLink"/>
          </w:rPr>
          <w:t>*(236)</w:t>
        </w:r>
      </w:hyperlink>
      <w:r>
        <w:rPr/>
        <w:t>.</w:t>
      </w:r>
    </w:p>
    <w:p>
      <w:pPr>
        <w:pStyle w:val="Normal"/>
        <w:rPr/>
      </w:pPr>
      <w:r>
        <w:rPr/>
        <w:t>В эпоху формирования капитализма промышленник, как правило, выступал одновременно в роли владельца капитала, т.е. инвестора, и получателя капитала. Инвестируя собственные средства, производственный капиталист не терял контроля за использованием отчуждаемого капитала даже в случае действий, предпринимаемых совместно с другими капиталистами. В общем, во второй половине XIX - начале ХХ в. российский предприниматель был и купцом, и промышленником, который за счет своих денежных средств организовывал и вел свое предприятие</w:t>
      </w:r>
      <w:hyperlink w:anchor="sub_10237">
        <w:r>
          <w:rPr>
            <w:rStyle w:val="InternetLink"/>
          </w:rPr>
          <w:t>*(237)</w:t>
        </w:r>
      </w:hyperlink>
      <w:r>
        <w:rPr/>
        <w:t>.</w:t>
      </w:r>
    </w:p>
    <w:p>
      <w:pPr>
        <w:pStyle w:val="Normal"/>
        <w:rPr/>
      </w:pPr>
      <w:r>
        <w:rPr/>
        <w:t>Первые шаги по созданию акционерных обществ, которые аккумулировали капиталы, предпринимались еще при правлении Петра I, когда был принят ряд указов по этому поводу. Хотя первая акционерная компания "Российская в Константинополе торгующая компания" была учреждена еще в 1657 г., но это было исключением. Как таковые акционерные компании начали зарождаться в XVIII в.: Акционерный эмиссионный банк (1702 г.), Российско-американская компания (1798 г.).</w:t>
      </w:r>
    </w:p>
    <w:p>
      <w:pPr>
        <w:pStyle w:val="Normal"/>
        <w:rPr/>
      </w:pPr>
      <w:r>
        <w:rPr/>
        <w:t>Определяющее значение в этой области сыграл Манифест 1807 г. "О дарованных купечеству выгодах, отличиях, преимуществах и новых способах к распространению и усилению торговых предприятий". Этот царский указ предусматривает следующие формы хозяйствования: товарищество на вере, полное товарищество по участкам</w:t>
      </w:r>
      <w:hyperlink w:anchor="sub_10238">
        <w:r>
          <w:rPr>
            <w:rStyle w:val="InternetLink"/>
          </w:rPr>
          <w:t>*(238)</w:t>
        </w:r>
      </w:hyperlink>
      <w:r>
        <w:rPr/>
        <w:t>.</w:t>
      </w:r>
    </w:p>
    <w:p>
      <w:pPr>
        <w:pStyle w:val="Normal"/>
        <w:rPr/>
      </w:pPr>
      <w:r>
        <w:rPr/>
        <w:t>Говоря о дальнейшей эволюции правовых форм инвестирования в царской России, следует отметить, что основной организационно-правовой формой выступали именно акционерные общества. В законе 1836 г., касающемся акционерных обществ, и других нормативно-правовых актах отсутствовало единое толкование понятия иностранного общества. Известный цивилист Г.Ф. Шершеневич придерживался мнения, что речь идет о хозяйственной деятельности такого акционерного общества за границей, где также находится его правление и имущество. Другие считали, что иностранное общество - это такая организационно-правовая форма предприятия, которая образована за границей в соответствии с законами учреждения и его правление также находится за границей, а предпринимательскую деятельность оно ведет на территории Российской империи.</w:t>
      </w:r>
    </w:p>
    <w:p>
      <w:pPr>
        <w:pStyle w:val="Normal"/>
        <w:rPr/>
      </w:pPr>
      <w:r>
        <w:rPr/>
        <w:t>Любопытным представляется международно-правовое сотрудничество Российской империи с другими государствами в сфере заключения специальных договоров в данной сфере. В период с 1863 по 1904 г. Россия заключила соглашения о взаимном признании акционерных обществ с 10 государствами, в числе которых, например, были Бельгия, Великобритания, Германия, США, Франция.</w:t>
      </w:r>
    </w:p>
    <w:p>
      <w:pPr>
        <w:pStyle w:val="Normal"/>
        <w:rPr/>
      </w:pPr>
      <w:r>
        <w:rPr/>
        <w:t>Такая межгосударственная практика, направленная на установление одинакового порядка учреждения акционерных обществ, не могла не способствовать активному поощрению инвестиций из этих стран.</w:t>
      </w:r>
    </w:p>
    <w:p>
      <w:pPr>
        <w:pStyle w:val="Normal"/>
        <w:rPr/>
      </w:pPr>
      <w:r>
        <w:rPr/>
        <w:t>Небесполезным представляется отечественный опыт тех времен в области обеспечения благоприятного правового режима для иностранных инвесторов. В целом отношение к иностранному капиталу было достаточно благожелательным, особенно после отмены крепостного права. До 1861 г. иностранец обязан был записаться в специальный реестр "иностранные гости в России", что давало ему право на промысел в стране. А для ведения торговли и занятия промышленностью необходимо было иметь разрешение императора. Исключение делалось только для тех, кто слыл за границей как "знаменитый капиталист или искусный мастер". Стало быть, в Российской империи в отношении иностранных подданных вплоть до реформ Александра II применялся, говоря современным юридическим языком, принцип дискриминации.</w:t>
      </w:r>
    </w:p>
    <w:p>
      <w:pPr>
        <w:pStyle w:val="Normal"/>
        <w:rPr/>
      </w:pPr>
      <w:r>
        <w:rPr/>
        <w:t>Законы, предусматривающие принцип равенства предпринимателей, подданных Российской империи, и зарубежных предпринимателей, были приняты в 1863-1865 гг. Но окончательное уравнение этих двух категорий предпринимателей в том, что касается хозяйственной деятельности, установилось только после принятия Положения о государственном промысловом налоге 1898 г., которое отменило сословное начало, т.е. право на занятие торговлей и промышленностью принадлежало не только купеческому сословию. Другими словами, в отношении иностранных хозяйствующих субъектов был установлен, как мы сегодня говорим, национальный режим.</w:t>
      </w:r>
    </w:p>
    <w:p>
      <w:pPr>
        <w:pStyle w:val="Normal"/>
        <w:rPr/>
      </w:pPr>
      <w:r>
        <w:rPr/>
        <w:t>Но царские законы предусматривали также отдельные изъятия из национального режима. Во-первых, существовали ограничения в некоторых регионах страны. Например, иностранцы не имели права заниматься горным промыслом и добычей золота, а также покупать в собственность земли в Амурской, Приморской областях, а также приграничных с Китаем зонах Сибири. Только после 1895 г. закон разрешил иностранцам горный промысел в Приморье.</w:t>
      </w:r>
    </w:p>
    <w:p>
      <w:pPr>
        <w:pStyle w:val="Normal"/>
        <w:rPr/>
      </w:pPr>
      <w:r>
        <w:rPr/>
        <w:t>В целом Российская империя проводила вполне последовательную защиту государственных интересов и старалась поощрять отечественное предпринимательство.</w:t>
      </w:r>
    </w:p>
    <w:p>
      <w:pPr>
        <w:pStyle w:val="Normal"/>
        <w:rPr/>
      </w:pPr>
      <w:r>
        <w:rPr/>
        <w:t>Горный устав Российской империи предусматривал принцип равенства - горный, нефтяной и золотой промыслы были открыты всем без различия подданства.</w:t>
      </w:r>
    </w:p>
    <w:p>
      <w:pPr>
        <w:pStyle w:val="Normal"/>
        <w:rPr/>
      </w:pPr>
      <w:r>
        <w:rPr/>
        <w:t>Абсолютно либеральная экономическая политика проводилась в отношении доступа иностранцев на Кавказ. Правила о нефтяном бизнесе 1873 г. вызвали большой приток иностранных инвестиций в нефтяную промышленность, в первую очередь в месторождения на Кавказе.</w:t>
      </w:r>
    </w:p>
    <w:p>
      <w:pPr>
        <w:pStyle w:val="Normal"/>
        <w:rPr/>
      </w:pPr>
      <w:r>
        <w:rPr/>
        <w:t>В общем, разумная в целом государственная политика, в том числе законодательная, способствовала тому, что к 1913 г. Россия стала довольно сильной экономической державой. Однозначно то, что без широкого привлечения иностранных инвестиций, передовых технологий этого бы просто не случилось.</w:t>
      </w:r>
    </w:p>
    <w:p>
      <w:pPr>
        <w:pStyle w:val="Normal"/>
        <w:rPr/>
      </w:pPr>
      <w:r>
        <w:rPr/>
      </w:r>
      <w:bookmarkStart w:id="144" w:name="sub_3200"/>
      <w:bookmarkStart w:id="145" w:name="sub_3200"/>
      <w:bookmarkEnd w:id="145"/>
    </w:p>
    <w:p>
      <w:pPr>
        <w:pStyle w:val="Heading1"/>
        <w:ind w:hanging="0"/>
        <w:rPr/>
      </w:pPr>
      <w:bookmarkStart w:id="146" w:name="sub_3200"/>
      <w:bookmarkStart w:id="147" w:name="__RefHeading___Toc276502959"/>
      <w:bookmarkEnd w:id="146"/>
      <w:bookmarkEnd w:id="147"/>
      <w:r>
        <w:rPr/>
        <w:t>3.2. Советский период (опыт НЭПа) в регулировании иностранной инвестиционной деятельности</w:t>
      </w:r>
    </w:p>
    <w:p>
      <w:pPr>
        <w:pStyle w:val="Normal"/>
        <w:rPr/>
      </w:pPr>
      <w:r>
        <w:rPr/>
      </w:r>
    </w:p>
    <w:p>
      <w:pPr>
        <w:pStyle w:val="Normal"/>
        <w:rPr/>
      </w:pPr>
      <w:r>
        <w:rPr/>
        <w:t>Общепризнано, что большевистский переворот в октябре 1917 г. нанес непоправимый урон естественному ходу развития России. Широкомасштабная национализация иностранной собственности положила конец первому этапу привлечения иностранного капитала в отечественную экономику, который в целом носил прогрессивный и перспективный характер.</w:t>
      </w:r>
    </w:p>
    <w:p>
      <w:pPr>
        <w:pStyle w:val="Normal"/>
        <w:rPr/>
      </w:pPr>
      <w:r>
        <w:rPr/>
        <w:t>В условиях НЭПа большевистское правительство пыталось привлечь иностранные инвестиции путем заключения концессионных соглашений. Правовой основой концессионной политики в Советской России стал Декрет СНК "Общие экономические и юридические условия концессий" от 23 ноября 1920 г. Там, в частности, говорилось о намерении заключить концессионные договоры не вообще с кем-либо, а с "солидарными, заслуживающими доверия, иностранными промышленными обществами и организациями".</w:t>
      </w:r>
    </w:p>
    <w:p>
      <w:pPr>
        <w:pStyle w:val="Normal"/>
        <w:rPr/>
      </w:pPr>
      <w:r>
        <w:rPr/>
        <w:t>Декрет СНК предусматривал, во-первых, предоставление концессионеру в обусловленной договором форме вознаграждения в виде доли продукции с правом вывоза за границу; во-вторых, концессионеру предоставлялись торговые преимущества (например, крупные заказы) в случае применения им особых технических усовершенствований в крупных размерах; в-третьих, в зависимости от характера и условий концессий устанавливались "продолжительные сроки концессии для обеспечения полного возмещения за риск и вложенные в концессию технические средства"; в-четвертых, концессионеру предоставлялось право найма рабочих и служащих для своих предприятий на территории РСФСР "с соблюдением кодекса законов о труде или специального договора, гарантирующего соблюдение по отношению к ним определенных условий труда, ограждающих их жизнь и здоровье".</w:t>
      </w:r>
    </w:p>
    <w:p>
      <w:pPr>
        <w:pStyle w:val="Normal"/>
        <w:rPr/>
      </w:pPr>
      <w:r>
        <w:rPr/>
        <w:t>Особенно важно отметить, что в п. 4 Декрета утверждалось: "Правительство РСФСР гарантирует, что вложенное в предприятие имущество концессионера не будет подвергаться ни национализации, ни конфискации, ни реквизиции", а в п. "б" заявлялось: "Правительство РСФСР гарантирует концессионеру недопустимость одностороннего изменения какими-либо распоряжениями или декретами Правительства условий концессионного договора".</w:t>
      </w:r>
    </w:p>
    <w:p>
      <w:pPr>
        <w:pStyle w:val="Normal"/>
        <w:rPr/>
      </w:pPr>
      <w:r>
        <w:rPr/>
        <w:t>В развитие правовой базы привлечения иностранных инвестиций XI съездом РКП(б) было предусмотрено создание смешанных обществ с участием иностранных компаний, прежде всего торговых, а также продажу иностранных акций не только первостепенных по важности предприятий, но и акций транспортных, угольных, металлургических, нефтяных, ткацких предприятий при сохранении за государством "неоспоримого господства".</w:t>
      </w:r>
    </w:p>
    <w:p>
      <w:pPr>
        <w:pStyle w:val="Normal"/>
        <w:rPr/>
      </w:pPr>
      <w:r>
        <w:rPr/>
        <w:t>В середине 20-х годов ХХ в. продолжали приниматься нормативные акты, направленные на поощрение иностранных инвестиций. Например, 25 мая 1926 г. СНК принял постановление о льготных условиях допущения иностранного капитала к производству строительных материалов на территории СССР. 24 июля 1928 г. СНК утвердил основные положения по привлечению иностранного капитала в паровозное хозяйство СССР и разработанный Госпланом ориентировочный план концессионных объектов</w:t>
      </w:r>
      <w:hyperlink w:anchor="sub_10239">
        <w:r>
          <w:rPr>
            <w:rStyle w:val="InternetLink"/>
          </w:rPr>
          <w:t>*(239)</w:t>
        </w:r>
      </w:hyperlink>
      <w:r>
        <w:rPr/>
        <w:t>. Организационно-правовой механизм, разработанный в этих нормативных документах, предусматривал возможность предоставления налоговых, таможенных и других льгот. Приоритетными отраслями определялись машиностроительная, бумажная и некоторые другие отрасли экономики, добыча цветных металлов, особо поощрялось привлечение капитала в малоосвоенные регионы страны.</w:t>
      </w:r>
    </w:p>
    <w:p>
      <w:pPr>
        <w:pStyle w:val="Normal"/>
        <w:rPr/>
      </w:pPr>
      <w:r>
        <w:rPr/>
        <w:t>Как видно, в 20-е гг. ХХ в. была создана определенная нормативно-правовая база для деятельности иностранного инвестора на территории СССР. Это позволило иностранному капиталу оказать определенное влияние на российскую экономику и после 1917 г. Но в целом роль иностранного капитала в восстановлении разрушенного Гражданской войной народного хозяйства оказалась довольно скромной. На 1 октября 1928 г. концессионный капитал, привлеченный в экономику страны, составил около 60 млн. руб.</w:t>
      </w:r>
      <w:hyperlink w:anchor="sub_10240">
        <w:r>
          <w:rPr>
            <w:rStyle w:val="InternetLink"/>
          </w:rPr>
          <w:t>*(240)</w:t>
        </w:r>
      </w:hyperlink>
      <w:r>
        <w:rPr/>
        <w:t xml:space="preserve"> Все это объяснялось просто, очень были свежи воспоминания об отобранных в 1917-1918 гг. большевиками миллионных капиталах. Подавляющее число западных инвесторов благоразумно находилось в ожидании того, чем же обернется концессионная политика большевиков.</w:t>
      </w:r>
    </w:p>
    <w:p>
      <w:pPr>
        <w:pStyle w:val="Normal"/>
        <w:rPr/>
      </w:pPr>
      <w:r>
        <w:rPr/>
        <w:t>В целом в 20-е годы ХХ в. инвестиционный климат в России был мало привлекателен для иностранного капитала. В значительной степени этому способствовала напряженная политическая ситуация, борьба различных политических группировок за власть.</w:t>
      </w:r>
    </w:p>
    <w:p>
      <w:pPr>
        <w:pStyle w:val="Normal"/>
        <w:rPr/>
      </w:pPr>
      <w:r>
        <w:rPr/>
        <w:t>И вскоре иностранный инвестор дождался - в апреле 1929 г. на Пленуме ЦК ВКП(б) верх над сторонниками продолжения НЭПа взяли Сталин и его сторонники. В стране произошел по существу экономический переворот - переход от леволиберальных методов управления экономикой к командно-административной системе. В условиях форсированного строительства социализма (индустриализация, массовое раскулачивание) началось масштабное свертывание концессионной политики - с 1920 г. новые инвестиционные договоры уже не подписывались. Начались аресты концессионеров ("Шахтинское дело", дело "Лена Голддрилдс" и т.д.).</w:t>
      </w:r>
    </w:p>
    <w:p>
      <w:pPr>
        <w:pStyle w:val="Normal"/>
        <w:rPr/>
      </w:pPr>
      <w:r>
        <w:rPr/>
        <w:t>Нарушение успешно действующих концессионных договоров вопреки вышеописанным гарантиям Советской России привело к судебно-арбитражным делам. Но абсолютное большинство из них кончилось безрезультатно. Редкие из них завершились решениями международных арбитражных судов в пользу западных концессионеров, но Правительство СССР категорически отказалось их исполнить.</w:t>
      </w:r>
    </w:p>
    <w:p>
      <w:pPr>
        <w:pStyle w:val="Normal"/>
        <w:rPr/>
      </w:pPr>
      <w:r>
        <w:rPr/>
        <w:t>Что касается совместных предприятий, созданных в годы НЭПа, то ряд иностранных компаний ("Хоорфман-ля-Рош", "Креди Лионэ", "Сандоз") лишились своей собственности совершенно без какого-либо возмещения.</w:t>
      </w:r>
    </w:p>
    <w:p>
      <w:pPr>
        <w:pStyle w:val="Normal"/>
        <w:rPr/>
      </w:pPr>
      <w:r>
        <w:rPr/>
        <w:t>Как явствует из вышеизложенного, с момента установления в СССР тоталитарной системы управления, в том числе и экономической, произошло полное вытеснение из страны частного иностранного капитала. Известное изречение В.И. Ленина из его письма наркому юстиции Д.И. Курскому в связи с подготовкой нового Гражданского кодекса: "Мы ничего частного не признаем. Для нас в области хозяйства есть публично-правовое, а не частное... Нужно применять не corpus juris romani</w:t>
      </w:r>
      <w:hyperlink w:anchor="sub_10241">
        <w:r>
          <w:rPr>
            <w:rStyle w:val="InternetLink"/>
          </w:rPr>
          <w:t>*(241)</w:t>
        </w:r>
      </w:hyperlink>
      <w:r>
        <w:rPr/>
        <w:t xml:space="preserve"> к гражданским правоотношениям, а наше революционное правосознание"</w:t>
      </w:r>
      <w:hyperlink w:anchor="sub_10242">
        <w:r>
          <w:rPr>
            <w:rStyle w:val="InternetLink"/>
          </w:rPr>
          <w:t>*(242)</w:t>
        </w:r>
      </w:hyperlink>
      <w:r>
        <w:rPr/>
        <w:t>, а наше "революционное правосознание" на долгие десятилетия стало руководством к действию при управлении экономикой. Отрицание частной собственности, основы основ любой цивилизованной экономики, сопровождалось сугубо отрицательным отношением к иностранному капиталу.</w:t>
      </w:r>
    </w:p>
    <w:p>
      <w:pPr>
        <w:pStyle w:val="Normal"/>
        <w:rPr/>
      </w:pPr>
      <w:r>
        <w:rPr/>
        <w:t>На территорию СССР иностранные инвестиции с начала 30-х гг. ХХ в. вплоть до 1987 г. не допускались, поэтому отпала какая-либо необходимость в разработке проблем правового регулирования иностранных инвестиций.</w:t>
      </w:r>
    </w:p>
    <w:p>
      <w:pPr>
        <w:pStyle w:val="Normal"/>
        <w:rPr/>
      </w:pPr>
      <w:r>
        <w:rPr/>
        <w:t>В принципе, в советский период инвестиции как таковые не могли быть предметом изучения со стороны ученых-правоведов, что, возможно, и вынудило таких известных сегодня специалистов в этой сфере, как Н.Н. Вознесенская, М.М. Богуславский, Н.Г. Доронина, А.Г. Богатырев, Ю.М. Юмашев и др., исследовать теорию и практику инвестиционных правоотношений на примере зарубежных, в основном развивающихся, стран.</w:t>
      </w:r>
    </w:p>
    <w:p>
      <w:pPr>
        <w:pStyle w:val="Normal"/>
        <w:rPr/>
      </w:pPr>
      <w:r>
        <w:rPr/>
      </w:r>
      <w:bookmarkStart w:id="148" w:name="sub_3300"/>
      <w:bookmarkStart w:id="149" w:name="sub_3300"/>
      <w:bookmarkEnd w:id="149"/>
    </w:p>
    <w:p>
      <w:pPr>
        <w:pStyle w:val="Heading1"/>
        <w:ind w:hanging="0"/>
        <w:rPr/>
      </w:pPr>
      <w:bookmarkStart w:id="150" w:name="sub_3300"/>
      <w:bookmarkStart w:id="151" w:name="__RefHeading___Toc276502960"/>
      <w:bookmarkEnd w:id="150"/>
      <w:bookmarkEnd w:id="151"/>
      <w:r>
        <w:rPr/>
        <w:t>3.3. Становление новой системы правового регулирования иностранных инвестиций в СССР (1987-1991 гг.)</w:t>
      </w:r>
    </w:p>
    <w:p>
      <w:pPr>
        <w:pStyle w:val="Normal"/>
        <w:rPr/>
      </w:pPr>
      <w:r>
        <w:rPr/>
      </w:r>
    </w:p>
    <w:p>
      <w:pPr>
        <w:pStyle w:val="Normal"/>
        <w:rPr/>
      </w:pPr>
      <w:r>
        <w:rPr/>
        <w:t>В условиях обновляемой России возможность допуска иностранных инвестиций в страну практически открылась осенью 1986 г. на основании решения Политбюро ЦК КПСС о возможности создания совместных предприятий. Этому решению предшествовали два постановления ЦК КПСС и Совета Министров СССР от 19 августа 1986 г. N 991 и N 992 "О мерах по совершенствованию управления внешнеэкономическими связями" и "О мерах по совершенствованию управления экономическим и научно-техническим сотрудничеством с социалистическими странами", которые ознаменовали переход к осуществлению реформ в области внешнеэкономической деятельности.</w:t>
      </w:r>
    </w:p>
    <w:p>
      <w:pPr>
        <w:pStyle w:val="Normal"/>
        <w:rPr/>
      </w:pPr>
      <w:r>
        <w:rPr/>
        <w:t>Что касается первых нормативных актов о совместных предприятиях, то в первую очередь к их числу относится Указ Президиума Верховного Совета СССР от 13 января 1987 г. "О вопросах, связанных с созданием на территории СССР и деятельностью совместных предприятий, международных объединений и организаций с участием советских и иностранных организаций, фирм и органов управления". В этом Указе были юридически закреплены условия деятельности СП, входящие в компетенцию законодательных органов, которые касались налогообложения, пользования землей, недрами и другими природным ресурсами, разрешения инвестиционных споров.</w:t>
      </w:r>
    </w:p>
    <w:p>
      <w:pPr>
        <w:pStyle w:val="Normal"/>
        <w:rPr/>
      </w:pPr>
      <w:r>
        <w:rPr/>
        <w:t>Одновременно с этим Указом Совет Министров СССР принял два постановления: N 48 "О порядке создания на территории СССР и деятельности совместных предприятий, международных объединений и организаций СССР и других стран - членов СЭВ" и N 49 "О создании на территории СССР совместных предприятий с участием фирм капиталистических и развивающихся стран".</w:t>
      </w:r>
    </w:p>
    <w:p>
      <w:pPr>
        <w:pStyle w:val="Normal"/>
        <w:rPr/>
      </w:pPr>
      <w:r>
        <w:rPr/>
        <w:t>В этих постановлениях были сформулированы основные правила создания и деятельности СП на территории нашей страны. Разделение таких предприятий "по идеологическому" принципу и установление различных условий для них путем создания двух различных режимов было необычным явлением для советского законодательства и вызвало справедливую критику в отечественной юридической литературе</w:t>
      </w:r>
      <w:hyperlink w:anchor="sub_10243">
        <w:r>
          <w:rPr>
            <w:rStyle w:val="InternetLink"/>
          </w:rPr>
          <w:t>*(243)</w:t>
        </w:r>
      </w:hyperlink>
      <w:r>
        <w:rPr/>
        <w:t>.</w:t>
      </w:r>
    </w:p>
    <w:p>
      <w:pPr>
        <w:pStyle w:val="Normal"/>
        <w:rPr/>
      </w:pPr>
      <w:r>
        <w:rPr/>
        <w:t>Справедливости ради следует заметить, что вскоре в оба постановления были внесены существенные изменения, которые не только смягчили условия создания и деятельности СП, но и сблизили режимы для предприятий с участием фирм капиталистических стран и предприятий из стран СЭВ.</w:t>
      </w:r>
    </w:p>
    <w:p>
      <w:pPr>
        <w:pStyle w:val="Normal"/>
        <w:rPr/>
      </w:pPr>
      <w:r>
        <w:rPr/>
        <w:t>В известном постановлении N 49, допустившем прямые иностранные инвестиции путем участия в СП, ограничивалась доля иностранного капитала в уставном капитале в размере не более 49%. Затем постановлением Совета Министров СССР от 2 декабря 1988 г. N 1405 это ограничение было снято, поскольку предусматривалось, что размер долей советских и иностранных участников в уставном фонде совместного предприятия определяется по договоренности между ними</w:t>
      </w:r>
      <w:hyperlink w:anchor="sub_10244">
        <w:r>
          <w:rPr>
            <w:rStyle w:val="InternetLink"/>
          </w:rPr>
          <w:t>*(244)</w:t>
        </w:r>
      </w:hyperlink>
      <w:r>
        <w:rPr/>
        <w:t>.</w:t>
      </w:r>
    </w:p>
    <w:p>
      <w:pPr>
        <w:pStyle w:val="Normal"/>
        <w:rPr/>
      </w:pPr>
      <w:r>
        <w:rPr/>
        <w:t>Новый шаг в области допуска иностранных инвестиций в страну был сделан в новом общесоюзном Законе о собственности от 6 марта 1990 г., который впервые в советском законодательстве разрешил создавать предприятия, полностью принадлежащие иностранным инвесторам.</w:t>
      </w:r>
    </w:p>
    <w:p>
      <w:pPr>
        <w:pStyle w:val="Normal"/>
        <w:rPr/>
      </w:pPr>
      <w:r>
        <w:rPr/>
        <w:t>Вскоре, 10 декабря 1990 г., Верховный Совет СССР принял Закон "Основы законодательства об инвестиционной деятельности в СССР". Он юридически закрепил круг возможных субъектов инвестиционной деятельности (ст. 4) и установил, что "основным правовым документом, регулирующим взаимоотношения между субъектами инвестиционной деятельности, является договор (соглашение)" (ст. 7). Он также предусмотрел правила о гарантиях прав инвесторов и защите инвестиций.</w:t>
      </w:r>
    </w:p>
    <w:p>
      <w:pPr>
        <w:pStyle w:val="Normal"/>
        <w:rPr/>
      </w:pPr>
      <w:r>
        <w:rPr/>
        <w:t>Недостатком данного Закона являлся его общий характер. Справедливости ради следует отметить, что это объяснялось во многом следующим. Это был комплексный законодательный акт, поскольку он был призван регулировать как отечественную, так и иностранную инвестиционную деятельность на территории нашей страны.</w:t>
      </w:r>
    </w:p>
    <w:p>
      <w:pPr>
        <w:pStyle w:val="Normal"/>
        <w:rPr/>
      </w:pPr>
      <w:r>
        <w:rPr/>
        <w:t>В отношении иностранных инвестиций Закон утвердил важные положения о гарантиях, что имело принципиальное значение для создания надлежащего инвестиционного климата для зарубежных предпринимателей. Особенно важным являлось положение о том, что "инвестиции не могут быть безвозмездно национализированы", а также к ним не применяются другие меры, равные по последствиям национализации. Такого рода принудительные изъятия иностранной собственности, гласил Закон, могут осуществляться только на основе законодательных актов с возмещением инвестору в полном объеме убытков, причиненных прекращением инвестиционной деятельности.</w:t>
      </w:r>
    </w:p>
    <w:p>
      <w:pPr>
        <w:pStyle w:val="Normal"/>
        <w:rPr/>
      </w:pPr>
      <w:r>
        <w:rPr/>
        <w:t>По мнению А.Г. Богатырева, принятие Закона "Основы законодательства об инвестиционной деятельности в СССР" создало не только правовую основу формирования рынка инвестиций и регулирования инвестиционных отношений внутри, но и заложило основы регулирования иностранных инвестиций в нашей стране</w:t>
      </w:r>
      <w:hyperlink w:anchor="sub_10245">
        <w:r>
          <w:rPr>
            <w:rStyle w:val="InternetLink"/>
          </w:rPr>
          <w:t>*(245)</w:t>
        </w:r>
      </w:hyperlink>
      <w:r>
        <w:rPr/>
        <w:t>.</w:t>
      </w:r>
    </w:p>
    <w:p>
      <w:pPr>
        <w:pStyle w:val="Normal"/>
        <w:rPr/>
      </w:pPr>
      <w:r>
        <w:rPr/>
        <w:t>Другой же исследователь в этой области - М.М. Богуславский считает, что дальнейшее развитие инвестиционного законодательства этого не подтвердило</w:t>
      </w:r>
      <w:hyperlink w:anchor="sub_10246">
        <w:r>
          <w:rPr>
            <w:rStyle w:val="InternetLink"/>
          </w:rPr>
          <w:t>*(246)</w:t>
        </w:r>
      </w:hyperlink>
      <w:r>
        <w:rPr/>
        <w:t>.</w:t>
      </w:r>
    </w:p>
    <w:p>
      <w:pPr>
        <w:pStyle w:val="Normal"/>
        <w:rPr/>
      </w:pPr>
      <w:r>
        <w:rPr/>
        <w:t>Основы законодательства об иностранных инвестициях в СССР от 5 июля 1991 г. по праву могли стать новой вехой в правовом регулировании деятельности зарубежных предпринимателей в этой сфере. Но в связи с тем, что в то время активно начинался процесс перераспределения компетенций между Союзом и входящими в него союзными республиками, первый специальный закон об иностранных инвестициях в нашей стране не смог начать практически действовать. Поскольку к тому времени в соответствии с прежними Основами (от 10 декабря 1990 г.) в ряде союзных республик были приняты законы об инвестиционной деятельности: в БССР - 29 мая 1991 г., в РСФСР - 26 июня 1991 г. Более того, еще до принятия Основ законодательства об инвестиционной деятельности в СССР от 10 декабря 1990 г. или параллельно с ними некоторые союзные республики разрабатывали или принимали собственные законы об иностранных инвестициях. 7 декабря 1990 г. такой закон принял Казахстан, 29 декабря 1990 г. - Литовская республика. Следует заметить, что законы Российской Федерации и Казахстана в существенной мере были разработаны на базе Основ инвестиционной деятельности в СССР от 10 декабря 1991 г.</w:t>
      </w:r>
    </w:p>
    <w:p>
      <w:pPr>
        <w:pStyle w:val="Normal"/>
        <w:rPr/>
      </w:pPr>
      <w:r>
        <w:rPr/>
        <w:t>Конечно, особо важное место в развитии правового регулирования иностранных инвестиций в условиях обновляемой страны заняли международные двусторонние договоры о поощрении и взаимной защите капиталовложений, заключенных СССР в 1989-1990 гг.: с Финляндией, Бельгией и Люксембургом, Великобританией, Германией, Францией, Нидерландами, Канадой, Италией, Австрией, Китаем, Швейцарией и Испанией.</w:t>
      </w:r>
    </w:p>
    <w:p>
      <w:pPr>
        <w:pStyle w:val="Normal"/>
        <w:rPr/>
      </w:pPr>
      <w:r>
        <w:rPr/>
        <w:t>Все эти соглашения, предоставившие существенные гарантии иностранной инвестиционной деятельности на территории нашей страны, были ратифицированы Верховным Советом РСФСР 29 мая 1991 г. в соответствии со ст. 12 Закона СССР о порядке заключения, исполнения и денонсации международных договоров СССР. К сентябрю 1991 г. вступили в силу двусторонние соглашения с Великобританией, Францией, Канадой, Италией, Швейцарией, Южной Кореей, Бельгией и Люксембургом, Австрией и ФРГ.</w:t>
      </w:r>
    </w:p>
    <w:p>
      <w:pPr>
        <w:pStyle w:val="Normal"/>
        <w:rPr/>
      </w:pPr>
      <w:r>
        <w:rPr/>
        <w:t>Следует особо отметить, что велась подготовка аналогичных соглашений с другими государствами. Такая же работа продолжилась и после распада СССР.</w:t>
      </w:r>
    </w:p>
    <w:p>
      <w:pPr>
        <w:pStyle w:val="Normal"/>
        <w:rPr/>
      </w:pPr>
      <w:r>
        <w:rPr/>
        <w:t>Понимая принципиальное значение международно-правовых форм и методов регулирования иностранных инвестиций в России, мы посвятили специально отдельную главу правовому анализу этих двусторонних соглашений.</w:t>
      </w:r>
    </w:p>
    <w:p>
      <w:pPr>
        <w:pStyle w:val="Normal"/>
        <w:rPr/>
      </w:pPr>
      <w:r>
        <w:rPr/>
      </w:r>
      <w:bookmarkStart w:id="152" w:name="sub_3400"/>
      <w:bookmarkStart w:id="153" w:name="sub_3400"/>
      <w:bookmarkEnd w:id="153"/>
    </w:p>
    <w:p>
      <w:pPr>
        <w:pStyle w:val="Heading1"/>
        <w:ind w:hanging="0"/>
        <w:rPr/>
      </w:pPr>
      <w:bookmarkStart w:id="154" w:name="sub_3400"/>
      <w:bookmarkStart w:id="155" w:name="__RefHeading___Toc276502961"/>
      <w:bookmarkEnd w:id="154"/>
      <w:bookmarkEnd w:id="155"/>
      <w:r>
        <w:rPr/>
        <w:t>3.4. Дальнейшее развитие российского инвестиционного законодательства: современные проблемы и тенденции</w:t>
      </w:r>
    </w:p>
    <w:p>
      <w:pPr>
        <w:pStyle w:val="Normal"/>
        <w:rPr/>
      </w:pPr>
      <w:r>
        <w:rPr/>
      </w:r>
    </w:p>
    <w:p>
      <w:pPr>
        <w:pStyle w:val="Normal"/>
        <w:rPr/>
      </w:pPr>
      <w:r>
        <w:rPr/>
        <w:t>Эволюция специального инвестиционного законодательства России в связи с его особенностями требует более подробного рассмотрения. Изучение нормативных правовых актов в этой сфере в хронологическом порядке помогает проследить эволюцию перехода к новому типу государственного регулирования инвестиций.</w:t>
      </w:r>
    </w:p>
    <w:p>
      <w:pPr>
        <w:pStyle w:val="Normal"/>
        <w:rPr/>
      </w:pPr>
      <w:r>
        <w:rPr/>
        <w:t>Первый этап развития инвестиционного законодательства России в новых условиях занял почти десятилетие (1990-1999 гг.) Он дал важный импульс инвестиционному законодательству переходного периода, т.е. законам рыночной экономики первого поколения. Закон о собственности от 6 марта 1990 г., Основы законодательства об инвестиционной деятельности от 10 декабря 1990 г., Закон о предприятиях и предпринимательской деятельности, Положение об акционерных обществах и др. вводили в повседневную лексику новые правовые понятия и категории, характерные для рыночной экономики. Первый период второго этапа в развитии инвестиционного законодательства отличается тем, что в большинстве своем новые законы, вводя рыночные категории и понятия, не обеспечивали их действие необходимым механизмом регулирования. Кроме того, взаимодействие между различными законами, связанными с осуществлением инвестиций, было пока еще плохо налажено. Практически все эти законы были впоследствии заменены более подробным и приближенным к рыночным отношениям регулированием, в основу которого был положен Гражданский кодекс РФ, первая часть которого вышла в 1995 г.</w:t>
      </w:r>
    </w:p>
    <w:p>
      <w:pPr>
        <w:pStyle w:val="Normal"/>
        <w:rPr/>
      </w:pPr>
      <w:r>
        <w:rPr/>
        <w:t>Первый этап в развитии отечественного законодательства об инвестициях следует разделить на два периода: до 1995 г. и после 1995 г. Период после 1995 г. включает большое число нормативных актов, связанных с регулированием инвестиций. Практически в каждой отрасли экономики вопросы финансирования предпринимательской деятельности решались самостоятельно с учетом особенностей их реструктуризации. Кроме того, после 1995 г., следуя общему принципу развития рынка - поддержание условий конкуренции, - большая часть принятых в этот период законов регулировала инвестиции в общем порядке без их деления на иностранные и отечественные.</w:t>
      </w:r>
    </w:p>
    <w:p>
      <w:pPr>
        <w:pStyle w:val="Normal"/>
        <w:rPr/>
      </w:pPr>
      <w:r>
        <w:rPr/>
        <w:t>Развитие российского инвестиционного законодательства в 1991-1995 гг. тесно связано с принятием двух законов в указанной сфере: Закона РСФСР об иностранных инвестициях в РСФСР и Закона РСФСР об инвестиционной деятельности в РСФСР.</w:t>
      </w:r>
    </w:p>
    <w:p>
      <w:pPr>
        <w:pStyle w:val="Normal"/>
        <w:rPr/>
      </w:pPr>
      <w:r>
        <w:rPr/>
        <w:t>Помимо указанных Законов были приняты также и другие нормативные акты, касающиеся главным образом иностранных инвестиций. К их числу относятся акты, внесшие изменения в Закон об иностранных инвестициях, дополнявшие этот Закон акты, содержащие специальное регулирование иностранных инвестиций в специфических областях отношений, а также нормативные акты, направленные на создание механизма регулирования иностранных инвестиций, отсутствующего в Законе об иностранных инвестициях. К последним относились акты, касающиеся органа, уполномоченного решать вопросы иностранных инвестиций, а также акты, касающиеся сферы применения Закона об иностранных инвестициях. Как и любая отрасль права, частное право опирается на государство и без его поддержки не может функционировать и, в частности, не может обойтись без государственного принуждения. В гражданском праве России немало мер, которые используются в принудительном порядке. К примеру, деятельность арбитражных судов и судов общей юрисдикции по гражданским делам состоит в том, чтобы от имени государства санкционировать использование и применение государственного принуждения, обеспечивающего реализацию гражданско-правовых норм, регулирующих деятельность в сфере экономики.</w:t>
      </w:r>
    </w:p>
    <w:p>
      <w:pPr>
        <w:pStyle w:val="Normal"/>
        <w:rPr/>
      </w:pPr>
      <w:r>
        <w:rPr/>
        <w:t>В 1994 г. была сделана первая попытка перейти на единую основу в регулировании инвестиций, т.е. на регулирование частных инвестиций вообще, независимо от их происхождения. В основе принятого в 1994 г. Указа Президента РФ от 17 сентября 1994 г. N 1928 "О частных инвестициях в Российской Федерации" лежала идея создать материальные стимулы для продвижения высокоэффективных и быстроокупаемых проектов. В качестве материальных стимулов была избрана финансовая поддержка государством таких проектов путем предоставления средств из федерального бюджета. Условием предоставления средств бюджетного финансирования инвесторам, участвующим в проектах, было участие иностранных инвесторов в проекте, проведение конкурса среди проектов на получение государственной поддержки, коммерческая эффективность проектов. Государственная поддержка предоставлялась, если фактическое вложение инвестора составляло не менее 20% средств, необходимых для реализации проекта, а также если срок окупаемости проекта не превышал двухлетний период.</w:t>
      </w:r>
    </w:p>
    <w:p>
      <w:pPr>
        <w:pStyle w:val="Normal"/>
        <w:rPr/>
      </w:pPr>
      <w:r>
        <w:rPr/>
        <w:t>Критерием отбора инвестиций в случае проектного финансирования являлось фактическое вложение капитала частным инвестором и признание их целесообразности и государственной значимости. Идея правового регулирования инвестиций, заложенная в Указе, хотя и верная с точки зрения принципа регулирования инвестиций, вызывала, однако, сомнение, что вряд ли "коммерческие и высокоэффективные инвестиции" могут нуждаться в государственной поддержке.</w:t>
      </w:r>
    </w:p>
    <w:p>
      <w:pPr>
        <w:pStyle w:val="Normal"/>
        <w:rPr/>
      </w:pPr>
      <w:r>
        <w:rPr/>
        <w:t>Принятие этого Указа послужило основой для введения в действие нормативных актов, обращенных к отдельным участникам хозяйственной деятельности. Постановление Правительства РФ от 22 марта 1995 г. N 269 "О мерах государственной поддержки нефтяной компании "Лукойл" и его дочерних предприятий" и ряда других подобных нормативных актов обеспечивало предоставление государством субсидий конкретной компании. Ограниченность регулирования частных инвестиций целями оказания государственной поддержки отдельным участникам рыночных отношений не позволила двигаться последовательно в направлении создания законодательства, которое бы регулировало отношения, связанные с инвестициями, в общем порядке без разграничения их на отечественные и иностранные.</w:t>
      </w:r>
    </w:p>
    <w:p>
      <w:pPr>
        <w:pStyle w:val="Normal"/>
        <w:rPr/>
      </w:pPr>
      <w:r>
        <w:rPr/>
        <w:t>В 1991-1993 гг. развитие законодательства об иностранных инвестициях занимало основную часть инвестиционного законодательства. В развитие положений Закона об иностранных инвестициях были приняты нормативные акты, уточняющие порядок создания предприятий с иностранными инвестициями, предусматривающие создание специальных финансовых институтов, которые бы обеспечивали приток иностранного капитала. К числу первых из таких нормативных актов относится принятое в том же году, что и Закон об иностранных инвестициях, постановление Правительства РСФСР от 28 ноября 1991 г. N 26 "О регистрации предприятий с иностранными инвестициями". Указанное постановление восполнило пробел, допущенный в Законе о регулировании иностранных инвестиций, в отношении регулирования договоров концессии.</w:t>
      </w:r>
    </w:p>
    <w:p>
      <w:pPr>
        <w:pStyle w:val="Normal"/>
        <w:rPr/>
      </w:pPr>
      <w:r>
        <w:rPr/>
        <w:t>Закон РСФСР "Об иностранных инвестициях в РСФСР" 1991 г. предусматривал принятие закона о концессионных договорах. Согласно ст. 40 Закона 1991 г. заключение концессионных договоров должно было стать способом регулирования иностранных инвестиций в области добычи полезных ископаемых. Положения Постановления Правительства РСФСР от 28 ноября 1991 г. N 26 "О регистрации предприятий с иностранными инвестициями" определяли порядок регистрации предприятий с иностранными инвестициями в этой отрасли экономики. Таким образом, до принятия закона о концессионных договорах иностранным инвесторам предлагалось использовать урегулированную в законодательстве форму совместного предприятия при осуществлении добычи полезных ископаемых. Согласно указанному постановлению регистрация предприятий с иностранными инвестициями (кроме предприятий нефтегазодобывающей, нефтегазоперерабатывающей и угледобывающей отраслей), объем иностранных инвестиций в которые не превышает 100 млн. руб., осуществляется Советами Министров республик в составе Российской Федерации, администрациями краев, областей, автономной области, автономных округов, городов Москвы и Санкт-Петербурга в порядке, предусмотренном в Законе РСФСР об иностранных инвестициях в РСФСР. Принятием постановления Правительства РФ N 26, как следует из его Положений, была введена двойная регистрация предприятий с иностранными инвестициями: на федеральном уровне и на уровне субъектов Федерации.</w:t>
      </w:r>
    </w:p>
    <w:p>
      <w:pPr>
        <w:pStyle w:val="Normal"/>
        <w:rPr/>
      </w:pPr>
      <w:r>
        <w:rPr/>
        <w:t>В 1994 г. был сделан еще один шаг в направлении создания единого режима для иностранных и отечественных инвестиций - принят Указ Президента РФ от 8 июля 1994 г. N 1482 "Об упорядочении государственной регистрации предприятий и предпринимателей на территории Российской Федерации".</w:t>
      </w:r>
    </w:p>
    <w:p>
      <w:pPr>
        <w:pStyle w:val="Normal"/>
        <w:rPr/>
      </w:pPr>
      <w:r>
        <w:rPr/>
        <w:t>После принятия в 1995 г. Гражданского кодекса РФ вопросы регистрации юридических лиц, в том числе и с участием иностранного капитала, должны были решаться в общем порядке на основании закона о регистрации юридических лиц, который предстояло разработать в соответствии с положениями Гражданского кодекса РФ.</w:t>
      </w:r>
    </w:p>
    <w:p>
      <w:pPr>
        <w:pStyle w:val="Normal"/>
        <w:rPr/>
      </w:pPr>
      <w:r>
        <w:rPr/>
        <w:t>Введение единого порядка создания юридических лиц предусматривалось ст. 51 п. 1 ГК РФ, согласно которой юридические лица подлежат регистрации в органах юстиции в порядке, определяемом законом о регистрации юридических лиц. Передача функций по регистрации предприятий с иностранными инвестициями органам юстиции в соответствии с положениями ГК РФ была осуществлена на основании постановления Правительства РФ от 5 сентября 1998 г. "О передаче Государственной регистрационной палаты при Министерстве экономики Российской Федерации в ведение Министерства юстиции Российской Федерации" и Указа Президента РФ от 2 августа 1999 г. "Вопросы Министерства юстиции Российской Федерации", утвердившего Положение о Министерстве юстиции РФ. Устав Регистрационной палаты при Министерстве юстиции РФ, утвержденный приказом министра юстиции РФ от 29 декабря 1998 г. N 192, включает в себя соответствующие положения о регистрации предприятий с иностранными инвестициями.</w:t>
      </w:r>
    </w:p>
    <w:p>
      <w:pPr>
        <w:pStyle w:val="Normal"/>
        <w:rPr/>
      </w:pPr>
      <w:r>
        <w:rPr/>
        <w:t>Забегая вперед скажем, что Федеральный закон от 8 августа 2001 г. N 129-ФЗ "О регистрации юридических лиц" завершил работу по созданию единого порядка регистрации юридических лиц на территории Российской Федерации. Однако в рамках действующего законодательства о регистрации юридических лиц продолжают действовать особенности для регистрации коммерческих организаций с иностранными инвестициями.</w:t>
      </w:r>
    </w:p>
    <w:p>
      <w:pPr>
        <w:pStyle w:val="Normal"/>
        <w:rPr/>
      </w:pPr>
      <w:r>
        <w:rPr/>
        <w:t>В период 1991-1993 гг. были созданы различного рода организации, содействующие привлечению иностранных инвестиций. К ним относятся Комиссия Правительства РФ по международному инвестиционному сотрудничеству, Государственная инвестиционная корпорация, Российская финансовая корпорация, Международное агентство по страхованию иностранных инвестиций в Российскую Федерацию от некоммерческих рисков, Бюро по использованию консультационно-технического содействия Европейского союза в рамках Российского агентства международного сотрудничества и развития (РАМСИР), Российский центр содействия иностранным инвестициям при Министерстве экономики РФ. Содействие привлечению иностранных инвестиций оказывали также и создаваемые за рубежом организации, к числу которых относились российские центры науки и культуры.</w:t>
      </w:r>
    </w:p>
    <w:p>
      <w:pPr>
        <w:pStyle w:val="Normal"/>
        <w:rPr/>
      </w:pPr>
      <w:r>
        <w:rPr/>
        <w:t>Среди актов, относящихся к определению органа, ответственного за исполнение Закона об иностранных инвестициях, можно назвать два постановления Правительства РФ, которые внесли изменения в постановление Правительства РФ 1994 г. "Об активизации работы по привлечению иностранных инвестиций в экономику Российской Федерации". Изменения касались работы Консультативного совета по иностранным инвестициям, образованного в соответствии с постановлением Правительства РФ от 29 сентября 1994 г. N 1108 "Об активизации работы по привлечению иностранных инвестиций в экономику Российской Федерации" для создания благоприятного правового, налогового, таможенного режима для зарубежных инвесторов.</w:t>
      </w:r>
    </w:p>
    <w:p>
      <w:pPr>
        <w:pStyle w:val="Normal"/>
        <w:rPr/>
      </w:pPr>
      <w:r>
        <w:rPr/>
        <w:t>Большое число организаций, содействующих привлечению иностранных инвестиций с неясным правовым статусом, привело к размыванию функций государства по регулированию инвестиций. Вместо решения вопросов о допуске иностранных инвестиций указанные организации нередко становились сами участниками хозяйственной деятельности, получая при этом финансирование из бюджета. Так, реорганизация первоначально созданного для регулирования инвестиций государственного органа (Комитета по иностранным инвестициям) в Российское агентство по международному сотрудничеству и развитию (РАМСИР) завершилась распадом последнего на ряд организаций, лишенных полномочий принимать решения в части регулирования иностранных инвестиций, например Бюро по использованию консультационно-технического содействия Европейского союза в рамках Российского агентства международного сотрудничества и развития (РАМСИР).</w:t>
      </w:r>
    </w:p>
    <w:p>
      <w:pPr>
        <w:pStyle w:val="Normal"/>
        <w:rPr/>
      </w:pPr>
      <w:r>
        <w:rPr/>
        <w:t>Для характеристики нового этапа развития законодательства об инвестициях необходимо назвать также нормативные акты, лежащие в основе регулирования рыночной экономики в целом. Эти акты составляли основу так называемого инвестиционного климата в стране. К ним относятся принятые в этот период антимонопольное законодательство, валютное регулирование и законодательство, связанное с проведением приватизации государственной собственности. Все эти законы подготавливали основу для регулирования портфельных инвестиций или инвестиций в ценные бумаги.</w:t>
      </w:r>
    </w:p>
    <w:p>
      <w:pPr>
        <w:pStyle w:val="Normal"/>
        <w:rPr/>
      </w:pPr>
      <w:r>
        <w:rPr/>
        <w:t>Для прямых иностранных инвестиций в большей степени имели значение нормативные акты, определявшие правовой режим инвестиций: регулирование внешней торговли и система налогообложения в стране. Иностранный участник внешнеэкономической деятельности принимает решение об осуществлении инвестиций лишь после того, как объективные условия предпринимательской деятельности подскажут ему, что производство и сборка готовой продукции в стране-импортере принесут ему больше выгоды, чем просто импорт готовой продукции в страну. Экономический расчет реального и серьезного инвестора при принятии решения об инвестировании капитала основан на действующем таможенном и налоговом законодательстве в стране-импортере.</w:t>
      </w:r>
    </w:p>
    <w:p>
      <w:pPr>
        <w:pStyle w:val="Normal"/>
        <w:rPr/>
      </w:pPr>
      <w:r>
        <w:rPr/>
        <w:t>Законодательство об инвестициях первых лет экономических реформ исходило из того, что производителям, инвестирующим свои средства в реальное производство, необходимо предоставлять налоговые и таможенные льготы или оказывать в той или иной форме государственную поддержку. Особенно ярко эта позиция выражена в Законе об иностранных инвестициях 1991 г. Такой способ регулирования отношений, связанных с инвестициями, продемонстрировал свои недостатки на последующих этапах развития инвестиционного законодательства.</w:t>
      </w:r>
    </w:p>
    <w:p>
      <w:pPr>
        <w:pStyle w:val="Normal"/>
        <w:rPr/>
      </w:pPr>
      <w:r>
        <w:rPr/>
        <w:t>В 1996 г. формирование фондового рынка в России позволило говорить о разграничении инвестиций на прямые и портфельные. К концу 1990-х гг. опыт регулирования рынка ценных бумаг и участия в нем нерезидентов позволил говорить не только о необходимости разграничения прямых и портфельных инвестиций, но также и об особенностях правового регулирования портфельных инвестиций, отличающихся от прямых. Такие особенности определяются прежде всего общей для всех стран тенденцией развития финансовых рынков, характеризуемой одним словом - глобализация.</w:t>
      </w:r>
    </w:p>
    <w:p>
      <w:pPr>
        <w:pStyle w:val="Normal"/>
        <w:rPr/>
      </w:pPr>
      <w:r>
        <w:rPr/>
        <w:t>Изменения в правовом регулировании иностранных инвестиций на российском рынке, произошедшие в 1996-1999 гг., можно кратко оценить как развитие гражданского права, регулирующего рыночные, в том числе и инвестиционные, отношения. В указанный период были созданы необходимые условия для развития гражданско-правовых отношений, в рамках которых реализуются прямые и портфельные инвестиции.</w:t>
      </w:r>
    </w:p>
    <w:p>
      <w:pPr>
        <w:pStyle w:val="Normal"/>
        <w:rPr/>
      </w:pPr>
      <w:r>
        <w:rPr/>
        <w:t>Основным нормативным актом, регулирующим прямые иностранные инвестиции в России, продолжал оставаться Закон РСФСР об иностранных инвестициях в РСФСР, принятый в 1991 г. Действие этого Закона было дополнено законодательством в области добычи полезных ископаемых. Так, в конце 1995 г. была закончена работа над законом о соглашениях о разделе продукции (СРП). В связи с принятием Федерального закона "О соглашениях о разделе продукции" был отменен действовавший ранее Указ Президента РФ, регулировавший отдельные вопросы соглашений о разделе продукции.</w:t>
      </w:r>
    </w:p>
    <w:p>
      <w:pPr>
        <w:pStyle w:val="Normal"/>
        <w:rPr/>
      </w:pPr>
      <w:r>
        <w:rPr/>
        <w:t>Принятие Закона о СРП следует понимать как альтернативу поручению, содержащемуся в Законе РСФСР об иностранных инвестициях в РСФСР, о принятии Закона о концессионных договорах. Однако принятие Закона о соглашениях о разделе продукции не выполнило своей задачи привлечь инвестиции в минерально-сырьевую базу страны. По оценке Торгово-промышленной палаты РФ, Закон позволяет сформировать инвестиционный механизм в минерально-сырьевых отраслях российской экономики путем широкого внедрения договорных отношений между инвестором и государством. Под инвестиционным механизмом понимается при этом сама договорная форма организации инвестиционных отношений.</w:t>
      </w:r>
    </w:p>
    <w:p>
      <w:pPr>
        <w:pStyle w:val="Normal"/>
        <w:rPr/>
      </w:pPr>
      <w:r>
        <w:rPr/>
        <w:t>Правовая форма организации частной предпринимательской деятельности в сфере добычи полезных ископаемых традиционно была представлена концессионным договором. Однако в процессе его применения частные предприниматели все чаще стали обращаться к гражданско-правовым договорам, оформляя концессию за рамками договорных отношений. Соглашения о разделе продукции в зарубежной практике по своему содержанию представляли собой концессионные договоры нового поколения. Предметом и одновременно существенным условием этого договора является условие о гарантии прав частного лица, заключившего договор с государством.</w:t>
      </w:r>
    </w:p>
    <w:p>
      <w:pPr>
        <w:pStyle w:val="Normal"/>
        <w:rPr/>
      </w:pPr>
      <w:r>
        <w:rPr/>
        <w:t>Сдерживающее воздействие на внедрение в практику соглашений о разделе продукции оказывало отсутствие согласованности в действиях федеральных и региональных органов власти, для которых регулирование соглашений о разделе продукции составляло сферу совместного ведения с федеральными органами. Это объясняло критическое отношение к Закону и региональных властей.</w:t>
      </w:r>
    </w:p>
    <w:p>
      <w:pPr>
        <w:pStyle w:val="Normal"/>
        <w:rPr/>
      </w:pPr>
      <w:r>
        <w:rPr/>
        <w:t>Главным событием в сфере предпринимательских, в том числе инвестиционных, отношений за период 1996-1999 гг. было принятие второй части Гражданского кодекса РФ в 1996 г. Вторая часть Гражданского кодекса РФ касается отдельных видов обязательств и включает в себя гражданско-правовое регулирование договоров, которые могут быть заключены иностранными лицами с целью осуществления инвестиций. К такого рода договорам прямо был отнесен договор финансовой аренды (лизинга) (§ 6 гл. 34) и ряд других договоров, регулируемых Гражданским кодексом РФ.</w:t>
      </w:r>
    </w:p>
    <w:p>
      <w:pPr>
        <w:pStyle w:val="Normal"/>
        <w:rPr/>
      </w:pPr>
      <w:r>
        <w:rPr/>
        <w:t>К числу других договоров, регулируемых Гражданским кодексом РФ, которые можно использовать для осуществления инвестиционной деятельности, относятся договор коммерческой концессии, договор целевого займа, договоры возмездного оказания услуг, договор доверительного управления и договор простого товарищества. Особенностью этих договоров является то, что эти договоры предполагают установление длительных экономических связей между сторонами в договоре, а также то, что в них, как правило, сохраняется возможность влияния одной стороны в договоре на производственную деятельность другой стороны.</w:t>
      </w:r>
    </w:p>
    <w:p>
      <w:pPr>
        <w:pStyle w:val="Normal"/>
        <w:rPr/>
      </w:pPr>
      <w:r>
        <w:rPr/>
        <w:t>Включение в Гражданский кодекс РФ норм о договоре целевого займа явилось новеллой и означало применение гражданско-правовых методов регулирования к отношениям, подчиненным ранее административному финансовому праву. "Раньше целевой характер займа обеспечивался административно-финансовым контролем как финансовых органов, так и органов Госбанка СССР". С введением этой новеллы в Гражданский кодекс РФ определяющими условиями гражданско-правового договора становятся условие о том, каким образом заемщик должен использовать сумму займа, а также условие о том, какие возможные средства контроля за действиями заемщика со стороны заимодавца будут использованы в ходе их совместной деятельности.</w:t>
      </w:r>
    </w:p>
    <w:p>
      <w:pPr>
        <w:pStyle w:val="Normal"/>
        <w:rPr/>
      </w:pPr>
      <w:r>
        <w:rPr/>
        <w:t>В 1998 г. продолжали совершенствоваться договорные формы инвестиций. Основными законами, которые были приняты в 1998 г. и которые касались прямых иностранных инвестиций, были Федеральные законы от 7 января 1999 г. N 19-ФЗ "О введении изменений и дополнений в Федеральный закон "О соглашениях о разделе продукции" и от 29 октября 1998 г. N 164-ФЗ "О финансовой аренде (лизинге)". Эти законы показали, что договорные формы инвестиций в Российской Федерации развиваются не как договоры о совместной деятельности, а скорее как различного вида соглашения (договоры) о разделе продукции. Так, в соответствии со ст. 28 Закона "О лизинге", согласно которой определен порядок осуществления платежей и взаиморасчетов между сторонами, допускается осуществление расчетов по лизинговым платежам продукцией (в натуральной форме), производимой с помощью предмета лизинга (абз. 2 п. 2).</w:t>
      </w:r>
    </w:p>
    <w:p>
      <w:pPr>
        <w:pStyle w:val="Normal"/>
        <w:rPr/>
      </w:pPr>
      <w:r>
        <w:rPr/>
        <w:t>Кульминационным годом в развитии инвестиционного законодательства следует считать 1999 г. В этом году было полностью обновлено законодательство об иностранных инвестициях и инвестиционной деятельности. Были приняты Федеральный закон от 9 июля 1999 г. N 160-ФЗ "Об иностранных инвестициях в Российской Федерации", который отменил действие Закона РСФСР "Об иностранных инвестициях в РСФСР" 1991 г. В 1999 г. был введен в действие Федеральный закон от 25 февраля 1999 г. N 39-ФЗ "Об инвестиционной деятельности в Российской Федерации, осуществляемой в форме капитальных вложений", который применяется наряду с ранее принятым Законом РСФСР "Об инвестиционной деятельности в РСФСР". При этом Закон "Об инвестиционной деятельности" 1991 г. применяется в части, не противоречащей Закону, принятому в 1999 г.</w:t>
      </w:r>
    </w:p>
    <w:p>
      <w:pPr>
        <w:pStyle w:val="Normal"/>
        <w:rPr/>
      </w:pPr>
      <w:r>
        <w:rPr/>
        <w:t>В 1999 г. было принято законодательство, направленное на регулирование рынка портфельных инвестиций. К законам, регулирующим портфельные инвестиции, относятся Федеральный закон от 5 марта 1999 г. N 46-ФЗ "О защите прав и законных интересов инвесторов на рынке ценных бумаг" и Федеральный закон от 23 июня 1999 г. N 117-ФЗ "О защите конкуренции на рынке финансовых услуг". Новые законы, принятые в 1999 г., отражают новые тенденции в развитии законодательства, чтобы суметь их увидеть, необходимо обратиться к международно-правовым стандартам регулирования инвестиций, под воздействием которых развивается российское законодательство.</w:t>
      </w:r>
    </w:p>
    <w:p>
      <w:pPr>
        <w:pStyle w:val="Normal"/>
        <w:rPr/>
      </w:pPr>
      <w:r>
        <w:rPr/>
      </w:r>
      <w:bookmarkStart w:id="156" w:name="sub_4000"/>
      <w:bookmarkStart w:id="157" w:name="sub_4000"/>
      <w:bookmarkEnd w:id="157"/>
    </w:p>
    <w:p>
      <w:pPr>
        <w:pStyle w:val="Heading1"/>
        <w:ind w:hanging="0"/>
        <w:rPr/>
      </w:pPr>
      <w:bookmarkStart w:id="158" w:name="sub_4000"/>
      <w:bookmarkStart w:id="159" w:name="__RefHeading___Toc276502962"/>
      <w:bookmarkEnd w:id="158"/>
      <w:bookmarkEnd w:id="159"/>
      <w:r>
        <w:rPr/>
        <w:t>Глава 4. Источники правового регулирования иностранных инвестиций в России</w:t>
      </w:r>
    </w:p>
    <w:p>
      <w:pPr>
        <w:pStyle w:val="Normal"/>
        <w:rPr/>
      </w:pPr>
      <w:r>
        <w:rPr/>
      </w:r>
      <w:bookmarkStart w:id="160" w:name="sub_4100"/>
      <w:bookmarkStart w:id="161" w:name="sub_4100"/>
      <w:bookmarkEnd w:id="161"/>
    </w:p>
    <w:p>
      <w:pPr>
        <w:pStyle w:val="Heading1"/>
        <w:ind w:hanging="0"/>
        <w:rPr/>
      </w:pPr>
      <w:bookmarkStart w:id="162" w:name="sub_4100"/>
      <w:bookmarkStart w:id="163" w:name="__RefHeading___Toc276502963"/>
      <w:bookmarkEnd w:id="162"/>
      <w:bookmarkEnd w:id="163"/>
      <w:r>
        <w:rPr/>
        <w:t>4.1. Национально-правовые источники</w:t>
      </w:r>
    </w:p>
    <w:p>
      <w:pPr>
        <w:pStyle w:val="Normal"/>
        <w:rPr/>
      </w:pPr>
      <w:r>
        <w:rPr/>
      </w:r>
      <w:bookmarkStart w:id="164" w:name="sub_4110"/>
      <w:bookmarkStart w:id="165" w:name="sub_4110"/>
      <w:bookmarkEnd w:id="165"/>
    </w:p>
    <w:p>
      <w:pPr>
        <w:pStyle w:val="Heading1"/>
        <w:ind w:hanging="0"/>
        <w:rPr/>
      </w:pPr>
      <w:bookmarkStart w:id="166" w:name="sub_4110"/>
      <w:bookmarkStart w:id="167" w:name="__RefHeading___Toc276502964"/>
      <w:bookmarkEnd w:id="166"/>
      <w:bookmarkEnd w:id="167"/>
      <w:r>
        <w:rPr/>
        <w:t>4.1.1. Конституционно-правовые источники</w:t>
      </w:r>
    </w:p>
    <w:p>
      <w:pPr>
        <w:pStyle w:val="Normal"/>
        <w:rPr/>
      </w:pPr>
      <w:r>
        <w:rPr/>
      </w:r>
    </w:p>
    <w:p>
      <w:pPr>
        <w:pStyle w:val="Normal"/>
        <w:rPr/>
      </w:pPr>
      <w:r>
        <w:rPr/>
        <w:t>Нормативно-правовая база осуществления иностранной инвестиционной деятельности на территории Российской Федерации имеется как на национальном, так и международно-правовом уровнях. То есть государство, принимая национальные законодательные и другие нормативные правовые акты, а также заключая международные договоры (или присоединяясь к ним), создает юридический комплекс из двухуровневых юридических норм и правил, регулирующих на его территории иностранную инвестиционную деятельность.</w:t>
      </w:r>
    </w:p>
    <w:p>
      <w:pPr>
        <w:pStyle w:val="Normal"/>
        <w:rPr/>
      </w:pPr>
      <w:r>
        <w:rPr/>
        <w:t>Как известно, в рамках правовой системы источники права, выстроенные по принципу их иерархической соподчиненности, образуют систему источников права. Ее вертикальная структура строится таким образом, что предписания нисходящих источников права создаются на основе и во исполнение норм вышестоящих источников и любая норма в рамках этой системы должна соответствовать нормам источника высшей юридической силы, замыкающего эту вертикаль</w:t>
      </w:r>
      <w:hyperlink w:anchor="sub_10247">
        <w:r>
          <w:rPr>
            <w:rStyle w:val="InternetLink"/>
          </w:rPr>
          <w:t>*(247)</w:t>
        </w:r>
      </w:hyperlink>
      <w:r>
        <w:rPr/>
        <w:t>.</w:t>
      </w:r>
    </w:p>
    <w:p>
      <w:pPr>
        <w:pStyle w:val="Normal"/>
        <w:rPr/>
      </w:pPr>
      <w:r>
        <w:rPr/>
        <w:t>Высшей юридической силой в России обладает Конституция РФ, образуя основу отечественной системы права. В сфере правового регулирования иностранных инвестиций Конституция РФ закрепляет важнейшие принципы: национальный режим для иностранных граждан и лиц без гражданства (ч. 3 ст. 62); недопустимость принудительного отчуждения собственности без выплаты предварительного и равного возмещения (ч. 3 ст. 35); отнесение к исключительной компетенции Российской Федерации наиболее важных аспектов правового регулирования иностранных инвестиций: финансовое, валютное, кредитное, таможенное регулирование (п. "ж" ст. 71), внешнеэкономические отношения Российской Федерации (п. "л" ст. 71); гражданское, гражданское процессуальное и арбитражное процессуальное законодательство; правовое регулирование интеллектуальной собственности (п. "о" ст. 71); запрет установления таможенных границ, пошлин, сборов и каких-либо иных препятствий для свободного перемещения товаров, услуг и финансовых средств на территории Российской Федерации (ч. 1 ст. 74).</w:t>
      </w:r>
    </w:p>
    <w:p>
      <w:pPr>
        <w:pStyle w:val="Normal"/>
        <w:rPr/>
      </w:pPr>
      <w:r>
        <w:rPr/>
        <w:t>В последнее время в юридической научной литературе разрабатывается вопрос о конституционной экономике, т.е. о новом научном направлении, изучающем принципы оптимального сочетания экономической целесообразности с достигнутым уровнем конституционного развития, отраженным в нормах конституционного права, регламентирующих экономическую и политическую деятельность в государстве. Авторы подчеркивают, что комплексный подход к исследованию проблем конституционной экономики имеет большое практическое значение, поскольку позволяет преодолеть традиционное для юристов незнание вопросов экономики, а для экономистов - незнание вопросов права, особенно конституционного. По их мнению, к числу практических задач относится выявление конституционно-правовых предпосылок эффективного развития экономики</w:t>
      </w:r>
      <w:hyperlink w:anchor="sub_10248">
        <w:r>
          <w:rPr>
            <w:rStyle w:val="InternetLink"/>
          </w:rPr>
          <w:t>*(248)</w:t>
        </w:r>
      </w:hyperlink>
      <w:r>
        <w:rPr/>
        <w:t>. В полной мере можно, на наш взгляд, отнести эту необкатанную пока концепцию и к анализу международных экономических отношений.</w:t>
      </w:r>
    </w:p>
    <w:p>
      <w:pPr>
        <w:pStyle w:val="Normal"/>
        <w:rPr/>
      </w:pPr>
      <w:r>
        <w:rPr/>
        <w:t>Принципы правового государства, демократия, разделения властей, неприкосновенность частной собственности, свободы договора, стабильности гражданского оборота и т.д. - эти основополагающие принципы выступают каркасом любой цивилизованной экономики, в том числе и на международной арене, поскольку существует неразрывная и взаимообусловленная связь между внутренней и внешней экономической политикой. По большому счету, речь идет о конституционных основах обустройства общественной жизни. Вышеперечисленные принципы в большей или меньшей степени воплощают в себе в наиболее концентрированном виде дух и смысл Конституции РФ. Являясь конституционными принципами рыночной экономики, имеющей также транснациональный характер, они образуют основы экономического строя нашей страны.</w:t>
      </w:r>
    </w:p>
    <w:p>
      <w:pPr>
        <w:pStyle w:val="Normal"/>
        <w:rPr/>
      </w:pPr>
      <w:r>
        <w:rPr/>
        <w:t>Конституция любого государства уже в силу своих сущностных свойств и предназначения прямо или косвенно включает ценностные характеристики общественного и государственного строя конкретной страны на определенном этапе ее истории, цели и ориентиры дальнейшего развития. Конституционное право - основа правовой системы государства. Его нормы обладают высшей юридической силой в системе, верховенством в отношении всех остальных норм. Право государства на определение правовой системы реализуется прежде всего его Конституцией.</w:t>
      </w:r>
    </w:p>
    <w:p>
      <w:pPr>
        <w:pStyle w:val="Normal"/>
        <w:rPr/>
      </w:pPr>
      <w:r>
        <w:rPr/>
        <w:t>Конституционное регулирование экономических отношений сводится прежде всего к провозглашению модели экономики, которая предопределяется типом социально-экономической системы. Как для России, так и большинства стран мира, таковой является рыночная экономика. Хотя данная характеристика экономики прямо не закреплена в Конституции РФ, соответствующий принцип вытекает из норм о признании многообразия и равноправии форм собственности (ч. 2 ст. 8, ч. 2 ст. 9), а ее либеральный вариант проявляется в практическом отсутствии норм о государственном участии в экономической жизни общества. Вместе с тем российское государство провозглашается социальным государством (ст. 7).</w:t>
      </w:r>
    </w:p>
    <w:p>
      <w:pPr>
        <w:pStyle w:val="Normal"/>
        <w:rPr/>
      </w:pPr>
      <w:r>
        <w:rPr/>
        <w:t>Как доказывалось выше, новой вехой принципиального характера в развитии конституционного права стало принятие в 1993 г. новой Конституции РФ, которая ввела принцип "включенности" и признала приоритет правил международных договоров над нормами законов в случае их противоречия, что направлено на разрешение проблемы "вхождения" международных правовых актов и норм во внутреннее законодательство. В результате в России были созданы конституционные гарантии осуществления норм международного права. Конституция РФ определила: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 (ч. 1 ст. 15). В ее развитие Федеральный закон "О международных договорах Российской Федерации" от 1995 г. установил, что положения официально опубликованных договоров, не требующие издания внутригосударственных актов для применения, действуют в России непосредственно.</w:t>
      </w:r>
    </w:p>
    <w:p>
      <w:pPr>
        <w:pStyle w:val="Normal"/>
        <w:rPr/>
      </w:pPr>
      <w:r>
        <w:rPr/>
        <w:t>Включение Конституцией РФ норм международного права в правовую систему страны означает, что все органы государства, включая законодательные, должны руководствоваться его нормами. Примечательно, что это положение подчеркивает и Конституционный Суд РФ. В его постановлении от 31 июля 1995 г. говорится: "В соответствии с принципами правового государства, закрепленными Конституцией Российской Федерации, органы власти в своей деятельности связаны как внутренним, так и международным правом. Общепризнанные принципы и нормы международного права и международные договоры являются, согласно ст. 15 (ч. 4) Конституции Российской Федерации, составной частью ее правовой системы и должны добросовестно соблюдаться, в том числе путем их учета внутренним законодательством".</w:t>
      </w:r>
    </w:p>
    <w:p>
      <w:pPr>
        <w:pStyle w:val="Normal"/>
        <w:rPr/>
      </w:pPr>
      <w:r>
        <w:rPr/>
        <w:t>В связи с этим следует отметить, что Конституция РФ (ст. 8) гарантирует единство экономического пространства, свободное перемещение товаров, услуг и финансовых средств. Данное конституционное положение перекликается с тем, что современные международные экономические отношения зиждутся на свободе движения капиталов, товаров и услуг, свободной миграции рабочей силы. При этом действует согласованная между государствами и другими субъектами международного права совокупность правовых норм, правил, процедур, которые обеспечивают нормальное функционирование всей системы международных экономических отношений.</w:t>
      </w:r>
    </w:p>
    <w:p>
      <w:pPr>
        <w:pStyle w:val="Normal"/>
        <w:rPr/>
      </w:pPr>
      <w:r>
        <w:rPr/>
        <w:t>Межгосударственное инвестиционное сотрудничество выступает в роли катализатора глобализационных процессов на всех уровнях социально-экономического развития мира. Действие международного права приобретает все более универсальный характер, поскольку интернационализация всех сфер общественных отношений требует сходных принципов, форм и методов их правового регулирования, что способствует созданию единого правового пространства. В этих условиях свободной циркуляции капиталов способствует то, что на современном этапе широкое распространение получили унифицированные нормы регулирования межгосударственных инвестиционных процессов, которые действуют в соответствии с международными договорами, которые Конституция РФ включила в отечественную правовую систему (п. 4 ст. 15)</w:t>
      </w:r>
      <w:hyperlink w:anchor="sub_10249">
        <w:r>
          <w:rPr>
            <w:rStyle w:val="InternetLink"/>
          </w:rPr>
          <w:t>*(249)</w:t>
        </w:r>
      </w:hyperlink>
      <w:r>
        <w:rPr/>
        <w:t>.</w:t>
      </w:r>
    </w:p>
    <w:p>
      <w:pPr>
        <w:pStyle w:val="Normal"/>
        <w:rPr/>
      </w:pPr>
      <w:r>
        <w:rPr/>
        <w:t>Статья 34 Конституции РФ позволяет иностранному инвестору свободно использовать свои способности и имущество для осуществления предпринимательской и иной, не запрещенной законом экономической деятельности. При этом зарубежный предприниматель не имеет права вести хозяйственную деятельность, направленную на монополизацию и недобросовестную конкуренцию.</w:t>
      </w:r>
    </w:p>
    <w:p>
      <w:pPr>
        <w:pStyle w:val="Normal"/>
        <w:rPr/>
      </w:pPr>
      <w:r>
        <w:rPr/>
        <w:t>Статья 35 Конституции РФ стоит на страже частной собственности. Инвестору гарантировано право собственности, владения, пользования и распоряжения собственностью по своему усмотрению. При этом гарантируется также право наследования.</w:t>
      </w:r>
    </w:p>
    <w:p>
      <w:pPr>
        <w:pStyle w:val="Normal"/>
        <w:rPr/>
      </w:pPr>
      <w:r>
        <w:rPr/>
        <w:t>В общем, конституционная правовая база гарантирует необходимые условия для иностранной инвестиционной деятельности на территории Российской Федерации.</w:t>
      </w:r>
    </w:p>
    <w:p>
      <w:pPr>
        <w:pStyle w:val="Normal"/>
        <w:rPr/>
      </w:pPr>
      <w:r>
        <w:rPr/>
      </w:r>
      <w:bookmarkStart w:id="168" w:name="sub_4120"/>
      <w:bookmarkStart w:id="169" w:name="sub_4120"/>
      <w:bookmarkEnd w:id="169"/>
    </w:p>
    <w:p>
      <w:pPr>
        <w:pStyle w:val="Heading1"/>
        <w:ind w:hanging="0"/>
        <w:rPr/>
      </w:pPr>
      <w:bookmarkStart w:id="170" w:name="sub_4120"/>
      <w:bookmarkStart w:id="171" w:name="__RefHeading___Toc276502965"/>
      <w:bookmarkEnd w:id="170"/>
      <w:bookmarkEnd w:id="171"/>
      <w:r>
        <w:rPr/>
        <w:t>4.1.2. Гражданско-правовые источники</w:t>
      </w:r>
    </w:p>
    <w:p>
      <w:pPr>
        <w:pStyle w:val="Normal"/>
        <w:rPr/>
      </w:pPr>
      <w:r>
        <w:rPr/>
      </w:r>
    </w:p>
    <w:p>
      <w:pPr>
        <w:pStyle w:val="Normal"/>
        <w:rPr/>
      </w:pPr>
      <w:r>
        <w:rPr/>
        <w:t>Правовое регулирование иностранной инвестиционной деятельности, являющейся с точки зрения гражданского законодательства одним из видов предпринимательской деятельности, базируется на общих нормативных актах федерального уровня, в той или иной мере регулирующих экономическую деятельность в целом и инвестиционную в частности.</w:t>
      </w:r>
    </w:p>
    <w:p>
      <w:pPr>
        <w:pStyle w:val="Normal"/>
        <w:rPr/>
      </w:pPr>
      <w:r>
        <w:rPr/>
        <w:t>Многие вопросы, касающиеся иностранных инвестиций, разрешаются более общими законами. Это прежде всего Гражданский кодекс РФ. Правила, установленные Кодексом, применяются к отношениям с участием иностранных граждан и иностранных юридических лиц, если иное не предусмотрено федеральным законом. Именно он определяет основы для осуществления инвестирования, устанавливая правовое положение участников инвестирования, основания возникновения инвестиционных отношений ответственности и т.д.</w:t>
      </w:r>
      <w:hyperlink w:anchor="sub_10250">
        <w:r>
          <w:rPr>
            <w:rStyle w:val="InternetLink"/>
          </w:rPr>
          <w:t>*(250).</w:t>
        </w:r>
      </w:hyperlink>
    </w:p>
    <w:p>
      <w:pPr>
        <w:pStyle w:val="Normal"/>
        <w:rPr/>
      </w:pPr>
      <w:r>
        <w:rPr/>
        <w:t>Действующий Гражданский кодекс РФ характерен в первую очередь тем, что последовательно закрепляет принципы частного права, каковыми являются: равенство государства в экономической жизни общества, обеспечение беспрепятственного осуществления права собственности и гарантии восстановления нарушенного права. Кодекс нацелен на то, чтобы развивать свободу предпринимательства, создавать для него благоприятные правовые условия. Государственное регулирование, необходимость которого сохраняется и при рыночной экономике, строго предопределяется интересами общества в целом и интересами гражданина.</w:t>
      </w:r>
    </w:p>
    <w:p>
      <w:pPr>
        <w:pStyle w:val="Normal"/>
        <w:rPr/>
      </w:pPr>
      <w:r>
        <w:rPr/>
        <w:t>Гражданское законодательство зиждется на выкристаллизовавшихся в процессе законотворчества основополагающих, заглавных идеях, имеющих характер фундаментальных и опорных для гражданско-правового регулирования и несущих в своем содержании информацию о способах, свойствах и признаках правового регулирования имущественных и личных неимущественных отношений</w:t>
      </w:r>
      <w:hyperlink w:anchor="sub_10251">
        <w:r>
          <w:rPr>
            <w:rStyle w:val="InternetLink"/>
          </w:rPr>
          <w:t>*(251)</w:t>
        </w:r>
      </w:hyperlink>
      <w:r>
        <w:rPr/>
        <w:t>.</w:t>
      </w:r>
    </w:p>
    <w:p>
      <w:pPr>
        <w:pStyle w:val="Normal"/>
        <w:rPr/>
      </w:pPr>
      <w:r>
        <w:rPr/>
        <w:t>Вторая часть Гражданского кодекса РФ касается отдельных видов обязательств и включает в себя гражданско-правовое регулирование договоров, которые могут быть заключены иностранными лицами с целью осуществления инвестиций. К такого рода договорам прямо был отнесен договор финансовой аренды (лизинга) (гл. 34, § 6). К таким договорам можно отнести и ряд других договоров, регулируемых Гражданским кодексом РФ.</w:t>
      </w:r>
    </w:p>
    <w:p>
      <w:pPr>
        <w:pStyle w:val="Normal"/>
        <w:rPr/>
      </w:pPr>
      <w:r>
        <w:rPr/>
        <w:t>К числу других договоров, регулируемых Гражданским кодексом РФ, которые можно использовать для осуществления инвестиционной деятельности, относятся договор коммерческой концессии, договор целевого займа, договоры возмездного оказания услуг, договор доверительного управления и договор простого товарищества. Особенностью этих договоров является то, что они предполагают установление длительных экономических связей между сторонами в договоре, а также то, что в них, как правило, сохраняется возможность влияния одной стороны в договоре на производственную деятельность другой стороны.</w:t>
      </w:r>
    </w:p>
    <w:p>
      <w:pPr>
        <w:pStyle w:val="Normal"/>
        <w:rPr/>
      </w:pPr>
      <w:r>
        <w:rPr/>
        <w:t>Важным законом, который также касается прямых иностранных инвестиций, является Федеральный закон от 29 октября 1998 г. N 164-ФЗ "О лизинге"</w:t>
      </w:r>
      <w:hyperlink w:anchor="sub_10252">
        <w:r>
          <w:rPr>
            <w:rStyle w:val="InternetLink"/>
          </w:rPr>
          <w:t>*(252)</w:t>
        </w:r>
      </w:hyperlink>
      <w:r>
        <w:rPr/>
        <w:t>. Эти законы показывают, что договорные формы инвестиций в Российской Федерации развиваются не как договоры о совместной деятельности, а скорее как различного вида соглашения (договоры) о разделе продукции. Так, в соответствии со ст. 28 Закона "О лизинге", согласно которой определен порядок осуществления платежей и взаиморасчетов между сторонами, допускается осуществление расчетов по лизинговым платежам продукцией (в натуральной форме), производимой с помощью предмета лизинга (абз. 2 п. 2).</w:t>
      </w:r>
    </w:p>
    <w:p>
      <w:pPr>
        <w:pStyle w:val="Normal"/>
        <w:rPr/>
      </w:pPr>
      <w:r>
        <w:rPr/>
        <w:t>Включение в Гражданский кодекс РФ норм о договоре целевого займа явилось новеллой и означало применение гражданско-правовых методов регулирования к отношениям, подчиненным ранее административному финансовому праву. Раньше целевой характер займа обеспечивался административно-финансовым контролем как финансовых органов, так и органов Госбанка. С введением этой новеллы в Гражданский кодекс РФ определяющими условиями гражданско-правового договора становится условие о том, каким образом заемщик должен использовать сумму займа, а также о том, какие возможные средства контроля за действиями заемщика со стороны заимодавца будут использованы в ходе их совместной деятельности.</w:t>
      </w:r>
    </w:p>
    <w:p>
      <w:pPr>
        <w:pStyle w:val="Normal"/>
        <w:rPr/>
      </w:pPr>
      <w:r>
        <w:rPr/>
        <w:t>Принципиальное положение в данном случае также имеет ст. 7 ГК РФ, утверждающая, что общепризнанные принципы и нормы международного права и международные договоры Российской Федерации являются в соответствии с Конституцией РФ составной частью правовой системы Российской Федерации. Более того, международные договоры Российской Федерации применяются к отношениям, указанным в п. 1 и 2 ст. 2 ГК РФ, непосредственно, кроме случаев, когда из международного договора следует, что для его применения требуется внутригосударственного акта. Если международным договором установлены иные правила, чем те, которые предусмотрены гражданским законодательством, применяются правила договора.</w:t>
      </w:r>
    </w:p>
    <w:p>
      <w:pPr>
        <w:pStyle w:val="Normal"/>
        <w:rPr/>
      </w:pPr>
      <w:r>
        <w:rPr/>
      </w:r>
      <w:bookmarkStart w:id="172" w:name="sub_4130"/>
      <w:bookmarkStart w:id="173" w:name="sub_4130"/>
      <w:bookmarkEnd w:id="173"/>
    </w:p>
    <w:p>
      <w:pPr>
        <w:pStyle w:val="Heading1"/>
        <w:ind w:hanging="0"/>
        <w:rPr/>
      </w:pPr>
      <w:bookmarkStart w:id="174" w:name="sub_4130"/>
      <w:bookmarkStart w:id="175" w:name="__RefHeading___Toc276502966"/>
      <w:bookmarkEnd w:id="174"/>
      <w:bookmarkEnd w:id="175"/>
      <w:r>
        <w:rPr/>
        <w:t>4.1.3. Специальные правовые источники</w:t>
      </w:r>
    </w:p>
    <w:p>
      <w:pPr>
        <w:pStyle w:val="Normal"/>
        <w:rPr/>
      </w:pPr>
      <w:r>
        <w:rPr/>
      </w:r>
    </w:p>
    <w:p>
      <w:pPr>
        <w:pStyle w:val="Normal"/>
        <w:rPr/>
      </w:pPr>
      <w:r>
        <w:rPr/>
        <w:t>Ключевое место в системе специальных законодательных актов в исследуемой области занимает Федеральный закон от 9 июля 1999 г. N 160-ФЗ "Об иностранных инвестициях в Российской Федерации", который отменил действие Закона РСФСР "Об иностранных инвестициях в РСФСР" 1991 г.</w:t>
      </w:r>
    </w:p>
    <w:p>
      <w:pPr>
        <w:pStyle w:val="Normal"/>
        <w:rPr/>
      </w:pPr>
      <w:r>
        <w:rPr/>
        <w:t>В 1999 г. был введен в действие Федеральный закон от 25 февраля 1999 г. N 39-ФЗ "Об инвестиционной деятельности в Российской Федерации, осуществляемой в форме капитальных вложений", который применяется наряду с ранее принятым Законом РСФСР "Об инвестиционной деятельности в РСФСР". При этом Закон "Об инвестиционной деятельности" 1991 г. применяется в части, не противоречащей Закону, принятому в 1999 г.</w:t>
      </w:r>
    </w:p>
    <w:p>
      <w:pPr>
        <w:pStyle w:val="Normal"/>
        <w:rPr/>
      </w:pPr>
      <w:r>
        <w:rPr/>
        <w:t>Принятие нового Федерального закона "Об иностранных инвестициях в Российской Федерации" от 9 июля 1999 г. было вызвано тем, что акт 1991 г. давно уже не соответствовал практике инвестиционной деятельности и не выполнял задачи привлечения и защиты иностранных инвестиций в новых экономических, условиях.</w:t>
      </w:r>
    </w:p>
    <w:p>
      <w:pPr>
        <w:pStyle w:val="Normal"/>
        <w:rPr/>
      </w:pPr>
      <w:r>
        <w:rPr/>
        <w:t>Действующий Федеральный закон от 9 июля 1999 г. N 160-ФЗ "Об иностранных инвестициях" исходит из другой концепции. В преамбуле закреплено, что "Закон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Другими словами, предмет регулирования Закона ограничен отношениями, связанными с государственными гарантиями прав иностранных инвесторов. Смысл п. 1 ст. 2 означает, что новый Закон отказался регламентировать все стороны деятельности предприятий с иностранными инвестициями и сосредоточил свое внимание на регулировании гарантий сохранности капиталовложений со стороны государства и стабильности условий их осуществления.</w:t>
      </w:r>
    </w:p>
    <w:p>
      <w:pPr>
        <w:pStyle w:val="Normal"/>
        <w:rPr/>
      </w:pPr>
      <w:r>
        <w:rPr/>
        <w:t>Во-вторых, то, что действующий в настоящее время Закон об иностранных инвестициях серьезно сузил область своего применения, чем предыдущий аналог, прямо свидетельствует также п. 2 ст. 1, озаглавленной "Отношения, регулируемые настоящим Федеральным законом и сфера его применения". Законодатель исключил из его действия инвестиции в банковской сфере, в области страхования и инвестиции в некоммерческие организации. Здесь прямо говорится, что настоящий Федеральный закон не распространяется на отношения, связанные с вложениями иностранного капитала в банки и иные кредитные организации, а также страховые организации, которые регулируются соответственно законодательством Российской Федерации о страховании, а также на отношения, связанные с иностранными инвестициями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отсылая к законодательству Российской Федерации о некоммерческих организациях.</w:t>
      </w:r>
    </w:p>
    <w:p>
      <w:pPr>
        <w:pStyle w:val="Normal"/>
        <w:rPr/>
      </w:pPr>
      <w:r>
        <w:rPr/>
        <w:t>Можно сделать вывод о том, что законодатель учел высказанную в адрес предшествующего Закона критику относительно неопределенности сферы его применения.</w:t>
      </w:r>
    </w:p>
    <w:p>
      <w:pPr>
        <w:pStyle w:val="Normal"/>
        <w:rPr/>
      </w:pPr>
      <w:r>
        <w:rPr/>
        <w:t>Возникает такой естественный вопрос, как же соотносится Федеральный закон от 9 июля 1999 г. N 39-ФЗ "Об иностранных инвестициях в Российской Федерации" с Федеральным законом от 25 февраля 1999 г. N 160-ФЗ "Об инвестиционной деятельности в Российской Федерации, осуществляемой в форме капитальных вложений" и с Законом РСФСР от 26 июня 1991 г. "Об инвестиционной деятельности в РСФСР", который действует в части, непротиворечащей последнему.</w:t>
      </w:r>
    </w:p>
    <w:p>
      <w:pPr>
        <w:pStyle w:val="Normal"/>
        <w:rPr/>
      </w:pPr>
      <w:r>
        <w:rPr/>
        <w:t>Два последних законодательных акта, если следовать их преамбуле, направлены на правовое обеспечение инвестиционного процесса вообще, т.е., стало быть, призваны играть роль lex generalis относительно Федерального закона "Об иностранных инвестициях в Российской Федерации". Исходя из этой логики следует применять закрепленные в этих двух предыдущих актах нормы для восполнения пробелов в Законе об иностранных инвестициях.</w:t>
      </w:r>
    </w:p>
    <w:p>
      <w:pPr>
        <w:pStyle w:val="Normal"/>
        <w:rPr/>
      </w:pPr>
      <w:r>
        <w:rPr/>
        <w:t>В пользу этого говорит то обстоятельство, что М.М. Богуславский придерживался точки зрения, что Закон об инвестиционной деятельности в РСФСР является актом общего применения по отношению к Закону об иностранных инвестициях в РСФСР</w:t>
      </w:r>
      <w:hyperlink w:anchor="sub_10253">
        <w:r>
          <w:rPr>
            <w:rStyle w:val="InternetLink"/>
          </w:rPr>
          <w:t>*(253)</w:t>
        </w:r>
      </w:hyperlink>
      <w:r>
        <w:rPr/>
        <w:t>. Основы законодательства об инвестиционной деятельности в СССР А.А. Богатырев возводил в ранг lex generalis в отношении Основ законодательства об иностранных инвестициях в СССР</w:t>
      </w:r>
      <w:hyperlink w:anchor="sub_10254">
        <w:r>
          <w:rPr>
            <w:rStyle w:val="InternetLink"/>
          </w:rPr>
          <w:t>*(254)</w:t>
        </w:r>
      </w:hyperlink>
      <w:r>
        <w:rPr/>
        <w:t>.</w:t>
      </w:r>
    </w:p>
    <w:p>
      <w:pPr>
        <w:pStyle w:val="Normal"/>
        <w:rPr/>
      </w:pPr>
      <w:r>
        <w:rPr/>
        <w:t>Представляется, что прав В.В. Силкин, считающий вслед за Н.Г. Дорониной и Н.Г. Семилютиной неправомерным возведение в разряд lex generalis Закона об инвестиционной деятельности, осуществляемой в форме капитальных вложений в отношении специального инвестиционного закона. Н.Г. Доронина и Н.Г. Семилютина впервые высказали точку зрения, что Закон об инвестиционной деятельности в РСФСР вообще не применим к определению правового режима иностранных инвестиций</w:t>
      </w:r>
      <w:hyperlink w:anchor="sub_10255">
        <w:r>
          <w:rPr>
            <w:rStyle w:val="InternetLink"/>
          </w:rPr>
          <w:t>*(255)</w:t>
        </w:r>
      </w:hyperlink>
      <w:r>
        <w:rPr/>
        <w:t>. Он, как и его поздний аналог - Закон об инвестиционной деятельности от 25 февраля 1999 г., исходит из устаревшей концепции, когда понятия "инвестиции", "инвестирование", "инвестор" связывались исключительно с правоотношениями в сфере капитального строительства.</w:t>
      </w:r>
    </w:p>
    <w:p>
      <w:pPr>
        <w:pStyle w:val="Normal"/>
        <w:rPr/>
      </w:pPr>
      <w:r>
        <w:rPr/>
        <w:t>Закон от 25 февраля 1999 г. прямо отграничил сферу своего действия вложениями в основной капитал (здания, сооружения и др.), что практически осуществляется через возведение указанных объектов на основе строительного подряда.</w:t>
      </w:r>
    </w:p>
    <w:p>
      <w:pPr>
        <w:pStyle w:val="Normal"/>
        <w:rPr/>
      </w:pPr>
      <w:r>
        <w:rPr/>
        <w:t>Исходя из этого В.В. Силкин утверждает, что Закон об инвестиционной деятельности, осуществляемой в форме капитальных вложений от 25 февраля 1999 г. не является lex generalis по отношению к Закону об иностранных инвестициях в Российской Федерации от 9 июля 1999 г.</w:t>
      </w:r>
    </w:p>
    <w:p>
      <w:pPr>
        <w:pStyle w:val="Normal"/>
        <w:rPr/>
      </w:pPr>
      <w:r>
        <w:rPr/>
        <w:t>Он предлагает первые два из них вообще исключить из круга специальных источников правового регулирования иностранной инвестиционной деятельности на территории Российской Федерации.</w:t>
      </w:r>
    </w:p>
    <w:p>
      <w:pPr>
        <w:pStyle w:val="Normal"/>
        <w:rPr/>
      </w:pPr>
      <w:r>
        <w:rPr/>
        <w:t>В таком случае, получается, что Федеральный закон от 9 июля 1999 г. "Об иностранных инвестициях в Российской Федерации" выступает единственным универсальным федеральным законом, прямо и непосредственно регламентирующим иностранные инвестиции на территории нашей страны. Другие федеральные законы относятся к кругу специальных источников правового обеспечения иностранной инвестиционной деятельности в различных сферах. С этой точкой зрения, думается, следует согласиться.</w:t>
      </w:r>
    </w:p>
    <w:p>
      <w:pPr>
        <w:pStyle w:val="Normal"/>
        <w:rPr/>
      </w:pPr>
      <w:r>
        <w:rPr/>
        <w:t>Таким образом, Закон об иностранных инвестициях от 9 июля 1999 г. - единственный базовый закон, специально посвященный полному и исключительному регулированию инвестиционных отношений международного характера. Будучи эксклюзивным правовым источником в исследуемой сфере, данный Федеральный закон рассматривает юридическое содержание понятийной базы инвестиционного права, в частности впервые в российском законодательстве дается определение прямых иностранных инвестиций.</w:t>
      </w:r>
    </w:p>
    <w:p>
      <w:pPr>
        <w:pStyle w:val="Normal"/>
        <w:rPr/>
      </w:pPr>
      <w:r>
        <w:rPr/>
        <w:t>Привлечение крупных финансовых потоков в освоение недр осуществляется прежде всего с помощью Федерального закона от 30 декабря 1995 N 225-ФЗ "О соглашениях о разделе продукции"</w:t>
      </w:r>
      <w:hyperlink w:anchor="sub_10256">
        <w:r>
          <w:rPr>
            <w:rStyle w:val="InternetLink"/>
          </w:rPr>
          <w:t>*(256)</w:t>
        </w:r>
      </w:hyperlink>
      <w:r>
        <w:rPr/>
        <w:t xml:space="preserve"> (далее - Закон о СРП). Данный Закон является базовым правовым актом из ряда специального инвестиционного законодательства, нормы которого имеют приоритетное значение над всеми иным российскими нормативными правовыми актами, регулирующими рассматриваемые отношения, что подтверждается положением п. 3 ст. 1 Закона о СРП: "отношения, возникающие в процессе поисков, разведки и добычи минерального сырья, раздела произведенной продукции, а также ее транспортировки, обработки, хранения, переработки, использования, реализации или распоряжения иным образом, регулируются соглашением о разделе продукции, заключаемым в соответствии с настоящим Федеральным законом"</w:t>
      </w:r>
      <w:hyperlink w:anchor="sub_10257">
        <w:r>
          <w:rPr>
            <w:rStyle w:val="InternetLink"/>
          </w:rPr>
          <w:t>*(257)</w:t>
        </w:r>
      </w:hyperlink>
      <w:r>
        <w:rPr/>
        <w:t>.</w:t>
      </w:r>
    </w:p>
    <w:p>
      <w:pPr>
        <w:pStyle w:val="Normal"/>
        <w:rPr/>
      </w:pPr>
      <w:r>
        <w:rPr/>
        <w:t>Настоящий Федеральный закон, принятый в развитие законодательства Российской Федерации в области недропользования и инвестиционной деятельности, устанавливает правовые основы отношений, возникающих в процессе осуществления российских и иностранных инвестиций, разведки и добычи минерального сырья на территории Российской Федерации, а также на континентальном шельфе и (или) в пределах исключительной экономической зоны Российской Федерации на условиях соглашений о разделе продукции.</w:t>
      </w:r>
    </w:p>
    <w:p>
      <w:pPr>
        <w:pStyle w:val="Normal"/>
        <w:rPr/>
      </w:pPr>
      <w:r>
        <w:rPr/>
        <w:t>Закон о соглашениях о разделе продукции, задуманный как важная контрактная форма активного привлечения зарубежных капиталовложений, закрепил механизм юридического обеспечения недропользования на территории Российской Федерации в условиях форсированного перехода страны на рельсы рыночной экономики.</w:t>
      </w:r>
    </w:p>
    <w:p>
      <w:pPr>
        <w:pStyle w:val="Normal"/>
        <w:rPr/>
      </w:pPr>
      <w:r>
        <w:rPr/>
        <w:t>Во всех без исключения нормативных актах российского инвестиционного законодательства легализован принцип равенства участников данного вида правоотношений.</w:t>
      </w:r>
    </w:p>
    <w:p>
      <w:pPr>
        <w:pStyle w:val="Normal"/>
        <w:rPr/>
      </w:pPr>
      <w:r>
        <w:rPr/>
        <w:t>Проблемы правового регулирования иностранных инвестиций на основе специального и общегражданского законодательства носят комплексный характер</w:t>
      </w:r>
      <w:hyperlink w:anchor="sub_10258">
        <w:r>
          <w:rPr>
            <w:rStyle w:val="InternetLink"/>
          </w:rPr>
          <w:t>*(258)</w:t>
        </w:r>
      </w:hyperlink>
      <w:r>
        <w:rPr/>
        <w:t>. Исследуемая сфера занимает один из важных, но все же не главных аспектов законодательного регулирования иностранной инвестиционной деятельности. Но тем не менее без рассмотрения инвестиционной правовой природы СРП мы не можем рассматривать пути совершенствования правового регулирования соглашений о разделе продукции.</w:t>
      </w:r>
    </w:p>
    <w:p>
      <w:pPr>
        <w:pStyle w:val="Normal"/>
        <w:rPr/>
      </w:pPr>
      <w:r>
        <w:rPr/>
        <w:t>Закон о СРП выступает профильным федеральным законодательным актом в сфере разработки и добычи минеральных ресурсов, базируется, кроме всего прочего, на отечественном специальном инвестиционном законодательстве. Закон о СРП - второй по важности источник законодательства об иностранных инвестициях, хотя сфера его применения не ограничивается только иностранными инвестициями в сфере недропользования. Словом, Закон о СРП и Закон об иностранных инвестициях неразрывно связаны друг с другом, логически дополняют друг друга во всем, это касается инвестирования в сфере недропользования.</w:t>
      </w:r>
    </w:p>
    <w:p>
      <w:pPr>
        <w:pStyle w:val="Normal"/>
        <w:rPr/>
      </w:pPr>
      <w:r>
        <w:rPr/>
        <w:t>Стало быть, Закон о СРП находится в непосредственной орбите международного инвестиционного права</w:t>
      </w:r>
      <w:hyperlink w:anchor="sub_10259">
        <w:r>
          <w:rPr>
            <w:rStyle w:val="InternetLink"/>
          </w:rPr>
          <w:t>*(259)</w:t>
        </w:r>
      </w:hyperlink>
      <w:r>
        <w:rPr/>
        <w:t xml:space="preserve"> и внутреннего инвестиционного права. Причем Закон о СРП был принят прежде всего в целях активизации привлечения иностранного капитала, поэтому он представляет особый интерес в исследуемой теме.</w:t>
      </w:r>
    </w:p>
    <w:p>
      <w:pPr>
        <w:pStyle w:val="Normal"/>
        <w:rPr/>
      </w:pPr>
      <w:r>
        <w:rPr/>
      </w:r>
      <w:bookmarkStart w:id="176" w:name="sub_4140"/>
      <w:bookmarkStart w:id="177" w:name="sub_4140"/>
      <w:bookmarkEnd w:id="177"/>
    </w:p>
    <w:p>
      <w:pPr>
        <w:pStyle w:val="Heading1"/>
        <w:ind w:hanging="0"/>
        <w:rPr/>
      </w:pPr>
      <w:bookmarkStart w:id="178" w:name="sub_4140"/>
      <w:bookmarkStart w:id="179" w:name="__RefHeading___Toc276502967"/>
      <w:bookmarkEnd w:id="178"/>
      <w:bookmarkEnd w:id="179"/>
      <w:r>
        <w:rPr/>
        <w:t>4.1.4. Административно-правовые источники</w:t>
      </w:r>
    </w:p>
    <w:p>
      <w:pPr>
        <w:pStyle w:val="Normal"/>
        <w:rPr/>
      </w:pPr>
      <w:r>
        <w:rPr/>
      </w:r>
    </w:p>
    <w:p>
      <w:pPr>
        <w:pStyle w:val="Normal"/>
        <w:rPr/>
      </w:pPr>
      <w:r>
        <w:rPr/>
        <w:t>Инвестиционное законодательство, как и само гражданское законодательство, основано на сочетании частных и публичных интересов.</w:t>
      </w:r>
    </w:p>
    <w:p>
      <w:pPr>
        <w:pStyle w:val="Normal"/>
        <w:rPr/>
      </w:pPr>
      <w:r>
        <w:rPr/>
        <w:t>Публичный интерес есть официально признанный государством и обеспеченный правом интерес социальной общности</w:t>
      </w:r>
      <w:hyperlink w:anchor="sub_10260">
        <w:r>
          <w:rPr>
            <w:rStyle w:val="InternetLink"/>
          </w:rPr>
          <w:t>*(260)</w:t>
        </w:r>
      </w:hyperlink>
      <w:r>
        <w:rPr/>
        <w:t>.</w:t>
      </w:r>
    </w:p>
    <w:p>
      <w:pPr>
        <w:pStyle w:val="Normal"/>
        <w:rPr/>
      </w:pPr>
      <w:r>
        <w:rPr/>
        <w:t>По своим целям и задачам инвестиционная деятельность направлена на обеспечение не только интересов организатора инвестирования и инвесторов, но и в перспективе интересов общества.</w:t>
      </w:r>
    </w:p>
    <w:p>
      <w:pPr>
        <w:pStyle w:val="Normal"/>
        <w:rPr/>
      </w:pPr>
      <w:r>
        <w:rPr/>
        <w:t>В самом Гражданском кодексе РФ немало административно-правовых норм, посвященных регулированию таких вопросов, как государственная регистрация юридических лиц, лицензирование отдельных видов деятельности и т.д. Эти перечисленные нормы административно-правового характера имеют, как говорится, хождение в системе правового регулирования инвестиций как внутренних, так и зарубежных.</w:t>
      </w:r>
    </w:p>
    <w:p>
      <w:pPr>
        <w:pStyle w:val="Normal"/>
        <w:rPr/>
      </w:pPr>
      <w:r>
        <w:rPr/>
        <w:t>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t>Это означает, что наряду с нормами Гражданского кодекса РФ деятельность инвесторов на территории Российской Федерации регламентируют также нормы административного законодательства, устанавливающие порядок и процедуру государственной регистрации коммерческих организаций с иностранными инвестициями и иных организационно-правовых форм инвестиционной деятельности, а также общие принципы и порядок фискально-надзорных и иных взаимоотношений отечественных и иностранных инвесторов с государством и уполномоченными на то федеральными органами исполнительной власти, органами власти субъектов Российской Федерации и муниципальными органами.</w:t>
      </w:r>
    </w:p>
    <w:p>
      <w:pPr>
        <w:pStyle w:val="Normal"/>
        <w:rPr/>
      </w:pPr>
      <w:r>
        <w:rPr/>
        <w:t>К законодательным актам такого рода можно отнести, например, Законы "О конкуренции и ограничении монополистической деятельности на товарных рынках", "О естественных монополиях", "О рекламе" и ряд других законодательных актов, а также указы Президента РФ и постановления Правительства РФ, регламентирующие, например, порядок лицензирования отдельных видов хозяйственной деятельности, порядок и процедуру государственной регистрации коммерческих организаций и другие нормативные правовые акты.</w:t>
      </w:r>
    </w:p>
    <w:p>
      <w:pPr>
        <w:pStyle w:val="Normal"/>
        <w:rPr/>
      </w:pPr>
      <w:r>
        <w:rPr/>
      </w:r>
      <w:bookmarkStart w:id="180" w:name="sub_4200"/>
      <w:bookmarkStart w:id="181" w:name="sub_4200"/>
      <w:bookmarkEnd w:id="181"/>
    </w:p>
    <w:p>
      <w:pPr>
        <w:pStyle w:val="Heading1"/>
        <w:ind w:hanging="0"/>
        <w:rPr/>
      </w:pPr>
      <w:bookmarkStart w:id="182" w:name="sub_4200"/>
      <w:bookmarkStart w:id="183" w:name="__RefHeading___Toc276502968"/>
      <w:bookmarkEnd w:id="182"/>
      <w:bookmarkEnd w:id="183"/>
      <w:r>
        <w:rPr/>
        <w:t>4.2. Международно-правовые источники</w:t>
      </w:r>
    </w:p>
    <w:p>
      <w:pPr>
        <w:pStyle w:val="Normal"/>
        <w:rPr/>
      </w:pPr>
      <w:r>
        <w:rPr/>
      </w:r>
      <w:bookmarkStart w:id="184" w:name="sub_4210"/>
      <w:bookmarkStart w:id="185" w:name="sub_4210"/>
      <w:bookmarkEnd w:id="185"/>
    </w:p>
    <w:p>
      <w:pPr>
        <w:pStyle w:val="Heading1"/>
        <w:ind w:hanging="0"/>
        <w:rPr/>
      </w:pPr>
      <w:bookmarkStart w:id="186" w:name="sub_4210"/>
      <w:bookmarkStart w:id="187" w:name="__RefHeading___Toc276502969"/>
      <w:bookmarkEnd w:id="186"/>
      <w:bookmarkEnd w:id="187"/>
      <w:r>
        <w:rPr/>
        <w:t>4.2.1. Общие положения</w:t>
      </w:r>
    </w:p>
    <w:p>
      <w:pPr>
        <w:pStyle w:val="Normal"/>
        <w:rPr/>
      </w:pPr>
      <w:r>
        <w:rPr/>
      </w:r>
    </w:p>
    <w:p>
      <w:pPr>
        <w:pStyle w:val="Normal"/>
        <w:rPr/>
      </w:pPr>
      <w:r>
        <w:rPr/>
        <w:t>Доктринально в российской международно-правовой литературе проблему источников разрабатывал еще на рубеже XIX и XX вв. профессор П. Казанский. Достойно оценивая роль и значение данного вопроса, он отмечал, что именно в источниках выявляется сущность международного права, "в какие материалы выливается международное право и какие существуют памятники, из которых можно выяснить начало международного права"</w:t>
      </w:r>
      <w:hyperlink w:anchor="sub_10261">
        <w:r>
          <w:rPr>
            <w:rStyle w:val="InternetLink"/>
          </w:rPr>
          <w:t>*(261)</w:t>
        </w:r>
      </w:hyperlink>
      <w:r>
        <w:rPr/>
        <w:t>.</w:t>
      </w:r>
    </w:p>
    <w:p>
      <w:pPr>
        <w:pStyle w:val="Normal"/>
        <w:rPr/>
      </w:pPr>
      <w:r>
        <w:rPr/>
        <w:t>Впоследствии в теории и практике международного правотворчества источникам отводилась заслуженная роль. Они, являясь формой существования норм, понимаются учеными как способы или формы выражения и закрепления норм, правил современного международного права, их конечный результат</w:t>
      </w:r>
      <w:hyperlink w:anchor="sub_10262">
        <w:r>
          <w:rPr>
            <w:rStyle w:val="InternetLink"/>
          </w:rPr>
          <w:t>*(262)</w:t>
        </w:r>
      </w:hyperlink>
      <w:r>
        <w:rPr/>
        <w:t>.</w:t>
      </w:r>
    </w:p>
    <w:p>
      <w:pPr>
        <w:pStyle w:val="Normal"/>
        <w:rPr/>
      </w:pPr>
      <w:r>
        <w:rPr/>
        <w:t>Международные договоры наряду с национальными законодательными и нормативно-правовыми актами также являются важными источниками правового регулирования иностранных инвестиций в России. Международно-правовые акты по степени участников можно классифицировать следующим образом: двусторонние договоры, региональные договоры, многосторонние договоры.</w:t>
      </w:r>
    </w:p>
    <w:p>
      <w:pPr>
        <w:pStyle w:val="Normal"/>
        <w:rPr/>
      </w:pPr>
      <w:r>
        <w:rPr/>
        <w:t>В связи с этим особо следует подчеркнуть, что международно-правовые инвестиционные нормы, закрепленные в международных универсальных, региональных и двусторонних договорах и являющиеся составной частью национальных правовых систем, выступают правовым стандартом для внутригосударственного инвестиционного законодательства. Причем этот процесс происходит не путем изъятия из действующего национального законодательства соответствующих внутренних принципов и норм и замены их международно-правовыми договорными норами, а путем гармонизации совместного правового регулирования в ходе обеспечения правовых гарантий иностранных инвестиций.</w:t>
      </w:r>
    </w:p>
    <w:p>
      <w:pPr>
        <w:pStyle w:val="Normal"/>
        <w:rPr/>
      </w:pPr>
      <w:r>
        <w:rPr/>
        <w:t>Рассматривая теоретические и практические аспекты действия и применения договоров в международно-правовой системе в целом, в правовой системе Российской Федерации, в том числе касательно международных инвестиционных договоров, в частности, можно сделать такого рода выводы.</w:t>
      </w:r>
    </w:p>
    <w:p>
      <w:pPr>
        <w:pStyle w:val="Normal"/>
        <w:rPr/>
      </w:pPr>
      <w:r>
        <w:rPr/>
        <w:t>Во-первых, в современной международной практике наблюдается четкая тенденция к повышению роли международного договора, являющегося основным источником международного права. Этот процесс особенно активно происходит в сфере правового регулирования международных экономических отношений. Наглядным подтверждением вышеобозначенной современной тенденции является активное заключение Российской Федерации с другими государствами соглашений о поощрении и взаимной защите инвестиций.</w:t>
      </w:r>
    </w:p>
    <w:p>
      <w:pPr>
        <w:pStyle w:val="Normal"/>
        <w:rPr/>
      </w:pPr>
      <w:r>
        <w:rPr/>
        <w:t>Во-вторых, необходимость усиления к международно-правовой стороне регулирования инвестиций - это прямое следование положениям ныне действующей Конституции РФ. Как уже говорилось, один из ведущих устоев правопорядка, закрепляемого ею, состоит в том, что принципы и нормы международного права в установленных пределах имеют прямое действие и подлежат применению в российских государственных органах, в том числе и в судах. Более того, Конституция РФ говорит о приоритете правил международных договоров по отношению к нормам внутригосударственного права: в случае расхождения между ними применяются правила международного договора.</w:t>
      </w:r>
    </w:p>
    <w:p>
      <w:pPr>
        <w:pStyle w:val="Normal"/>
        <w:rPr/>
      </w:pPr>
      <w:r>
        <w:rPr/>
        <w:t>В-третьих, активное вовлечение Российской Федерации в международный инвестиционный процесс обусловливает более тесное взаимодействие национального и международного права. Их взаимодействие становится важным фактором развития как правовой системы России в целом, так и национального инвестиционного законодательства в частности.</w:t>
      </w:r>
    </w:p>
    <w:p>
      <w:pPr>
        <w:pStyle w:val="Normal"/>
        <w:rPr/>
      </w:pPr>
      <w:r>
        <w:rPr/>
        <w:t>В-четвертых, в современной системе правового регулирования иностранных инвестиций внутригосударственные формы и методы порой бывают недостаточными. Поэтому важнейшим элементом этой системы является международный договор. В настоящее время этот способ представляется очень важным, так как в отличие от внутригосударственных актов международный договор охватывает во всяком случае два субъекта международного права. Крайне важно то, что их волеизъявления существуют не отдельно друг от друга, а согласованно, имея одинаковую направленность на одну цель</w:t>
      </w:r>
      <w:hyperlink w:anchor="sub_10263">
        <w:r>
          <w:rPr>
            <w:rStyle w:val="InternetLink"/>
          </w:rPr>
          <w:t>*(263)</w:t>
        </w:r>
      </w:hyperlink>
      <w:r>
        <w:rPr/>
        <w:t>.</w:t>
      </w:r>
    </w:p>
    <w:p>
      <w:pPr>
        <w:pStyle w:val="Normal"/>
        <w:rPr/>
      </w:pPr>
      <w:r>
        <w:rPr/>
        <w:t>Бурное развитие международного инвестиционного сотрудничества, выступающего важным фактором становления новой модели современного мира, способствует стремлению государств закреплять свои отношения на основе многосторонних и двусторонних договоров, потому как международный договор, будучи выражением государственной воли его участников, правильно отражает объективные закономерности и тенденции развития международного и внутреннего права. Отсюда особая значимость и актуальность института международных договоров, ставшего, несмотря на молодость, одной из важнейших подотраслей международного публичного права.</w:t>
      </w:r>
    </w:p>
    <w:p>
      <w:pPr>
        <w:pStyle w:val="Normal"/>
        <w:rPr/>
      </w:pPr>
      <w:r>
        <w:rPr/>
        <w:t>Возрастающее значение международно-правовых актов, регулирующих экономические отношения, определяется усилением интеграции России в мировую экономику. В силу специфики происходящих в России экономических процессов особый интерес приобретают вопросы международного инвестиционного сотрудничества. В данной сфере международно-правовое регулирование базируется на международных двусторонних договорах о поощрении и взаимной защите инвестиций и многосторонних международных инвестиционных соглашениях, связанных с деятельностью международных экономических организации</w:t>
      </w:r>
      <w:hyperlink w:anchor="sub_10264">
        <w:r>
          <w:rPr>
            <w:rStyle w:val="InternetLink"/>
          </w:rPr>
          <w:t>*(264)</w:t>
        </w:r>
      </w:hyperlink>
      <w:r>
        <w:rPr/>
        <w:t>.</w:t>
      </w:r>
    </w:p>
    <w:p>
      <w:pPr>
        <w:pStyle w:val="Normal"/>
        <w:rPr/>
      </w:pPr>
      <w:r>
        <w:rPr/>
        <w:t>Интенсивное включение России в современный международный интеграционный, в том числе и инвестиционный, процесс актуализирует для отечественных специалистов проблему вхождения международных правовых актов и норм во внутреннее законодательство. На разрешение этой актуальной проблемы направлены важнейшие нововведения Конституции РФ 1993 г. о включении общепризнанных принципов и норм международного права, международных договоров страны с другими государствами в правовую систему России и о приоритете применения норм международных договоров Российской Федерации перед национальными законами. Этому также способствует Федеральный закон "О международных договорах Российской Федерации" от 1995 г., который устанавливает, что положения официально опубликованных договоров, не требующие издания внутригосударственных актов для применения, действуют на территории страны непосредственно</w:t>
      </w:r>
      <w:hyperlink w:anchor="sub_10265">
        <w:r>
          <w:rPr>
            <w:rStyle w:val="InternetLink"/>
          </w:rPr>
          <w:t>*(265)</w:t>
        </w:r>
      </w:hyperlink>
      <w:r>
        <w:rPr/>
        <w:t>.</w:t>
      </w:r>
    </w:p>
    <w:p>
      <w:pPr>
        <w:pStyle w:val="Normal"/>
        <w:rPr/>
      </w:pPr>
      <w:r>
        <w:rPr/>
        <w:t>Но практика исполнения международных договоров и их имплементации наталкивается на многочисленные препятствия, сложности юридического, организационного, политического и иного порядка. Для решения этих задач необходимо определить место норм и источников международного права в правовой системе России, а также соотношение юридической силы норм международного права и внутреннего права, юридических условий действия норм международного права во внутригосударственной сфере, применимости субъектов внутреннего права. Особо важное практическое значение имеет последняя задача, поскольку позволяет установить, когда суды и другие органы могут применять те или иные нормы международного права при решении конкретных дел, например при разрешении международных инвестиционных споров, а когда нет</w:t>
      </w:r>
      <w:hyperlink w:anchor="sub_10266">
        <w:r>
          <w:rPr>
            <w:rStyle w:val="InternetLink"/>
          </w:rPr>
          <w:t>*(266)</w:t>
        </w:r>
      </w:hyperlink>
      <w:r>
        <w:rPr/>
        <w:t>.</w:t>
      </w:r>
    </w:p>
    <w:p>
      <w:pPr>
        <w:pStyle w:val="Normal"/>
        <w:rPr/>
      </w:pPr>
      <w:r>
        <w:rPr/>
        <w:t>Практический вывод из п. 4 ст. 15 Конституции РФ заключается в том, что правовое регулирование иностранных инвестиций, содержащееся в недавно принятом Федеральном законе от 9 июля 1999 г. "Об иностранных инвестициях в Российской Федерации" и в других специальных правовых актах, необходимо гармонизировать с международными договорами в этой сфере. Это, разумеется, касается как международных многосторонних и двусторонних соглашений, так и международных региональных соглашений, заключенных между Российской Федерацией и другими государствами.</w:t>
      </w:r>
    </w:p>
    <w:p>
      <w:pPr>
        <w:pStyle w:val="Normal"/>
        <w:rPr/>
      </w:pPr>
      <w:r>
        <w:rPr/>
      </w:r>
      <w:bookmarkStart w:id="188" w:name="sub_4220"/>
      <w:bookmarkStart w:id="189" w:name="sub_4220"/>
      <w:bookmarkEnd w:id="189"/>
    </w:p>
    <w:p>
      <w:pPr>
        <w:pStyle w:val="Heading1"/>
        <w:ind w:hanging="0"/>
        <w:rPr/>
      </w:pPr>
      <w:bookmarkStart w:id="190" w:name="sub_4220"/>
      <w:bookmarkStart w:id="191" w:name="__RefHeading___Toc276502970"/>
      <w:bookmarkEnd w:id="190"/>
      <w:bookmarkEnd w:id="191"/>
      <w:r>
        <w:rPr/>
        <w:t>4.2.2. Международные многосторонние договоры</w:t>
      </w:r>
    </w:p>
    <w:p>
      <w:pPr>
        <w:pStyle w:val="Normal"/>
        <w:rPr/>
      </w:pPr>
      <w:r>
        <w:rPr/>
      </w:r>
    </w:p>
    <w:p>
      <w:pPr>
        <w:pStyle w:val="Normal"/>
        <w:rPr/>
      </w:pPr>
      <w:r>
        <w:rPr/>
        <w:t>В области международного инвестиционного сотрудничества Россия участвует в нескольких международных многосторонних договорах: в Конвенции об учреждении многостороннего Агентства по гарантиям инвестиций, подписанной в Сеуле в 1985 г. и ратифицированной Россией в 1992 г.</w:t>
      </w:r>
      <w:hyperlink w:anchor="sub_10267">
        <w:r>
          <w:rPr>
            <w:rStyle w:val="InternetLink"/>
          </w:rPr>
          <w:t>*(267)</w:t>
        </w:r>
      </w:hyperlink>
      <w:r>
        <w:rPr/>
        <w:t>, в Договоре к Энергетической Хартии (ДЭХ), подписанном в 1994 г.</w:t>
      </w:r>
      <w:hyperlink w:anchor="sub_10268">
        <w:r>
          <w:rPr>
            <w:rStyle w:val="InternetLink"/>
          </w:rPr>
          <w:t>*(268)</w:t>
        </w:r>
      </w:hyperlink>
      <w:r>
        <w:rPr/>
        <w:t>, в Соглашении о партнерстве и сотрудничестве, учреждающем партнерство между Российской Федерацией, с одной стороны, и Европейскими сообществами и их государствами-членами, с другой стороны. Соглашение было подписано в 1994 г. и ратифицировано Россией в 1996 г.</w:t>
      </w:r>
      <w:hyperlink w:anchor="sub_10269">
        <w:r>
          <w:rPr>
            <w:rStyle w:val="InternetLink"/>
          </w:rPr>
          <w:t>*(269)</w:t>
        </w:r>
      </w:hyperlink>
    </w:p>
    <w:p>
      <w:pPr>
        <w:pStyle w:val="Normal"/>
        <w:rPr/>
      </w:pPr>
      <w:r>
        <w:rPr/>
        <w:t>Соглашение о партнерстве и сотрудничестве (Соглашение о партнерстве и сотрудничестве, учреждающее партнерство между Российской Федерацией, с одной стороны, и их государствами-членами - с другой) было подписано Россией на о. Корфу в 1994 г. В отличие от ДЭХ оно вступило в силу для России после ратификации его в 1996 г. государствами-участниками</w:t>
      </w:r>
      <w:hyperlink w:anchor="sub_10270">
        <w:r>
          <w:rPr>
            <w:rStyle w:val="InternetLink"/>
          </w:rPr>
          <w:t>*(270)</w:t>
        </w:r>
      </w:hyperlink>
      <w:r>
        <w:rPr/>
        <w:t>. Соглашение о партнерстве и сотрудничестве можно охарактеризовать как своеобразную "школу" по применению правил международной торговли ВТО, поскольку участвующие в этом соглашении государства обязались применять нормы ГАТТ/ВТО независимо от того, являются ли они членами ВТО или нет. Приводимые ниже статьи из ГАТТ и соглашений, действующих в рамках ГАТТ/ВТО, являются нормами, обязательными для применения Россией, в силу действия Соглашения о партнерстве и сотрудничестве.</w:t>
      </w:r>
    </w:p>
    <w:p>
      <w:pPr>
        <w:pStyle w:val="Normal"/>
        <w:rPr/>
      </w:pPr>
      <w:r>
        <w:rPr/>
        <w:t>Каждый из указанных международных договоров представляет собой определенный этап в развитии международного экономического сотрудничества в области инвестиций. Международное экономическое сотрудничество в области инвестиций развивается постепенно от международно-правовой защиты к международно-правовому регулированию инвестиций, от двусторонних к многосторонним соглашениям о сотрудничестве в части регулирования инвестиций.</w:t>
      </w:r>
    </w:p>
    <w:p>
      <w:pPr>
        <w:pStyle w:val="Normal"/>
        <w:rPr/>
      </w:pPr>
      <w:r>
        <w:rPr/>
        <w:t>Некоторые международные договоры, которые формально следует считать двусторонними, по своему эффекту могут быть приравнены к многосторонним международным договорам. Таким является, например, Соглашение о партнерстве и сотрудничестве между Российской Федерацией, с одной стороны, и Европейскими сообществами и государствами Европейских сообществ, с другой стороны. Этому качеству соответствует также название договора, свидетельствующее о придании ему качества учредительного договора - договора о партнерстве. Характером учредительного акта обладает также и Международное соглашение об учреждении многостороннего Агентства по гарантиям инвестиций.</w:t>
      </w:r>
    </w:p>
    <w:p>
      <w:pPr>
        <w:pStyle w:val="Normal"/>
        <w:rPr/>
      </w:pPr>
      <w:r>
        <w:rPr/>
        <w:t>Иными особенностями обладают международные договоры, регулирующие инвестиции. Их особенность заключается в том, что участвующие в них государства берут на себя обязательства по применению надлежащих мер правового регулирования инвестиций. Соглашение о партнерстве и сотрудничестве обладает качествами многостороннего договора, регулирующего инвестиции. В Соглашении о партнерстве и сотрудничестве выражена готовность России следовать общепринятым нормам ВТО в области регулирования международной торговли, а следовательно, применить меры регулирования в соответствии с правилами, содержащимися в соглашениях ГАТТ/ВТО.</w:t>
      </w:r>
    </w:p>
    <w:p>
      <w:pPr>
        <w:pStyle w:val="Normal"/>
        <w:rPr/>
      </w:pPr>
      <w:r>
        <w:rPr/>
        <w:t>Договор к Энергетической Хартии также относится к категории регулирующих договоров, поскольку, подобно соглашениям ГАТТ/ВТО, определяет порядок применения мер регулирования для топливно-энергетических отраслей промышленности. В частности, в ДЭХ предусматривается порядок разрешения коллизий, вызванных несоблюдением государством-участником принятых в соответствии с ДЭХ международных обязательств. Соглашение о партнерстве и сотрудничестве и ДЭХ обеспечивают сотрудничество в области инвестиций и торговли, прежде всего в рамках Европейского союза, в том числе между Российской Федерацией и государствами Европейского союза.</w:t>
      </w:r>
    </w:p>
    <w:p>
      <w:pPr>
        <w:pStyle w:val="Normal"/>
        <w:rPr/>
      </w:pPr>
      <w:r>
        <w:rPr/>
        <w:t>Международные договоры, регулирующие инвестиции, отличает новый подход в развитии инвестиционного сотрудничества, основанный на исполнении государствами-участниками обязательств по регулированию инвестиций и установлению контроля за исполнением этих обязательств со стороны создаваемой на основе международного договора процедуры рассмотрения споров, связанных с инвестициями.</w:t>
      </w:r>
    </w:p>
    <w:p>
      <w:pPr>
        <w:pStyle w:val="Normal"/>
        <w:rPr/>
      </w:pPr>
      <w:r>
        <w:rPr/>
        <w:t>Наиболее ярко новый подход к регулированию экономического сотрудничества проявляется в различных многосторонних международных договорах, лежащих в основании экономических союзов государств, направленных на создание общего рынка, в том числе и рынка капиталов, т.е. затрагивающих область инвестиционного сотрудничества. С учетом опыта правового регулирования в рамках Европейского союза были разработаны нормы соглашений ГАТТ/ВТО. Многосторонние международные договоры в области инвестиций типа Соглашения о партнерстве и сотрудничестве и ДЭХ следует относить к договорам, обеспечивающим более высокую степени сотрудничества в области инвестиций, выходящую за рамки проблемы защиты инвестиций. Они составляют особую группу многосторонних договоров - договоров, регулирующих торговлю и инвестиции.</w:t>
      </w:r>
    </w:p>
    <w:p>
      <w:pPr>
        <w:pStyle w:val="Normal"/>
        <w:rPr/>
      </w:pPr>
      <w:r>
        <w:rPr/>
        <w:t>Появление нового типа договоров и новых тенденций в международном инвестиционном сотрудничестве позволяет использовать инструменты международного права для оказания влияния на внутригосударственное законодательство об инвестициях. Такое влияние следует рассматривать в рамках общей тенденции к унификации права, развивающейся начиная с XIX в. и принимающей различные формы выражения в разные периоды времени.</w:t>
      </w:r>
    </w:p>
    <w:p>
      <w:pPr>
        <w:pStyle w:val="Normal"/>
        <w:rPr/>
      </w:pPr>
      <w:r>
        <w:rPr/>
        <w:t>Конвенция об учреждении многостороннего Агентства по гарантиям инвестиций 1985 г. (далее - Сеульская конвенция)</w:t>
      </w:r>
      <w:hyperlink w:anchor="sub_10271">
        <w:r>
          <w:rPr>
            <w:rStyle w:val="InternetLink"/>
          </w:rPr>
          <w:t>*(271)</w:t>
        </w:r>
      </w:hyperlink>
      <w:r>
        <w:rPr/>
        <w:t xml:space="preserve"> представляет собой один из способов защиты имущественных прав иностранных инвесторов. К аналогичным инструментам защиты прав иностранных инвесторов относится Конвенция об урегулировании инвестиционных споров между государствами и физическими или юридическими лицами других государств, которая была подписана в Вашингтоне в 1965 г. (далее - Вашингтонская конвенция) и которая пока еще не ратифицирована Россией. Вашингтонская конвенция, как правило, применяется при защите инвестиций наряду с двусторонними соглашениями о защите инвестиций. Двусторонние международные соглашения о поощрении и взаимной защите инвестиций наиболее активно используются в Российской международно-договорной практике для привлечения капитала в российскую экономику. В общей сложности в мире насчитывается около 1500 двусторонних соглашений о защите инвестиций. Россия заключила с различными странами около 60 таких соглашений</w:t>
      </w:r>
      <w:hyperlink w:anchor="sub_10272">
        <w:r>
          <w:rPr>
            <w:rStyle w:val="InternetLink"/>
          </w:rPr>
          <w:t>*(272)</w:t>
        </w:r>
      </w:hyperlink>
      <w:r>
        <w:rPr/>
        <w:t>.</w:t>
      </w:r>
    </w:p>
    <w:p>
      <w:pPr>
        <w:pStyle w:val="Normal"/>
        <w:rPr/>
      </w:pPr>
      <w:r>
        <w:rPr/>
        <w:t>Международные договоры и соглашения, направленные на защиту иностранных инвестиций, являются первым этапом в развитии отношений международного инвестиционного сотрудничества. Следующей стадией в таком сотрудничестве является участие государства в международных договорах, регулирующих иностранные инвестиции. К их числу относятся Договор к Энергетической Хартии и Соглашение о партнерстве и сотрудничестве с ЕС и государствами Европейских сообществ.</w:t>
      </w:r>
    </w:p>
    <w:p>
      <w:pPr>
        <w:pStyle w:val="Normal"/>
        <w:rPr/>
      </w:pPr>
      <w:r>
        <w:rPr/>
        <w:t>Договор к Энергетической Хартии является завершением работы по инвестиционному и торговому сотрудничеству в топливно-энергетических отраслях, начатой в 1991 г. В 1991 г. при участии 52 государств была подписана Европейская Энергетическая Хартия. Она предусматривала развитие экономического сотрудничества между бывшими социалистическими государствами (страны СНГ, Балтии, Центральной и Восточной Европы) и странами - членами Организации по экономическому сотрудничеству и развитию (за исключением США, Канады, Мексики и Новой Зеландии) в области энергетики. Это был первый международный документ, носящий отраслевой характер, предназначенный для развития сотрудничества в области энергетики.</w:t>
      </w:r>
    </w:p>
    <w:p>
      <w:pPr>
        <w:pStyle w:val="Normal"/>
        <w:rPr/>
      </w:pPr>
      <w:r>
        <w:rPr/>
      </w:r>
      <w:bookmarkStart w:id="192" w:name="sub_4230"/>
      <w:bookmarkStart w:id="193" w:name="sub_4230"/>
      <w:bookmarkEnd w:id="193"/>
    </w:p>
    <w:p>
      <w:pPr>
        <w:pStyle w:val="Heading1"/>
        <w:ind w:hanging="0"/>
        <w:rPr/>
      </w:pPr>
      <w:bookmarkStart w:id="194" w:name="sub_4230"/>
      <w:bookmarkStart w:id="195" w:name="__RefHeading___Toc276502971"/>
      <w:bookmarkEnd w:id="194"/>
      <w:bookmarkEnd w:id="195"/>
      <w:r>
        <w:rPr/>
        <w:t>4.2.3. Международные двусторонние договоры</w:t>
      </w:r>
    </w:p>
    <w:p>
      <w:pPr>
        <w:pStyle w:val="Normal"/>
        <w:rPr/>
      </w:pPr>
      <w:r>
        <w:rPr/>
      </w:r>
    </w:p>
    <w:p>
      <w:pPr>
        <w:pStyle w:val="Normal"/>
        <w:rPr/>
      </w:pPr>
      <w:r>
        <w:rPr/>
        <w:t>Становление и развитие правового регулирования иностранных инвестиций на двусторонней основе путем заключения специальных инвестиционных договоров имеет почти полувековую историю. Формирование и развитие международного инвестиционного права за этот период показывает, что международные отношения в этой сфере регулируются прежде всего двусторонними инвестиционными договорами. Они могут называться по-разному: соглашения о содействии осуществлению и взаимной защите капиталовложений, соглашения о поощрении и взаимной защите капиталовложений и т.д. Кроме того, в двустороннем сотрудничестве по защите иностранных инвестиций значительную роль играли, особенно на начальном этапе международного инвестиционного права, торговые договоры. И конечно же невозможно представить успешную деятельность в этой сфере без таких специальных международно-правовых документов двустороннего характера, как соглашения об избежании двойного налогообложения. Говоря об истории двустороннего регулирования иностранных инвестиций, следует назвать договоры о свободном мореплавании (ДСМ), конвенции о поселениях, торговые договоры как формы международно-правового регулирования внешних экономических связей. Они возникли еще в XVIII-XIX вв. и окончательно сформировались с установлением национальных рынков и мирового рынка. В период торгово-промышленного капитализма торговые договоры превращаются в ключевую форму регулирования экономических отношений между государствами. В процессе международного разделения труда в мировом хозяйстве торговые договоры трансформируются также и в форму правового регулирования иностранных инвестиций как основы всего комплекса торгово-экономических отношении между государствами</w:t>
      </w:r>
      <w:hyperlink w:anchor="sub_10273">
        <w:r>
          <w:rPr>
            <w:rStyle w:val="InternetLink"/>
          </w:rPr>
          <w:t>*(273)</w:t>
        </w:r>
      </w:hyperlink>
      <w:r>
        <w:rPr/>
        <w:t>.</w:t>
      </w:r>
    </w:p>
    <w:p>
      <w:pPr>
        <w:pStyle w:val="Normal"/>
        <w:rPr/>
      </w:pPr>
      <w:r>
        <w:rPr/>
        <w:t>Принципиальное значение в международно-правовом регулировании инвестиционных отношений имеют двусторонние договоры о поощрении и взаимной защите инвестиций. Основная их цель заключается в том, чтобы с помощью правовых средств обеспечить в условиях социально-экономического кризиса относительную стабильность воспроизводства и свободу движения капиталов в рамках мировой хозяйственной системы и особенно обеспечить приток иностранных инвестиций в развивающиеся государства, обезопасив от так называемых некоммерческих рисков. Международные двусторонние договоры о поощрении и взаимной защите капиталовложении представляют собой специальные межгосударственные соглашения, предметом регулирования которых являются отношения, возникающие в связи с инвестированием иностранного частного капитала.</w:t>
      </w:r>
    </w:p>
    <w:p>
      <w:pPr>
        <w:pStyle w:val="Normal"/>
        <w:rPr/>
      </w:pPr>
      <w:r>
        <w:rPr/>
        <w:t>В специальной литературе выделяют европейские и американские модели двусторонних инвестиционных соглашений. Первая, например, более осторожно подходит к определению инвестиций. Американская модель обеспечивает больше гарантии безопасности инвестициям своих граждан и юридических лиц в стране и т.д.</w:t>
      </w:r>
      <w:hyperlink w:anchor="sub_10274">
        <w:r>
          <w:rPr>
            <w:rStyle w:val="InternetLink"/>
          </w:rPr>
          <w:t>*(274)</w:t>
        </w:r>
      </w:hyperlink>
      <w:r>
        <w:rPr/>
        <w:t xml:space="preserve"> Особенностью американской модели двусторонних договоров в сфере защиты инвестиций, например, является наличие более широкого определения понятия "иностранная инвестиция". В эту категорию включаются также лицензии и разрешения, выданные в соответствии с законом, в том числе на осуществление производства и продажу товаров; любые права, предоставленные законом или договором, в том числе на разведку и добычу полезных ископаемых, а также производство, распоряжение на продажу товаров и услуг.</w:t>
      </w:r>
    </w:p>
    <w:p>
      <w:pPr>
        <w:pStyle w:val="Normal"/>
        <w:rPr/>
      </w:pPr>
      <w:r>
        <w:rPr/>
        <w:t>В литературе приводятся различные данные о количестве заключенных в мире двусторонних инвестиционных соглашений</w:t>
      </w:r>
      <w:hyperlink w:anchor="sub_10275">
        <w:r>
          <w:rPr>
            <w:rStyle w:val="InternetLink"/>
          </w:rPr>
          <w:t>*(275)</w:t>
        </w:r>
      </w:hyperlink>
      <w:r>
        <w:rPr/>
        <w:t>. Но, судя по достоверным источникам, к 1998 г. было зарегистрировано более 1500 подписанных такого рода договоров с участием 169 стран</w:t>
      </w:r>
      <w:hyperlink w:anchor="sub_10276">
        <w:r>
          <w:rPr>
            <w:rStyle w:val="InternetLink"/>
          </w:rPr>
          <w:t>*(276)</w:t>
        </w:r>
      </w:hyperlink>
      <w:r>
        <w:rPr/>
        <w:t>. Фактически каждое развитое государство и более 90 развивающихся стран выступают в качестве одной из сторон хотя бы в одном подобном договоре</w:t>
      </w:r>
      <w:hyperlink w:anchor="sub_10277">
        <w:r>
          <w:rPr>
            <w:rStyle w:val="InternetLink"/>
          </w:rPr>
          <w:t>*(277)</w:t>
        </w:r>
      </w:hyperlink>
      <w:r>
        <w:rPr/>
        <w:t>. На первом месте в этом плане находится ФРГ, заключившая более 70 такого рода соглашений. Кстати, вплотную приблизилась к ней Россия, заключившая на данный момент более 50 аналогичных договоров.</w:t>
      </w:r>
    </w:p>
    <w:p>
      <w:pPr>
        <w:pStyle w:val="Normal"/>
        <w:rPr/>
      </w:pPr>
      <w:r>
        <w:rPr/>
        <w:t>Одним из важных факторов бурного заключения ДИД было сильное стремление граждан и компаний во все большем числе промышленно развитых государств осуществлять прямые инвестиции в других странах и возникшая в этой связи потребность в надежной международно-правовой защите. Иностранные инвесторы при всем желании не могли полагаться только на законы государства - импортера капитала, поскольку в таком случае увеличивался бы инвестиционный риск. Как показывал исторический опыт, развивающиеся страны могут изменить закон после того, как уже осуществлены инвестиции. В 60-х и 70-х гг. XX в. было немало случаев, когда правительства принимающих стран чинили препятствия инвестиционным проектам или даже подвергали зарубежные капиталы принудительному изъятию.</w:t>
      </w:r>
    </w:p>
    <w:p>
      <w:pPr>
        <w:pStyle w:val="Normal"/>
        <w:rPr/>
      </w:pPr>
      <w:r>
        <w:rPr/>
        <w:t>Но главная причина заключения ДИД в 80-х и 90-х гг. прошлого века заключалась в том, что из-за уменьшения получения средств в виде помощи от развитых стран развивающиеся страны все больше ощущали потребность в иностранных инвестициях. Подписывая ДИД со многими государствами - экспортерами капиталов, развивающиеся страны и страны с переходной экономикой инициировали массовое привлечение капиталов. Судя по всему, эта тенденция будет сохраняться и в XXI в.</w:t>
      </w:r>
    </w:p>
    <w:p>
      <w:pPr>
        <w:pStyle w:val="Normal"/>
        <w:rPr/>
      </w:pPr>
      <w:r>
        <w:rPr/>
        <w:t>Наша страна к практике заключения двусторонних соглашений о взаимном поощрении и защите капиталовложений приступила в 1989 г., когда более чем после 60-летнего перерыва вновь были открыты двери для иностранного капитала. СССР в 1989-1990 гг. подписал международные договоры в сфере иностранных инвестиций с Великобританией, Италией, Францией, Германией (всего с 14 странами Западной Европы). Российская Федерация, как правопреемница СССР, в том числе и в исследуемой сфере, в 1992 г. активно включилась в международно-правовое инвестиционное сотрудничество на двусторонней основе. На сегодняшний день Россия заключила около 50 ДИД.</w:t>
      </w:r>
    </w:p>
    <w:p>
      <w:pPr>
        <w:pStyle w:val="Normal"/>
        <w:rPr/>
      </w:pPr>
      <w:r>
        <w:rPr/>
        <w:t>Таким образом, международные двусторонние соглашения России с другими государствами о взаимном поощрении и защите капиталовложений направлены на обеспечение международно-правовой защиты, в первую очередь от некоммерческих рисков. Установление ясных, доступных и реализуемых правил, улучшающих инвестиционный климат и тем самым укрепляющих доверие между государствами, выступает важным стимулятором иностранных инвестиций. В поощрении иностранного капитала важна не только обязанность сторон стимулировать свои компании инвестировать финансовые ресурсы в другую страну, но и задачи привлечения технологий, ноу-хау, современного менеджмента и т.д.</w:t>
      </w:r>
    </w:p>
    <w:p>
      <w:pPr>
        <w:pStyle w:val="Normal"/>
        <w:rPr/>
      </w:pPr>
      <w:r>
        <w:rPr/>
      </w:r>
      <w:bookmarkStart w:id="196" w:name="sub_4240"/>
      <w:bookmarkStart w:id="197" w:name="sub_4240"/>
      <w:bookmarkEnd w:id="197"/>
    </w:p>
    <w:p>
      <w:pPr>
        <w:pStyle w:val="Heading1"/>
        <w:ind w:hanging="0"/>
        <w:rPr/>
      </w:pPr>
      <w:bookmarkStart w:id="198" w:name="sub_4240"/>
      <w:bookmarkStart w:id="199" w:name="__RefHeading___Toc276502972"/>
      <w:bookmarkEnd w:id="198"/>
      <w:bookmarkEnd w:id="199"/>
      <w:r>
        <w:rPr/>
        <w:t>4.2.4. Международное региональное сотрудничество в сфере правового регулирования иностранных инвестиций</w:t>
      </w:r>
    </w:p>
    <w:p>
      <w:pPr>
        <w:pStyle w:val="Normal"/>
        <w:rPr/>
      </w:pPr>
      <w:r>
        <w:rPr/>
      </w:r>
    </w:p>
    <w:p>
      <w:pPr>
        <w:pStyle w:val="Normal"/>
        <w:rPr/>
      </w:pPr>
      <w:r>
        <w:rPr/>
        <w:t>Развитие современного мирового хозяйства обусловлено, как уже говорилось, двумя ключевыми тенденциями, которые находятся в сложном, неоднозначном, противоречивом взаимодействии. Первая тенденция заключается в том, что происходит масштабный, форсированный процесс глобализации экономической деятельности. С другой стороны, параллельно наблюдается небывалый рост региональной и субрегиональной интеграции. В самом конце ХХ в. новые политические факторы, а именно завершение "холодной войны" и раздела на Восток и Запад и в результате - открытие экономик многих стран, создали благоприятные условия для ускорения процессов регионального экономического сотрудничества.</w:t>
      </w:r>
    </w:p>
    <w:p>
      <w:pPr>
        <w:pStyle w:val="Normal"/>
        <w:rPr/>
      </w:pPr>
      <w:r>
        <w:rPr/>
        <w:t>Современный этап интернационализации национальных экономик определяется также формулой "открытого регионализма", поскольку его цель состоит не в создании и функционировании закрытых торговых союзов, а в расширении сферы взаимной торговли, устранении барьеров, мешающих свободному движению капитала, ресурсов и людей</w:t>
      </w:r>
      <w:hyperlink w:anchor="sub_10278">
        <w:r>
          <w:rPr>
            <w:rStyle w:val="InternetLink"/>
          </w:rPr>
          <w:t>*(278)</w:t>
        </w:r>
      </w:hyperlink>
      <w:r>
        <w:rPr/>
        <w:t>.</w:t>
      </w:r>
    </w:p>
    <w:p>
      <w:pPr>
        <w:pStyle w:val="Normal"/>
        <w:rPr/>
      </w:pPr>
      <w:r>
        <w:rPr/>
        <w:t>Другими словами, региональная экономическая интеграция по своему характеру и по своей сути глобализационной направленности выходит за рамки интеграционного союза, действующего на уровне того или иного региона.</w:t>
      </w:r>
    </w:p>
    <w:p>
      <w:pPr>
        <w:pStyle w:val="Normal"/>
        <w:rPr/>
      </w:pPr>
      <w:r>
        <w:rPr/>
        <w:t>Правовое регулирование иностранных инвестиций на региональном уровне в целом не имеет такой длительной истории, как международное инвестиционное сотрудничество на многосторонней и двусторонней основах. Это объясняется тем, что мировое сообщество активно приступило к правовому регулированию регионального экономического сотрудничества относительно недавно - исключением в этом ряду является только практика Европейского союза.</w:t>
      </w:r>
    </w:p>
    <w:p>
      <w:pPr>
        <w:pStyle w:val="Normal"/>
        <w:rPr/>
      </w:pPr>
      <w:r>
        <w:rPr/>
        <w:t>В последних десятилетиях ХХ в. государства на региональном уровне разработали и приняли серию соглашений, в той или иной мере связанных с вопросами правового регулирования иностранных инвестиций. Подобная практика получила дополнительный импульс на рубеже веков. Например, многие развивающиеся государства участвуют в настоящее время в региональных и субрегиональных инвестиционных договорах. Экономическое сотрудничество и коллективное самообеспечение жизненно важных взаимовыгодных интересов в рамках отдельных исторически сложившихся регионов предназначены для более широких целей</w:t>
      </w:r>
      <w:hyperlink w:anchor="sub_10279">
        <w:r>
          <w:rPr>
            <w:rStyle w:val="InternetLink"/>
          </w:rPr>
          <w:t>*(279)</w:t>
        </w:r>
      </w:hyperlink>
      <w:r>
        <w:rPr/>
        <w:t>.</w:t>
      </w:r>
    </w:p>
    <w:p>
      <w:pPr>
        <w:pStyle w:val="Normal"/>
        <w:rPr/>
      </w:pPr>
      <w:r>
        <w:rPr/>
        <w:t>Одним из важных преимуществ выступает то, что они могут также служить средством для усиления потенциала развивающихся стран в отношении иностранных инвестиций путем принятия и реализации взаимовыгодных программ в координации внешней торговли и иностранных инвестиций</w:t>
      </w:r>
      <w:hyperlink w:anchor="sub_10280">
        <w:r>
          <w:rPr>
            <w:rStyle w:val="InternetLink"/>
          </w:rPr>
          <w:t>*(280)</w:t>
        </w:r>
      </w:hyperlink>
      <w:r>
        <w:rPr/>
        <w:t>.</w:t>
      </w:r>
    </w:p>
    <w:p>
      <w:pPr>
        <w:pStyle w:val="Normal"/>
        <w:rPr/>
      </w:pPr>
      <w:r>
        <w:rPr/>
        <w:t>Определенное практическое значение в нашем исследовании имеет анализ деятельности таких известных региональных организаций, как ЕС, ОЭСР, СНГ, АТЭС, АСЕАН, СААРК и др., в сфере правового регулирования иностранных инвестиций.</w:t>
      </w:r>
    </w:p>
    <w:p>
      <w:pPr>
        <w:pStyle w:val="Normal"/>
        <w:rPr/>
      </w:pPr>
      <w:r>
        <w:rPr/>
        <w:t>На европейском континенте важную роль в этой сфере играет Европейская многосторонняя конвенция о поощрении и защите иностранных инвестиций, а также Конвенция о защите прав инвестора 1997 г.</w:t>
      </w:r>
    </w:p>
    <w:p>
      <w:pPr>
        <w:pStyle w:val="Normal"/>
        <w:rPr/>
      </w:pPr>
      <w:r>
        <w:rPr/>
        <w:t>Римским договором об учреждении Европейского экономического сообщества (ЕЭС) был провозглашен принцип свободы движения капиталов и предусмотрены меры по устранению препятствий движению капиталов (ст. 67, 70). Правовое обеспечение свободы движения капиталов в ЕЭС осуществлялось директивами от 11 мая 1960 г., 10 декабря 1962 г., 20 ноября 1985 г., 17 ноября 1986 г., 24 июня 1988 г.</w:t>
      </w:r>
    </w:p>
    <w:p>
      <w:pPr>
        <w:pStyle w:val="Normal"/>
        <w:rPr/>
      </w:pPr>
      <w:r>
        <w:rPr/>
        <w:t>Ряд международно-правовых норм, регулирующих иностранные инвестиции, включены Европейским сообществом в IV Ломейскую конвенцию.</w:t>
      </w:r>
    </w:p>
    <w:p>
      <w:pPr>
        <w:pStyle w:val="Normal"/>
        <w:rPr/>
      </w:pPr>
      <w:r>
        <w:rPr/>
        <w:t>Созданию международно-правовой базы для либерализации иностранных инвестиций на региональном уровне способствует Организация экономического сотрудничества и развитие. 21 июня 1976 г. государства - члены этой региональной организации одобрили Декларацию о транснациональных корпорациях, которая рассматривает иностранные инвестиции и деятельность ТНК в едином контексте, предусматривает предоставление национального режима для предприятий с иностранным капиталом, содержит рекомендации для руководства деятельностью ТНК.</w:t>
      </w:r>
    </w:p>
    <w:p>
      <w:pPr>
        <w:pStyle w:val="Normal"/>
        <w:rPr/>
      </w:pPr>
      <w:r>
        <w:rPr/>
        <w:t>Правовые проблемы прямых иностранных инвестиций в деятельности ОЭСР занимают ключевую роль. Под эгидой ОЭСР разработаны и приняты Кодекс либерализации движения капитала и Кодекс либерализации текущих "невидимых" операций.</w:t>
      </w:r>
    </w:p>
    <w:p>
      <w:pPr>
        <w:pStyle w:val="Normal"/>
        <w:rPr/>
      </w:pPr>
      <w:r>
        <w:rPr/>
        <w:t>В развитии международно-правового регулирования иностранных инвестиций на региональном уровне особое место занимает Кодекс либерализации движения капитала от 1961 г., который закрепил "принцип прозрачности границ". Это объясняется тем, что он является необходимым для участников и содержит важные обязательства государств: 1) не вводить новых ограничений на движения инвестиций; 2) предупреждение о необходимости применения ограничительных мер только по соображениям безопасности и др.; 3) установление перечня операций с инвестициями, подлежащих либерализации.</w:t>
      </w:r>
    </w:p>
    <w:p>
      <w:pPr>
        <w:pStyle w:val="Normal"/>
        <w:rPr/>
      </w:pPr>
      <w:r>
        <w:rPr/>
      </w:r>
      <w:bookmarkStart w:id="200" w:name="sub_4250"/>
      <w:bookmarkStart w:id="201" w:name="sub_4250"/>
      <w:bookmarkEnd w:id="201"/>
    </w:p>
    <w:p>
      <w:pPr>
        <w:pStyle w:val="Heading1"/>
        <w:ind w:hanging="0"/>
        <w:rPr/>
      </w:pPr>
      <w:bookmarkStart w:id="202" w:name="sub_4250"/>
      <w:bookmarkStart w:id="203" w:name="__RefHeading___Toc276502973"/>
      <w:bookmarkEnd w:id="202"/>
      <w:bookmarkEnd w:id="203"/>
      <w:r>
        <w:rPr/>
        <w:t>4.2.5. Неконвенционные источники</w:t>
      </w:r>
    </w:p>
    <w:p>
      <w:pPr>
        <w:pStyle w:val="Normal"/>
        <w:rPr/>
      </w:pPr>
      <w:r>
        <w:rPr/>
      </w:r>
    </w:p>
    <w:p>
      <w:pPr>
        <w:pStyle w:val="Normal"/>
        <w:rPr/>
      </w:pPr>
      <w:r>
        <w:rPr/>
        <w:t>Международный обычай представляет собой именно международную норму, которая призвана регулировать взаимоотношения субъектов международного права. Иное понимание международного обычая, пишет И.И. Лукашук, неизбежно ведет к утрате им юридического характера, так как правовое регулирование отношений может осуществляться только юридической нормой</w:t>
      </w:r>
      <w:hyperlink w:anchor="sub_10281">
        <w:r>
          <w:rPr>
            <w:rStyle w:val="InternetLink"/>
          </w:rPr>
          <w:t>*(281)</w:t>
        </w:r>
      </w:hyperlink>
      <w:r>
        <w:rPr/>
        <w:t>. Следовательно, если государства придерживаются определенного правила и не признают за ним юридически обязательного характера, то мы имеем дело не с международным обычаем, а с обыкновением или с правилом международной вежливости.</w:t>
      </w:r>
    </w:p>
    <w:p>
      <w:pPr>
        <w:pStyle w:val="Normal"/>
        <w:rPr/>
      </w:pPr>
      <w:r>
        <w:rPr/>
        <w:t>В условиях существования независимых государств, в условиях когда все государства суверенно равны и каждое государство обязано уважать правосубъектность других государств, единственно возможным способом создания норм международного права, обязательных для государств, является соглашение.</w:t>
      </w:r>
    </w:p>
    <w:p>
      <w:pPr>
        <w:pStyle w:val="Normal"/>
        <w:rPr/>
      </w:pPr>
      <w:r>
        <w:rPr/>
        <w:t>Все действия субъектов международного права в сфере современного нормотворчества должны соответствовать императивным нормам общего международного права. И только такие договоры являются источниками международного права. Только действительные договоры порождают правовые последствия для договаривающихся сторон, и только по таким международным договорам стороны приобретают законные права и обязанности.</w:t>
      </w:r>
    </w:p>
    <w:p>
      <w:pPr>
        <w:pStyle w:val="Normal"/>
        <w:rPr/>
      </w:pPr>
      <w:r>
        <w:rPr/>
        <w:t>Некоторые особенные черты обычая приводят нас к выводу о том, что международный обычай никогда не сможет быть заменен международным договором. Во-первых, это то, что обычай способен заполнять пробелы в договорном праве; во-вторых, обычай способен связывать, как правило, все государства международного сообщества; в-третьих, международный обычай способен к изменениям по мере изменений потребностей общества и практики государств.</w:t>
      </w:r>
    </w:p>
    <w:p>
      <w:pPr>
        <w:pStyle w:val="Normal"/>
        <w:rPr/>
      </w:pPr>
      <w:r>
        <w:rPr/>
        <w:t>Рост роли международных договоров является объективным процессом. Он определяется закономерностями развития современной международной жизни. Соглашение служит не только источником международного права, но и основным методом урегулирования международных вопросов.</w:t>
      </w:r>
    </w:p>
    <w:p>
      <w:pPr>
        <w:pStyle w:val="Normal"/>
        <w:rPr/>
      </w:pPr>
      <w:r>
        <w:rPr/>
        <w:t>Ряд юристов-международников отмечают, что договорные нормы международного права создаются путем соглашения между субъектами, но вместе с тем считают вполне необоснованными утверждения международников, что и обычные нормы также создаются путем соглашения между субъектами международного права. По мнению Г. Кельзена, концепцию, в соответствии с которой обычные нормы международного права создаются путем согласия государств, можно было бы принять только в том случае, если бы было возможно доказать, что такая обычная норма международного права создается действиями всех государств, которые ею связаны, или что обычная норма является обязательной для государств только в том случае, если они своими действиями участвовали в создании этой нормы. Поскольку, отмечал Г. Кельзен, обычные нормы международного права обязательны для всех государств, было бы необходимо доказать, что все государства согласились со всеми обычными нормами международного права путем их фактического поведения, путем участия в создании этих норм. Обычные нормы, согласно Г. Кельзену, создаются не "общим соглашением членов международного сообщества, а длительной практикой большого числа государств, включая государства, которые в отношении их силы, культуры и т.д. имеют определяющее значение"</w:t>
      </w:r>
      <w:hyperlink w:anchor="sub_10282">
        <w:r>
          <w:rPr>
            <w:rStyle w:val="InternetLink"/>
          </w:rPr>
          <w:t>*(282)</w:t>
        </w:r>
      </w:hyperlink>
      <w:r>
        <w:rPr/>
        <w:t>. Таким образом, Г. Кельзен отрицает концепцию, в соответствии с которой обычные нормы международного права создаются путем согласия государств как договорные нормы и отдает основную роль в данном процессе длительной практике большого числа государств.</w:t>
      </w:r>
    </w:p>
    <w:p>
      <w:pPr>
        <w:pStyle w:val="Normal"/>
        <w:rPr/>
      </w:pPr>
      <w:r>
        <w:rPr/>
        <w:t>В доктрине международного права широко распространено мнение, согласно которому в отличии от международного договора обычная норма международного права создается в результате несознательных процессов. Такого мнения придерживался, например, Г. Даам. Он говорил, что процесс создания обычных норм международного права невозможно рассматривать как сознательный процесс, он представляет собой "спонтанный процесс, а не сознательное правотворчество"</w:t>
      </w:r>
      <w:hyperlink w:anchor="sub_10283">
        <w:r>
          <w:rPr>
            <w:rStyle w:val="InternetLink"/>
          </w:rPr>
          <w:t>*(283)</w:t>
        </w:r>
      </w:hyperlink>
      <w:r>
        <w:rPr/>
        <w:t>.</w:t>
      </w:r>
    </w:p>
    <w:p>
      <w:pPr>
        <w:pStyle w:val="Normal"/>
        <w:rPr/>
      </w:pPr>
      <w:r>
        <w:rPr/>
        <w:t>Кроме того, в международно-правовой литературе по этому вопросу действует и компромиссная точка зрения. Дж. Фитцморис писал, что "когда норма обычного международного права формируется совпадающей практикой государств, то, хотя может быть и несколько нецелесообразно прибегать к понятию соглашения... но было бы правильно говорить, что согласие кроется во взаимной терпимости, которая позволяет вообще формироваться практике"</w:t>
      </w:r>
      <w:hyperlink w:anchor="sub_10284">
        <w:r>
          <w:rPr>
            <w:rStyle w:val="InternetLink"/>
          </w:rPr>
          <w:t>*(284)</w:t>
        </w:r>
      </w:hyperlink>
      <w:r>
        <w:rPr/>
        <w:t>.</w:t>
      </w:r>
    </w:p>
    <w:p>
      <w:pPr>
        <w:pStyle w:val="Normal"/>
        <w:rPr/>
      </w:pPr>
      <w:r>
        <w:rPr/>
        <w:t>В международно-правовой литературе в основном доминирует традиционное понимание международного обычая, под которым понимается сложившееся в практике неписаное правило поведения, за которыми субъекты признают юридическую силу. А что касается нового вида обычных норм международного права, то отношение к нему весьма осторожное, сдержанное. Рассматривая этот вопрос, некоторые авторы признают то обстоятельство, что международный обычай может возникнуть быстро, но вместе с тем они обращают внимание и на практику. Например, по мнению Г.И. Тункина, "обычная норма" международного права может образоваться быстро, но вместе с тем исходит "из необходимости существования предварительно сложившегося в практике государств правила поведения".</w:t>
      </w:r>
    </w:p>
    <w:p>
      <w:pPr>
        <w:pStyle w:val="Normal"/>
        <w:rPr/>
      </w:pPr>
      <w:r>
        <w:rPr/>
        <w:t>Некоторые ученые игнорируют новые моменты в формировании международного обычая и роль создаваемых таким путем норм международного права либо они относят их не к обычным нормам, а к иным нормам международного права. В действительности для создания обычных норм международного права ее продолжительность не является абсолютным требованием, на что указывал еще Г.И. Тункин</w:t>
      </w:r>
      <w:hyperlink w:anchor="sub_10285">
        <w:r>
          <w:rPr>
            <w:rStyle w:val="InternetLink"/>
          </w:rPr>
          <w:t>*(285)</w:t>
        </w:r>
      </w:hyperlink>
      <w:r>
        <w:rPr/>
        <w:t>, а затем И.И. Лукашук</w:t>
      </w:r>
      <w:hyperlink w:anchor="sub_10286">
        <w:r>
          <w:rPr>
            <w:rStyle w:val="InternetLink"/>
          </w:rPr>
          <w:t>*(286)</w:t>
        </w:r>
      </w:hyperlink>
      <w:r>
        <w:rPr/>
        <w:t>.</w:t>
      </w:r>
    </w:p>
    <w:p>
      <w:pPr>
        <w:pStyle w:val="Normal"/>
        <w:rPr/>
      </w:pPr>
      <w:r>
        <w:rPr/>
        <w:t>Что касается opinio juris, то существуют различные его понимания. Можно выделить три основные концепции. Первая концепция исходит из понятия opinio juris как элемента международного обычая, представляющего собой признание государством юридической силы за сложившимся в практике правилом. В этой концепции речь идет, так сказать, о равенстве двух элементов, т.е. о равенстве практики и opinio juris. При этом юристы-международники, которые поддерживают данную концепцию, особенно указывают на то, что является необходимым предварительным условием образования обычной нормы, - наличие практики. Они указывают на то, что без практики обычная норма международного права не может возникнуть.</w:t>
      </w:r>
    </w:p>
    <w:p>
      <w:pPr>
        <w:pStyle w:val="Normal"/>
        <w:rPr/>
      </w:pPr>
      <w:r>
        <w:rPr/>
        <w:t>Вторая концепция является весьма распространенной. Согласно ей opinio juris - это убеждение государства в том, что оно следует определенной практике в силу действия права, а в случае отклонения от этой практики к нему могут быть применены определенные санкции. Данная концепция лишает оpinio juris юридического значения и выходит, что обычное право складывается в практике без всякого opinio juris.</w:t>
      </w:r>
    </w:p>
    <w:p>
      <w:pPr>
        <w:pStyle w:val="Normal"/>
        <w:rPr/>
      </w:pPr>
      <w:r>
        <w:rPr/>
        <w:t>Наконец, согласно третьей концепции, которая является сравнительной, для создания обычной нормы международного права нет необходимости в предшествующей практике. Сторонники данного подхода утверждают, что из этих двух элементов - практики и opinio juris, основная роль принадлежит международному признанию, а длительность практики не имеет существенного значения. Единственным элементом такой нормы может быть opinio juris. Бин Ченг считает, что "обычное право имеет фактически лишь один конституирующий элемент, которым является opinio juris"</w:t>
      </w:r>
      <w:hyperlink w:anchor="sub_10287">
        <w:r>
          <w:rPr>
            <w:rStyle w:val="InternetLink"/>
          </w:rPr>
          <w:t>*(287)</w:t>
        </w:r>
      </w:hyperlink>
      <w:r>
        <w:rPr/>
        <w:t>.</w:t>
      </w:r>
    </w:p>
    <w:p>
      <w:pPr>
        <w:pStyle w:val="Normal"/>
        <w:rPr/>
      </w:pPr>
      <w:r>
        <w:rPr/>
        <w:t>Доктрина международного права обращает особое внимание на роли резолюций-рекомендаций органов и организаций в создании новых норм международного права. Некоторые юристы-международники высказывают мнение, что резолюции международных организаций не могут привести к образованию норм международного обычного права, они являются лишь рекомендациями, которые не создают права и не налагают обязательств на государства, а лишь рекомендуют им поступать таким образом</w:t>
      </w:r>
      <w:hyperlink w:anchor="sub_10288">
        <w:r>
          <w:rPr>
            <w:rStyle w:val="InternetLink"/>
          </w:rPr>
          <w:t>*(288)</w:t>
        </w:r>
      </w:hyperlink>
      <w:r>
        <w:rPr/>
        <w:t>. Другие полагают, что резолюции международных организации являются самостоятельными источниками международного права, таким образом, ставят эти резолюции на одно место с международным договором и с международным обычаем. Третьи полагают, что резолюции-рекомендации международных органов и организаций хоть и не являются юридически обязательными правилами поведения, но в конечном итоге они могут привести к созданию договора или обычая и являются определенными стадиями в правотворческом процессе. Как видим, в доктрине международного права высказываются разные мнения и противоречивые суждения по данному вопросу.</w:t>
      </w:r>
    </w:p>
    <w:p>
      <w:pPr>
        <w:pStyle w:val="Normal"/>
        <w:rPr/>
      </w:pPr>
      <w:r>
        <w:rPr/>
        <w:t>В резолюциях международных органов и международных организаций особенно часто указывается на моральные ценности, например справедливость, равенство, добросовестность и т.д. К примеру, в Декларации об установлении нового международного экономического порядка от 1 мая 1974 г., в п. 5 говорится, что "единодушное принятие Международной стратегии развития ООН явилось важным шагом в содействии международному экономическому сотрудничеству на справедливой и равноправной основе". В дальнейшем данная Декларация получила свое развитие в многочисленных многосторонних и двусторонних международных договорах.</w:t>
      </w:r>
    </w:p>
    <w:p>
      <w:pPr>
        <w:pStyle w:val="Normal"/>
        <w:rPr/>
      </w:pPr>
      <w:r>
        <w:rPr/>
        <w:t>Как отмечает И.И. Лукашук, с помощью резолюций международных органов и международных организаций "обычные нормы формируются на постоянной организационной основе, тщательнее вырабатывается их содержание коллективными усилиями государств, и на демократической основе. Резолюции подтверждают уже существующие нормы, содействуя их утверждению в практике; толкуя их в духе времени, они выполняют важную функцию адаптации их содержания к происходящим переменам, что упрочивает связь обычая с жизнью и тем самым повышает его эффективность"</w:t>
      </w:r>
      <w:hyperlink w:anchor="sub_10289">
        <w:r>
          <w:rPr>
            <w:rStyle w:val="InternetLink"/>
          </w:rPr>
          <w:t>*(289)</w:t>
        </w:r>
      </w:hyperlink>
      <w:r>
        <w:rPr/>
        <w:t>.</w:t>
      </w:r>
    </w:p>
    <w:p>
      <w:pPr>
        <w:pStyle w:val="Normal"/>
        <w:rPr/>
      </w:pPr>
      <w:r>
        <w:rPr/>
        <w:t>В результате согласия государств содержащиеся в резолюции правила поведения становятся обычными нормами общего международного права, а резолюции-рекомендации являются доказательством обычных норм. Резолюции-рекомендации международных органов и международных организаций нужно рассматривать именно в таком плане. Они не являются самостоятельными или, как это часто отмечается, особыми источниками международного права.</w:t>
      </w:r>
    </w:p>
    <w:p>
      <w:pPr>
        <w:pStyle w:val="Normal"/>
        <w:rPr/>
      </w:pPr>
      <w:r>
        <w:rPr/>
        <w:t>Особое значение резолюциям международных организаций придает Т.Н. Нешатаева: они нередко становятся весьма действенным регулятором межгосударственных отношений. Государства, не заключая международно-правовых договоров, применяют в отношениях друг с другом именно те правила, что были рекомендованы в резолюциях международных организаций. Таким образом, не будучи источниками международного публичного права, эти резолюции включаются в правоприменительную практику</w:t>
      </w:r>
      <w:hyperlink w:anchor="sub_10290">
        <w:r>
          <w:rPr>
            <w:rStyle w:val="InternetLink"/>
          </w:rPr>
          <w:t>*(290)</w:t>
        </w:r>
      </w:hyperlink>
      <w:r>
        <w:rPr/>
        <w:t>.</w:t>
      </w:r>
    </w:p>
    <w:p>
      <w:pPr>
        <w:pStyle w:val="Normal"/>
        <w:rPr/>
      </w:pPr>
      <w:r>
        <w:rPr/>
        <w:t>В определенных, строго ограниченных случаях может быть отказано в признании или приведении в исполнение арбитражного решения (недействительность арбитражного соглашения, недееспособность стороны в таком соглашении, неуведомление стороны о назначении арбитра и об арбитражном разбирательстве и др.). Кроме того, в признании и приведении в исполнение может быть отказано, если суд найдет, что объект спора не может быть предметом арбитражного разбирательства по закону Российской Федерации или признание и приведение в исполнение этого арбитражного решения противоречат публичному порядку Российской Федерации.</w:t>
      </w:r>
    </w:p>
    <w:p>
      <w:pPr>
        <w:pStyle w:val="Normal"/>
        <w:rPr/>
      </w:pPr>
      <w:r>
        <w:rPr/>
        <w:t>Приведенные положения следует понимать таким образом, что речь идет о тех случаях, когда уже было вынесено арбитражное решение.</w:t>
      </w:r>
    </w:p>
    <w:p>
      <w:pPr>
        <w:pStyle w:val="Normal"/>
        <w:rPr/>
      </w:pPr>
      <w:r>
        <w:rPr/>
        <w:t>Необходимо обратить особое внимание на то, что нельзя считать нарушением публичного порядка любое несоответствие арбитражного решения или последствий его исполнения законодательству Российской Федерации.</w:t>
      </w:r>
    </w:p>
    <w:p>
      <w:pPr>
        <w:pStyle w:val="Normal"/>
        <w:rPr/>
      </w:pPr>
      <w:r>
        <w:rPr/>
      </w:r>
      <w:bookmarkStart w:id="204" w:name="sub_5000"/>
      <w:bookmarkStart w:id="205" w:name="sub_5000"/>
      <w:bookmarkEnd w:id="205"/>
    </w:p>
    <w:p>
      <w:pPr>
        <w:pStyle w:val="Heading1"/>
        <w:ind w:hanging="0"/>
        <w:rPr/>
      </w:pPr>
      <w:bookmarkStart w:id="206" w:name="sub_5000"/>
      <w:bookmarkStart w:id="207" w:name="__RefHeading___Toc276502974"/>
      <w:bookmarkEnd w:id="206"/>
      <w:bookmarkEnd w:id="207"/>
      <w:r>
        <w:rPr/>
        <w:t>Глава 5. Понятийный аппарат в сфере иностранных инвестиций</w:t>
      </w:r>
    </w:p>
    <w:p>
      <w:pPr>
        <w:pStyle w:val="Normal"/>
        <w:rPr/>
      </w:pPr>
      <w:r>
        <w:rPr/>
      </w:r>
      <w:bookmarkStart w:id="208" w:name="sub_5100"/>
      <w:bookmarkStart w:id="209" w:name="sub_5100"/>
      <w:bookmarkEnd w:id="209"/>
    </w:p>
    <w:p>
      <w:pPr>
        <w:pStyle w:val="Heading1"/>
        <w:ind w:hanging="0"/>
        <w:rPr/>
      </w:pPr>
      <w:bookmarkStart w:id="210" w:name="sub_5100"/>
      <w:bookmarkStart w:id="211" w:name="__RefHeading___Toc276502975"/>
      <w:bookmarkEnd w:id="210"/>
      <w:bookmarkEnd w:id="211"/>
      <w:r>
        <w:rPr/>
        <w:t>5.1. Иностранные инвестиции</w:t>
      </w:r>
    </w:p>
    <w:p>
      <w:pPr>
        <w:pStyle w:val="Normal"/>
        <w:rPr/>
      </w:pPr>
      <w:r>
        <w:rPr/>
      </w:r>
      <w:bookmarkStart w:id="212" w:name="sub_5110"/>
      <w:bookmarkStart w:id="213" w:name="sub_5110"/>
      <w:bookmarkEnd w:id="213"/>
    </w:p>
    <w:p>
      <w:pPr>
        <w:pStyle w:val="Heading1"/>
        <w:ind w:hanging="0"/>
        <w:rPr/>
      </w:pPr>
      <w:bookmarkStart w:id="214" w:name="sub_5110"/>
      <w:bookmarkStart w:id="215" w:name="__RefHeading___Toc276502976"/>
      <w:bookmarkEnd w:id="214"/>
      <w:bookmarkEnd w:id="215"/>
      <w:r>
        <w:rPr/>
        <w:t>5.1.1. Отсутствие единого понимания инвестиций</w:t>
      </w:r>
    </w:p>
    <w:p>
      <w:pPr>
        <w:pStyle w:val="Normal"/>
        <w:rPr/>
      </w:pPr>
      <w:r>
        <w:rPr/>
      </w:r>
    </w:p>
    <w:p>
      <w:pPr>
        <w:pStyle w:val="Normal"/>
        <w:rPr/>
      </w:pPr>
      <w:r>
        <w:rPr/>
        <w:t>Юридическое понятие "инвестиции" является ключевым в сфере правового регулирования зарубежного инвестирования. Раскрытие правового содержания данной дефиниции имеет важное практическое значение. Законодательно закрепляя те или иные средства материального и нематериального характера иностранными инвестициями, государство распространяет на них определенные параметры доступа, правового режима, правовой защиты.</w:t>
      </w:r>
    </w:p>
    <w:p>
      <w:pPr>
        <w:pStyle w:val="Normal"/>
        <w:rPr/>
      </w:pPr>
      <w:r>
        <w:rPr/>
        <w:t>Между тем выработка полного определения правового содержания понятия "иностранные инвестиции" в силу сложности этого явления и самой категории, на что указывал еще в свое время А.Г. Богатырев, - задача непростая. Трудность определения вызвана сложностью этого понятия и наличием нескольких видов и форм капитала и инвестирования</w:t>
      </w:r>
      <w:hyperlink w:anchor="sub_10291">
        <w:r>
          <w:rPr>
            <w:rStyle w:val="InternetLink"/>
          </w:rPr>
          <w:t>*(291)</w:t>
        </w:r>
      </w:hyperlink>
      <w:r>
        <w:rPr/>
        <w:t>. Тем более в условиях диверсификации правовых форм деятельности по предоставлению финансовых услуг, когда не происходит отмирания прежних форм инвестирования капитала. Наоборот, и прежние, и новые формы и способы инвестирования продолжают параллельно развиваться, иногда пересекаясь и переплетаясь между собой. Например, приобретение акций предприятия, возникшего как форма портфельного инвестирования, стало использоваться для прямого инвестирования через выкуп контрольного пакета акций, осуществление слияния и поглощения</w:t>
      </w:r>
      <w:hyperlink w:anchor="sub_10292">
        <w:r>
          <w:rPr>
            <w:rStyle w:val="InternetLink"/>
          </w:rPr>
          <w:t>*(292)</w:t>
        </w:r>
      </w:hyperlink>
      <w:r>
        <w:rPr/>
        <w:t>.</w:t>
      </w:r>
    </w:p>
    <w:p>
      <w:pPr>
        <w:pStyle w:val="Normal"/>
        <w:rPr/>
      </w:pPr>
      <w:r>
        <w:rPr/>
        <w:t>Раскрытие юридической сущности понятия "иностранные инвестиции" представляет принципиальное значение потому, что только на них распространяются специальное инвестиционное законодательство и правовые нормы, правила международных договоров двустороннего, регионального и многостороннего характера в сфере иностранных инвестиций.</w:t>
      </w:r>
    </w:p>
    <w:p>
      <w:pPr>
        <w:pStyle w:val="Normal"/>
        <w:rPr/>
      </w:pPr>
      <w:r>
        <w:rPr/>
        <w:t>Отсутствие до настоящего времени универсального определения данной дефиниции как в национальном праве, так и международном в определенной мере объясняется многообразием форм и видов осуществления иностранных инвестиций, а также их целей. Но главная причина этого состоит в том, что в теории и практике зарубежного инвестирования существуют разночтения по поводу того, все ли финансовые потоки из одного государства в другое следует определять в качестве иностранных инвестиций. По мнению, например, французских исследователей, международное инвестиционное право не дает единообразного толкования понятия иностранные инвестиции. Это объясняется, по их мнению, тем, что на субъекты инвестиционных отношений накладываются в ходе осуществления данного вида предпринимательской деятельности конкретные права и обязанности, содержание которых определяется соответствующими актами. По этой причине понятие инвестиций будет меняться в зависимости от содержания и нормативного акта. Однозначно этим объясняется, считают они, что нет и не может быть единого понимания инвестиций</w:t>
      </w:r>
      <w:hyperlink w:anchor="sub_10293">
        <w:r>
          <w:rPr>
            <w:rStyle w:val="InternetLink"/>
          </w:rPr>
          <w:t>*(293)</w:t>
        </w:r>
      </w:hyperlink>
      <w:r>
        <w:rPr/>
        <w:t>.</w:t>
      </w:r>
    </w:p>
    <w:p>
      <w:pPr>
        <w:pStyle w:val="Normal"/>
        <w:rPr/>
      </w:pPr>
      <w:r>
        <w:rPr/>
        <w:t>Следует начать с того, что правовые определения понятия инвестиций тесно связано с экономической наукой. Другими словами, понятие "иностранные инвестиции" имеет чисто экономическое содержание</w:t>
      </w:r>
      <w:hyperlink w:anchor="sub_10294">
        <w:r>
          <w:rPr>
            <w:rStyle w:val="InternetLink"/>
          </w:rPr>
          <w:t>*(294)</w:t>
        </w:r>
      </w:hyperlink>
      <w:r>
        <w:rPr/>
        <w:t>. В современной научной экономической литературе содержатся разного рода определения понятия "инвестиции". Во-первых, это финансовые средства, расходуемые на строительство новых, реконструкцию действующих предприятий, на жилищное, коммунальное и культурно-бытовое строительство. Как отмечает немецкий экономист Х.Г. Лоббес, "инвестиции представляют собой процесс затрат живого и овеществленного труда для создания производственных мощностей, с помощью которых в процессе производства живой труд создает большую стоимость, чем может потребить"</w:t>
      </w:r>
      <w:hyperlink w:anchor="sub_10295">
        <w:r>
          <w:rPr>
            <w:rStyle w:val="InternetLink"/>
          </w:rPr>
          <w:t>*(295)</w:t>
        </w:r>
      </w:hyperlink>
      <w:r>
        <w:rPr/>
        <w:t>. Дж. Кейнс определяет инвестиции как "текущий прирост ценности капитального имущества, в результате производственной деятельности данного периода" или как "ту часть дохода за данный период, которая не была использована для потребления"</w:t>
      </w:r>
      <w:hyperlink w:anchor="sub_10296">
        <w:r>
          <w:rPr>
            <w:rStyle w:val="InternetLink"/>
          </w:rPr>
          <w:t>*(296)</w:t>
        </w:r>
      </w:hyperlink>
      <w:r>
        <w:rPr/>
        <w:t>. Инвестирование представляет собой, по мнению П. Массе, акт обмена удовлетворения сегодняшней потребности на ожидаемое удовлетворение ее в будущем с помощью инвестиционных благ</w:t>
      </w:r>
      <w:hyperlink w:anchor="sub_10297">
        <w:r>
          <w:rPr>
            <w:rStyle w:val="InternetLink"/>
          </w:rPr>
          <w:t>*(297)</w:t>
        </w:r>
      </w:hyperlink>
      <w:r>
        <w:rPr/>
        <w:t>.</w:t>
      </w:r>
    </w:p>
    <w:p>
      <w:pPr>
        <w:pStyle w:val="Normal"/>
        <w:rPr/>
      </w:pPr>
      <w:r>
        <w:rPr/>
        <w:t>Выступает ли определение инвестиций с точки зрения права своего рода транскрипцией экономического определения данной дефиниции? При утвердительном ответе на этот вопрос получается, что юристу, как хорошему переводчику, надлежало бы присоединиться к определениям, которые общеприняты в экономической литературе. Это способствовало бы единообразному толкованию понятия инвестиции. Однако экономика и юриспруденция - вещи разного порядка. При подходе к инвестициям с точки зрения их экономического содержания не учитывается функция права, которая проистекает не из законодательных актов, а из нормативного характера права</w:t>
      </w:r>
      <w:hyperlink w:anchor="sub_10298">
        <w:r>
          <w:rPr>
            <w:rStyle w:val="InternetLink"/>
          </w:rPr>
          <w:t>*(298)</w:t>
        </w:r>
      </w:hyperlink>
      <w:r>
        <w:rPr/>
        <w:t>.</w:t>
      </w:r>
    </w:p>
    <w:p>
      <w:pPr>
        <w:pStyle w:val="Normal"/>
        <w:rPr/>
      </w:pPr>
      <w:r>
        <w:rPr/>
        <w:t>Говоря о юридическом содержании данного понятия, необходимо отметить, что интересней представляется для нас точка зрения известного юриста-международника Г. Шварценбергера, который иностранными инвестициями называет среднесрочные и долгосрочные кредиты и займы, предназначенные для импорта оборудования и услуг, а также любое другое имущество, включая "любые права и интересы за границей, которыми обладает прямо или косвенно". Собственность и инвестиции, утверждает он, являются синонимами, потому что такая либеральная формулировка собственности отвечает общей практике в международном праве</w:t>
      </w:r>
      <w:hyperlink w:anchor="sub_10299">
        <w:r>
          <w:rPr>
            <w:rStyle w:val="InternetLink"/>
          </w:rPr>
          <w:t>*(299)</w:t>
        </w:r>
      </w:hyperlink>
      <w:r>
        <w:rPr/>
        <w:t>. Таким образом, ученый определяет "собственность" и "инвестиции" как включающие в себя права и интересы владения и распоряжения движимым и недвижимым имуществом.</w:t>
      </w:r>
    </w:p>
    <w:p>
      <w:pPr>
        <w:pStyle w:val="Normal"/>
        <w:rPr/>
      </w:pPr>
      <w:r>
        <w:rPr/>
        <w:t>В работе нигерийского юриста Е. Ноугугу говорится, что основной формой иностранных инвестиций являются прямые инвестиции. Но несмотря на это, он дает определение как прямых, так и портфельных инвестиций, усматривая различия между ними лишь в степени контроля над предприятиями, считая, что "прямые инвестиции влекут за собой всеобъемлющий коммерческий контроль и распространены в форме "филиалов иностранных компаний"</w:t>
      </w:r>
      <w:hyperlink w:anchor="sub_10300">
        <w:r>
          <w:rPr>
            <w:rStyle w:val="InternetLink"/>
          </w:rPr>
          <w:t>*(300)</w:t>
        </w:r>
      </w:hyperlink>
      <w:r>
        <w:rPr/>
        <w:t>. Другой автор, В. Беликжан, солидаризируется в основном с этим определением, подчеркивая, что термин "инвестиции" - синоним прямых инвестиций. В это определение он включает: создание предприятий или филиалов предприятий, полностью или частично принадлежащих иностранным инвесторам, приобретение прав собственности в таких предприятиях, а также владение акциями капитала на них</w:t>
      </w:r>
      <w:hyperlink w:anchor="sub_10301">
        <w:r>
          <w:rPr>
            <w:rStyle w:val="InternetLink"/>
          </w:rPr>
          <w:t>*(301)</w:t>
        </w:r>
      </w:hyperlink>
      <w:r>
        <w:rPr/>
        <w:t>.</w:t>
      </w:r>
    </w:p>
    <w:p>
      <w:pPr>
        <w:pStyle w:val="Normal"/>
        <w:rPr/>
      </w:pPr>
      <w:r>
        <w:rPr/>
        <w:t>М. Сорнараджа, один из авторитетных специалистов в исследуемой сфере, также отметил неразрывную связь между инвестициями и собственностью: "С формальной точки зрения инвестиции можно определить как право собственности на имущество, приобретенное иностранными лицами с целью контролировать использование этого имущества"</w:t>
      </w:r>
      <w:hyperlink w:anchor="sub_10302">
        <w:r>
          <w:rPr>
            <w:rStyle w:val="InternetLink"/>
          </w:rPr>
          <w:t>*(302)</w:t>
        </w:r>
      </w:hyperlink>
      <w:r>
        <w:rPr/>
        <w:t>.</w:t>
      </w:r>
    </w:p>
    <w:p>
      <w:pPr>
        <w:pStyle w:val="Normal"/>
        <w:rPr/>
      </w:pPr>
      <w:r>
        <w:rPr/>
        <w:t>Справедливости ради отметим то, что впервые в российской юридической литературе довольно подробно это понятие раскрыл еще в самом начале прошлого века Л. Воронов</w:t>
      </w:r>
      <w:hyperlink w:anchor="sub_10303">
        <w:r>
          <w:rPr>
            <w:rStyle w:val="InternetLink"/>
          </w:rPr>
          <w:t>*(303)</w:t>
        </w:r>
      </w:hyperlink>
      <w:r>
        <w:rPr/>
        <w:t>. Иностранные инвестиции он сгруппировал в несколько основных категорий, находящихся в тесной связи одна с другой. Во-первых, это государственные займы, заключаемые как со специальными целями, так и для удовлетворения государственных потребностей. Второй способ приобретения иностранных капиталов, по его мнению, представляют долгосрочные займы общих и частных учреждений, заключаемые на внешних денежных рынках. В-третьих, иностранный капитал появляется на внутренних рынках в форме краткосрочных операций по учету векселей и ссуд, выполняемых при посредстве местных банковских учреждений</w:t>
      </w:r>
      <w:hyperlink w:anchor="sub_10304">
        <w:r>
          <w:rPr>
            <w:rStyle w:val="InternetLink"/>
          </w:rPr>
          <w:t>*(304)</w:t>
        </w:r>
      </w:hyperlink>
      <w:r>
        <w:rPr/>
        <w:t>.</w:t>
      </w:r>
    </w:p>
    <w:p>
      <w:pPr>
        <w:pStyle w:val="Normal"/>
        <w:rPr/>
      </w:pPr>
      <w:r>
        <w:rPr/>
        <w:t>Впоследствии в отечественной юридической науке понятие "инвестиции" обосновала известный отечественный специалист в данной области Н.Н. Вознесенская: "Под инвестициями следует понимать такое предоставление средств иностранным инвесторам, при котором обязательным является экономическая активность. Производственная деятельность иностранного элемента, направленная на согласованное целевое использование этих средств при условии, что эта деятельность приведет к созданию обусловленного производственного объекта, способствующего развитию экономики молодого государства, повышению экономического потенциала"</w:t>
      </w:r>
      <w:hyperlink w:anchor="sub_10305">
        <w:r>
          <w:rPr>
            <w:rStyle w:val="InternetLink"/>
          </w:rPr>
          <w:t>*(305)</w:t>
        </w:r>
      </w:hyperlink>
      <w:r>
        <w:rPr/>
        <w:t>.</w:t>
      </w:r>
    </w:p>
    <w:p>
      <w:pPr>
        <w:pStyle w:val="Normal"/>
        <w:rPr/>
      </w:pPr>
      <w:r>
        <w:rPr/>
        <w:t>Но по мнению другого известного специалиста, А.Г. Богатырева, такое определение иностранных инвестиций нельзя считать удачным по той причине, что Н.Н. Вознесенская утверждает, что "вопрос собственности не имеет принципиального значения". Собственность - это один из главных элементов определения правового понятия "иностранные инвестиции"</w:t>
      </w:r>
      <w:hyperlink w:anchor="sub_10306">
        <w:r>
          <w:rPr>
            <w:rStyle w:val="InternetLink"/>
          </w:rPr>
          <w:t>*(306)</w:t>
        </w:r>
      </w:hyperlink>
      <w:r>
        <w:rPr/>
        <w:t>. С юридической точки зрения, считает А.Г. Богатырев, иностранные инвестиции - это иностранный капитал, собственность в различных видах и формах, вывезенная из одного государства и вложенная в предприятие (или дело) на территории другого государства</w:t>
      </w:r>
      <w:hyperlink w:anchor="sub_10307">
        <w:r>
          <w:rPr>
            <w:rStyle w:val="InternetLink"/>
          </w:rPr>
          <w:t>*(307)</w:t>
        </w:r>
      </w:hyperlink>
      <w:r>
        <w:rPr/>
        <w:t>. Исходя из этого теоретического посыла он приходит к выводу о том, что смысл и суть правового регулирования инвестиций, инвестиционного процесса заключаются в установлении правовых норм (условий и гарантий), определяющих отношения субъектов инвестиционных отношений собственников</w:t>
      </w:r>
      <w:hyperlink w:anchor="sub_10308">
        <w:r>
          <w:rPr>
            <w:rStyle w:val="InternetLink"/>
          </w:rPr>
          <w:t>*(308)</w:t>
        </w:r>
      </w:hyperlink>
      <w:r>
        <w:rPr/>
        <w:t>.</w:t>
      </w:r>
    </w:p>
    <w:p>
      <w:pPr>
        <w:pStyle w:val="Normal"/>
        <w:rPr/>
      </w:pPr>
      <w:r>
        <w:rPr/>
        <w:t>Поддерживая вышеобозначенную точку зрения, М.М. Богуславский отметил принципиальную важность института собственности для понимания юридической природы инвестиций. "Любая инвестиция, - отметил автор, - это то, что является объектом права собственности. Она может быть собственностью частных юридических лиц или граждан (частные инвестиции)"</w:t>
      </w:r>
      <w:hyperlink w:anchor="sub_10309">
        <w:r>
          <w:rPr>
            <w:rStyle w:val="InternetLink"/>
          </w:rPr>
          <w:t>*(309)</w:t>
        </w:r>
      </w:hyperlink>
      <w:r>
        <w:rPr/>
        <w:t>.</w:t>
      </w:r>
    </w:p>
    <w:p>
      <w:pPr>
        <w:pStyle w:val="Normal"/>
        <w:rPr/>
      </w:pPr>
      <w:r>
        <w:rPr/>
        <w:t>Ставя во главу угла при определении данного понятия вопросы собственности, ученый тем не менее предостерег, что не следовало бы ставить знак равенства между понятием "иностранная собственность" и "иностранные инвестиции". Собственность в широком смысле этого слова и иностранная собственность выступают основополагающими понятиями, нежели "инвестиции" и "иностранные инвестиции". При этом М.М. Богуславский ссылался на то, что в собственности иностранного государства находится, например, посольство, а в собственности иностранного гражданина - жилой дом, например, но эти объекты не могут выступать в качестве инвестиций по причине того, что в этих примерах имущество имеет иное целевое назначение (если дом не служит целям предпринимательской и иной хозяйственной деятельности). То обстоятельство, в каких целях используется собственность, имеет существенное значение</w:t>
      </w:r>
      <w:hyperlink w:anchor="sub_10310">
        <w:r>
          <w:rPr>
            <w:rStyle w:val="InternetLink"/>
          </w:rPr>
          <w:t>*(310)</w:t>
        </w:r>
      </w:hyperlink>
      <w:r>
        <w:rPr/>
        <w:t>.</w:t>
      </w:r>
    </w:p>
    <w:p>
      <w:pPr>
        <w:pStyle w:val="Normal"/>
        <w:rPr/>
      </w:pPr>
      <w:r>
        <w:rPr/>
      </w:r>
      <w:bookmarkStart w:id="216" w:name="sub_5120"/>
      <w:bookmarkStart w:id="217" w:name="sub_5120"/>
      <w:bookmarkEnd w:id="217"/>
    </w:p>
    <w:p>
      <w:pPr>
        <w:pStyle w:val="Heading1"/>
        <w:ind w:hanging="0"/>
        <w:rPr/>
      </w:pPr>
      <w:bookmarkStart w:id="218" w:name="sub_5120"/>
      <w:bookmarkStart w:id="219" w:name="__RefHeading___Toc276502977"/>
      <w:bookmarkEnd w:id="218"/>
      <w:bookmarkEnd w:id="219"/>
      <w:r>
        <w:rPr/>
        <w:t>5.1.2. Государственное и частное инвестирование</w:t>
      </w:r>
    </w:p>
    <w:p>
      <w:pPr>
        <w:pStyle w:val="Normal"/>
        <w:rPr/>
      </w:pPr>
      <w:r>
        <w:rPr/>
      </w:r>
    </w:p>
    <w:p>
      <w:pPr>
        <w:pStyle w:val="Normal"/>
        <w:rPr/>
      </w:pPr>
      <w:r>
        <w:rPr/>
        <w:t>В отечественной литературе сразу было обозначено, что существуют два вида инвестирования в едином международном инвестиционном процессе: государственное и частное</w:t>
      </w:r>
      <w:hyperlink w:anchor="sub_10311">
        <w:r>
          <w:rPr>
            <w:rStyle w:val="InternetLink"/>
          </w:rPr>
          <w:t>*(311)</w:t>
        </w:r>
      </w:hyperlink>
      <w:r>
        <w:rPr/>
        <w:t>.</w:t>
      </w:r>
    </w:p>
    <w:p>
      <w:pPr>
        <w:pStyle w:val="Normal"/>
        <w:rPr/>
      </w:pPr>
      <w:r>
        <w:rPr/>
        <w:t>В соответствии с основными видам собственности существуют два вида источников инвестирования: 1) государственная собственность - государственный капитал, инвестиции; 2) частная собственность - частный капитал, инвестиции. Были определены две формы инвестирования: 1) ссудная форма - ссудный капитал, инвестиции в виде займов и кредитов; 2) предпринимательская форма - предпринимательский капитал в виде прямых и портфельных инвестиций</w:t>
      </w:r>
      <w:hyperlink w:anchor="sub_10312">
        <w:r>
          <w:rPr>
            <w:rStyle w:val="InternetLink"/>
          </w:rPr>
          <w:t>*(312)</w:t>
        </w:r>
      </w:hyperlink>
      <w:r>
        <w:rPr/>
        <w:t>.</w:t>
      </w:r>
    </w:p>
    <w:p>
      <w:pPr>
        <w:pStyle w:val="Normal"/>
        <w:rPr/>
      </w:pPr>
      <w:r>
        <w:rPr/>
        <w:t>Государственное иностранное инвестирование осуществляется в форме международных соглашений о займах, кредитах и т.д., как правило, в социально-экономическую инфраструктуру принимающего государства. В данном случае возникают отношения между субъектами международного инвестиционного права (государства и международные организации - инвестиционные и другие банки и их институты, например Международный банк реконструкции и развития и его институты). С правовой точки зрения иностранные инвестиции - это иностранная (частная или государственная) собственность, имеющая соответствующий статус как в международном, так и в национальном праве</w:t>
      </w:r>
      <w:hyperlink w:anchor="sub_10313">
        <w:r>
          <w:rPr>
            <w:rStyle w:val="InternetLink"/>
          </w:rPr>
          <w:t>*(313)</w:t>
        </w:r>
      </w:hyperlink>
      <w:r>
        <w:rPr/>
        <w:t>.</w:t>
      </w:r>
    </w:p>
    <w:p>
      <w:pPr>
        <w:pStyle w:val="Normal"/>
        <w:rPr/>
      </w:pPr>
      <w:r>
        <w:rPr/>
        <w:t>Таким образом, международные инвестиционные отношения такого вида являются отношениями на основе государственной собственности. Что же касается государственной собственности, то она в силу суверенитета основных субъектов международного права, пользуется особым статусом в международном праве, как, впрочем, и в национальном. Собственность в этом случае обладает иммунитетом и не подлежит национализации, конфискации, реквизиции и другим мерам отчуждения, кроме как в случае международно-правовой ответственности.</w:t>
      </w:r>
    </w:p>
    <w:p>
      <w:pPr>
        <w:pStyle w:val="Normal"/>
        <w:rPr/>
      </w:pPr>
      <w:r>
        <w:rPr/>
        <w:t>Рассматриваемый вид зарубежного инвестирования, находящийся в плоскости международных публичных экономических отношений, регулируется только нормами международного публичного права, юридически закрепленными в двусторонних межгосударственных международных соглашениях. В принципе, международно-правовое регулирование инвестиционных отношений этого вида является более простым и не вызывает больших трудностей на практике по сравнению с регулированием иностранных частных инвестиций.</w:t>
      </w:r>
    </w:p>
    <w:p>
      <w:pPr>
        <w:pStyle w:val="Normal"/>
        <w:rPr/>
      </w:pPr>
      <w:r>
        <w:rPr/>
        <w:t>Иностранное частное инвестирование, как правило, осуществляется в форме прямых и портфельных инвестиций, которые представляют собой иностранную частную собственность физических и юридических лиц.</w:t>
      </w:r>
    </w:p>
    <w:p>
      <w:pPr>
        <w:pStyle w:val="Normal"/>
        <w:rPr/>
      </w:pPr>
      <w:r>
        <w:rPr/>
        <w:t>Правовое регулирование иностранных частных инвестиций является более сложным по сравнению с регулированием государственного иностранного инвестирования, так как осуществляется путем сочетания национально-правового и международно-правового регулирования. Особую сложность, в свою очередь, представляет регулирование прямых инвестиций, когда инвесторы осуществляют их путем создания совместных и смешанных компаний или иностранных компаний и их филиалов на территории принимающих их государств.</w:t>
      </w:r>
    </w:p>
    <w:p>
      <w:pPr>
        <w:pStyle w:val="Normal"/>
        <w:rPr/>
      </w:pPr>
      <w:r>
        <w:rPr/>
      </w:r>
      <w:bookmarkStart w:id="220" w:name="sub_5130"/>
      <w:bookmarkStart w:id="221" w:name="sub_5130"/>
      <w:bookmarkEnd w:id="221"/>
    </w:p>
    <w:p>
      <w:pPr>
        <w:pStyle w:val="Heading1"/>
        <w:ind w:hanging="0"/>
        <w:rPr/>
      </w:pPr>
      <w:bookmarkStart w:id="222" w:name="sub_5130"/>
      <w:bookmarkStart w:id="223" w:name="__RefHeading___Toc276502978"/>
      <w:bookmarkEnd w:id="222"/>
      <w:bookmarkEnd w:id="223"/>
      <w:r>
        <w:rPr/>
        <w:t>5.1.3. Российское законодательство о понятии "инвестиции"</w:t>
      </w:r>
    </w:p>
    <w:p>
      <w:pPr>
        <w:pStyle w:val="Normal"/>
        <w:rPr/>
      </w:pPr>
      <w:r>
        <w:rPr/>
      </w:r>
    </w:p>
    <w:p>
      <w:pPr>
        <w:pStyle w:val="Normal"/>
        <w:rPr/>
      </w:pPr>
      <w:r>
        <w:rPr/>
        <w:t>Нельзя не признать, что становление и развитие российского инвестиционного законодательства происходило на основе активного изучения и использования зарубежного опыта. В отличие от принятого в действующем российском законе краткого определения иностранной инвестиции как материальной ценности в той или иной форме в современном зарубежном законодательстве дается более конкретное понимание понятия "иностранные инвестиции". Ему придается значение правовой категории, включающей в себя определенный комплекс имущественных прав и материальных ценностей, зарегистрированных государством как иностранная инвестиция</w:t>
      </w:r>
      <w:hyperlink w:anchor="sub_10314">
        <w:r>
          <w:rPr>
            <w:rStyle w:val="InternetLink"/>
          </w:rPr>
          <w:t>*(314)</w:t>
        </w:r>
      </w:hyperlink>
      <w:r>
        <w:rPr/>
        <w:t>.</w:t>
      </w:r>
    </w:p>
    <w:p>
      <w:pPr>
        <w:pStyle w:val="Normal"/>
        <w:rPr/>
      </w:pPr>
      <w:r>
        <w:rPr/>
        <w:t>Особо следует отметить то обстоятельство, что концептуальная разработка основополагающих понятий в сфере правового регулирования иностранных инвестиции началась в условиях становления в России рыночной экономики. Правда, эта работа возникла не на пустом месте, а опиралась, как особо отмечалось выше, на исследования проблем правового обеспечения иностранной инвестиционной деятельности в развивающихся странах, которые проводились с 60-х гг. прошлого века. Но тем не менее после распада СССР, когда вновь, спустя 60-70 лет, отечественная экономика оказалась открытой для зарубежного капитала, российская правовая наука на фоне кардинальных реформ в целом оказалась неподготовленной. Поэтому будет справедливо, если скажем, что понятие "иностранные инвестиции" в российской литературе начало складываться не так давно, причем не только в общетеоретическом, но и в узкоправовом смысле.</w:t>
      </w:r>
    </w:p>
    <w:p>
      <w:pPr>
        <w:pStyle w:val="Normal"/>
        <w:rPr/>
      </w:pPr>
      <w:r>
        <w:rPr/>
        <w:t>Между прочим, не такую большую историю имеет и зарубежная теория и практика о правовом содержании иностранных инвестиций. Всемирная Ассоциация международного права на своем конгрессе в Хельсинки в 1966 г. констатировала, что понятие иностранных инвестиций как юридической категории является понятием новым, которое раскрывается при решении комплекса правовых проблем, возникающих при иностранных капиталовложениях между сторонами инвестиционного правоотношения.</w:t>
      </w:r>
    </w:p>
    <w:p>
      <w:pPr>
        <w:pStyle w:val="Normal"/>
        <w:rPr/>
      </w:pPr>
      <w:r>
        <w:rPr/>
        <w:t>Первоначально в это понятие включались все виды имущественных и интеллектуальных ценностей, вкладываемые иностранными инвесторами в объекты предпринимательской и других видов деятельности в целях получения дохода. Со временем, по мере накопления опыта, понятие "иностранные инвестиции" стало уточняться. Специалисты не без основания сочли необходимым внести в это понятие критерий долгосрочности. Иностранные инвестиции, как показала практика, прежде всего связаны с реализацией перспективных проектов. Что же касается краткосрочных займов и кредитов, то они должны регулироваться не теми же формами и методами, что и иностранные инвестиции. Кроме того, с развитием правового регулирования все более важное значение стал играть критерий коммерческой заинтересованности, отграничивающий иностранные инвестиции от спонсорских вложений, благотворительных акций и т.д. Другими словами, был сделан вывод о том, что правовое регулирование иностранных инвестиций зависит от видов и форм иностранного инвестирования.</w:t>
      </w:r>
    </w:p>
    <w:p>
      <w:pPr>
        <w:pStyle w:val="Normal"/>
        <w:rPr/>
      </w:pPr>
      <w:r>
        <w:rPr/>
        <w:t>Инвестиции означают использование частными, т.е. юридическими и физическими, лицами имущества, прежде всего денег, для получения дохода или прироста капитала либо для того и другого. То есть речь идет о финансовых операциях, когда деньги помещаются в ценные бумаги, а также применимо к определенным действиям лица, совершаемым с целью получения прибыли и с риском утраты как предполагаемой прибыли, так и вложенного капитала</w:t>
      </w:r>
      <w:hyperlink w:anchor="sub_10315">
        <w:r>
          <w:rPr>
            <w:rStyle w:val="InternetLink"/>
          </w:rPr>
          <w:t>*(315)</w:t>
        </w:r>
      </w:hyperlink>
      <w:r>
        <w:rPr/>
        <w:t>.</w:t>
      </w:r>
    </w:p>
    <w:p>
      <w:pPr>
        <w:pStyle w:val="Normal"/>
        <w:rPr/>
      </w:pPr>
      <w:r>
        <w:rPr/>
        <w:t>В общем, анализируя различные определения понятия "иностранные инвестиции", применяемые в международной и отечественной практике, можно сделать следующие предварительные выводы.</w:t>
      </w:r>
    </w:p>
    <w:p>
      <w:pPr>
        <w:pStyle w:val="Normal"/>
        <w:rPr/>
      </w:pPr>
      <w:r>
        <w:rPr/>
        <w:t>Традиционно международная практика понимает под иностранными инвестициями ценности, принадлежащие гражданским и юридическим лицам одной стороны, находящиеся в другой стране. Определение в российском законе "иностранных инвестиций" как ценностей, вкладываемых в целях получения прибыли (дохода), приводит к "ограничению круга возможных объектов, находящихся под защитой закона. Под это определение, например, не подпадают дома и квартиры для проживания, не используемые пока земельные участки. Исключение объектов такого рода из-под сферы действия закона чревато возникновением в будущем серьезных правовых коллизий.</w:t>
      </w:r>
    </w:p>
    <w:p>
      <w:pPr>
        <w:pStyle w:val="Normal"/>
        <w:rPr/>
      </w:pPr>
      <w:r>
        <w:rPr/>
        <w:t>Успешная интеграция России в мировую экономику должна обеспечивать активное применение положений Закона об иностранных инвестициях и соответственно вынудит рано или поздно пойти на более детальную расшифровку соответствующих положений данного закона. Пока же бизнесмены, юристы, работники государственных учреждений вынуждены давать свои интерпретации понятию "иностранные инвестиции", что вызывает определенные трудности для иностранного инвестора</w:t>
      </w:r>
      <w:hyperlink w:anchor="sub_10316">
        <w:r>
          <w:rPr>
            <w:rStyle w:val="InternetLink"/>
          </w:rPr>
          <w:t>*(316)</w:t>
        </w:r>
      </w:hyperlink>
      <w:r>
        <w:rPr/>
        <w:t>.</w:t>
      </w:r>
    </w:p>
    <w:p>
      <w:pPr>
        <w:pStyle w:val="Normal"/>
        <w:rPr/>
      </w:pPr>
      <w:r>
        <w:rPr/>
        <w:t>В соответствии со ст. 2 Федерального закона "Об иностранных инвестициях в Российской Федерации" иностранная инвестиция - это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rPr/>
      </w:pPr>
      <w:r>
        <w:rPr/>
        <w:t>По сравнению с ранее действовавшим инвестиционным законодательством новая дефиниция выигрывает от того, что довольно емко определяет формы, в которых могут быть осуществлены вложения капитала (любые объекты гражданских прав, не изъятые из оборота и не ограниченные в нем). Но в то же время старое определение понятия "иностранные инвестиции", по мнению некоторых специалистов, точнее раскрывало термин с точки зрения цели, для которой осуществляются иностранные инвестиции, - получение прибыли (дохода). В Законе 1999 г. эта цель, видимо, подразумевается в силу самого объекта вложения (если средства вкладываются в объект предпринимательской деятельности, то цель извлечения прибыли резюмируется из самого характера предпринимательства), а также может быть введена "от противного", исходя из того, что этим же Федеральным законом из сферы действия законодательства об иностранных инвестициях, как мы уже отмечали, исключены отношения по вложению иностранного капитала в благотворительные, религиозные и другие общественно полезные, т.е. некоммерческие, организации</w:t>
      </w:r>
      <w:hyperlink w:anchor="sub_10317">
        <w:r>
          <w:rPr>
            <w:rStyle w:val="InternetLink"/>
          </w:rPr>
          <w:t>*(317)</w:t>
        </w:r>
      </w:hyperlink>
      <w:r>
        <w:rPr/>
        <w:t>. Тем не менее от прямого указания на цель осуществления иностранных инвестиций Закон только выиграл бы, особенно если учесть, что общее инвестиционное российское законодательство считает инвестициями также и вложения, преследующие не цели извлечения прибыли, а цели достижения "иного полезного эффекта".</w:t>
      </w:r>
    </w:p>
    <w:p>
      <w:pPr>
        <w:pStyle w:val="Normal"/>
        <w:rPr/>
      </w:pPr>
      <w:r>
        <w:rPr/>
      </w:r>
      <w:bookmarkStart w:id="224" w:name="sub_5140"/>
      <w:bookmarkStart w:id="225" w:name="sub_5140"/>
      <w:bookmarkEnd w:id="225"/>
    </w:p>
    <w:p>
      <w:pPr>
        <w:pStyle w:val="Heading1"/>
        <w:ind w:hanging="0"/>
        <w:rPr/>
      </w:pPr>
      <w:bookmarkStart w:id="226" w:name="sub_5140"/>
      <w:bookmarkStart w:id="227" w:name="__RefHeading___Toc276502979"/>
      <w:bookmarkEnd w:id="226"/>
      <w:bookmarkEnd w:id="227"/>
      <w:r>
        <w:rPr/>
        <w:t>5.1.4. Двусторонние договоры о понятии "иностранные инвестиции"</w:t>
      </w:r>
    </w:p>
    <w:p>
      <w:pPr>
        <w:pStyle w:val="Normal"/>
        <w:rPr/>
      </w:pPr>
      <w:r>
        <w:rPr/>
      </w:r>
    </w:p>
    <w:p>
      <w:pPr>
        <w:pStyle w:val="Normal"/>
        <w:rPr/>
      </w:pPr>
      <w:r>
        <w:rPr/>
        <w:t>Анализ статей двусторонних инвестиционных договоров, где дается определение термину "иностранные инвестиции", показывает, что в целом они содержат одинаковую трактовку данного вопроса. Соответствующие положения этих международно-правовых документов единодушны в том, что термин "капиталовложение" означает все виды имущественных ценностей, которые инвесторы одной договаривающейся стороны вкладывают на территории другой договаривающейся стороны в соответствии с законодательством.</w:t>
      </w:r>
    </w:p>
    <w:p>
      <w:pPr>
        <w:pStyle w:val="Normal"/>
        <w:rPr/>
      </w:pPr>
      <w:r>
        <w:rPr/>
        <w:t>Как уже отмечалось выше, целесообразнее было бы сказать, что не все виды имущественных ценностей, поступающих из-за рубежа, могут рассматриваться как иностранные инвестиции. И при этом можно было бы установить, что таковыми не являются краткосрочные коммерческие кредиты, нецелевые государственные займы, спонсорские поступления и некоторые другие средства иностранного происхождения.</w:t>
      </w:r>
    </w:p>
    <w:p>
      <w:pPr>
        <w:pStyle w:val="Normal"/>
        <w:rPr/>
      </w:pPr>
      <w:r>
        <w:rPr/>
        <w:t>Дальнейшее изучение соответствующих положений международных двусторонних договоров о поощрении и взаимной защите капиталовложений, раскрывающих юридическую суть данного понятия, свидетельствует, что в целом иностранные инвестиции охватывают аналогичный круг имущественных ценностей.</w:t>
      </w:r>
    </w:p>
    <w:p>
      <w:pPr>
        <w:pStyle w:val="Normal"/>
        <w:rPr/>
      </w:pPr>
      <w:r>
        <w:rPr/>
        <w:t>Вот что подразумевает под капиталовложениями, т.е. "имущественными ценностями", двусторонний инвестиционный договор между Россией и Францией:</w:t>
      </w:r>
    </w:p>
    <w:p>
      <w:pPr>
        <w:pStyle w:val="Normal"/>
        <w:rPr/>
      </w:pPr>
      <w:r>
        <w:rPr/>
        <w:t>а) движимое, недвижимое имущество и любые вещные права;</w:t>
      </w:r>
    </w:p>
    <w:p>
      <w:pPr>
        <w:pStyle w:val="Normal"/>
        <w:rPr/>
      </w:pPr>
      <w:r>
        <w:rPr/>
        <w:t>б) акции и другие формы участия в предприятиях и организациях, созданных на территории одной из договаривающихся сторон, а также связанные с ними права;</w:t>
      </w:r>
    </w:p>
    <w:p>
      <w:pPr>
        <w:pStyle w:val="Normal"/>
        <w:rPr/>
      </w:pPr>
      <w:r>
        <w:rPr/>
        <w:t>в) облигации, права требования по денежным средствам и услугам, имеющим экономическую ценность;</w:t>
      </w:r>
    </w:p>
    <w:p>
      <w:pPr>
        <w:pStyle w:val="Normal"/>
        <w:rPr/>
      </w:pPr>
      <w:r>
        <w:rPr/>
        <w:t>г) авторские права, права на промышленную собственность (такие как патенты на изобретения, зарегистрированные товарные знаки и знаки обслуживания, промышленные образцы и модели), технология, лицензии, фирменные и иные зарегистрированные наименования, ноу-хау и другие подобные права;</w:t>
      </w:r>
    </w:p>
    <w:p>
      <w:pPr>
        <w:pStyle w:val="Normal"/>
        <w:rPr/>
      </w:pPr>
      <w:r>
        <w:rPr/>
        <w:t>д) права на экономическую и коммерческую деятельность, предоставляемые в соответствии с законодательством или договором, касающиеся, в частности, разведки, разработки, добычи и эксплуатации природных ресурсов (ст. 1).</w:t>
      </w:r>
    </w:p>
    <w:p>
      <w:pPr>
        <w:pStyle w:val="Normal"/>
        <w:rPr/>
      </w:pPr>
      <w:r>
        <w:rPr/>
        <w:t>В науке международного права наиболее удачным считается определение термина "капиталовложение", которое дано в соглашениях Швейцарии с другими государствами о поощрении и взаимной защите капиталовложений.</w:t>
      </w:r>
    </w:p>
    <w:p>
      <w:pPr>
        <w:pStyle w:val="Normal"/>
        <w:rPr/>
      </w:pPr>
      <w:r>
        <w:rPr/>
        <w:t>В соответствии с ним термин "капиталовложение" включает все виды имущественных ценностей, в частности:</w:t>
      </w:r>
    </w:p>
    <w:p>
      <w:pPr>
        <w:pStyle w:val="Normal"/>
        <w:rPr/>
      </w:pPr>
      <w:r>
        <w:rPr/>
        <w:t>а) движимое и недвижимое имущество, а также любые вещные права;</w:t>
      </w:r>
    </w:p>
    <w:p>
      <w:pPr>
        <w:pStyle w:val="Normal"/>
        <w:rPr/>
      </w:pPr>
      <w:r>
        <w:rPr/>
        <w:t>б) акции, доли или другие формы участия в компаниях, предприятиях и других организациях;</w:t>
      </w:r>
    </w:p>
    <w:p>
      <w:pPr>
        <w:pStyle w:val="Normal"/>
        <w:rPr/>
      </w:pPr>
      <w:r>
        <w:rPr/>
        <w:t>в) права требования по денежным средствам или услугам, имеющим экономическую ценность;</w:t>
      </w:r>
    </w:p>
    <w:p>
      <w:pPr>
        <w:pStyle w:val="Normal"/>
        <w:rPr/>
      </w:pPr>
      <w:r>
        <w:rPr/>
        <w:t>г) авторские права, права промышленной собственности (такие, как патенты на изобретения, полезные модели, промышленные образцы, товарные знаки или знаки обслуживания, фирменные наименования, указания происхождения), ноу-хау и любые выгоды и преимущества, связанные с предпринимательской деятельностью;</w:t>
      </w:r>
    </w:p>
    <w:p>
      <w:pPr>
        <w:pStyle w:val="Normal"/>
        <w:rPr/>
      </w:pPr>
      <w:r>
        <w:rPr/>
        <w:t>д) права на осуществление экономической деятельности, включая права на разведку, добычу или эксплуатацию природных ресурсов, а также все другие права, предоставляемые по закону, договору или решению компетентного органа в соответствии с законодательством страны, на территории которой капиталовложения производятся (п. 2 ст. 1).</w:t>
      </w:r>
    </w:p>
    <w:p>
      <w:pPr>
        <w:pStyle w:val="Normal"/>
        <w:rPr/>
      </w:pPr>
      <w:r>
        <w:rPr/>
        <w:t>На наш взгляд, заслуживающим внимания можно считать определение "иностранные инвестиции", которое дано в Договоре между Российской Федерацией и Соединенными Штатами Америки о поощрении и взаимной защите капиталовложений. Согласно этому соглашению иностранные инвестиции означают "любое капиталовложение на территории одной из сторон, принадлежащее гражданам и компаниям другой стороны, либо контролируемое ими, такое, как участие в имуществе компании, права требования по обязательствам, договором об оказании услуг или осуществлении капиталовложений".</w:t>
      </w:r>
    </w:p>
    <w:p>
      <w:pPr>
        <w:pStyle w:val="Normal"/>
        <w:rPr/>
      </w:pPr>
      <w:r>
        <w:rPr/>
        <w:t>Не лишен определенных недостатков и Типовой правительственный проект соглашения о поощрении и взаимной защите капиталовложений. Статья 1 в определение "капиталовложения" включает, как и Закон об иностранных инвестициях, все виды имущественных (правда, без интеллектуальных) ценностей.</w:t>
      </w:r>
    </w:p>
    <w:p>
      <w:pPr>
        <w:pStyle w:val="Normal"/>
        <w:rPr/>
      </w:pPr>
      <w:r>
        <w:rPr/>
        <w:t>Далее идет расшифровка данного понятия, которое охватывает, в частности:</w:t>
      </w:r>
    </w:p>
    <w:p>
      <w:pPr>
        <w:pStyle w:val="Normal"/>
        <w:rPr/>
      </w:pPr>
      <w:r>
        <w:rPr/>
        <w:t>- имущество (здания, сооружения, оборудование и другие материальные ценности) и соответствующие имущественные права, включая право залога;</w:t>
      </w:r>
    </w:p>
    <w:p>
      <w:pPr>
        <w:pStyle w:val="Normal"/>
        <w:rPr/>
      </w:pPr>
      <w:r>
        <w:rPr/>
        <w:t>- денежные средства, а также акции, вклады и другие формы участия;</w:t>
      </w:r>
    </w:p>
    <w:p>
      <w:pPr>
        <w:pStyle w:val="Normal"/>
        <w:rPr/>
      </w:pPr>
      <w:r>
        <w:rPr/>
        <w:t>- право требования по денежным средствам, которые вкладываются для создания экономических ценностей, или услугам, имеющим экономическую ценность;</w:t>
      </w:r>
    </w:p>
    <w:p>
      <w:pPr>
        <w:pStyle w:val="Normal"/>
        <w:rPr/>
      </w:pPr>
      <w:r>
        <w:rPr/>
        <w:t>- авторские права, право на изобретения, промышленные образцы, товарные знаки или знаки обслуживания, фирменные наименования, а также технологию и ноу-хау;</w:t>
      </w:r>
    </w:p>
    <w:p>
      <w:pPr>
        <w:pStyle w:val="Normal"/>
        <w:rPr/>
      </w:pPr>
      <w:r>
        <w:rPr/>
        <w:t>- право на осуществление хозяйственной деятельности, предоставляемое на основе закона или договора, включая, в частности, право на разведку, разработку и эксплуатацию природных ресурсов.</w:t>
      </w:r>
    </w:p>
    <w:p>
      <w:pPr>
        <w:pStyle w:val="Normal"/>
        <w:rPr/>
      </w:pPr>
      <w:r>
        <w:rPr/>
        <w:t>Это определение, в принципе, отражает современную мировую тенденцию к расширению понятия иностранных инвестиций и одновременно подчеркивает их предпринимательский, т.е. коммерческий, характер. Но в то же время оно нуждается в уточнении. Целесообразно было бы указать, что не все виды имущественных ценностей, поступающих из-за рубежа, могут рассматриваться как иностранные инвестиции, и установить, что таковыми не являются краткосрочные коммерческие кредиты, нецелевые государственные займы, спонсорские поступления и некоторые другие средства иностранного происхождения</w:t>
      </w:r>
      <w:hyperlink w:anchor="sub_10318">
        <w:r>
          <w:rPr>
            <w:rStyle w:val="InternetLink"/>
          </w:rPr>
          <w:t>*(318)</w:t>
        </w:r>
      </w:hyperlink>
      <w:r>
        <w:rPr/>
        <w:t>.</w:t>
      </w:r>
    </w:p>
    <w:p>
      <w:pPr>
        <w:pStyle w:val="Normal"/>
        <w:rPr/>
      </w:pPr>
      <w:r>
        <w:rPr/>
        <w:t>Своеобразно трактует это понятие ДЭХ. Инвестиция согласно ст. 1 (6) Договора к Энергетической Хартии означает "все виды активов". В широком смысле этого слова данное понятие включает вещественную и невещественную собственность, а также любые имущественные права, требования по денежным средствам и право требования выполнения обязательств по контракту, доходы, которые включают в себя прибыль, дивиденды, проценты, доходы от прироста капитальной стоимости, а также любое право, предоставленное в соответствии с законом или по контракту или в силу любых лицензий и разрешений.</w:t>
      </w:r>
    </w:p>
    <w:p>
      <w:pPr>
        <w:pStyle w:val="Normal"/>
        <w:rPr/>
      </w:pPr>
      <w:r>
        <w:rPr/>
        <w:t>Включение прав по контракту в правовую категорию "инвестиции" объясняется тем, что ДЭХ придерживается того концептуального подхода в международном инвестиционном праве, согласно которому контракты рассматриваются как понятие собственности, как актив или стоимость, а не как источник обязательства.</w:t>
      </w:r>
    </w:p>
    <w:p>
      <w:pPr>
        <w:pStyle w:val="Normal"/>
        <w:rPr/>
      </w:pPr>
      <w:r>
        <w:rPr/>
      </w:r>
      <w:bookmarkStart w:id="228" w:name="sub_5150"/>
      <w:bookmarkStart w:id="229" w:name="sub_5150"/>
      <w:bookmarkEnd w:id="229"/>
    </w:p>
    <w:p>
      <w:pPr>
        <w:pStyle w:val="Heading1"/>
        <w:ind w:hanging="0"/>
        <w:rPr/>
      </w:pPr>
      <w:bookmarkStart w:id="230" w:name="sub_5150"/>
      <w:bookmarkStart w:id="231" w:name="__RefHeading___Toc276502980"/>
      <w:bookmarkEnd w:id="230"/>
      <w:bookmarkEnd w:id="231"/>
      <w:r>
        <w:rPr/>
        <w:t>5.1.5. Прямые иностранные инвестиции</w:t>
      </w:r>
    </w:p>
    <w:p>
      <w:pPr>
        <w:pStyle w:val="Normal"/>
        <w:rPr/>
      </w:pPr>
      <w:r>
        <w:rPr/>
      </w:r>
    </w:p>
    <w:p>
      <w:pPr>
        <w:pStyle w:val="Normal"/>
        <w:rPr/>
      </w:pPr>
      <w:r>
        <w:rPr/>
        <w:t>Примечательно, что Закон об иностранных инвестициях в Российской Федерации от 1999 г. вводит в юридический обиход в качестве основных и понятие "прямая иностранная инвестиция". Статья 2 к прямой иностранной инвестиции относит приобретение доли или долей участия определенного размера (не менее 10%) в уставном капитале действующих или создаваемых в России коммерческих организаций; вложение капитала в основные фонды филиала иностранного лица, создаваемого на территории России, а также деятельность арендодателей по договору финансовой аренды (лизинга).</w:t>
      </w:r>
    </w:p>
    <w:p>
      <w:pPr>
        <w:pStyle w:val="Normal"/>
        <w:rPr/>
      </w:pPr>
      <w:r>
        <w:rPr/>
        <w:t>В законодательстве Российской Федерации также дается понятие прямой иностранной инвестиции. Прямая иностранная инвестиция - приобретение иностранным инвестором не менее 10%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 XVI и XVII Товарной номенклатуры внешнеэкономической деятельности Содружества Независимых Государств, таможенной стоимостью не менее 1 млн. руб.</w:t>
      </w:r>
    </w:p>
    <w:p>
      <w:pPr>
        <w:pStyle w:val="Normal"/>
        <w:rPr/>
      </w:pPr>
      <w:r>
        <w:rPr/>
        <w:t>Классическим примером является продажа оборудования. Некоторые авторы полагают, что определенные операции по продаже оборудования, принимая во внимание их количественную и качественную важность для экономики страны-покупателя, должны рассматриваться как инвестиционные. Сеульская конвенция 1985 г. проявляет гибкость в отношении этого суждения: в зависимости от конкретного случая операции по продаже оборудования могут выступать или не выступать в качестве инвестиций. Они не носят инвестиционного характера, если доход инвестора состоит только из суммы продажной цены, даже если эта цена не установлена, но может быть установлена, и даже если эта сумма выплачивается ему не единовременно, а поэтапно. Операции носят инвестиционный характер, если доход инвестора состоит частично из суммы продажной цены и частично - из выплаты сумм, полученных после подсчета финансовых результатов эксплуатации приобретенного оборудования. Именно в этом заключается простое благоразумие: чтобы инвестиционная операция была успешной, необходимо не только чтобы инвестор вложил капитал, но чтобы он был привязанным к капиталу.</w:t>
      </w:r>
    </w:p>
    <w:p>
      <w:pPr>
        <w:pStyle w:val="Normal"/>
        <w:rPr/>
      </w:pPr>
      <w:r>
        <w:rPr/>
        <w:t>Списки либерализованных товаров, приложенные к Кодексу ОЭСР, и перечень инвестиций, приложенный к Директиве N 88-361 от 24 июня 1988 г., лишь частично разъясняют вопрос, поскольку в них речь идет только о прямых инвестициях. Но единая терминология, используемая применительно к прямым инвестициям в каждом из этих двух актов, свидетельствует об одинаковом подходе.</w:t>
      </w:r>
    </w:p>
    <w:p>
      <w:pPr>
        <w:pStyle w:val="Normal"/>
        <w:rPr/>
      </w:pPr>
      <w:r>
        <w:rPr/>
        <w:t>В соответствии с этими документами имеют место прямые инвестиции, если налицо комбинация следующих признаков:</w:t>
      </w:r>
    </w:p>
    <w:p>
      <w:pPr>
        <w:pStyle w:val="Normal"/>
        <w:rPr/>
      </w:pPr>
      <w:r>
        <w:rPr/>
        <w:t>- речь должна идти о некоем вкладе;</w:t>
      </w:r>
    </w:p>
    <w:p>
      <w:pPr>
        <w:pStyle w:val="Normal"/>
        <w:rPr/>
      </w:pPr>
      <w:r>
        <w:rPr/>
        <w:t>- этот вклад должен быть выражен в форме капитала;</w:t>
      </w:r>
    </w:p>
    <w:p>
      <w:pPr>
        <w:pStyle w:val="Normal"/>
        <w:rPr/>
      </w:pPr>
      <w:r>
        <w:rPr/>
        <w:t>- этот вклад должен способствовать установлению долговременных связей, хотя не обязательно, чтобы это были юридические связи;</w:t>
      </w:r>
    </w:p>
    <w:p>
      <w:pPr>
        <w:pStyle w:val="Normal"/>
        <w:rPr/>
      </w:pPr>
      <w:r>
        <w:rPr/>
        <w:t>- эти долговременные связи должны устанавливаться между инвестором и предприятием, т.е. организацией, осуществляющей экономическую деятельность;</w:t>
      </w:r>
    </w:p>
    <w:p>
      <w:pPr>
        <w:pStyle w:val="Normal"/>
        <w:rPr/>
      </w:pPr>
      <w:r>
        <w:rPr/>
        <w:t>- инвестор благодаря этим долговременным связям должен быть в состоянии оказывать реальное влияние на управление инвестируемым им предприятием.</w:t>
      </w:r>
    </w:p>
    <w:p>
      <w:pPr>
        <w:pStyle w:val="Normal"/>
        <w:rPr/>
      </w:pPr>
      <w:r>
        <w:rPr/>
        <w:t>Именно этот последний признак содержит критерий, позволяющий отличать прямые инвестиции от иных форм инвестиций.</w:t>
      </w:r>
    </w:p>
    <w:p>
      <w:pPr>
        <w:pStyle w:val="Normal"/>
        <w:rPr/>
      </w:pPr>
      <w:r>
        <w:rPr/>
        <w:t>Кроме того, формулировка ст. 2 Закона об иностранных инвестициях в Российской Федерации не позволяет разграничить приобретение при учреждении компании или при увеличении уставного капитала и приобретение долей на вторичном рынке у одного из участников общества. По своей правовой природе последнее не является прямой инвестицией, так как фактически не приводит к притоку средств в организацию, однако согласно определению, данному в Законе, считается таковой.</w:t>
      </w:r>
    </w:p>
    <w:p>
      <w:pPr>
        <w:pStyle w:val="Normal"/>
        <w:rPr/>
      </w:pPr>
      <w:r>
        <w:rPr/>
        <w:t>Эта статья к прямым иностранным инвестициям относит вложение капитала в основные фонды филиала иностранного юридического лица, созданного на территории России.</w:t>
      </w:r>
    </w:p>
    <w:p>
      <w:pPr>
        <w:pStyle w:val="Normal"/>
        <w:rPr/>
      </w:pPr>
      <w:r>
        <w:rPr/>
        <w:t>Таким образом, теория и практика международного инвестиционного права не дает однозначного ответа исследуемой дефиниции, что собой представляют иностранные инвестиции, потому как международный характер инвестиций обусловливается заложенными в договоре целями и задачами договаривающихся сторон. Можно согласиться в этой связи с тем, что иностранной инвестицией в правовом смысле слова может быть любое вещное право требования, принадлежащее иностранным юридическим и физическим лицам.</w:t>
      </w:r>
    </w:p>
    <w:p>
      <w:pPr>
        <w:pStyle w:val="Normal"/>
        <w:rPr/>
      </w:pPr>
      <w:r>
        <w:rPr/>
        <w:t>Возможно, юридическое определение инвестиций следовало давать на основе известных правовых институтов вещных прав и прав требования, характеризующих как статику, так и динамику экономической жизни. Все виды вещных прав, прав интеллектуальной собственности и прав требования, вкладываемых иностранными инвесторами в объекты предпринимательской деятельности в целях реализации дозволенных экономических проектов и получения прибыли, могут являться содержанием иностранных инвестиций, регулируемых законодательством Российской Федерации. Такое определение не потребует расшифровки форм приобретения прав иностранного инвестора (что было сделано в Законе РСФСР 1991 г.), так как эти формы регулируются общим гражданским законодательством Российской Федерации. Формы иностранного инвестирования обычно определяются, как и везде в мире, в виде долевого участия при создании совместных предприятий, приобретения долей участия в существующих предприятиях, акций, паев, ценных бумаг, создания предприятий, полностью принадлежащих иностранному капиталу, создания филиалов иностранных фирм, приобретения прав пользования землей и иными природными ресурсами, приобретения иных имущественных прав и осуществления иной, не запрещенной действующим законодательством инвестиционной деятельности. Как уже указывалось, запреты, равно как и льготы для иностранных инвесторов, законодатель вправе установить в правовых актах не частноправового, а публично-правового характера.</w:t>
      </w:r>
    </w:p>
    <w:p>
      <w:pPr>
        <w:pStyle w:val="Normal"/>
        <w:rPr/>
      </w:pPr>
      <w:r>
        <w:rPr/>
        <w:t>Прямые иностранные инвестиции - это вложения за границей для создания там постоянного предприятия или расширения уже существующего, что влечет определенную степень контроля над его управлением. В этом определении важны четыре момента:</w:t>
      </w:r>
    </w:p>
    <w:p>
      <w:pPr>
        <w:pStyle w:val="Normal"/>
        <w:rPr/>
      </w:pPr>
      <w:r>
        <w:rPr/>
        <w:t>1) производственное назначение капиталовложений;</w:t>
      </w:r>
    </w:p>
    <w:p>
      <w:pPr>
        <w:pStyle w:val="Normal"/>
        <w:rPr/>
      </w:pPr>
      <w:r>
        <w:rPr/>
        <w:t>2) непосредственное влияние на деловую активность создаваемого предприятия - управленческий контроль;</w:t>
      </w:r>
    </w:p>
    <w:p>
      <w:pPr>
        <w:pStyle w:val="Normal"/>
        <w:rPr/>
      </w:pPr>
      <w:r>
        <w:rPr/>
        <w:t>3) вливание новых средств в предприятие, в котором инвестор участвует;</w:t>
      </w:r>
    </w:p>
    <w:p>
      <w:pPr>
        <w:pStyle w:val="Normal"/>
        <w:rPr/>
      </w:pPr>
      <w:r>
        <w:rPr/>
        <w:t>4) организация нового или расширение существующего предприятия, т.е. содействие экономическому развитию страны - реципиента капитала</w:t>
      </w:r>
      <w:hyperlink w:anchor="sub_10319">
        <w:r>
          <w:rPr>
            <w:rStyle w:val="InternetLink"/>
          </w:rPr>
          <w:t>*(319)</w:t>
        </w:r>
      </w:hyperlink>
      <w:r>
        <w:rPr/>
        <w:t>.</w:t>
      </w:r>
    </w:p>
    <w:p>
      <w:pPr>
        <w:pStyle w:val="Normal"/>
        <w:rPr/>
      </w:pPr>
      <w:r>
        <w:rPr/>
        <w:t>В ходе развития теории и практики регулирования инвестиционных отношений возникла также потребность в проведении различий между прямыми и портфельными инвестициями. Как показывает инвестиционная практика, в том числе и в области двусторонних международных договоров о поощрении и защите капиталовложений, именно прямые инвестиции имеют решающее значение в притоке зарубежного капитала, и поэтому именно они в первую очередь нуждаются в детальном правовом обеспечении.</w:t>
      </w:r>
    </w:p>
    <w:p>
      <w:pPr>
        <w:pStyle w:val="Normal"/>
        <w:rPr/>
      </w:pPr>
      <w:r>
        <w:rPr/>
        <w:t>Прямые инвестиции отличаются от портфельных наличием контроля. Портфельные инвестиции связаны главным образом с вложением денежных средств в ценные бумаги с целью получить или увеличить доходы в форме процентов, дивидендов или разницы биржевых котировок, но они не предоставляют возможности контроля. Портфельные инвестиции отличаются тем, что инвестор не имеет влияния на ход дел предприятий; он приобрел активы в форме ценных бумаг для извлечения прибыли. При таком инвестировании не обязательно создание производственных мощностей, контроль за их использованием, инвестор в данном случае полагается в управлении реальными активами на других. Как правило, он просто покупает существующие ценные бумаги (акции, облигации), приобретая права на будущий доход.</w:t>
      </w:r>
    </w:p>
    <w:p>
      <w:pPr>
        <w:pStyle w:val="Normal"/>
        <w:rPr/>
      </w:pPr>
      <w:r>
        <w:rPr/>
        <w:t>Отличительной чертой прямых иностранных инвестиций по общему правилу является: а) их производственное назначение; б) долгосрочность; в) способность обеспечить инвестору управленческий контроль над предприятием.</w:t>
      </w:r>
    </w:p>
    <w:p>
      <w:pPr>
        <w:pStyle w:val="Normal"/>
        <w:rPr/>
      </w:pPr>
      <w:r>
        <w:rPr/>
        <w:t>Таким образом, прямые инвестиции, или прямое инвестирование, означают непосредственное управление или участие в управлении собственника инвестиций и получение прибыли на вложенный капитал. Портфельные же инвестиции означают инвестирование в виде купли и владения инвестором ценными бумагами и соответствующих предприятий - акционерных компаний и получение дивидендов на вложенный капитал. При портфельном инвестировании участие собственника-инвестора в управлении предприятиями не предполагается. Кстати, законодательством многих стран прямое и портфельное инвестирование определяется процентным соотношением владения акциями в том или ином предприятии. Если иностранный инвестор владеет до 10% акций предприятия - закон определяет их как портфельные инвестиции, свыше этой нормы - как прямые инвестиции</w:t>
      </w:r>
      <w:hyperlink w:anchor="sub_10320">
        <w:r>
          <w:rPr>
            <w:rStyle w:val="InternetLink"/>
          </w:rPr>
          <w:t>*(320)</w:t>
        </w:r>
      </w:hyperlink>
      <w:r>
        <w:rPr/>
        <w:t>.</w:t>
      </w:r>
    </w:p>
    <w:p>
      <w:pPr>
        <w:pStyle w:val="Normal"/>
        <w:rPr/>
      </w:pPr>
      <w:r>
        <w:rPr/>
        <w:t>Как правило, к прямым иностранным инвестициям относится конкретная производственная деятельность зарубежных предпринимателей - инвестиции в строительство объектов, добычу полезных ископаемых, создание юридических лиц, в том числе совместных с национальными инвестициями компаний. Совместные компании могут создаваться также путем приобретения акций национальных компаний. Причем сделки, совершаемые на рынке ценных бумаг, включая и операции с корпоративными ценными бумагами (акции, выпускаемые юридическими лицами, не всегда рассматриваются как портфельные инвестиции). Например, сделки с ценными бумагами, результатом которых является приобретение права контроля над компанией-эмитентом, относятся к прямым инвестициям.</w:t>
      </w:r>
    </w:p>
    <w:p>
      <w:pPr>
        <w:pStyle w:val="Normal"/>
        <w:rPr/>
      </w:pPr>
      <w:r>
        <w:rPr/>
        <w:t>Как известно, приобретение 10%-ной доли участия в капитале акционерного общества может обеспечить ее владельцу контроль над управлением этим обществом. Но это может случиться только при определенных обстоятельствах. Согласно обычной практике регулирования акционерных обществ признается, что при достаточно большой распыленности акционерного капитала (при избытке мелких акционеров) достаточно иметь 10% акций, чтобы обладать правом решающего голоса на общем собрании акционеров, а следовательно, иметь возможность контролировать принятие решений в этом высшем органе управления акционерным обществом.</w:t>
      </w:r>
    </w:p>
    <w:p>
      <w:pPr>
        <w:pStyle w:val="Normal"/>
        <w:rPr/>
      </w:pPr>
      <w:r>
        <w:rPr/>
        <w:t>По мнению некоторых ученых, не совсем верно связывать прямые иностранные инвестиции с установлением размера приобретаемой доли. Поскольку по логике и смыслу Закона об иностранных инвестициях в Российской Федерации получается, что если иностранный инвестор приобретает не 10, а 9% долей участия в капитале российского предприятия, то это уже не прямая инвестиция, хотя с юридической точки зрения сущность данной сделки от размера покупки не зависит. Если проанализировать проекты Закона, становится понятно, что разработчики планировали отнести покупку менее 10% долей (вклада) в уставном (складочном) капитале к разряду портфельных инвестиций. Логичнее было бы, считают ученые, дать общее определение как прямой, так и портфельной инвестиции.</w:t>
      </w:r>
    </w:p>
    <w:p>
      <w:pPr>
        <w:pStyle w:val="Normal"/>
        <w:rPr/>
      </w:pPr>
      <w:r>
        <w:rPr/>
        <w:t>Кроме того, формулировка ст. 2 Закона об иностранных инвестициях в Российской Федерации не позволяет разграничить приобретение при учреждении компании или при увеличении уставного капитала и приобретение долей на вторичном рынке у одного из участников общества. По своей правовой природе последнее не является прямой инвестицией, так как фактически не приводит к притоку средств в организацию, однако согласно определению, данному в Законе, считается таковой.</w:t>
      </w:r>
    </w:p>
    <w:p>
      <w:pPr>
        <w:pStyle w:val="Normal"/>
        <w:rPr/>
      </w:pPr>
      <w:r>
        <w:rPr/>
        <w:t>Данная статья к прямым иностранным инвестициям относит вложение капитала в основные фонды филиала иностранного юридического лица, созданного на территории России.</w:t>
      </w:r>
    </w:p>
    <w:p>
      <w:pPr>
        <w:pStyle w:val="Normal"/>
        <w:rPr/>
      </w:pPr>
      <w:r>
        <w:rPr/>
      </w:r>
      <w:bookmarkStart w:id="232" w:name="sub_5160"/>
      <w:bookmarkStart w:id="233" w:name="sub_5160"/>
      <w:bookmarkEnd w:id="233"/>
    </w:p>
    <w:p>
      <w:pPr>
        <w:pStyle w:val="Heading1"/>
        <w:ind w:hanging="0"/>
        <w:rPr/>
      </w:pPr>
      <w:bookmarkStart w:id="234" w:name="sub_5160"/>
      <w:bookmarkStart w:id="235" w:name="__RefHeading___Toc276502981"/>
      <w:bookmarkEnd w:id="234"/>
      <w:bookmarkEnd w:id="235"/>
      <w:r>
        <w:rPr/>
        <w:t>5.1.6. Международно-правовые стандарты понятия "иностранные инвестиции"</w:t>
      </w:r>
    </w:p>
    <w:p>
      <w:pPr>
        <w:pStyle w:val="Normal"/>
        <w:rPr/>
      </w:pPr>
      <w:r>
        <w:rPr/>
      </w:r>
    </w:p>
    <w:p>
      <w:pPr>
        <w:pStyle w:val="Normal"/>
        <w:rPr/>
      </w:pPr>
      <w:r>
        <w:rPr/>
        <w:t>Теория и практика международного инвестиционного права не дает однозначного ответа исследуемой дефиниции: что собой представляют иностранные инвестиции, потому как международный характер инвестиций обусловливается заложенными в договоре целями и задачами договаривающихся сторон. Можно согласиться в этой связи с тем, что иностранными инвестициями выражают такие, которые влекут за собой международное движение капиталов, что отражается в платежном балансе. В большинстве случаев трансграничное движение капиталов - это движение, которое связано с пересечением границ. Такой простой критерий на этот счет содержат документы ОЭСР и ЕС.</w:t>
      </w:r>
    </w:p>
    <w:p>
      <w:pPr>
        <w:pStyle w:val="Normal"/>
        <w:rPr/>
      </w:pPr>
      <w:r>
        <w:rPr/>
        <w:t>Подход, который содержится в документах ОЭСР и ЕС, предельно ясен. Под инвестициями понимается движение капитала, т.е. источник финансирования в целях свободного устройства физических лиц и предприятий. Таким образом, прямые инвестиции как более мобильные в рамках среднесрочной и долгосрочной стратегии поощряются в большей степени, чем другие формы инвестиций, например краткосрочные капиталовложения, которые могут носить спекулятивный характер. Интересы международного сообщества в экономической сфере требуют, чтобы предприниматели и предприятия могли работать в определенном месте, свободно перемещаться и возвращаться в зависимости от рентабельности в среднесрочной и долгосрочной перспективе. Императив перемещения инвестиций превалирует над императивом их гарантирования. При этом мобильность инвестиций не означает неустойчивость, на что указывает требование долговременных связей, неотделимое от понятия "инвестиции"</w:t>
      </w:r>
      <w:hyperlink w:anchor="sub_10321">
        <w:r>
          <w:rPr>
            <w:rStyle w:val="InternetLink"/>
          </w:rPr>
          <w:t>*(321)</w:t>
        </w:r>
      </w:hyperlink>
      <w:r>
        <w:rPr/>
        <w:t>.</w:t>
      </w:r>
    </w:p>
    <w:p>
      <w:pPr>
        <w:pStyle w:val="Normal"/>
        <w:rPr/>
      </w:pPr>
      <w:r>
        <w:rPr/>
        <w:t>Но, несмотря на отсутствие в международной теории и практики общепринятого понимания юридического содержания понятия иностранных инвестиций, следует придерживаться, с нашей точки зрения, условий Сеульской конвенции 1985 г., в соответствии с которой составными признаками инвестиций являются три обязательных признака</w:t>
      </w:r>
      <w:hyperlink w:anchor="sub_10322">
        <w:r>
          <w:rPr>
            <w:rStyle w:val="InternetLink"/>
          </w:rPr>
          <w:t>*(322)</w:t>
        </w:r>
      </w:hyperlink>
      <w:r>
        <w:rPr/>
        <w:t>.</w:t>
      </w:r>
    </w:p>
    <w:p>
      <w:pPr>
        <w:pStyle w:val="Normal"/>
        <w:rPr/>
      </w:pPr>
      <w:r>
        <w:rPr/>
        <w:t>Во-первых, требуется, чтобы инвестиции выражались во вкладе. Он может быть вложен в денежной или натуральной форме, в последнем случае речь может пойти как о материальных, так и о нематериальных благах. Однозначно, что взнос в виде предоставления услуг никоим образом не может считаться вкладом.</w:t>
      </w:r>
    </w:p>
    <w:p>
      <w:pPr>
        <w:pStyle w:val="Normal"/>
        <w:rPr/>
      </w:pPr>
      <w:r>
        <w:rPr/>
        <w:t>Во-вторых, требуется, чтобы инвестиции носили характер среднесрочных и долгосрочных операций, т.е. речь идет о вложении на продолжительное время. Любые финансовые спекулятивные операции, рассчитанные на быстрое удовлетворение искомых желаний, не попадают под инвестирование.</w:t>
      </w:r>
    </w:p>
    <w:p>
      <w:pPr>
        <w:pStyle w:val="Normal"/>
        <w:rPr/>
      </w:pPr>
      <w:r>
        <w:rPr/>
        <w:t>В-третьих, требуется, чтобы в ходе осуществления инвестиционной деятельности присутствовал минимальный предпринимательский риск. Это подразумевает, что в результате эксплуатации вклада может наступить как прибыль, так и убыток.</w:t>
      </w:r>
    </w:p>
    <w:p>
      <w:pPr>
        <w:pStyle w:val="Normal"/>
        <w:rPr/>
      </w:pPr>
      <w:r>
        <w:rPr/>
        <w:t>Считается, что на практике могут быть реализованы многие инвестиционные проекты, не попадающие под определение прямых инвестиций, данное Законом 1999 г., не являющиеся портфельными инвестициями (например, строительная деятельность, покупка предприятия, займы российским компаниям, в том числе целевые). В первых редакциях Закона эти виды инвестиций классифицировались как отдельные формы инвестирования, в связи с чем на них распространялось действие Закона. В окончательном тексте важнейшие вопросы, связанные с осуществлением данных и некоторых форм инвестиций, остаются неурегулированными</w:t>
      </w:r>
      <w:hyperlink w:anchor="sub_10323">
        <w:r>
          <w:rPr>
            <w:rStyle w:val="InternetLink"/>
          </w:rPr>
          <w:t>*(323)</w:t>
        </w:r>
      </w:hyperlink>
      <w:r>
        <w:rPr/>
        <w:t>.</w:t>
      </w:r>
    </w:p>
    <w:p>
      <w:pPr>
        <w:pStyle w:val="Normal"/>
        <w:rPr/>
      </w:pPr>
      <w:r>
        <w:rPr/>
        <w:t>Прямыми инвестициями являются и вложения в так называемые венчурные предприятия, которые имеют хорошие перспективы в условиях России</w:t>
      </w:r>
      <w:hyperlink w:anchor="sub_10324">
        <w:r>
          <w:rPr>
            <w:rStyle w:val="InternetLink"/>
          </w:rPr>
          <w:t>*(324)</w:t>
        </w:r>
      </w:hyperlink>
      <w:r>
        <w:rPr/>
        <w:t>. Речь идет о небольших предприятиях, которые доводят научные открытия до готовых коммерческих результатов. Но это не исключает значительную долю риска, в том числе и в наукоемких видах производства.</w:t>
      </w:r>
    </w:p>
    <w:p>
      <w:pPr>
        <w:pStyle w:val="Normal"/>
        <w:rPr/>
      </w:pPr>
      <w:r>
        <w:rPr/>
        <w:t>Исходя из мировой практики действующее инвестиционное законодательство относит к понятию "иностранные инвестиции" также особые права, вытекающие из соглашений: право проведения изыскательских работ, право на разработку и добычу полезных ископаемых. Сюда же может быть отнесено, как, например, в двустороннем соглашении России с Казахстаном о поощрении и взаимной защите инвестиций, "право требования по денежным средствам, которые вкладываются для создания экономических ценностей, или услугам, имеющим экономическую ценность, связанным с инвестициями" (ст. 1).</w:t>
      </w:r>
    </w:p>
    <w:p>
      <w:pPr>
        <w:pStyle w:val="Normal"/>
        <w:rPr/>
      </w:pPr>
      <w:r>
        <w:rPr/>
        <w:t>В международном инвестиционном праве выдача лицензий и разрешений первоначально может представлять собой предмет дискреционных полномочий органа данного государства, но если эти права выданы, то они становятся активом, охраняемым инвестиционным соглашением</w:t>
      </w:r>
      <w:hyperlink w:anchor="sub_10325">
        <w:r>
          <w:rPr>
            <w:rStyle w:val="InternetLink"/>
          </w:rPr>
          <w:t>*(325)</w:t>
        </w:r>
      </w:hyperlink>
      <w:r>
        <w:rPr/>
        <w:t>.</w:t>
      </w:r>
    </w:p>
    <w:p>
      <w:pPr>
        <w:pStyle w:val="Normal"/>
        <w:rPr/>
      </w:pPr>
      <w:r>
        <w:rPr/>
        <w:t>Среди контрактных прав в сфере иностранных инвестиций особый интерес представляет договор франчайзинга, используемый в последние годы и в России. Под франчайзингом понимаются отношения, в силу которых одно лицо (франчайзер) предоставляет второму лицу (франчайзи) "деловой комплекс", состоящий из охраноспособных (фирменное наименование, товарный знак, знак обслуживания и др.) и неохраноспособных (деловой опыт и др.) имущественных прав и других субъектов гражданского права (коммерческая информация и др.), для осуществления франчайзи предпринимательской деятельности, аналогичной деятельности франчайзера. В свою очередь, франчайзи обязуется выплачивать франчайзеру вознаграждение и выполнять иные обязательства, установленные договором.</w:t>
      </w:r>
    </w:p>
    <w:p>
      <w:pPr>
        <w:pStyle w:val="Normal"/>
        <w:rPr/>
      </w:pPr>
      <w:r>
        <w:rPr/>
        <w:t>И, наконец, говоря о формах и видах прямых иностранных инвестиций, необходимо отметить интеллектуальную собственность. В условиях продолжающегося развития научно-технического прогресса роль и значение интеллектуальной собственности как чисто экономической категории приобретает все большее значение</w:t>
      </w:r>
      <w:hyperlink w:anchor="sub_10326">
        <w:r>
          <w:rPr>
            <w:rStyle w:val="InternetLink"/>
          </w:rPr>
          <w:t>*(326)</w:t>
        </w:r>
      </w:hyperlink>
      <w:r>
        <w:rPr/>
        <w:t>. Хотя не так давно в нашей стране интеллектуальная собственность как бестелесные активы традиционно не выступала как социально-экономическая ценность в качестве иностранных инвестиций, нуждающаяся в особой международно-правовой защите.</w:t>
      </w:r>
    </w:p>
    <w:p>
      <w:pPr>
        <w:pStyle w:val="Normal"/>
        <w:rPr/>
      </w:pPr>
      <w:r>
        <w:rPr/>
        <w:t>С принятием той или иной концепции правового регулирования связано принятие определения тех или иных ключевых понятий в законе. Если проанализировать состояние современного правового регулирования иностранных инвестиций в зарубежных странах, то можно увидеть, в чем состоит отличие понятия "иностранная инвестиция", определение которому дается в российском законе, от аналогичного понятия в зарубежном законодательстве</w:t>
      </w:r>
      <w:hyperlink w:anchor="sub_10327">
        <w:r>
          <w:rPr>
            <w:rStyle w:val="InternetLink"/>
          </w:rPr>
          <w:t>*(327)</w:t>
        </w:r>
      </w:hyperlink>
      <w:r>
        <w:rPr/>
        <w:t>.</w:t>
      </w:r>
    </w:p>
    <w:p>
      <w:pPr>
        <w:pStyle w:val="Normal"/>
        <w:rPr/>
      </w:pPr>
      <w:r>
        <w:rPr/>
        <w:t>В последнее время в зарубежном законодательстве об иностранных инвестициях юридическая категория "иностранная инвестиция" часто связывается с предусматриваемой в законе административно-правовой процедурой допуска иностранного капитала в национальную экономику и применяемой к отношениям между равными по своему статусу субъектами гражданского законодательства. Процедура допуска рассматривается как способ исполнения государством своих административно-правовых функций по управлению иностранными инвестициями, которые, однако, не должны противоречить их международным обязательствам</w:t>
      </w:r>
      <w:hyperlink w:anchor="sub_10328">
        <w:r>
          <w:rPr>
            <w:rStyle w:val="InternetLink"/>
          </w:rPr>
          <w:t>*(328)</w:t>
        </w:r>
      </w:hyperlink>
      <w:r>
        <w:rPr/>
        <w:t>.</w:t>
      </w:r>
    </w:p>
    <w:p>
      <w:pPr>
        <w:pStyle w:val="Normal"/>
        <w:rPr/>
      </w:pPr>
      <w:r>
        <w:rPr/>
        <w:t>Таким образом, разнообразие преследуемых целей объясняет наличие множества конвенционных определений понятия инвестиций. Несмотря на это, во всех определениях есть некая общая основа, которая остается неизменной. Любая инвестиция предполагает внесение инвестором вклада, при этом различные рассмотренные договоры подчеркивают, что этот вклад может быть сделан только в форме денежного взноса либо в натуре.</w:t>
      </w:r>
    </w:p>
    <w:p>
      <w:pPr>
        <w:pStyle w:val="Normal"/>
        <w:rPr/>
      </w:pPr>
      <w:r>
        <w:rPr/>
        <w:t>За пределами общего представления об инвестициях преобладают различия в точках зрения. Должна ли операция по инвестированию быть среднесрочной или долгосрочной? Может ли она быть краткосрочной? Документы ОЭСР и ЕС, а также Сеульская конвенция 1985 г. прямо или косвенно требуют, чтобы такая операция была среднесрочной или долгосрочной. Однако многочисленные двусторонние договоры об охране инвестиций на этот счет хранят молчание. Содержащиеся же в них определения указывают на то, что к числу инвестиционных они относят не только среднесрочные и долгосрочные, но и краткосрочные операции. Такое расширение сферы применения нежелательно, так как размывает само понятие инвестиций.</w:t>
      </w:r>
    </w:p>
    <w:p>
      <w:pPr>
        <w:pStyle w:val="Normal"/>
        <w:rPr/>
      </w:pPr>
      <w:r>
        <w:rPr/>
        <w:t>Интерпретация анализируемого базового понятия как отношений, возникших в результате регистрации (допуска) иностранной инвестиции, дает, по мнению известного специалиста Н.Г. Дорониной, возможность обозначить сферу регулируемых отношений, возникающих между государством и иностранным лицом в связи с осуществлением последним инвестиций. Сюда могут быть включены: передача материальных ценностей, имущества, исключительного права на товарный знак, новейшие технологии, изобретения, ноу-хау. Вышеперечисленные объекты могут быть использованы в целях извлечения прибыли и предоставляются на том условии, что их собственник-инвестор сохраняет возможность контролировать использование предоставляемого в качестве иностранной инвестиции имущества</w:t>
      </w:r>
      <w:hyperlink w:anchor="sub_10329">
        <w:r>
          <w:rPr>
            <w:rStyle w:val="InternetLink"/>
          </w:rPr>
          <w:t>*(329)</w:t>
        </w:r>
      </w:hyperlink>
      <w:r>
        <w:rPr/>
        <w:t>.</w:t>
      </w:r>
    </w:p>
    <w:p>
      <w:pPr>
        <w:pStyle w:val="Normal"/>
        <w:rPr/>
      </w:pPr>
      <w:r>
        <w:rPr/>
        <w:t>Такого рода широкое определение инвестиций может быть ограничено указанием конкретных действий лица, а также перечня конкретных соглашений, признаваемых инвестициями. Но тут возникают проблемы другого порядка. Во-первых, они связаны с невозможностью охватить все разнообразие отношений, связанных с инвестициями в одном определении. Во-вторых, сужение рассматриваемого определения до перечня конкретных организационно-правовых форм иностранных инвестиций выхолащивает саму суть понятия "иностранные инвестиции". Поэтому, зарубежные специалисты, как уже указывалось выше, идут по пути анализа инвестиционных отношений в каждом конкретном случае. Признание, другими словами, регистрация тех или иных отношений в качестве инвестиций именно в каждом конкретном случае составляет содержание процедуры допуска иностранного капитала. Как раз в этом направлении развивается в настоящее время законодательная практика развитых и развивающихся государств.</w:t>
      </w:r>
    </w:p>
    <w:p>
      <w:pPr>
        <w:pStyle w:val="Normal"/>
        <w:rPr/>
      </w:pPr>
      <w:r>
        <w:rPr/>
        <w:t>Процедура допуска иностранного капитала, на основании которой вложение капитала признается иностранными инвестициями, рассматривается как обычное для рыночных отношений средство государственного регулирования иностранных инвестиций. Примечательно то, что такое общее отношение к системе допуска иностранных инвестиций отражено во многих международно-правовых документах.</w:t>
      </w:r>
    </w:p>
    <w:p>
      <w:pPr>
        <w:pStyle w:val="Normal"/>
        <w:rPr/>
      </w:pPr>
      <w:r>
        <w:rPr/>
        <w:t>Например, Сеульская конвенция об учреждении многостороннего Агентства по гарантиям инвестиций (МИГА) от 11 октября 1985 г. предусматривает определение иностранных инвестиций как действий, совершаемых с целью осуществления капиталовложений и признаваемых таковыми в соответствии с предусмотренной в самом международном документе или национальном законодательстве процедурой. Следует отметить, что привлекает внимание трактовка данной дефиниции Сеульской конвенцией. Статья 12 выделяет две категории: инвестиции, автоматически подпадающие под гарантии, и инвестиции, которые не покрываются гарантиями. Первая группа подразделяется на два вида: с одной стороны, инвестиции, которые реализуются путем участия в капитале инвестируемого предприятия, и, с другой стороны, инвестиции, реализуемые иначе, чем путем участия в капитале инвестируемого предприятия, однако при условии, что такие инвестиции являются прямыми. Такое разграничение инвестиций соответствует видам инвестиций, которыми оперирует финансовая практика англоязычных стран, где различают инвестиции, реализуемые "по праву справедливости", и инвестиции, реализуемые "вне права справедливости". Подобный подход позволяет наметить другое, появившееся позднее, отличие между так называемыми традиционными формами инвестиций ("покрытые" формы) и новыми формами инвестиций ("непокрытые" формы инвестиций).</w:t>
      </w:r>
    </w:p>
    <w:p>
      <w:pPr>
        <w:pStyle w:val="Normal"/>
        <w:rPr/>
      </w:pPr>
      <w:r>
        <w:rPr/>
        <w:t>Исследуемое нами понятие Сеульская конвенция 1985 г. раскрывает так: "Инвестиции, подпадающие под гарантии, включают акционерное участие, в том числе среднесрочные и долгосрочные займы, предоставленные владельцами акций заинтересованному предприятию или гарантированные ими, а также формы прямых капиталовложений, которые могут быть определены в качестве таковых Советом директоров" (ст. 12).</w:t>
      </w:r>
    </w:p>
    <w:p>
      <w:pPr>
        <w:pStyle w:val="Normal"/>
        <w:rPr/>
      </w:pPr>
      <w:r>
        <w:rPr/>
        <w:t>Таким образом, ст. 12 Сеульской конвенции разделяет инвестиционные операции на две категории: инвестиции, автоматически покрываемые гарантиями, и инвестиции, которые автоматически не покрываются гарантиями. Хотя по решению Административного совета Агентства по гарантиям инвестиций в некоторых случаях отдельным таким инвестициям может предоставляться гарантия. Только инвестиции, автоматически покрываемые гарантией, представляют интерес с точки зрения юридического определения, так как автоматическое предоставление гарантии предполагает предварительное установление общих критериев, позволяющих отличать надлежащие инвестиции от не совсем надлежащих. В связи с этим определение, которое дает Сеульская конвенция 1985 г. инвестициям, автоматически покрываемым гарантией, неизбежно является более узким, чем определение, содержащееся в двусторонних договорах о защите инвестиций.</w:t>
      </w:r>
    </w:p>
    <w:p>
      <w:pPr>
        <w:pStyle w:val="Normal"/>
        <w:rPr/>
      </w:pPr>
      <w:r>
        <w:rPr/>
        <w:t>Во всяком случае независимо от того, идет ли речь об инвестициях, регулируемых по праву справедливости или вне его, составными признаками инвестиций согласно Сеульской конвенции являются три обязательных признака.</w:t>
      </w:r>
    </w:p>
    <w:p>
      <w:pPr>
        <w:pStyle w:val="Normal"/>
        <w:rPr/>
      </w:pPr>
      <w:r>
        <w:rPr/>
        <w:t>Во-первых, необходимо, чтобы инвестиции выражались во вкладе. Без вклада нет инвестиций. Он может быть либо денежным, либо вкладом в натуре; в последнем случае речь может идти как о материальных, так и о нематериальных благах. Однако вклад не может быть взносом в виде предоставления услуг.</w:t>
      </w:r>
    </w:p>
    <w:p>
      <w:pPr>
        <w:pStyle w:val="Normal"/>
        <w:rPr/>
      </w:pPr>
      <w:r>
        <w:rPr/>
        <w:t>Во-вторых, необходимо, чтобы этот взнос был сделан на продолжительное время. Инвестирование - не спекулятивная операция, поэтому инвестор должен сознавать, что удовлетворение, которое он ожидает получить от своей операции, может прийти лишь с течением времени. Поэтому Сеульская конвенция 1985 г. признает инвестициями только среднесрочные и долгосрочные операции. Краткосрочные операции, таким образом, не покрываются гарантиями.</w:t>
      </w:r>
    </w:p>
    <w:p>
      <w:pPr>
        <w:pStyle w:val="Normal"/>
        <w:rPr/>
      </w:pPr>
      <w:r>
        <w:rPr/>
        <w:t>В-третьих, инвестиции имеют место лишь тогда, когда инвестор хотя бы отчасти допускает предпринимательский риск. Другими словами, удовлетворение, которого инвестор ожидает от операции, должно выражаться в некоем результате от эксплуатации вклада, пусть и частичном, хотя таким результатом может быть как прибыль, так и убыток. Этот третий признак является главным, именно он действительно помогает различать конкретные обязательства в зависимости от того, являются они или нет составляющими частями инвестиционных операций.</w:t>
      </w:r>
    </w:p>
    <w:p>
      <w:pPr>
        <w:pStyle w:val="Normal"/>
        <w:rPr/>
      </w:pPr>
      <w:r>
        <w:rPr/>
        <w:t>Определение "иностранные инвестиции", наиболее приближенное к дефиниции, которая используется в международной правовой практике. В отличие от принятого в действующем российском законе краткого определения иностранной инвестиции как материальной ценности в той или иной форме в современном зарубежном законодательстве дается более конкретное понимание понятия "иностранные инвестиции". Ему придается значение правовой категории, включающей в себя определенный комплекс имущественных прав и материальных ценностей, зарегистрированных государством как иностранная инвестиция</w:t>
      </w:r>
      <w:hyperlink w:anchor="sub_10330">
        <w:r>
          <w:rPr>
            <w:rStyle w:val="InternetLink"/>
          </w:rPr>
          <w:t>*(330)</w:t>
        </w:r>
      </w:hyperlink>
      <w:r>
        <w:rPr/>
        <w:t>.</w:t>
      </w:r>
    </w:p>
    <w:p>
      <w:pPr>
        <w:pStyle w:val="Normal"/>
        <w:rPr/>
      </w:pPr>
      <w:r>
        <w:rPr/>
      </w:r>
      <w:bookmarkStart w:id="236" w:name="sub_5200"/>
      <w:bookmarkStart w:id="237" w:name="sub_5200"/>
      <w:bookmarkEnd w:id="237"/>
    </w:p>
    <w:p>
      <w:pPr>
        <w:pStyle w:val="Heading1"/>
        <w:ind w:hanging="0"/>
        <w:rPr/>
      </w:pPr>
      <w:bookmarkStart w:id="238" w:name="sub_5200"/>
      <w:bookmarkStart w:id="239" w:name="__RefHeading___Toc276502982"/>
      <w:bookmarkEnd w:id="238"/>
      <w:bookmarkEnd w:id="239"/>
      <w:r>
        <w:rPr/>
        <w:t>5.2. Иностранный инвестор</w:t>
      </w:r>
    </w:p>
    <w:p>
      <w:pPr>
        <w:pStyle w:val="Normal"/>
        <w:rPr/>
      </w:pPr>
      <w:r>
        <w:rPr/>
      </w:r>
      <w:bookmarkStart w:id="240" w:name="sub_5210"/>
      <w:bookmarkStart w:id="241" w:name="sub_5210"/>
      <w:bookmarkEnd w:id="241"/>
    </w:p>
    <w:p>
      <w:pPr>
        <w:pStyle w:val="Heading1"/>
        <w:ind w:hanging="0"/>
        <w:rPr/>
      </w:pPr>
      <w:bookmarkStart w:id="242" w:name="sub_5210"/>
      <w:bookmarkStart w:id="243" w:name="__RefHeading___Toc276502983"/>
      <w:bookmarkEnd w:id="242"/>
      <w:bookmarkEnd w:id="243"/>
      <w:r>
        <w:rPr/>
        <w:t>5.2.1. Субъекты инвестиционных отношений</w:t>
      </w:r>
    </w:p>
    <w:p>
      <w:pPr>
        <w:pStyle w:val="Normal"/>
        <w:rPr/>
      </w:pPr>
      <w:r>
        <w:rPr/>
      </w:r>
    </w:p>
    <w:p>
      <w:pPr>
        <w:pStyle w:val="Normal"/>
        <w:rPr/>
      </w:pPr>
      <w:r>
        <w:rPr/>
        <w:t>Вторым, но не менее важным, ключевым понятием в сфере правового регулирования иностранных инвестиций в России является иностранный инвестор, т.е. субъект инвестиционных правоотношений.</w:t>
      </w:r>
    </w:p>
    <w:p>
      <w:pPr>
        <w:pStyle w:val="Normal"/>
        <w:rPr/>
      </w:pPr>
      <w:r>
        <w:rPr/>
        <w:t>Субъектами инвестиционной деятельности могут быть российские физические и юридические лица, иностранные граждане и юридические лица, лица без гражданства, а также государства и международные организации.</w:t>
      </w:r>
    </w:p>
    <w:p>
      <w:pPr>
        <w:pStyle w:val="Normal"/>
        <w:rPr/>
      </w:pPr>
      <w:r>
        <w:rPr/>
        <w:t>С переходом к рыночной экономике основными участниками инвестиционных правоотношений являются субъекты предпринимательской деятельности, круг которых достаточно широк. Предпринимательскую деятельность ведут коммерческие организации и индивидуальные предприниматели, крестьянские (фермерские) хозяйства. В установленных законом пределах предпринимательской деятельностью вправе заниматься и некоммерческие организации. В соответствии со ст. 50 ГК РФ некоммерческие организации могут осуществлять предпринимательскую деятельность, если это необходимо для достижения целей, ради которых они созданы. Участниками правоотношений, возникающих в сфере предпринимательской деятельности, являются также государство (Российская Федерация), субъекты Федерации, муниципальные образования.</w:t>
      </w:r>
    </w:p>
    <w:p>
      <w:pPr>
        <w:pStyle w:val="Normal"/>
        <w:rPr/>
      </w:pPr>
      <w:r>
        <w:rPr/>
        <w:t>Иностранный инвестор - основной субъект международных инвестиционных отношений, лицо, которое осуществляет вложение капитала в тот или иной предпринимательский объект на территории государства-реципиента. Следовательно, определение круга лиц, которые признаются иностранными инвесторами, также имеет важное практическое значение в правовом регулировании иностранных инвестиций. Во-первых, от этого зависит предоставление соответствующих прав и льгот на основании национального законодательства и международных договоров. Во-вторых, правовой статус иностранного инвестора имеет значение при регистрации, допуске к занятию предпринимательской деятельностью. И наконец, если то или иное лицо признано инвестором в Российской Федерации, на него распространяются и другие условия, предусмотренные международным договором с соответствующей страной, а также, что тоже немаловажно, дипломатическая защита со стороны государства-инвестора.</w:t>
      </w:r>
    </w:p>
    <w:p>
      <w:pPr>
        <w:pStyle w:val="Normal"/>
        <w:rPr/>
      </w:pPr>
      <w:r>
        <w:rPr/>
        <w:t>Итак, кто с точки зрения российского законодательства наделяется соответствующими статусу иностранного инвестора правами и обязанностями?</w:t>
      </w:r>
    </w:p>
    <w:p>
      <w:pPr>
        <w:pStyle w:val="Normal"/>
        <w:rPr/>
      </w:pPr>
      <w:r>
        <w:rPr/>
        <w:t>Легальное определение иностранного инвестора дается в Федеральном законе от 9 июля 1999 г. N 160-ФЗ "Об иностранных инвестициях в Российской Федерации". В соответствии с данным законом (ст. 2) под иностранным инвестором понимаются:</w:t>
      </w:r>
    </w:p>
    <w:p>
      <w:pPr>
        <w:pStyle w:val="Normal"/>
        <w:rPr/>
      </w:pPr>
      <w:r>
        <w:rPr/>
        <w:t>-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Normal"/>
        <w:rPr/>
      </w:pPr>
      <w:r>
        <w:rPr/>
        <w:t>-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w:t>
      </w:r>
    </w:p>
    <w:p>
      <w:pPr>
        <w:pStyle w:val="Normal"/>
        <w:rPr/>
      </w:pPr>
      <w:r>
        <w:rPr/>
        <w:t>-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w:t>
      </w:r>
    </w:p>
    <w:p>
      <w:pPr>
        <w:pStyle w:val="Normal"/>
        <w:rPr/>
      </w:pPr>
      <w:r>
        <w:rPr/>
        <w:t>-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Normal"/>
        <w:rPr/>
      </w:pPr>
      <w:r>
        <w:rPr/>
        <w:t>-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w:t>
      </w:r>
    </w:p>
    <w:p>
      <w:pPr>
        <w:pStyle w:val="Normal"/>
        <w:rPr/>
      </w:pPr>
      <w:r>
        <w:rPr/>
        <w:t>- иностранные государства в соответствии с порядком, определяемым федеральными законами.</w:t>
      </w:r>
    </w:p>
    <w:p>
      <w:pPr>
        <w:pStyle w:val="Normal"/>
        <w:rPr/>
      </w:pPr>
      <w:r>
        <w:rPr/>
        <w:t>Вышеприведенное положение еще раз подтверждает, что Закон об иностранных инвестициях 1999 г. усовершенствовал терминологию инвестиционного законодательства. Действительно, по-новому раскрыта такая основополагающая дефиниция, как "иностранный инвестор". Ранее действовавший Закон, определявший иностранных инвесторов как "любые компании, фирмы, ассоциации, созданные в соответствии с законодательством страны своего местонахождения", не приводил четких коллизионных критериев установления правоспособности иностранных компаний осуществлять инвестиции на территории Российской Федерации и не разъяснял, понимаются ли под "компаниями, фирмами, ассоциациями" также и организации без статуса юридического лица (например, полное товарищество германского права).</w:t>
      </w:r>
    </w:p>
    <w:p>
      <w:pPr>
        <w:pStyle w:val="Normal"/>
        <w:rPr/>
      </w:pPr>
      <w:r>
        <w:rPr/>
        <w:t>Настоящий Закон при определении понятия "иностранный инвестор" использует категории международного частного права, о чем свидетельствует процитированный выше перечень лиц и организаций. Это не является достаточным для обозначения субъектов инвестиционной деятельности. Дело в том, что при этом следует учитывать в первую очередь правовой статус юридического лица (как инвестора или как объекта инвестиций) в России как в государстве, принимающем иностранные инвестиции. А это уже прерогатива национального права. Дело второе - особенности, связанные с определением государственной принадлежности (личного статуса) юридического лица по международному частному праву.</w:t>
      </w:r>
    </w:p>
    <w:p>
      <w:pPr>
        <w:pStyle w:val="Normal"/>
        <w:rPr/>
      </w:pPr>
      <w:r>
        <w:rPr/>
        <w:t>Приведенный выше перечень легализует признание Россией правоспособности иностранного юридического лица, иностранной организации, иностранного гражданина и лица без гражданства, определяемой иностранным законодательством, в ходе осуществления инвестиционной деятельности.</w:t>
      </w:r>
    </w:p>
    <w:p>
      <w:pPr>
        <w:pStyle w:val="Normal"/>
        <w:rPr/>
      </w:pPr>
      <w:r>
        <w:rPr/>
        <w:t>В соглашениях о поощрении и взаимной защите капиталовложений России с другими государствами обычно предусматривается, что термин "инвестор" означает, во-первых, физических лиц, имеющих гражданство договаривающейся стороны, во-вторых, любые корпорации, товарищества, компании, фирмы, предприятия, организации и ассоциации, учрежденные в соответствии с действующим на территории договаривающейся стороны законодательством, при условии, что они правомочны в соответствии с законодательством своей договаривающейся стороны осуществлять капиталовложения на территории другой договаривающейся стороны (ст. 1 Соглашения с Великобританией, ст. 1 Соглашения с Канадой, ст. 1 Соглашения с Кореей, ст. 1 Соглашения с Турцией и др.)</w:t>
      </w:r>
    </w:p>
    <w:p>
      <w:pPr>
        <w:pStyle w:val="Normal"/>
        <w:rPr/>
      </w:pPr>
      <w:r>
        <w:rPr/>
        <w:t>Несколько по-иному термин "инвестор" трактуют Соглашения с Австрией (ст. 1), Бельгией и Люксембургом (ст. 1), Финляндией (ст. 1), Францией (ст. 1) и др. В данном случае под инвесторами понимаются любые физические и юридические лица, правомочные в соответствии с законодательством своей страны осуществлять инвестиционную деятельность на территории другой договаривающейся стороны.</w:t>
      </w:r>
    </w:p>
    <w:p>
      <w:pPr>
        <w:pStyle w:val="Normal"/>
        <w:rPr/>
      </w:pPr>
      <w:r>
        <w:rPr/>
        <w:t>В круг инвесторов Договор между Российской Федерацией и Соединенными Штатами Америки о поощрении и защите капиталовложений относит компании, правомерно учрежденные "в соответствии с законодательством Стороны, либо ее национального государственного или административно-территориального образования, независимо от того, созданы ли они для извлечения доходов или для иных целей и является ли их капитал частным или государственным" (ст. 1).</w:t>
      </w:r>
    </w:p>
    <w:p>
      <w:pPr>
        <w:pStyle w:val="Normal"/>
        <w:rPr/>
      </w:pPr>
      <w:r>
        <w:rPr/>
        <w:t>Таким образом, иностранные юридические лица могут участвовать в предпринимательской деятельности на территории Российской Федерации в различных формах. При этом объем их правоспособности зависит, во-первых, от того, на какого режима они действуют, и, во-вторых, какие права и обязанности они могут реализовывать в конкретных сферах экономики.</w:t>
      </w:r>
    </w:p>
    <w:p>
      <w:pPr>
        <w:pStyle w:val="Normal"/>
        <w:rPr/>
      </w:pPr>
      <w:r>
        <w:rPr/>
        <w:t>Исчерпывающий перечень организационно-правовых форм содержится в Гражданском кодексе РФ. Каждая из закрепленных в нем организационно-правовых форм имеет свои достоинства и недостатки, вопрос об их выборе решается иностранными инвесторами самостоятельно.</w:t>
      </w:r>
    </w:p>
    <w:p>
      <w:pPr>
        <w:pStyle w:val="Normal"/>
        <w:rPr/>
      </w:pPr>
      <w:r>
        <w:rPr/>
        <w:t>В свете классификации хозяйственных товариществ и обществ, закрепленной частью первой Гражданского кодекса РФ, предприятия с иностранными инвестициями могут образовываться в пяти организационно-правовых формах предпринимательской деятельности:</w:t>
      </w:r>
    </w:p>
    <w:p>
      <w:pPr>
        <w:pStyle w:val="Normal"/>
        <w:rPr/>
      </w:pPr>
      <w:r>
        <w:rPr/>
        <w:t>1) полное товарищество;</w:t>
      </w:r>
    </w:p>
    <w:p>
      <w:pPr>
        <w:pStyle w:val="Normal"/>
        <w:rPr/>
      </w:pPr>
      <w:r>
        <w:rPr/>
        <w:t>2) товарищество на вере;</w:t>
      </w:r>
    </w:p>
    <w:p>
      <w:pPr>
        <w:pStyle w:val="Normal"/>
        <w:rPr/>
      </w:pPr>
      <w:r>
        <w:rPr/>
        <w:t>3) общество с ограниченной ответственностью;</w:t>
      </w:r>
    </w:p>
    <w:p>
      <w:pPr>
        <w:pStyle w:val="Normal"/>
        <w:rPr/>
      </w:pPr>
      <w:r>
        <w:rPr/>
        <w:t>4) общество с дополнительной ответственностью;</w:t>
      </w:r>
    </w:p>
    <w:p>
      <w:pPr>
        <w:pStyle w:val="Normal"/>
        <w:rPr/>
      </w:pPr>
      <w:r>
        <w:rPr/>
        <w:t>5) акционерное общество (открытое или закрытое).</w:t>
      </w:r>
    </w:p>
    <w:p>
      <w:pPr>
        <w:pStyle w:val="Normal"/>
        <w:rPr/>
      </w:pPr>
      <w:r>
        <w:rPr/>
        <w:t>В этих организационно-правовых формах создаются предприятия с иностранными инвестициями - самостоятельные субъекты российского права.</w:t>
      </w:r>
    </w:p>
    <w:p>
      <w:pPr>
        <w:pStyle w:val="Normal"/>
        <w:rPr/>
      </w:pPr>
      <w:r>
        <w:rPr/>
        <w:t>Наиболее широкие возможности для инвестирования иностранного капитала предоставляют акционерные общества.</w:t>
      </w:r>
    </w:p>
    <w:p>
      <w:pPr>
        <w:pStyle w:val="Normal"/>
        <w:rPr/>
      </w:pPr>
      <w:r>
        <w:rPr/>
        <w:t>Как организационно-правовая форма коммерческой организации акционерное общество привлекательно для иностранных инвесторов по ряду соображений: во-первых, в силу ограниченной имущественной ответственности; во-вторых, по причине того, что акционерное общество обладает наибольшим потенциалом для привлечения капиталов; в-третьих, российское законодательство позволяет иностранному инвестору иметь на руках контрольный пакет акций и не ограничивает его долю. Однако эта коммерческая структура имеет и существенные недостатки. Правовые нормы, регулирующие деятельность акционерных обществ, в значительной мере носят императивный характер, содержат обширные и сложные процедурные предписания, регулирующие внутренние отношения, такие как созыв и проведение общего собрания акционеров, увеличение уставного капитала, и другие правовые нормы, усложняющие деятельность акционерного общества.</w:t>
      </w:r>
    </w:p>
    <w:p>
      <w:pPr>
        <w:pStyle w:val="Normal"/>
        <w:rPr/>
      </w:pPr>
      <w:r>
        <w:rPr/>
        <w:t>Общества с ограниченной ответственностью подвержены меньшей регламентации, однако они имеют другой недостаток - участник этого общества вправе выйти из общества и ему должна быть выплачена часть стоимости имущества общества, соразмерная его доле в уставном капитале. Существующая опасность выхода партнера из числа учредителей осложняет деятельность общества.</w:t>
      </w:r>
    </w:p>
    <w:p>
      <w:pPr>
        <w:pStyle w:val="Normal"/>
        <w:rPr/>
      </w:pPr>
      <w:r>
        <w:rPr/>
        <w:t>Выбор организационно-правовых форм коммерческих организаций диктуется предпочтениями учредителей, их практической применимостью в конкретных условиях предпринимательской деятельности.</w:t>
      </w:r>
    </w:p>
    <w:p>
      <w:pPr>
        <w:pStyle w:val="Normal"/>
        <w:rPr/>
      </w:pPr>
      <w:r>
        <w:rPr/>
      </w:r>
      <w:bookmarkStart w:id="244" w:name="sub_5220"/>
      <w:bookmarkStart w:id="245" w:name="sub_5220"/>
      <w:bookmarkEnd w:id="245"/>
    </w:p>
    <w:p>
      <w:pPr>
        <w:pStyle w:val="Heading1"/>
        <w:ind w:hanging="0"/>
        <w:rPr/>
      </w:pPr>
      <w:bookmarkStart w:id="246" w:name="sub_5220"/>
      <w:bookmarkStart w:id="247" w:name="__RefHeading___Toc276502984"/>
      <w:bookmarkEnd w:id="246"/>
      <w:bookmarkEnd w:id="247"/>
      <w:r>
        <w:rPr/>
        <w:t>5.2.2. Иностранное юридическое лицо</w:t>
      </w:r>
    </w:p>
    <w:p>
      <w:pPr>
        <w:pStyle w:val="Normal"/>
        <w:rPr/>
      </w:pPr>
      <w:r>
        <w:rPr/>
      </w:r>
      <w:bookmarkStart w:id="248" w:name="sub_5221"/>
      <w:bookmarkStart w:id="249" w:name="sub_5221"/>
      <w:bookmarkEnd w:id="249"/>
    </w:p>
    <w:p>
      <w:pPr>
        <w:pStyle w:val="Heading1"/>
        <w:ind w:hanging="0"/>
        <w:rPr/>
      </w:pPr>
      <w:bookmarkStart w:id="250" w:name="sub_5221"/>
      <w:bookmarkStart w:id="251" w:name="__RefHeading___Toc276502985"/>
      <w:bookmarkEnd w:id="250"/>
      <w:bookmarkEnd w:id="251"/>
      <w:r>
        <w:rPr/>
        <w:t>А. Общие положения</w:t>
      </w:r>
    </w:p>
    <w:p>
      <w:pPr>
        <w:pStyle w:val="Normal"/>
        <w:rPr/>
      </w:pPr>
      <w:r>
        <w:rPr/>
      </w:r>
    </w:p>
    <w:p>
      <w:pPr>
        <w:pStyle w:val="Normal"/>
        <w:rPr/>
      </w:pPr>
      <w:r>
        <w:rPr/>
        <w:t>Как явствует из Закона, к иностранным инвесторам относятся в первую очередь иностранные юридические лица. Действующий Закон об иностранных инвестициях выгодно отличается от своего предыдущего аналога. Закон РСФСР "Об иностранных инвестициях" от 1991 г. статусом иностранного инвестора наделял прежде всего любые компании, фирмы, предприятия, ассоциации, созданные и правомочные осуществлять инвестиции в соответствии с законодательством страны своего местонахождения (ст. 1). Данное положение не проводило принципиальную границу между иностранными юридическими лицами и иностранными организациями, не имеющим статуса юридического лица. Вторым его недостатком было то, что прежний Закон не закреплял недвусмысленных коллизионных критериев определения гражданской правоспособности этих лиц осуществлять инвестиционную деятельность на территории Российской Федерации.</w:t>
      </w:r>
    </w:p>
    <w:p>
      <w:pPr>
        <w:pStyle w:val="Normal"/>
        <w:rPr/>
      </w:pPr>
      <w:r>
        <w:rPr/>
        <w:t>Хотя юридические лица создаются на территории определенного государства, но их деятельность может распространяться на территории других стран. При выходе юридического лица за пределы своей национальной территории возникают две основные проблемы, связанные с признанием правосубъектности иностранного юридического лица, - допуск его к осуществлению экономической деятельности и условия этого рода деятельности.</w:t>
      </w:r>
    </w:p>
    <w:p>
      <w:pPr>
        <w:pStyle w:val="Normal"/>
        <w:rPr/>
      </w:pPr>
      <w:r>
        <w:rPr/>
        <w:t>В соответствии с действующим отечественным законодательством все иностранные юридические лица могут вести на территории России различные виды инвестиционной деятельности. При этом не требуется никаких специальных разрешений для допуска иностранных юридических лиц на территорию России. То есть получается, что в Российской Федерации не требуется никаких специальных разрешений для допуска иностранных юридических лиц.</w:t>
      </w:r>
    </w:p>
    <w:p>
      <w:pPr>
        <w:pStyle w:val="Normal"/>
        <w:rPr/>
      </w:pPr>
      <w:r>
        <w:rPr/>
        <w:t>Осуществление иностранных инвестиций может происходить с использованием двух юридических механизмов. Во-первых, иностранный инвестор осуществляет инвестиции через национальное юридическое лицо, исключительно по своей доброй воле полностью подчиняясь законодательству государства-реципиента. Хотя не исключено отклонение от данного принципа - в случае если это непосредственно оговорено в инвестиционном контракте этого национального юридического лица или иностранного инвестора с принимающим государством либо в соответствии с нормой международного договора или закона государства-реципиента.</w:t>
      </w:r>
    </w:p>
    <w:p>
      <w:pPr>
        <w:pStyle w:val="Normal"/>
        <w:rPr/>
      </w:pPr>
      <w:r>
        <w:rPr/>
        <w:t>Во-вторых, в случае если принимающее государство допускает иностранное инвестирование только через национальное юридическое лицо, у иностранного инвестора не остается выбора. Он просто обязан вкладывать свои капиталы на территории данного государства только подобным образом.</w:t>
      </w:r>
    </w:p>
    <w:p>
      <w:pPr>
        <w:pStyle w:val="Normal"/>
        <w:rPr/>
      </w:pPr>
      <w:r>
        <w:rPr/>
        <w:t>Как отмечено выше, правоспособность иностранных юридических лиц в области инвестиционной деятельности определяется по праву страны, где учреждено юридическое лицо. При осуществлении инвестиционных сделок иностранное юридическое лицо не может ссылаться на ограничение полномочий его органа и представителя, неизвестное праву страны, в которой орган или представитель иностранного юридического лица совершает сделку.</w:t>
      </w:r>
    </w:p>
    <w:p>
      <w:pPr>
        <w:pStyle w:val="Normal"/>
        <w:rPr/>
      </w:pPr>
      <w:r>
        <w:rPr/>
      </w:r>
      <w:bookmarkStart w:id="252" w:name="sub_5222"/>
      <w:bookmarkStart w:id="253" w:name="sub_5222"/>
      <w:bookmarkEnd w:id="253"/>
    </w:p>
    <w:p>
      <w:pPr>
        <w:pStyle w:val="Heading1"/>
        <w:ind w:hanging="0"/>
        <w:rPr/>
      </w:pPr>
      <w:bookmarkStart w:id="254" w:name="sub_5222"/>
      <w:bookmarkStart w:id="255" w:name="__RefHeading___Toc276502986"/>
      <w:bookmarkEnd w:id="254"/>
      <w:bookmarkEnd w:id="255"/>
      <w:r>
        <w:rPr/>
        <w:t>Б. Национальность юридического лица</w:t>
      </w:r>
    </w:p>
    <w:p>
      <w:pPr>
        <w:pStyle w:val="Normal"/>
        <w:rPr/>
      </w:pPr>
      <w:r>
        <w:rPr/>
      </w:r>
    </w:p>
    <w:p>
      <w:pPr>
        <w:pStyle w:val="Normal"/>
        <w:rPr/>
      </w:pPr>
      <w:r>
        <w:rPr/>
        <w:t>Использование термина "национальность" применительно к юридическим лицам является более чем условным, в отличие, скажем, от физических лиц. Но это краткое, но емкое понятие нашло всеобщий обиход в юридической литературе, когда речь идет об определении государственной принадлежности юридического лица, т.е. об отграничении отечественных правосубъектных образований от иностранных.</w:t>
      </w:r>
    </w:p>
    <w:p>
      <w:pPr>
        <w:pStyle w:val="Normal"/>
        <w:rPr/>
      </w:pPr>
      <w:r>
        <w:rPr/>
        <w:t>Вопрос об определении национальности иностранных юридических лиц возникает главным образом при признании правосубъектности, что является необходимой предпосылкой для заключения с ними сделок. Стало быть, понятие "национальность" употребляется по отношению к юридическим лицам в целях установления государственной принадлежности.</w:t>
      </w:r>
    </w:p>
    <w:p>
      <w:pPr>
        <w:pStyle w:val="Normal"/>
        <w:rPr/>
      </w:pPr>
      <w:r>
        <w:rPr/>
        <w:t>Национальность юридического лица определяется по личному закону юридического лица.</w:t>
      </w:r>
    </w:p>
    <w:p>
      <w:pPr>
        <w:pStyle w:val="Normal"/>
        <w:rPr/>
      </w:pPr>
      <w:r>
        <w:rPr/>
        <w:t>Раздел IV Гражданского кодекса РФ закрепляет общую формулировку - "личный закон юридического лица", которая охватывает как российские, так и иностранные юридические лица.</w:t>
      </w:r>
    </w:p>
    <w:p>
      <w:pPr>
        <w:pStyle w:val="Normal"/>
        <w:rPr/>
      </w:pPr>
      <w:r>
        <w:rPr/>
        <w:t>В соответствии с п. 2 ст. 1202 Гражданского кодекса РФ на основе личного закона юридического лица определяется, в частности:</w:t>
      </w:r>
    </w:p>
    <w:p>
      <w:pPr>
        <w:pStyle w:val="Normal"/>
        <w:rPr/>
      </w:pPr>
      <w:r>
        <w:rPr/>
        <w:t>1) статус организации в качестве юридического лица;</w:t>
      </w:r>
    </w:p>
    <w:p>
      <w:pPr>
        <w:pStyle w:val="Normal"/>
        <w:rPr/>
      </w:pPr>
      <w:r>
        <w:rPr/>
        <w:t>2) организационно-правовая форма юридического лица;</w:t>
      </w:r>
    </w:p>
    <w:p>
      <w:pPr>
        <w:pStyle w:val="Normal"/>
        <w:rPr/>
      </w:pPr>
      <w:r>
        <w:rPr/>
        <w:t>3) требования к наименованию юридического лица;</w:t>
      </w:r>
    </w:p>
    <w:p>
      <w:pPr>
        <w:pStyle w:val="Normal"/>
        <w:rPr/>
      </w:pPr>
      <w:r>
        <w:rPr/>
        <w:t>4) вопросы создания, реорганизации и ликвидации юридического лица, в том числе вопросы правопреемства;</w:t>
      </w:r>
    </w:p>
    <w:p>
      <w:pPr>
        <w:pStyle w:val="Normal"/>
        <w:rPr/>
      </w:pPr>
      <w:r>
        <w:rPr/>
        <w:t>5) содержание правоспособности юридического лица;</w:t>
      </w:r>
    </w:p>
    <w:p>
      <w:pPr>
        <w:pStyle w:val="Normal"/>
        <w:rPr/>
      </w:pPr>
      <w:r>
        <w:rPr/>
        <w:t>6) порядок приобретения юридическим лицом гражданских прав и принятия на себя гражданских обязанностей;</w:t>
      </w:r>
    </w:p>
    <w:p>
      <w:pPr>
        <w:pStyle w:val="Normal"/>
        <w:rPr/>
      </w:pPr>
      <w:r>
        <w:rPr/>
        <w:t>7) внутренние отношения, в том числе отношения юридического лица с его участниками;</w:t>
      </w:r>
    </w:p>
    <w:p>
      <w:pPr>
        <w:pStyle w:val="Normal"/>
        <w:rPr/>
      </w:pPr>
      <w:r>
        <w:rPr/>
        <w:t>8) способность юридического лица отвечать по своим обязательствам.</w:t>
      </w:r>
    </w:p>
    <w:p>
      <w:pPr>
        <w:pStyle w:val="Normal"/>
        <w:rPr/>
      </w:pPr>
      <w:r>
        <w:rPr/>
        <w:t>Личный закон определяет, является ли образование (объединение) юридическим лицом или нет</w:t>
      </w:r>
      <w:hyperlink w:anchor="sub_10331">
        <w:r>
          <w:rPr>
            <w:rStyle w:val="InternetLink"/>
          </w:rPr>
          <w:t>*(331)</w:t>
        </w:r>
      </w:hyperlink>
      <w:r>
        <w:rPr/>
        <w:t>. Согласно личному закону устанавливается правоспобность юридического лица, правоспособность органов управления юридического лица, решаются вопросы представительства, кто несет ответственность по обязательствам компании.</w:t>
      </w:r>
    </w:p>
    <w:p>
      <w:pPr>
        <w:pStyle w:val="Normal"/>
        <w:rPr/>
      </w:pPr>
      <w:r>
        <w:rPr/>
        <w:t>В соответствии с нормами международного частного права в сфере иностранных инвестиций действуют два метода в рассматриваемом вопросе. Правосубъектность иностранных юридических лиц обычно признается на основании международных двусторонних договоров, содержащих коллизионные нормы.</w:t>
      </w:r>
    </w:p>
    <w:p>
      <w:pPr>
        <w:pStyle w:val="Normal"/>
        <w:rPr/>
      </w:pPr>
      <w:r>
        <w:rPr/>
        <w:t>Вопрос о допуске иностранного юридического лица к хозяйственной деятельности на территории государства решается законодательством этого государства. В большинстве стран такая деятельность иностранного юридического лица возможна при выполнении определенных правил, условий, установленных национальным законодательством (прямой метод)</w:t>
      </w:r>
      <w:hyperlink w:anchor="sub_10332">
        <w:r>
          <w:rPr>
            <w:rStyle w:val="InternetLink"/>
          </w:rPr>
          <w:t>*(332)</w:t>
        </w:r>
      </w:hyperlink>
      <w:r>
        <w:rPr/>
        <w:t>.</w:t>
      </w:r>
    </w:p>
    <w:p>
      <w:pPr>
        <w:pStyle w:val="Normal"/>
        <w:rPr/>
      </w:pPr>
      <w:r>
        <w:rPr/>
      </w:r>
      <w:bookmarkStart w:id="256" w:name="sub_5223"/>
      <w:bookmarkStart w:id="257" w:name="sub_5223"/>
      <w:bookmarkEnd w:id="257"/>
    </w:p>
    <w:p>
      <w:pPr>
        <w:pStyle w:val="Heading1"/>
        <w:ind w:hanging="0"/>
        <w:rPr/>
      </w:pPr>
      <w:bookmarkStart w:id="258" w:name="sub_5223"/>
      <w:bookmarkStart w:id="259" w:name="__RefHeading___Toc276502987"/>
      <w:bookmarkEnd w:id="258"/>
      <w:bookmarkEnd w:id="259"/>
      <w:r>
        <w:rPr/>
        <w:t>В. Критерии определения личного статуса иностранного юридического лица</w:t>
      </w:r>
    </w:p>
    <w:p>
      <w:pPr>
        <w:pStyle w:val="Normal"/>
        <w:rPr/>
      </w:pPr>
      <w:r>
        <w:rPr/>
      </w:r>
    </w:p>
    <w:p>
      <w:pPr>
        <w:pStyle w:val="Normal"/>
        <w:rPr/>
      </w:pPr>
      <w:r>
        <w:rPr/>
        <w:t>Законодательство различных государств по-разному определяет, какое лицо является принадлежащим данному государству. Анализ законодательств, доктрины, правоприменительной практики показывает, что не существует универсального механизма определения национальности иностранного юридического лица.</w:t>
      </w:r>
    </w:p>
    <w:p>
      <w:pPr>
        <w:pStyle w:val="Normal"/>
        <w:rPr/>
      </w:pPr>
      <w:r>
        <w:rPr/>
        <w:t>Но тем не менее в результате длительной международной практики выработаны общие критерии квалификации объема правосубъектности отечественного или иностранного правопорядка. Таковыми считаются теория инкорпорации, теория оседлости, теория центра эксплуатации, теория контроля</w:t>
      </w:r>
      <w:hyperlink w:anchor="sub_10333">
        <w:r>
          <w:rPr>
            <w:rStyle w:val="InternetLink"/>
          </w:rPr>
          <w:t>*(333)</w:t>
        </w:r>
      </w:hyperlink>
      <w:r>
        <w:rPr/>
        <w:t>.</w:t>
      </w:r>
    </w:p>
    <w:p>
      <w:pPr>
        <w:pStyle w:val="Normal"/>
        <w:rPr/>
      </w:pPr>
      <w:r>
        <w:rPr/>
        <w:t>Теория инкорпорации. Речь идет о критерии учреждения или регистрации (инкорпорации) головных органов (административного центра, центра управления) юридического лица.</w:t>
      </w:r>
    </w:p>
    <w:p>
      <w:pPr>
        <w:pStyle w:val="Normal"/>
        <w:rPr/>
      </w:pPr>
      <w:r>
        <w:rPr/>
        <w:t>Критерий инкорпорации (учреждения) сводится к тому, что компания принадлежит правопорядку страны, в которой она учреждена в соответствии с ее законодательством</w:t>
      </w:r>
      <w:hyperlink w:anchor="sub_10334">
        <w:r>
          <w:rPr>
            <w:rStyle w:val="InternetLink"/>
          </w:rPr>
          <w:t>*(334)</w:t>
        </w:r>
      </w:hyperlink>
      <w:r>
        <w:rPr/>
        <w:t>.</w:t>
      </w:r>
    </w:p>
    <w:p>
      <w:pPr>
        <w:pStyle w:val="Normal"/>
        <w:rPr/>
      </w:pPr>
      <w:r>
        <w:rPr/>
        <w:t>Место инкорпорации действующий Закон об иностранных инвестициях устанавливает как критерий определения личного статуса иностранного юридического лица, указывая на то, что его гражданская правоспособность определяется в соответствии с законодательством государства, в котором оно учреждено.</w:t>
      </w:r>
    </w:p>
    <w:p>
      <w:pPr>
        <w:pStyle w:val="Normal"/>
        <w:rPr/>
      </w:pPr>
      <w:r>
        <w:rPr/>
        <w:t>Этот же критерий определения "национальности", т.е. государственной принадлежности, новый Закон применяет и в отношении иностранных организаций, не имеющих статуса юридического лица.</w:t>
      </w:r>
    </w:p>
    <w:p>
      <w:pPr>
        <w:pStyle w:val="Normal"/>
        <w:rPr/>
      </w:pPr>
      <w:r>
        <w:rPr/>
        <w:t>Теория оседлости. Согласно этому принципу, который иногда называется теорией "эффективного местопребывания", личным стимулом юридического лица (компании, корпорации, правосубъектного товарищества) выступает закон того государства, в котором находится центр управления (совет директоров, управление, другие исполнительные органы).</w:t>
      </w:r>
    </w:p>
    <w:p>
      <w:pPr>
        <w:pStyle w:val="Normal"/>
        <w:rPr/>
      </w:pPr>
      <w:r>
        <w:rPr/>
        <w:t>Согласно доктрине в данном случае не важно, где проходит деловая активность такого юридического лица. В числе стран, определенно занимавших такую правовую позицию, - Бельгия, Испания, Люксембург, Франция, ФРГ, большинство других стран Европейского союза.</w:t>
      </w:r>
    </w:p>
    <w:p>
      <w:pPr>
        <w:pStyle w:val="Normal"/>
        <w:rPr/>
      </w:pPr>
      <w:r>
        <w:rPr/>
        <w:t>Теория центра эксплуатации. Здесь определяющим является то, что юридическое лицо в качестве личного закона имеет стимул того государства, где оно проводит хозяйственную деятельность. Данный критерий характерен для развивающихся стран.</w:t>
      </w:r>
    </w:p>
    <w:p>
      <w:pPr>
        <w:pStyle w:val="Normal"/>
        <w:rPr/>
      </w:pPr>
      <w:r>
        <w:rPr/>
        <w:t>Теория контроля. Данный критерий имеет наибольшее применение в сфере правительственного регулирования иностранных инвестиций, поэтому на нем мы остановимся отдельно.</w:t>
      </w:r>
    </w:p>
    <w:p>
      <w:pPr>
        <w:pStyle w:val="Normal"/>
        <w:rPr/>
      </w:pPr>
      <w:r>
        <w:rPr/>
      </w:r>
      <w:bookmarkStart w:id="260" w:name="sub_5224"/>
      <w:bookmarkStart w:id="261" w:name="sub_5224"/>
      <w:bookmarkEnd w:id="261"/>
    </w:p>
    <w:p>
      <w:pPr>
        <w:pStyle w:val="Heading1"/>
        <w:ind w:hanging="0"/>
        <w:rPr/>
      </w:pPr>
      <w:bookmarkStart w:id="262" w:name="sub_5224"/>
      <w:bookmarkStart w:id="263" w:name="__RefHeading___Toc276502988"/>
      <w:bookmarkEnd w:id="262"/>
      <w:bookmarkEnd w:id="263"/>
      <w:r>
        <w:rPr/>
        <w:t>Г. Определение национальности иностранного инвестора на основании критерия контроля</w:t>
      </w:r>
    </w:p>
    <w:p>
      <w:pPr>
        <w:pStyle w:val="Normal"/>
        <w:rPr/>
      </w:pPr>
      <w:r>
        <w:rPr/>
      </w:r>
    </w:p>
    <w:p>
      <w:pPr>
        <w:pStyle w:val="Normal"/>
        <w:rPr/>
      </w:pPr>
      <w:r>
        <w:rPr/>
        <w:t>Критерий контроля используется для идентификации действительной принадлежности юридического лица и лица, фактически его контролирующего. Единый исчерпывающий перечень признаков контроля отсутствует.</w:t>
      </w:r>
    </w:p>
    <w:p>
      <w:pPr>
        <w:pStyle w:val="Normal"/>
        <w:rPr/>
      </w:pPr>
      <w:r>
        <w:rPr/>
        <w:t>Считалось, что для России применение критерия контроля не является правилом, а носит исключительный характер</w:t>
      </w:r>
      <w:hyperlink w:anchor="sub_10335">
        <w:r>
          <w:rPr>
            <w:rStyle w:val="InternetLink"/>
          </w:rPr>
          <w:t>*(335)</w:t>
        </w:r>
      </w:hyperlink>
      <w:r>
        <w:rPr/>
        <w:t>. Это объяснялось тем, что в условиях усеченных международных частноправовых отношений не было особой необходимости применять критерий контроля, как, в принципе, и любого другого контроля в исследуемой сфере правоотношений. Но по мере расширения международных экономических инвестиционных отношений все более усложняется вопрос об установлении национальности юридического лица. Традиционные способы определения национальности юридического лица недостаточно эффективны в инвестиционных отношениях между принимающим государством и иностранным инвестором. Тем более что осуществление инвестиций через юридическое лицо, созданное на территории принимающего государства и по его законам, само по себе не является достаточным для обоснования внутригосударственного характера инвестора. Это заставляет нас шире применять критерий контроля.</w:t>
      </w:r>
    </w:p>
    <w:p>
      <w:pPr>
        <w:pStyle w:val="Normal"/>
        <w:rPr/>
      </w:pPr>
      <w:r>
        <w:rPr/>
        <w:t>Для теории контроля вообще характерен индивидуальный подход к каждому случаю. При установлении критерия контроля учитывается существенный интерес в капиталовложении с учетом доли участия в активах или с учетом иных форм финансового участия, возможность существенно влиять на управление капиталовложением, возможность существенно влиять на состав совета директоров или любого другого органа управления. Так, в деле Compania de Aguas del Aconquija, S.A. &amp; Compagnie Generale des Eaux против Аргентинской Республики принимающее государство оспаривало компетенцию арбитража в рамках Международного центра по регулированию инвестиционных споров (ИКСИД) по причине того, что юридическое лицо (истец) не обладало статусом иностранного инвестора. Арбитраж определил контроль исходя не из приобретения акций де-юре, а из управления компанией де-факто</w:t>
      </w:r>
      <w:hyperlink w:anchor="sub_10336">
        <w:r>
          <w:rPr>
            <w:rStyle w:val="InternetLink"/>
          </w:rPr>
          <w:t>*(336)</w:t>
        </w:r>
      </w:hyperlink>
      <w:r>
        <w:rPr/>
        <w:t>.</w:t>
      </w:r>
    </w:p>
    <w:p>
      <w:pPr>
        <w:pStyle w:val="Normal"/>
        <w:rPr/>
      </w:pPr>
      <w:r>
        <w:rPr/>
        <w:t>"Определение того, что представляет собой участие, дающее право контроля... является сложной проблемой. Контроль может являться средством различного рода взаимоотношений между корпорациями в различных странах и не обязательно связан с участием одной корпорации в капитале другой. Так, установление иностранного контроля возможно, когда она (одна из корпораций) предоставляет ей (другой корпорации) значительный кредит или контролирует ее доступ на международный рынок"</w:t>
      </w:r>
      <w:hyperlink w:anchor="sub_10337">
        <w:r>
          <w:rPr>
            <w:rStyle w:val="InternetLink"/>
          </w:rPr>
          <w:t>*(337)</w:t>
        </w:r>
      </w:hyperlink>
      <w:r>
        <w:rPr/>
        <w:t>.</w:t>
      </w:r>
    </w:p>
    <w:p>
      <w:pPr>
        <w:pStyle w:val="Normal"/>
        <w:rPr/>
      </w:pPr>
      <w:r>
        <w:rPr/>
        <w:t>Широкое применение данный метод идентификации юридического лица находит в двусторонних инвестиционных договорах, в том числе и с участием России.</w:t>
      </w:r>
    </w:p>
    <w:p>
      <w:pPr>
        <w:pStyle w:val="Normal"/>
        <w:rPr/>
      </w:pPr>
      <w:r>
        <w:rPr/>
        <w:t>В ДИД Российской Федерации с США этот критерий использован для сужения сферы применения соглашения. Так, согласно п. 3 ст. 1 ДИД Российской Федерации с США принимающее государство вправе отказать компании другой договаривающейся стороны в предоставлении преимуществ по ДИД в двух случаях:</w:t>
      </w:r>
    </w:p>
    <w:p>
      <w:pPr>
        <w:pStyle w:val="Normal"/>
        <w:rPr/>
      </w:pPr>
      <w:r>
        <w:rPr/>
        <w:t>а) если такая компания контролируется гражданами любого третьего государства и не ведет существенной предпринимательской деятельности на территории другой стороны;</w:t>
      </w:r>
    </w:p>
    <w:p>
      <w:pPr>
        <w:pStyle w:val="Normal"/>
        <w:rPr/>
      </w:pPr>
      <w:r>
        <w:rPr/>
        <w:t>б) если такая компания контролируется гражданами третьего государства, с которым принимающее государство не поддерживает нормальные экономические отношения.</w:t>
      </w:r>
    </w:p>
    <w:p>
      <w:pPr>
        <w:pStyle w:val="Normal"/>
        <w:rPr/>
      </w:pPr>
      <w:r>
        <w:rPr/>
        <w:t>В ст. 1 ДИД Российской Федерации с Филиппинами в отношении Филиппин правовая защита предоставлена компаниям, созданным не в рамках филиппинских законов, но реально контролируемых гражданами или компаниями, созданными в соответствии с законами Филиппин. В отношении Российской Федерации критерий контроля не применяется.</w:t>
      </w:r>
    </w:p>
    <w:p>
      <w:pPr>
        <w:pStyle w:val="Normal"/>
        <w:rPr/>
      </w:pPr>
      <w:r>
        <w:rPr/>
        <w:t>В п. 1 Протокола ДИД Российской Федерации с Кувейтом, а также в п. 2 Протокола ДИД Российской Федерации с США установлено, что решение вопроса о наличии контроля будет зависеть от фактических обстоятельств каждого конкретного случая.</w:t>
      </w:r>
    </w:p>
    <w:p>
      <w:pPr>
        <w:pStyle w:val="Normal"/>
        <w:rPr/>
      </w:pPr>
      <w:r>
        <w:rPr/>
        <w:t>В ст. 1 ДИД Российской Федерации с Кувейтом говорится о компаниях (капиталовложениях), которые прямо или косвенно контролируются инвесторами. Причем под косвенно контролируемыми понимаются капиталовложения, осуществленные инвесторами одной из договаривающихся сторон на территории другого договаривающегося государства при посредстве инвестора третьего государства.</w:t>
      </w:r>
    </w:p>
    <w:p>
      <w:pPr>
        <w:pStyle w:val="Normal"/>
        <w:rPr/>
      </w:pPr>
      <w:r>
        <w:rPr/>
        <w:t>В ДИД Российской Федерации с Японией термин "существенный интерес" "означает такую степень интереса, которая позволяет осуществлять контроль или оказывать решающее влияние на компанию". Согласно ст. 12 "вопрос о том, является ли интерес инвесторов существенным, решается в каждом отдельном случае путем консультаций между договаривающимися государствами". В данной связи непонятно - когда государство будет решать этот вопрос и будет ли международный арбитраж приостанавливать рассмотрение инвестиционного спора в связи с этим? На наш взгляд, порядок реализации данной нормы может существенно осложнить инвестиционные правоотношения между сторонами и будет препятствовать разрешению спора. Более того, норма ДИД Российской Федерации с Японией противоречит общему подходу, согласно которому бремя доказывания наличия "особого интереса" лежит на инвесторе, требующем защиты. Компетентный орган обязан только проверить представленные доказательства.</w:t>
      </w:r>
    </w:p>
    <w:p>
      <w:pPr>
        <w:pStyle w:val="Normal"/>
        <w:rPr/>
      </w:pPr>
      <w:r>
        <w:rPr/>
        <w:t>Критерий контроля использован также в ДИД Российской Федерации со Швейцарией, Бельгией и Люксембургом.</w:t>
      </w:r>
    </w:p>
    <w:p>
      <w:pPr>
        <w:pStyle w:val="Normal"/>
        <w:rPr/>
      </w:pPr>
      <w:r>
        <w:rPr/>
        <w:t>По мнению Н.Г. Дорониной, "категория национальности применительно к юридическим лицам чаще используется для разграничения собственных (национальных) и чужих (иностранных) юридических лиц и в целях определения правового режима деятельности последних в границах национально-правовой системы. При этом к иностранным ("чужим" в данной правовой системе) могут относиться и часто относятся местные (собственные или национальные) юридические лица, контролируемые компаниями другого государства"</w:t>
      </w:r>
      <w:hyperlink w:anchor="sub_10338">
        <w:r>
          <w:rPr>
            <w:rStyle w:val="InternetLink"/>
          </w:rPr>
          <w:t>*(338)</w:t>
        </w:r>
      </w:hyperlink>
      <w:r>
        <w:rPr/>
        <w:t>.</w:t>
      </w:r>
    </w:p>
    <w:p>
      <w:pPr>
        <w:pStyle w:val="Normal"/>
        <w:rPr/>
      </w:pPr>
      <w:r>
        <w:rPr/>
        <w:t>Одной из целей применения критерия контроля, предусмотренных в ДИД Российской Федерации с Японией, является предоставление режима наиболее благоприятствуемой нации в отношении: мер, относящихся к допуску капиталовложений; капиталовложений, доходов и деловой деятельности в связи с капиталовложениями; справедливого и равноправного режима и постоянной защиты и безопасности в отношении капиталовложений и доходов инвестора; экспроприации и выплаты компенсации; возмещения ущерба, причиненного в результате военных действий или чрезвычайных ситуаций на территории принимающего государства.</w:t>
      </w:r>
    </w:p>
    <w:p>
      <w:pPr>
        <w:pStyle w:val="Normal"/>
        <w:rPr/>
      </w:pPr>
      <w:r>
        <w:rPr/>
        <w:t>В некоторых двусторонних инвестиционных договорах России с другими государствами практикуются одновременно два критерия, это применяется в ДИД Российской Федерации с Грецией и Аргентиной: инвестор - юридическое лицо, созданное в соответствии с законодательством договаривающейся стороны и имеющее местонахождение на ее территории. В ДИД Российской Федерации с Литвой применяются различные критерии для каждого договаривающегося государства: в отношении Литвы говорится о любом предприятии, учрежденном и зарегистрированном на территории Литвы в соответствии с ее законодательством; в отношении Российской Федерации говорится о юридическом лице, созданном или учрежденном в соответствии с российским правом (такой же подход закреплен в абз. 1 п. 1 ст. 1 Типового ДИД).</w:t>
      </w:r>
    </w:p>
    <w:p>
      <w:pPr>
        <w:pStyle w:val="Normal"/>
        <w:rPr/>
      </w:pPr>
      <w:r>
        <w:rPr/>
        <w:t>В ДИД Российской Федерации с Чешской Республикой требуется соблюдение одновременно трех критериев: юридическое лицо должно быть учреждено и действовать в соответствии с законодательством одного из договаривающихся государств и иметь местонахождение на территории этого государства. Подобная норма содержится и в ДИД Российской Федерации со Швейцарией, согласно которому одновременно применяются критерий учреждения, критерий местонахождения и критерий осуществления реальной хозяйственной деятельности.</w:t>
      </w:r>
    </w:p>
    <w:p>
      <w:pPr>
        <w:pStyle w:val="Normal"/>
        <w:rPr/>
      </w:pPr>
      <w:r>
        <w:rPr/>
        <w:t>В ДИД Российской Федерации с Италией, Германией использован критерий местонахождения. В связи с тем, что Германия использует критерий местонахождения компании, а не критерий места учреждения компании, X. Бар выразил мнение, что в отношении критерия места учреждения компании должно быть сделано существенное ограничение: если компания, учрежденная по праву другой страны, имеет свое местонахождение (административный центр) в Германии, а не в третьем государстве, то в рамках ДИД речь должна идти также о германской компании</w:t>
      </w:r>
      <w:hyperlink w:anchor="sub_10339">
        <w:r>
          <w:rPr>
            <w:rStyle w:val="InternetLink"/>
          </w:rPr>
          <w:t>*(339)</w:t>
        </w:r>
      </w:hyperlink>
      <w:r>
        <w:rPr/>
        <w:t>.</w:t>
      </w:r>
    </w:p>
    <w:p>
      <w:pPr>
        <w:pStyle w:val="Normal"/>
        <w:rPr/>
      </w:pPr>
      <w:r>
        <w:rPr/>
        <w:t>В подп. "b" п. 2 ст. 25 Вашингтонской конвенции речь идет о стороне спора - юридическом лице принимающего государства, которое является таковым на момент достижения согласия о передаче спора на разрешение в ИКСИД. В ДИД Российской Федерации с Японией также предусмотрено определение национальности компании по критерию контроля на субсидиарной основе. Согласно п. 5 ст. 11 этого соглашения, если правовой спор возникает в отношении капиталовложений, сделанных компанией принимающего государства на его же территории, но такая компания контролируется инвесторами другого договаривающегося государства на дату, когда такая компания выдвигает требование к принимающему государству передать спор на рассмотрение в арбитраж, то для применения нормы соглашения о поощрении и взаимной защите капиталовложений (СПЗКВ), регулирующей порядок разрешения споров между государством и частным иностранным инвестором, такая компания принимающего государства будет считаться компанией другого договаривающегося государства.</w:t>
      </w:r>
    </w:p>
    <w:p>
      <w:pPr>
        <w:pStyle w:val="Normal"/>
        <w:rPr/>
      </w:pPr>
      <w:r>
        <w:rPr/>
        <w:t>Приведенные нормы ДИД Российской Федерации с Японией и Вашингтонской конвенции не отвечают интересам принимающего государства. Любые гарантии, повышенная степень защиты предоставляются инвестору на основе функционального принципа - в связи с осуществлением капиталовложений. Простая смена владельца компании может быть использована в целях обхода закона.</w:t>
      </w:r>
    </w:p>
    <w:p>
      <w:pPr>
        <w:pStyle w:val="Normal"/>
        <w:rPr/>
      </w:pPr>
      <w:r>
        <w:rPr/>
        <w:t>Применение критерия контроля может породить немало юридических проблем. Если в одном из договаривающихся государств критерий контроля не является господствующим, а применяется критерий инкорпорации или места нахождения юридического лица (независимо от фактических отношений собственности или контроля), то при использовании в ДИД критерия контроля расширяется сфера действия национальной защиты договаривающегося государства, которая охватывает иностранных предпринимателей (т.е. юридических лиц, не имеющих национальности договаривающегося государства). Чтобы избежать конфликтной ситуации, правовая защита в отношении такого круга юридических лиц в первую очередь должна осуществляться третьим государством, в котором юридическое лицо имеет свое местонахождение или согласно законам которого оно создано. В рассмотренном аспекте теория контроля непосредственно затрагивает суверенитет государства.</w:t>
      </w:r>
    </w:p>
    <w:p>
      <w:pPr>
        <w:pStyle w:val="Normal"/>
        <w:rPr/>
      </w:pPr>
      <w:r>
        <w:rPr/>
        <w:t>Данная проблема нашла отражение в ДИД Российской Федерации с Японией. Согласно п. 1 ст. 12 этого соглашения последнее не будет применяться, если контролируемая компания является компанией третьей страны и ДИД между принимающим государством и такой третьей страной применяется к компаниям третьей страны</w:t>
      </w:r>
      <w:hyperlink w:anchor="sub_10340">
        <w:r>
          <w:rPr>
            <w:rStyle w:val="InternetLink"/>
          </w:rPr>
          <w:t>*(340)</w:t>
        </w:r>
      </w:hyperlink>
      <w:r>
        <w:rPr/>
        <w:t>.</w:t>
      </w:r>
    </w:p>
    <w:p>
      <w:pPr>
        <w:pStyle w:val="Normal"/>
        <w:rPr/>
      </w:pPr>
      <w:r>
        <w:rPr/>
        <w:t>Таким образом, в современной теории и практике международного инвестиционного права признана целесообразность применения теории контроля к исследуемым правоотношениям.</w:t>
      </w:r>
    </w:p>
    <w:p>
      <w:pPr>
        <w:pStyle w:val="Normal"/>
        <w:rPr/>
      </w:pPr>
      <w:r>
        <w:rPr/>
        <w:t>Анализируя вопрос определения государственной принадлежности юридического лица по общим критериям международного частного права, Н.Н. Вознесенская обоснованно указывает на недостаточность формальных признаков для инвестиционных правоотношений. Решение проблемы, по ее мнению, заключается в признании "за предприятием, формально принадлежащим одному государству, а по капиталу - лицам другого государства, двух правовых статусов: первый - общепринятый, определяемый личным законом (в России - законом места учреждения), и второй - инвестиционный статус, который определяется по капиталу и реальному контролю. Такой статус должен быть установлен в инвестиционном законе и действовать лишь применительно к инвестиционным отношениям"</w:t>
      </w:r>
      <w:hyperlink w:anchor="sub_10341">
        <w:r>
          <w:rPr>
            <w:rStyle w:val="InternetLink"/>
          </w:rPr>
          <w:t>*(341)</w:t>
        </w:r>
      </w:hyperlink>
      <w:r>
        <w:rPr/>
        <w:t>. Вышеизложенное подтверждает необходимость законодательного определения статуса инвестора, включая момент его возникновения, объема прав и обязанностей.</w:t>
      </w:r>
    </w:p>
    <w:p>
      <w:pPr>
        <w:pStyle w:val="Normal"/>
        <w:rPr/>
      </w:pPr>
      <w:r>
        <w:rPr/>
        <w:t>Однако применение критерия контроля из-за возможности изменения национальности юридического лица все же может привести к негативным последствиям. Применение теории контроля позволяет расширить круг субъектов, на которых распространяется защита, и, как следствие, расширить объем правовой защиты таких субъектов как инвесторов. Расширение круга субъектов, которым предоставляется особая защита, может привести к злоупотреблениям со стороны инвестора.</w:t>
      </w:r>
    </w:p>
    <w:p>
      <w:pPr>
        <w:pStyle w:val="Normal"/>
        <w:rPr/>
      </w:pPr>
      <w:r>
        <w:rPr/>
        <w:t>Для определения правового статуса иностранного юридического лица как инвестора вряд ли целесообразно выяснить, правильно считает Н.Г. Доронина, по закону какого государства учреждено данное юридическое лицо. Важнее отнести это юридическое лицо к понятию "иностранное юридическое лицо", т.е. учрежденное не по праву Российской Федерации. Место учреждения юридического лица, по которому определяется его гражданская правоспособность, имеет значение для внешнеэкономической деятельности иностранного юридического лица, но не для регулирования иностранной инвестиционной деятельности в государстве, принимающем инвестиции. Для регулирования иностранных инвестиций на территории Российской Федерации в большей степени важны не коллизионные, а материально-правовые критерии, позволяющие отнести то или иное юридическое лицо, в том числе и иностранное, к понятию "иностранный инвестор"</w:t>
      </w:r>
      <w:hyperlink w:anchor="sub_10342">
        <w:r>
          <w:rPr>
            <w:rStyle w:val="InternetLink"/>
          </w:rPr>
          <w:t>*(342)</w:t>
        </w:r>
      </w:hyperlink>
      <w:r>
        <w:rPr/>
        <w:t>.</w:t>
      </w:r>
    </w:p>
    <w:p>
      <w:pPr>
        <w:pStyle w:val="Normal"/>
        <w:rPr/>
      </w:pPr>
      <w:r>
        <w:rPr/>
      </w:r>
      <w:bookmarkStart w:id="264" w:name="sub_5230"/>
      <w:bookmarkStart w:id="265" w:name="sub_5230"/>
      <w:bookmarkEnd w:id="265"/>
    </w:p>
    <w:p>
      <w:pPr>
        <w:pStyle w:val="Heading1"/>
        <w:ind w:hanging="0"/>
        <w:rPr/>
      </w:pPr>
      <w:bookmarkStart w:id="266" w:name="sub_5230"/>
      <w:bookmarkStart w:id="267" w:name="__RefHeading___Toc276502989"/>
      <w:bookmarkEnd w:id="266"/>
      <w:bookmarkEnd w:id="267"/>
      <w:r>
        <w:rPr/>
        <w:t>5.2.3. Иностранный гражданин, лицо без гражданства</w:t>
      </w:r>
    </w:p>
    <w:p>
      <w:pPr>
        <w:pStyle w:val="Normal"/>
        <w:rPr/>
      </w:pPr>
      <w:r>
        <w:rPr/>
      </w:r>
    </w:p>
    <w:p>
      <w:pPr>
        <w:pStyle w:val="Normal"/>
        <w:rPr/>
      </w:pPr>
      <w:r>
        <w:rPr/>
        <w:t>Следует особо остановиться на второй категории потенциальных инвесторов, т.е. на иностранных гражданах. Федеральный закон об иностранных инвестициях относит к иностранным инвесторам иностранных граждан, под которыми понимаются также лица, не являющиеся гражданами данного государства и имеющие доказательства принадлежности к гражданству иностранного государства, а также лица без гражданства - при условии, что они имеют постоянное место жительства за пределами России.</w:t>
      </w:r>
    </w:p>
    <w:p>
      <w:pPr>
        <w:pStyle w:val="Normal"/>
        <w:rPr/>
      </w:pPr>
      <w:r>
        <w:rPr/>
        <w:t>Иностранные граждане или лица без гражданства пользуются в Российской Федерации гражданской правоспособностью, в том числе и в области инвестиционных отношений, наравне с российскими гражданами. Отдельные изъятия из этого правила могут быть предусмотрены законодательством Российской Федерации.</w:t>
      </w:r>
    </w:p>
    <w:p>
      <w:pPr>
        <w:pStyle w:val="Normal"/>
        <w:rPr/>
      </w:pPr>
      <w:r>
        <w:rPr/>
        <w:t>Поскольку лица без гражданства не имеют особой роли в данной сфере, мы не будем специально разбирать данную категорию потенциальных иностранных инвесторов.</w:t>
      </w:r>
    </w:p>
    <w:p>
      <w:pPr>
        <w:pStyle w:val="Normal"/>
        <w:rPr/>
      </w:pPr>
      <w:r>
        <w:rPr/>
        <w:t>Как известно, в соответствии с действующей Конституцией РФ 1993 г. (ч. 1 ст. 62), гражданин Российской Федерации может иметь гражданство зарубежного государства (двойное гражданство) в соответствии с федеральным законом или международным договором России.</w:t>
      </w:r>
    </w:p>
    <w:p>
      <w:pPr>
        <w:pStyle w:val="Normal"/>
        <w:rPr/>
      </w:pPr>
      <w:r>
        <w:rPr/>
        <w:t>Иностранный гражданин - это лицо, имеющее особую правовую связь (гражданство) с определенным государством. В этом государстве правовой статус гражданина наиболее определен. Но этот статус не следует за гражданином на территории иной страны. За рубежом такое лицо имеет статус иностранного лица.</w:t>
      </w:r>
    </w:p>
    <w:p>
      <w:pPr>
        <w:pStyle w:val="Normal"/>
        <w:rPr/>
      </w:pPr>
      <w:r>
        <w:rPr/>
        <w:t>Наряду с иностранными юридическими лицами могут выступать также иностранные физические лица, в круг которых включаются иностранные граждане и лица без гражданства (при условии, что они постоянно проживают за пределами Российской Федерации). Предыдущий аналогичный закон требовал от физических лиц быть зарегистрированными для ведения хозяйственной деятельности в их стране гражданства или в постоянном месте жительства, т.е. наличие у них статуса индивидуального предпринимателя. Закон об иностранных инвестициях 1999 г. ограничивается отсылкой к праву страны гражданства (для иностранных граждан) и к праву страны постоянного места жительства (для лиц без гражданства) для определения их гражданско-правовой дееспособности, в том числе и для наличия у них правомочия осуществлять инвестиции на территории России.</w:t>
      </w:r>
    </w:p>
    <w:p>
      <w:pPr>
        <w:pStyle w:val="Normal"/>
        <w:rPr/>
      </w:pPr>
      <w:r>
        <w:rPr/>
        <w:t>Как видно из вышеизложенного, двусторонние международные соглашения Российской Федерации с другими государствами предусматривают, что термин "инвестор" в отношении каждой из договаривающихся сторон означает физическое лицо, которое является гражданином этой стороны в соответствии с ее законодательством.</w:t>
      </w:r>
    </w:p>
    <w:p>
      <w:pPr>
        <w:pStyle w:val="Normal"/>
        <w:rPr/>
      </w:pPr>
      <w:r>
        <w:rPr/>
        <w:t>Но по-иному трактует этот вопрос договор России с ФРГ, в котором этот вопрос в силу особых обстоятельств был решен иначе. Инвестор, в трактовке этого договора, означает физическое лицо с постоянным местом жительства в соответствующей сфере действия договора, правомочно осуществлять капиталовложения (ст. 1).</w:t>
      </w:r>
    </w:p>
    <w:p>
      <w:pPr>
        <w:pStyle w:val="Normal"/>
        <w:rPr/>
      </w:pPr>
      <w:r>
        <w:rPr/>
        <w:t>Следовательно, в данном случае применяется принцип постоянного места жительства инвестора на территории ФРГ, а не принцип гражданства, как в других аналогичных соглашениях. Это объясняется тем обстоятельством, что в соответствии со ст. 116 Конституции ФРГ немцами считаются не только лица, обладающие немецким гражданством, но и беженцы или изгнанники немецкого происхождения.</w:t>
      </w:r>
    </w:p>
    <w:p>
      <w:pPr>
        <w:pStyle w:val="Normal"/>
        <w:rPr/>
      </w:pPr>
      <w:r>
        <w:rPr/>
        <w:t>Проблема так называемых фольксдойче, которые постоянно проживали в СССР и имели советское гражданство, не была решена между нашими странами до сих пор. По этой причине договаривающиеся стороны не могли брать в основу принцип гражданства применительно к инвесторам и вынуждены исходить из факта связи физических лиц с определенной территорией. Данное положение, законодательно закрепленное в рассматриваемом договоре, обязывает стороны оказывать защиту на всех физических лиц, постоянно проживающих на территории соответствующей страны.</w:t>
      </w:r>
    </w:p>
    <w:p>
      <w:pPr>
        <w:pStyle w:val="Normal"/>
        <w:rPr/>
      </w:pPr>
      <w:r>
        <w:rPr/>
        <w:t>Интересным является то обстоятельство, что в широкий круг субъектов договора между нашей страной и ФРГ о содействии осуществлению и взаимной защите капиталовложений подпадают граждане других государств - членов Европейского союза, которые на основании ст. 52 Римского договора 1956 г. имеют право поселиться в ФРГ и приобрести место постоянного жительства. Кстати, 9 декабря 1993 г. была подписана Совместная политическая декларация о партнерстве и сотрудничестве между Российской Федерацией и Европейским союзом. Так, в частности, говорится, что экономическое сотрудничество будет направлено на создание благоприятного климата для инвестиций, в первую очередь путем улучшения условий защиты инвестиций, движения капиталов и обмена информацией об инвестиционных возможностях.</w:t>
      </w:r>
    </w:p>
    <w:p>
      <w:pPr>
        <w:pStyle w:val="Normal"/>
        <w:rPr/>
      </w:pPr>
      <w:r>
        <w:rPr/>
        <w:t>Что же касается вопроса о распространении действия анализируемого договора на проживающих в России и других странах СНГ иностранцев, то он, по мнению специалистов, может быть решен в соответствии с общесоюзным Законом о правовом положении иностранных граждан в СССР от 24 июня 1981 г., который продолжает действовать и устанавливает две категории иностранных граждан: находящихся в СССР временно и проживающих в нем постоянно.</w:t>
      </w:r>
    </w:p>
    <w:p>
      <w:pPr>
        <w:pStyle w:val="Normal"/>
        <w:rPr/>
      </w:pPr>
      <w:r>
        <w:rPr/>
        <w:t>Примечательно то, что для отнесения иностранных граждан ко второй категории исходным является цель пребывания, а пребывание само по себе решающего значения не имеет. Срок пребывания, установленный в законодательстве для специальных целей (например, в налоговом законодательстве России), не может служить примером для определения лиц с постоянным местом жительства в нашей стране.</w:t>
      </w:r>
    </w:p>
    <w:p>
      <w:pPr>
        <w:pStyle w:val="Normal"/>
        <w:rPr/>
      </w:pPr>
      <w:r>
        <w:rPr/>
        <w:t>Говоря о правах и обязанностях иностранного инвестора, попутно заметим, что они определяются в другой стране как его национальным законодательством, так и законодательством страны пребывания. Согласно Конституции РФ 1993 г. иностранные граждане и лица без гражданства пользуются в нашей стране правами и несут обязанности наравне с ее гражданами, за исключением случаев, которые установлены международным договором или Федеральным законом (ч. 3 ст. 62).</w:t>
      </w:r>
    </w:p>
    <w:p>
      <w:pPr>
        <w:pStyle w:val="Normal"/>
        <w:rPr/>
      </w:pPr>
      <w:r>
        <w:rPr/>
        <w:t>Следует помнить, что иностранный гражданин в качестве физического лица весьма редко вступает непосредственно в инвестиционные правоотношения с государством. При этом каких-либо проблем, как показывает международная практика, не возникает.</w:t>
      </w:r>
    </w:p>
    <w:p>
      <w:pPr>
        <w:pStyle w:val="Normal"/>
        <w:rPr/>
      </w:pPr>
      <w:r>
        <w:rPr/>
      </w:r>
      <w:bookmarkStart w:id="268" w:name="sub_5240"/>
      <w:bookmarkStart w:id="269" w:name="sub_5240"/>
      <w:bookmarkEnd w:id="269"/>
    </w:p>
    <w:p>
      <w:pPr>
        <w:pStyle w:val="Heading1"/>
        <w:ind w:hanging="0"/>
        <w:rPr/>
      </w:pPr>
      <w:bookmarkStart w:id="270" w:name="sub_5240"/>
      <w:bookmarkStart w:id="271" w:name="__RefHeading___Toc276502990"/>
      <w:bookmarkEnd w:id="270"/>
      <w:bookmarkEnd w:id="271"/>
      <w:r>
        <w:rPr/>
        <w:t>5.2.4. Иностранная организация, не являющаяся юридическим лицом</w:t>
      </w:r>
    </w:p>
    <w:p>
      <w:pPr>
        <w:pStyle w:val="Normal"/>
        <w:rPr/>
      </w:pPr>
      <w:r>
        <w:rPr/>
      </w:r>
    </w:p>
    <w:p>
      <w:pPr>
        <w:pStyle w:val="Normal"/>
        <w:rPr/>
      </w:pPr>
      <w:r>
        <w:rPr/>
        <w:t>В категорию "иностранный инвестор" Закон об иностранных инвестициях включает также иностранную организацию, не являющуюся юридическим лицом. Гражданская правоспособность и дееспособность такого учреждения определяется на основании законодательства государства, в котором оно создано. Другими словами, в нашем случае речь идет о хозяйственном формировании, учрежденном не на территории России.</w:t>
      </w:r>
    </w:p>
    <w:p>
      <w:pPr>
        <w:pStyle w:val="Normal"/>
        <w:rPr/>
      </w:pPr>
      <w:r>
        <w:rPr/>
        <w:t>Участниками такой организации выступают иностранные юридические и физические лица. Она представляет из себя классический пример совместного предприятия (joint venture). Иностранные участники такой организации, состоящие в договорных отношениях с национальными инвесторами, самостоятельно осуществляют определяющую для них законом другого государства правоспособность.</w:t>
      </w:r>
    </w:p>
    <w:p>
      <w:pPr>
        <w:pStyle w:val="Normal"/>
        <w:rPr/>
      </w:pPr>
      <w:r>
        <w:rPr/>
        <w:t>Российское право, как и право разных государств, рассматривает договор, направленный на осуществление совместной деятельности, т.е. договорную форму joint venture как самостоятельную организационно-правовую форму, как организацию, не являющуюся юридическим лицом.</w:t>
      </w:r>
    </w:p>
    <w:p>
      <w:pPr>
        <w:pStyle w:val="Normal"/>
        <w:rPr/>
      </w:pPr>
      <w:r>
        <w:rPr/>
        <w:t>Она рассматривается в качестве организационно-правового единства исключительно в целях налогообложения, дохода, полученного в результате совместной инвестиционной деятельности.</w:t>
      </w:r>
    </w:p>
    <w:p>
      <w:pPr>
        <w:pStyle w:val="Normal"/>
        <w:rPr/>
      </w:pPr>
      <w:r>
        <w:rPr/>
        <w:t>В соответствии с Гражданским кодексом РФ (ст. 1041) договор о совместной деятельности классифицируется как договор простого товарищества. На основании последнего двое или несколько лиц (товарищей) обязуются аккумулировать свои капиталы и действовать совместно без образования юридического лица для извлечения прибыли или достижения иной, не противоречащей закону цели.</w:t>
      </w:r>
    </w:p>
    <w:p>
      <w:pPr>
        <w:pStyle w:val="Normal"/>
        <w:rPr/>
      </w:pPr>
      <w:r>
        <w:rPr/>
        <w:t>Каждая из сторон в таком договоре выступает самостоятельно. В ходе осуществления совместной инвестиционной деятельности главным и единственным является то, в какой степени действия каждого из участников могут рассматриваться как действия, совершаемые в интересах товарищества; и не являются ли такие действия или сам договор товарищества нарушением антимонопольного законодательства</w:t>
      </w:r>
      <w:hyperlink w:anchor="sub_10343">
        <w:r>
          <w:rPr>
            <w:rStyle w:val="InternetLink"/>
          </w:rPr>
          <w:t>*(343)</w:t>
        </w:r>
      </w:hyperlink>
      <w:r>
        <w:rPr/>
        <w:t>.</w:t>
      </w:r>
    </w:p>
    <w:p>
      <w:pPr>
        <w:pStyle w:val="Normal"/>
        <w:rPr/>
      </w:pPr>
      <w:r>
        <w:rPr/>
      </w:r>
      <w:bookmarkStart w:id="272" w:name="sub_5250"/>
      <w:bookmarkStart w:id="273" w:name="sub_5250"/>
      <w:bookmarkEnd w:id="273"/>
    </w:p>
    <w:p>
      <w:pPr>
        <w:pStyle w:val="Heading1"/>
        <w:ind w:hanging="0"/>
        <w:rPr/>
      </w:pPr>
      <w:bookmarkStart w:id="274" w:name="sub_5250"/>
      <w:bookmarkStart w:id="275" w:name="__RefHeading___Toc276502991"/>
      <w:bookmarkEnd w:id="274"/>
      <w:bookmarkEnd w:id="275"/>
      <w:r>
        <w:rPr/>
        <w:t>5.2.5. Международная организация</w:t>
      </w:r>
    </w:p>
    <w:p>
      <w:pPr>
        <w:pStyle w:val="Normal"/>
        <w:rPr/>
      </w:pPr>
      <w:r>
        <w:rPr/>
      </w:r>
    </w:p>
    <w:p>
      <w:pPr>
        <w:pStyle w:val="Normal"/>
        <w:rPr/>
      </w:pPr>
      <w:r>
        <w:rPr/>
        <w:t>В соответствии со ст. 2 Закона об иностранных инвестициях от 9 июля 1999 г. под иностранным инвестором понимается также международная организация, которая вправе в соответствии с международным договором Российской Федерации осуществлять инвестиции.</w:t>
      </w:r>
    </w:p>
    <w:p>
      <w:pPr>
        <w:pStyle w:val="Normal"/>
        <w:rPr/>
      </w:pPr>
      <w:r>
        <w:rPr/>
        <w:t>Повышение роли международных организаций в гражданско-правовых отношениях с иностранным элементом является, как особо доказывалось выше, одной из ведущих тенденций в развитии современных международных экономических отношений.</w:t>
      </w:r>
    </w:p>
    <w:p>
      <w:pPr>
        <w:pStyle w:val="Normal"/>
        <w:rPr/>
      </w:pPr>
      <w:r>
        <w:rPr/>
        <w:t>Они выступают в качестве юридического лица, что закреплено, в частности, в уставах большинства межправительственных организаций системы ООН (ст. 39 Устава Международной организации труда (МОТ); ст. 146 Устава Международного агентства по атомной энергии (МАГАТЭ); сек. 2 ст. 7 Устава Международного банка реконструкции и развития (МБРР), сек. 2 ст. 9 Устава Международного валютного фонда (МВФ) и т.д.).</w:t>
      </w:r>
    </w:p>
    <w:p>
      <w:pPr>
        <w:pStyle w:val="Normal"/>
        <w:rPr/>
      </w:pPr>
      <w:r>
        <w:rPr/>
        <w:t>То же самое следует сказать о статусе Международного агентства по гарантиям инвестиций (МИГА), учрежденного в соответствии с Сеульской конвенцией 1985 г. В соответствии с п. "b" ст. 1 Агентство является полным юридическим лицом и имеет, в частности, право заключать контракты, приобретать и продавать движимое и недвижимое имущество, возбуждать судебные дела.</w:t>
      </w:r>
    </w:p>
    <w:p>
      <w:pPr>
        <w:pStyle w:val="Normal"/>
        <w:rPr/>
      </w:pPr>
      <w:r>
        <w:rPr/>
        <w:t>Обладая собственностью в разных странах, заключая сделки имущественного характера с лицами из различных государств, международные организации не состоят под юрисдикцией какого-либо государства.</w:t>
      </w:r>
    </w:p>
    <w:p>
      <w:pPr>
        <w:pStyle w:val="Normal"/>
        <w:rPr/>
      </w:pPr>
      <w:r>
        <w:rPr/>
        <w:t>В некоторых случаях международная организация не обладает статусом юридического лица, а ее деятельность ограничивается исполнением публично-правовых функций. В качестве примера можно привести деятельность МБРР и ОЭСР, отношения между ними и государством строятся, как правило, на основании международного договора.</w:t>
      </w:r>
    </w:p>
    <w:p>
      <w:pPr>
        <w:pStyle w:val="Normal"/>
        <w:rPr/>
      </w:pPr>
      <w:r>
        <w:rPr/>
      </w:r>
      <w:bookmarkStart w:id="276" w:name="sub_5260"/>
      <w:bookmarkStart w:id="277" w:name="sub_5260"/>
      <w:bookmarkEnd w:id="277"/>
    </w:p>
    <w:p>
      <w:pPr>
        <w:pStyle w:val="Heading1"/>
        <w:ind w:hanging="0"/>
        <w:rPr/>
      </w:pPr>
      <w:bookmarkStart w:id="278" w:name="sub_5260"/>
      <w:bookmarkStart w:id="279" w:name="__RefHeading___Toc276502992"/>
      <w:bookmarkEnd w:id="278"/>
      <w:bookmarkEnd w:id="279"/>
      <w:r>
        <w:rPr/>
        <w:t>5.2.6. Иностранное государство</w:t>
      </w:r>
    </w:p>
    <w:p>
      <w:pPr>
        <w:pStyle w:val="Normal"/>
        <w:rPr/>
      </w:pPr>
      <w:r>
        <w:rPr/>
      </w:r>
    </w:p>
    <w:p>
      <w:pPr>
        <w:pStyle w:val="Normal"/>
        <w:rPr/>
      </w:pPr>
      <w:r>
        <w:rPr/>
        <w:t>В разряд иностранных инвесторов Закон об иностранных инвестициях 1999 г. относит также иностранное государство. Как известно, в международном инвестиционном праве государство-реципиент играет ключевую роль, обеспечивая соответствующий инвестиционный климат для иностранных инвесторов, в числе которых может выступать и другое государство. Поэтому тут важен поиск адекватных форм регулирования взаимоотношений между двумя государствами, поскольку, как гласила еще норма римского права, "равный над равным не имеет власти".</w:t>
      </w:r>
    </w:p>
    <w:p>
      <w:pPr>
        <w:pStyle w:val="Normal"/>
        <w:rPr/>
      </w:pPr>
      <w:r>
        <w:rPr/>
        <w:t>Удачным примером такого инвестиционного сотрудничества можно считать регулирование иностранных инвестиций в рамках Совета Экономической Взаимопомощи (СЭВ), т.е. речь идет об отношениях между социалистическими государствами. Тогда, в 70-е гг. прошлого века, практиковалась деятельность международных хозяйственных объединений (МХО), которая предполагала обращение к международному договору как к оптимальной форме правового регулирования иностранных инвестиций из социалистических стран - членов СЭВ, когда сторонами в договорных отношениях выступали государства в лице различных отраслевых министерств и ведомств.</w:t>
      </w:r>
    </w:p>
    <w:p>
      <w:pPr>
        <w:pStyle w:val="Normal"/>
        <w:rPr/>
      </w:pPr>
      <w:r>
        <w:rPr/>
        <w:t>Публично-правовые образования, включая и иностранные государства, вступают в гражданско-правовые отношения, в том числе и инвестиционного характера, в частности на равных началах с иными участниками этих отношений - гражданами и юридическими лицами. От имени иностранных государств в инвестиционных отношениях выступают органы государственной власти данных государств в рамках их компетенции, установленной актами, определяющими статус этих органов.</w:t>
      </w:r>
    </w:p>
    <w:p>
      <w:pPr>
        <w:pStyle w:val="Normal"/>
        <w:rPr/>
      </w:pPr>
      <w:r>
        <w:rPr/>
      </w:r>
      <w:bookmarkStart w:id="280" w:name="sub_5300"/>
      <w:bookmarkStart w:id="281" w:name="sub_5300"/>
      <w:bookmarkEnd w:id="281"/>
    </w:p>
    <w:p>
      <w:pPr>
        <w:pStyle w:val="Heading1"/>
        <w:ind w:hanging="0"/>
        <w:rPr/>
      </w:pPr>
      <w:bookmarkStart w:id="282" w:name="sub_5300"/>
      <w:bookmarkStart w:id="283" w:name="__RefHeading___Toc276502993"/>
      <w:bookmarkEnd w:id="282"/>
      <w:bookmarkEnd w:id="283"/>
      <w:r>
        <w:rPr/>
        <w:t>5.3. Инвестиционное соглашение</w:t>
      </w:r>
    </w:p>
    <w:p>
      <w:pPr>
        <w:pStyle w:val="Normal"/>
        <w:rPr/>
      </w:pPr>
      <w:r>
        <w:rPr/>
      </w:r>
    </w:p>
    <w:p>
      <w:pPr>
        <w:pStyle w:val="Normal"/>
        <w:rPr/>
      </w:pPr>
      <w:r>
        <w:rPr/>
        <w:t>Важное значение в исследуемой теме имеет определение юридической природы такого понятия, как "инвестиционное соглашение".</w:t>
      </w:r>
    </w:p>
    <w:p>
      <w:pPr>
        <w:pStyle w:val="Normal"/>
        <w:rPr/>
      </w:pPr>
      <w:r>
        <w:rPr/>
        <w:t>Инвестиционную деятельность на территории принимающего государства иностранный инвестор может осуществлять на основании двух видов инвестиционных соглашений. Во-первых, инвестиционное соглашение может заключаться между иностранным инвестором или российским юридическим лицом с иностранным капиталом, с одной стороны, и уполномоченным исполнительным органом государственной власти принимающего государства, с другой стороны. Уполномоченным государственным органом является, как правило, отраслевой государственной орган исполнительной власти, который определяется Правительством РФ или администрацией субъекта Федерации. Иностранный инвестор посредством инвестиционного соглашения первого вида реализует свои субъективные права, а исполнительный орган государственной власти проявляет себя исключительно как государственно-властный субъект, реализующий налоговую политику. Последний представляет конкретному иностранному инвестору изъятия из законодательного поощрительного характера в пределах, установленных законодательством, в обмен на привлеченный в местную экономику капитал.</w:t>
      </w:r>
    </w:p>
    <w:p>
      <w:pPr>
        <w:pStyle w:val="Normal"/>
        <w:rPr/>
      </w:pPr>
      <w:r>
        <w:rPr/>
        <w:t>Данный вид инвестиционного соглашения по своей юридической природе является административно-правовым договором, хотя формально в самой преамбуле инвестиционного контракта может быть предусмотрено, что стороны осуществляют инвестиционное сотрудничество на основе равенства. Последнее нередко вводит в заблуждение для его оценки в качестве гражданско-правового договора. Этому способствует то, что в российской правовой доктрине в 90-е годы прошлого века преобладала тенденция чрезмерного увлечения роли цивилистического договора в инвестиционных соглашениях.</w:t>
      </w:r>
    </w:p>
    <w:p>
      <w:pPr>
        <w:pStyle w:val="Normal"/>
        <w:rPr/>
      </w:pPr>
      <w:r>
        <w:rPr/>
        <w:t>Что касается экономико-правовых достоинств административно-правового договора, то они начали признаваться в отечественной науке недавно</w:t>
      </w:r>
      <w:hyperlink w:anchor="sub_10344">
        <w:r>
          <w:rPr>
            <w:rStyle w:val="InternetLink"/>
          </w:rPr>
          <w:t>*(344)</w:t>
        </w:r>
      </w:hyperlink>
      <w:r>
        <w:rPr/>
        <w:t>.</w:t>
      </w:r>
    </w:p>
    <w:p>
      <w:pPr>
        <w:pStyle w:val="Normal"/>
        <w:rPr/>
      </w:pPr>
      <w:r>
        <w:rPr/>
        <w:t>Законодатель, возможно, выбрал форму договора в связи с необходимостью выраженного волеизъявления иностранного инвестора и в целях усиления стабильности предоставляемого режима. Использование инвестиционного соглашения первого вида для защиты инвестора оправданно только при наличии в нем условия о недопустимости одностороннего изменения или прекращения инвестиционного соглашения и условия о выплате инвестору компенсации в связи с односторонними действиями суверена. Изучение инвестиционного законодательства Российской Федерации и ее субъектов позволяет констатировать, что налоговые льготы чаще предоставляются по заявке инвестора на основании одностороннего административного акта. Данный подход является более целесообразным</w:t>
      </w:r>
      <w:hyperlink w:anchor="sub_10345">
        <w:r>
          <w:rPr>
            <w:rStyle w:val="InternetLink"/>
          </w:rPr>
          <w:t>*(345)</w:t>
        </w:r>
      </w:hyperlink>
      <w:r>
        <w:rPr/>
        <w:t>.</w:t>
      </w:r>
    </w:p>
    <w:p>
      <w:pPr>
        <w:pStyle w:val="Normal"/>
        <w:rPr/>
      </w:pPr>
      <w:r>
        <w:rPr/>
        <w:t>Второй вид инвестиционного соглашения заключается между иностранным инвестором, с одной стороны, и государством - с другой. От имени государства выступает уполномоченный государственный орган исполнительной власти. Предметом инвестиционного соглашения второго вида является реализация инвестиционного проекта в течение длительного срока на определенной территории в целях извлечения выгоды инвестором и государством.</w:t>
      </w:r>
    </w:p>
    <w:p>
      <w:pPr>
        <w:pStyle w:val="Normal"/>
        <w:rPr/>
      </w:pPr>
      <w:r>
        <w:rPr/>
        <w:t>Данный вид инвестиционного контракта отличается от первого вида своей природой, целями, объектным и субъектным составом.</w:t>
      </w:r>
    </w:p>
    <w:p>
      <w:pPr>
        <w:pStyle w:val="Normal"/>
        <w:rPr/>
      </w:pPr>
      <w:r>
        <w:rPr/>
      </w:r>
      <w:bookmarkStart w:id="284" w:name="sub_6000"/>
      <w:bookmarkStart w:id="285" w:name="sub_6000"/>
      <w:bookmarkEnd w:id="285"/>
    </w:p>
    <w:p>
      <w:pPr>
        <w:pStyle w:val="Heading1"/>
        <w:ind w:hanging="0"/>
        <w:rPr/>
      </w:pPr>
      <w:bookmarkStart w:id="286" w:name="sub_6000"/>
      <w:bookmarkStart w:id="287" w:name="__RefHeading___Toc276502994"/>
      <w:bookmarkEnd w:id="286"/>
      <w:bookmarkEnd w:id="287"/>
      <w:r>
        <w:rPr/>
        <w:t>Глава 6. Условия доступа и этапы хозяйственной деятельности иностранного инвестора на территории Российской Федерации</w:t>
      </w:r>
    </w:p>
    <w:p>
      <w:pPr>
        <w:pStyle w:val="Normal"/>
        <w:rPr/>
      </w:pPr>
      <w:r>
        <w:rPr/>
      </w:r>
      <w:bookmarkStart w:id="288" w:name="sub_6100"/>
      <w:bookmarkStart w:id="289" w:name="sub_6100"/>
      <w:bookmarkEnd w:id="289"/>
    </w:p>
    <w:p>
      <w:pPr>
        <w:pStyle w:val="Heading1"/>
        <w:ind w:hanging="0"/>
        <w:rPr/>
      </w:pPr>
      <w:bookmarkStart w:id="290" w:name="sub_6100"/>
      <w:bookmarkStart w:id="291" w:name="__RefHeading___Toc276502995"/>
      <w:bookmarkEnd w:id="290"/>
      <w:bookmarkEnd w:id="291"/>
      <w:r>
        <w:rPr/>
        <w:t>6.1. Общие принципы доступа иностранных инвестиций</w:t>
      </w:r>
    </w:p>
    <w:p>
      <w:pPr>
        <w:pStyle w:val="Normal"/>
        <w:rPr/>
      </w:pPr>
      <w:r>
        <w:rPr/>
      </w:r>
    </w:p>
    <w:p>
      <w:pPr>
        <w:pStyle w:val="Normal"/>
        <w:rPr/>
      </w:pPr>
      <w:r>
        <w:rPr/>
        <w:t>Формирование и развитие правового режима иностранных инвестиций прошло свой долгий эволюционный путь. В основе зарождения международного инвестиционного права лежит выход национального капитала далеко за пределы территории своего первоначального обитания, что само по себе носит объективный экономический характер. В силу своей сущности любой капитал, окрепнув и достигнув, так сказать, своей критической массы, стремится вырваться на новые, еще неосвоенные земли, на которых ему есть где развернуться для достижения небывалой оборачиваемости и общей эффективности</w:t>
      </w:r>
      <w:hyperlink w:anchor="sub_10346">
        <w:r>
          <w:rPr>
            <w:rStyle w:val="InternetLink"/>
          </w:rPr>
          <w:t>*(346)</w:t>
        </w:r>
      </w:hyperlink>
      <w:r>
        <w:rPr/>
        <w:t>.</w:t>
      </w:r>
    </w:p>
    <w:p>
      <w:pPr>
        <w:pStyle w:val="Normal"/>
        <w:rPr/>
      </w:pPr>
      <w:r>
        <w:rPr/>
        <w:t>Сегодня в мире в отношении иностранных инвестиций продолжается противоборство между двумя антагонистическими тенденциями - свободной циркуляцией капиталов и так называемыми регулируемыми режимами.</w:t>
      </w:r>
    </w:p>
    <w:p>
      <w:pPr>
        <w:pStyle w:val="Normal"/>
        <w:rPr/>
      </w:pPr>
      <w:r>
        <w:rPr/>
        <w:t>Первая политика, насаждаемая ведущими державами, которые и выступают основными государствами - экспортерами капитала, базируется на неоклассических экономических рецептах и направлена на прогрессивную либерализацию национального контроля над вопросами прибытия в страну, обустройства и последующих операций к прямым иностранным инвестициям. Вторая политика, которой придерживаются развивающиеся государства и страны с переходной экономикой, выступающие, как правило, в роли импортеров капитала, основывается на определенном скептицизме в отношении высокоэффективности и перспективности идеологии свободного рынка. Данный постулат в исследуемой сфере предполагает регулирующее вмешательство в процесс прямых иностранных инвестиций.</w:t>
      </w:r>
    </w:p>
    <w:p>
      <w:pPr>
        <w:pStyle w:val="Normal"/>
        <w:rPr/>
      </w:pPr>
      <w:r>
        <w:rPr/>
        <w:t>Второй подход к вопросам регулирования прямых иностранных инвестиций превалирует в настоящее время во внешней экономической политике большинства стран, которые полагают, что инвестиции в отличие от торговли являются более мощным средством вмешательства в экономический суверенитет. Как особо доказывалось выше, даже некоторые западные страны то и дело проводят политику, направленную на определенное ограничение иностранных инвестиций в свою национальную экономику. Например, даже такая страна с открытой экономикой, как Великобритания, не имеющая особых юридических форм и методов контроля над иностранными инвестициями, в исключительных случаях в этих целях использует другие правовые средства. Речь идет о случаях, когда в целях национальных интересов происходит контролирование доступа иностранных инвесторов путем применения норм законодательства в области конкуренции</w:t>
      </w:r>
      <w:hyperlink w:anchor="sub_10347">
        <w:r>
          <w:rPr>
            <w:rStyle w:val="InternetLink"/>
          </w:rPr>
          <w:t>*(347)</w:t>
        </w:r>
      </w:hyperlink>
      <w:r>
        <w:rPr/>
        <w:t>.</w:t>
      </w:r>
    </w:p>
    <w:p>
      <w:pPr>
        <w:pStyle w:val="Normal"/>
        <w:rPr/>
      </w:pPr>
      <w:r>
        <w:rPr/>
        <w:t>Хотя, с другой стороны, во второй половине XX в. в мире произошли кардинальные прогрессивные изменения, установившие в целом свободное движение капиталов. И в результате через учреждения международных национальных финансовых организаций и были сужены национальные ограничения и особые меры контроля над иностранными инвестициями.</w:t>
      </w:r>
    </w:p>
    <w:p>
      <w:pPr>
        <w:pStyle w:val="Normal"/>
        <w:rPr/>
      </w:pPr>
      <w:r>
        <w:rPr/>
        <w:t>Однако, как показала недавняя история практики принятия международных универсальных документов, направленных на существенную либерализацию режимов торговли и инвестиций, о резких переменах в данной области говорить не приходится.</w:t>
      </w:r>
    </w:p>
    <w:p>
      <w:pPr>
        <w:pStyle w:val="Normal"/>
        <w:rPr/>
      </w:pPr>
      <w:r>
        <w:rPr/>
        <w:t>Учреждение системы ГАТТ произошло путем прагматического компромисса между странами севера и юга. В частности, Заключительный акт Уругвайского раунда содержит немало пробелов, которые сужают возможности либерализации международных отношений. Его признают результатом компромисса между реальностью национальных ограничений и целью глобальной либерализации. Так, в ст. XVI ГАТТ отражен компромисс, предусматривающий добровольное предоставление принимающим государством доступа к рынку в отдельных секторах. В области ТРИМС под нормативное регулирование попали лишь те меры, которые были благосклонно восприняты развивающимися странами. Не нашли там отражения наиболее часто применяемые развитыми странами методы: субсидии и безвозмездные ссуды. Этот список можно продолжать и дальше</w:t>
      </w:r>
      <w:hyperlink w:anchor="sub_10348">
        <w:r>
          <w:rPr>
            <w:rStyle w:val="InternetLink"/>
          </w:rPr>
          <w:t>*(348)</w:t>
        </w:r>
      </w:hyperlink>
      <w:r>
        <w:rPr/>
        <w:t>.</w:t>
      </w:r>
    </w:p>
    <w:p>
      <w:pPr>
        <w:pStyle w:val="Normal"/>
        <w:rPr/>
      </w:pPr>
      <w:r>
        <w:rPr/>
        <w:t>В принципе, любое государство обречено проводить политику разграничений между национальным и иностранным капиталом. Оно заинтересовано прежде всего именно в первом, поскольку внутренние инвестиции направляются в своем большинстве в социально значимые отрасли производства, они носят более долговременный характер. Зарубежные инвесторы зачастую стремятся вложить свои капиталы в наиболее прибыльные отрасли экономики. Как показывает мировой опыт, иностранные инвесторы, используя сверхмобильность, способны оперативно аккумулировать свои финансовые возможности в той или иной сфере экономики для извлечения максимальной прибыли и так же быстро вывезти из страны-реципиента свои капиталы, не считаясь с национальными интересами данного государства. Во многих случаях зарубежные инвесторы не планируют долгосрочные капиталовложения в принимающем государстве. Это вынуждает государство вести сбалансированную политику регулирования иностранных инвестиций. Задача состоит в том, чтобы, совершенствуя механизмы регулирования как на национальном, так и на международно-правовом уровне, найти оптимальное согласие интересов государства и иностранных инвесторов.</w:t>
      </w:r>
    </w:p>
    <w:p>
      <w:pPr>
        <w:pStyle w:val="Normal"/>
        <w:rPr/>
      </w:pPr>
      <w:r>
        <w:rPr/>
        <w:t>Право государства контролировать допуск иностранных инвестиций не ограничено, как доказывалось выше, так как проистекает из самого понятия государственного суверенитета. Как показывает международный опыт привлечения иностранных инвестиций, государства устанавливают целый ряд барьеров иностранным гражданам и компаниям в ходе их допуска к осуществлению инвестиционной деятельности на своей территории. Причины того, что государства-реципиенты порой неохотно предоставляют иностранным инвесторам равные с местными предпринимателями условия, кроются в целом ряде факторов. Например, некоторые государства опасаются активного привлечения иностранных инвестиций и в те отрасли экономики, которые имеют значение для национальной безопасности или составляют ее базовые отрасли. В некоторых случаях правительства по требованию своих предпринимателей проводят протекционистскую политику, желая защитить их от конкуренции с иностранными компаниями. Поэтому многие государства устанавливают ограничения или особые условия допуска прямых иностранных инвестиций в определенные отрасли экономики. В силу таких обстоятельств в некоторых двусторонних соглашениях о поощрении и защите зарубежных капиталовложений прямо не предусматривается право инвестора одной договаривающейся стороны осуществлять инвестиции на территории другой договаривающейся стороны.</w:t>
      </w:r>
    </w:p>
    <w:p>
      <w:pPr>
        <w:pStyle w:val="Normal"/>
        <w:rPr/>
      </w:pPr>
      <w:r>
        <w:rPr/>
        <w:t>Государство в силу суверенного равенства государств, являющегося одним из основных принципов международного права, самостоятельно определяет свою внешнюю инвестиционную политику, устанавливая на основе действующего национального законодательства правила доступа на свою территорию иностранных инвестиций. Оно в силу принципа суверенного равенства государств, являющегося одним из основных принципов международного права, облечено особыми правовыми функциями и полномочиями, включая законодательные, для обеспечения своих национальных интересов.</w:t>
      </w:r>
    </w:p>
    <w:p>
      <w:pPr>
        <w:pStyle w:val="Normal"/>
        <w:rPr/>
      </w:pPr>
      <w:r>
        <w:rPr/>
        <w:t>Совокупность обязательств принимающего государства в ходе допуска на свою территорию иностранного инвестора предусматривает создание благоприятных условий для зарубежного предпринимателя. Несмотря на соответствующие нормы обычного международного права о создании благоприятных условий для хозяйственной деятельности иностранного инвестора, до сих пор отсутствует конвенционное требование к принимающей стране относительно зарубежного инвестирования. В большинстве стран доступ иностранного капитала производится в соответствии с национальным законодательством.</w:t>
      </w:r>
    </w:p>
    <w:p>
      <w:pPr>
        <w:pStyle w:val="Normal"/>
        <w:rPr/>
      </w:pPr>
      <w:r>
        <w:rPr/>
        <w:t>Страны - экспортеры капитала стремятся в конвенционном порядке защитить своих граждан и свои компании от неблагоприятных последствий дискриминации, пытаясь обеспечить предоставление режима допуска, который не менее благоприятен, чем режим, который предоставляется хозяйствующим субъектам принимающей страны или инвестора третьей страны. В таком случае действие международного договора с этим условием принимающая страна, решая вопрос о допуске иностранного инвестиционного проекта, должна относиться к заявкам инвесторов страны-партнера по договору так же, как она относится к заявкам своих собственных национальных инвесторов или инвесторов других стран.</w:t>
      </w:r>
    </w:p>
    <w:p>
      <w:pPr>
        <w:pStyle w:val="Normal"/>
        <w:rPr/>
      </w:pPr>
      <w:r>
        <w:rPr/>
        <w:t>Руководство по режиму иностранных инвестиций Мирового банка исходит из основного положения, что равный режим инвесторов, действующих в равных обстоятельствах, а также свободная конкуренция между ними являются условиями для создания благоприятного инвестиционного климата (positive investment environment). Ничто в данном руководстве не может служить основанием для предоставления иностранному инвестору более льготного режима, чем национальному инвестору при аналогичных обстоятельствах.</w:t>
      </w:r>
    </w:p>
    <w:p>
      <w:pPr>
        <w:pStyle w:val="Normal"/>
        <w:rPr/>
      </w:pPr>
      <w:r>
        <w:rPr/>
        <w:t>1. Каждое государство вправе поощрять национальные частные лица другого государства вкладывать свой капитал, использовать технологию и способности управления производством на своей территории и для этой цели применять систему допуска иностранных инвестиций в соответствии со следующими условиями, в соответствии с которыми государство обязано:</w:t>
      </w:r>
    </w:p>
    <w:p>
      <w:pPr>
        <w:pStyle w:val="Normal"/>
        <w:rPr/>
      </w:pPr>
      <w:r>
        <w:rPr/>
        <w:t>а) упрощать (facilitate) допуск и осуществление (establishment) инвестиций национальными частными лицами других государств;</w:t>
      </w:r>
    </w:p>
    <w:p>
      <w:pPr>
        <w:pStyle w:val="Normal"/>
        <w:rPr/>
      </w:pPr>
      <w:r>
        <w:rPr/>
        <w:t>б) избегать создания неоправданно сложной процедуры регулирования или установления в законе условий, выполнение которых является необходимым для получения допуска.</w:t>
      </w:r>
    </w:p>
    <w:p>
      <w:pPr>
        <w:pStyle w:val="Normal"/>
        <w:rPr/>
      </w:pPr>
      <w:r>
        <w:rPr/>
        <w:t>2. Каждое государство сохраняет за собой право регулировать допуск иностранных частных инвестиций. При формулировании норм и при их применении государства будут принимать во внимание имеющийся опыт правового регулирования, который свидетельствует о том, что в отдельных случаях исполнение требований законодательства, сформулированных как условия для допуска иностранных инвестиций, нередко не оправдывает себя и что наиболее эффективным решением проблемы правового регулирования иностранных инвестиций является открытый доступ, возможно, в рамках списка отраслей, открытых для иностранных частных инвестиций (при существовании списка ограниченного числа отраслей, видов деятельности, закрытых для иностранных инвестиций или требующих оценки условий допуска (screening), лицензирования).</w:t>
      </w:r>
    </w:p>
    <w:p>
      <w:pPr>
        <w:pStyle w:val="Normal"/>
        <w:rPr/>
      </w:pPr>
      <w:r>
        <w:rPr/>
        <w:t>Следовательно, государство самостоятельно определяет политику, которой оно намерено придерживаться как по отношению к инвестиционным операциям, которые предполагают осуществлять его граждане за границей, так и по отношению к инвестиционным операциям, которые намерены проводить иностранцы на территории этого государства. Речь идет об операциях по созданию или ликвидации инвестиций.</w:t>
      </w:r>
    </w:p>
    <w:p>
      <w:pPr>
        <w:pStyle w:val="Normal"/>
        <w:rPr/>
      </w:pPr>
      <w:r>
        <w:rPr/>
      </w:r>
      <w:bookmarkStart w:id="292" w:name="sub_6200"/>
      <w:bookmarkStart w:id="293" w:name="sub_6200"/>
      <w:bookmarkEnd w:id="293"/>
    </w:p>
    <w:p>
      <w:pPr>
        <w:pStyle w:val="Heading1"/>
        <w:ind w:hanging="0"/>
        <w:rPr/>
      </w:pPr>
      <w:bookmarkStart w:id="294" w:name="sub_6200"/>
      <w:bookmarkStart w:id="295" w:name="__RefHeading___Toc276502996"/>
      <w:bookmarkEnd w:id="294"/>
      <w:bookmarkEnd w:id="295"/>
      <w:r>
        <w:rPr/>
        <w:t>6.2. Этапы инвестиционной деятельности</w:t>
      </w:r>
    </w:p>
    <w:p>
      <w:pPr>
        <w:pStyle w:val="Normal"/>
        <w:rPr/>
      </w:pPr>
      <w:r>
        <w:rPr/>
      </w:r>
      <w:bookmarkStart w:id="296" w:name="sub_6210"/>
      <w:bookmarkStart w:id="297" w:name="sub_6210"/>
      <w:bookmarkEnd w:id="297"/>
    </w:p>
    <w:p>
      <w:pPr>
        <w:pStyle w:val="Heading1"/>
        <w:ind w:hanging="0"/>
        <w:rPr/>
      </w:pPr>
      <w:bookmarkStart w:id="298" w:name="sub_6210"/>
      <w:bookmarkStart w:id="299" w:name="__RefHeading___Toc276502997"/>
      <w:bookmarkEnd w:id="298"/>
      <w:bookmarkEnd w:id="299"/>
      <w:r>
        <w:rPr/>
        <w:t>6.2.1. Прединвестиционная деятельность</w:t>
      </w:r>
    </w:p>
    <w:p>
      <w:pPr>
        <w:pStyle w:val="Normal"/>
        <w:rPr/>
      </w:pPr>
      <w:r>
        <w:rPr/>
      </w:r>
    </w:p>
    <w:p>
      <w:pPr>
        <w:pStyle w:val="Normal"/>
        <w:rPr/>
      </w:pPr>
      <w:r>
        <w:rPr/>
        <w:t>Что является точкой отсчета иностранной инвестиционной деятельности в принимающем государстве? Заключение инвестиционного контракта или перевод первой суммы зарубежного капиталовложения? Может быть, начало материализации инвестиционного проекта? Конечно же нет. Иностранная инвестиционной деятельность начинается гораздо раньше - с прединвестиционной деятельности.</w:t>
      </w:r>
    </w:p>
    <w:p>
      <w:pPr>
        <w:pStyle w:val="Normal"/>
        <w:rPr/>
      </w:pPr>
      <w:r>
        <w:rPr/>
        <w:t>Как определяется понятие прединвестиционной деятельности? Этот вопрос является весьма важным, поскольку, как правило, иностранный инвестор подпадает под конвенционную защиту с момента производственной деятельности. Иногда на подготовку инвестиционного проекта могут потребоваться годы. Сюда входят такие трудоемкие работы, как научно-технические, экспертные исследования, поездки специалистов, открытие бюро по разработке проекта, ведение переговоров. Все эти и другие мероприятия относятся к области рисков, связанных с развитием бизнеса, что подпадает под действие прединвестиционного режима.</w:t>
      </w:r>
    </w:p>
    <w:p>
      <w:pPr>
        <w:pStyle w:val="Normal"/>
        <w:rPr/>
      </w:pPr>
      <w:r>
        <w:rPr/>
        <w:t>Подобным же образом доступ иностранных инвесторов к инвестиционным возможностям, открывающимся в результате приватизации и демонополизации, должен, как правило, рассматриваться как прединвестиционная деятельность, если только инвесторы не осуществили инвестиции в процессе приватизации. Это требует определить, в какой момент протоколы, общие договоренности и другие материалы из неофициальных переговорных записей превратятся в документы, создающие обязательства. Мировой опыт показывает, что это может произойти на довольно раннем этапе, и документы, которыми обмениваются стороны и которые могли бы показаться лишь "письмами о намерениях", часто могут включать четко обозначенные тем самым действия постинвестиционного режима для таких прав</w:t>
      </w:r>
      <w:hyperlink w:anchor="sub_10349">
        <w:r>
          <w:rPr>
            <w:rStyle w:val="InternetLink"/>
          </w:rPr>
          <w:t>*(349)</w:t>
        </w:r>
      </w:hyperlink>
      <w:r>
        <w:rPr/>
        <w:t>.</w:t>
      </w:r>
    </w:p>
    <w:p>
      <w:pPr>
        <w:pStyle w:val="Normal"/>
        <w:rPr/>
      </w:pPr>
      <w:r>
        <w:rPr/>
        <w:t>В отечественной специальной литературе до сих пор вопросы осуществления прединвестиционной деятельности не рассматривались отдельно. Между тем этот первоначальный этап, предшествующий непосредственно осуществлению инвестиционного проекта, занимает особое место. Не случайно в западной литературе было введено специальное понятие "прединвестиционная деятельность".</w:t>
      </w:r>
    </w:p>
    <w:p>
      <w:pPr>
        <w:pStyle w:val="Normal"/>
        <w:rPr/>
      </w:pPr>
      <w:r>
        <w:rPr/>
        <w:t>На этапе прединвестиционной деятельности допуск иностранных инвестиций на территорию принимающего государства осуществляется в соответствии с национальным законодательством. Но при этом непременным международно-правовым условием является соблюдение на условиях взаимности принципа недискриминации, режима наиболее благоприятствуемой нации, национального режима, принципа справедливости и равноправия, принципа постоянной защиты и безопасности.</w:t>
      </w:r>
    </w:p>
    <w:p>
      <w:pPr>
        <w:pStyle w:val="Normal"/>
        <w:rPr/>
      </w:pPr>
      <w:r>
        <w:rPr/>
        <w:t>В общем получается, что допуск иностранных инвестиций регулируется не только внутренним законодательством Российской Федерации, но и общепризнанными принципами и нормами международного права. Общепризнанные принципы и нормы международного права согласно ч. 4 ст. 15 Конституции РФ являются уставной частью отечественной правовой системы.</w:t>
      </w:r>
    </w:p>
    <w:p>
      <w:pPr>
        <w:pStyle w:val="Normal"/>
        <w:rPr/>
      </w:pPr>
      <w:r>
        <w:rPr/>
        <w:t>Несколько забегая вперед, следует отметить, что принимающее государство вправе устанавливать специальные ограничения в отношении иностранного инвестора на своей территории, если эти формальности и ограничения не ущемляют существо прав, установленных в международных договорах, тем более что в связи с либерализацией правового регулирования иностранных инвестиций и переходом от разрешительного к регистрационному порядку допуска инвестиций действие принципа запрета на необоснованные ограничения было ограниченно</w:t>
      </w:r>
      <w:hyperlink w:anchor="sub_10350">
        <w:r>
          <w:rPr>
            <w:rStyle w:val="InternetLink"/>
          </w:rPr>
          <w:t>*(350)</w:t>
        </w:r>
      </w:hyperlink>
      <w:r>
        <w:rPr/>
        <w:t>.</w:t>
      </w:r>
    </w:p>
    <w:p>
      <w:pPr>
        <w:pStyle w:val="Normal"/>
        <w:rPr/>
      </w:pPr>
      <w:r>
        <w:rPr/>
        <w:t>Уже на этапе прединвестиционной деятельности в силу суверенитета государство вправе предписывать субъектам права правила поведения на своей территории, а также обеспечивать их исполнение с помощью принудительной силы. Поэтому условия допуска иностранных инвестиций на территорию принимающего государства устанавливаются национальным законодательством. Юрисдикция принимающего государства в сфере допуска иностранных инвестиций прямо закреплена во внутренних нормативных правовых актах Российской Федерации, а также в большинстве международных инвестиционных договоров.</w:t>
      </w:r>
    </w:p>
    <w:p>
      <w:pPr>
        <w:pStyle w:val="Normal"/>
        <w:rPr/>
      </w:pPr>
      <w:r>
        <w:rPr/>
        <w:t>Принципиальное значение в данном вопросе имеют международные двусторонние соглашения, которые, как правило, непосредственно регулируют проблемы допуска иностранных инвестиций. При этом предусматривается, что каждая договаривающаяся сторона разрешает осуществлять инвестиции гражданам и компаниям другой договаривающейся стороны только в соответствии с национальным законодательством. Например, 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далее - Типовой проект от 2001 г.) устанавливает, что каждая договаривающаяся сторона будет допускать иностранные инвестиции "в соответствии со своим законодательством" (ст. 2). Подобная формулировка присутствует в большинстве международных договоров, заключенных Россией с другими государствами. Так, Соглашение между Россией и Казахстаном (п. 3 ст. 2) утверждает: "Каждая договаривающаяся сторона оставляет за собой права определять отрасли и сферы деятельности, в которых исключается или ограничивается деятельность иностранных инвесторов".</w:t>
      </w:r>
    </w:p>
    <w:p>
      <w:pPr>
        <w:pStyle w:val="Normal"/>
        <w:rPr/>
      </w:pPr>
      <w:r>
        <w:rPr/>
        <w:t>Таким образом, международно-правовая практика заключения ДИД помимо общих положений о содействии может предусматривать специальные меры для поощрения граждан и компаний инвестировать в соответствующие территории. Например, в специальной оговорке о техническом сотрудничестве, содержащейся в ДИД, такие меры могут включать в себя: рассмотрение информации местным инвестиционным сообществом о возможностях бизнеса, спонсорство над миссиями по вопросам инвестиций со стороны представителей их компании, предоставление консультационной помощи заинтересованным фирмам о путях поощрения движения капитала и технологии и т.д.</w:t>
      </w:r>
    </w:p>
    <w:p>
      <w:pPr>
        <w:pStyle w:val="Normal"/>
        <w:rPr/>
      </w:pPr>
      <w:r>
        <w:rPr/>
        <w:t>На прединвестиционном этапе важное значение имеют вопросы въезда "ключевого персонала", куда входят менеджеры, консультанты, технические специалисты и др. Вопрос, например, может стать о выдаче виз, разрешении на работу и на проживание.</w:t>
      </w:r>
    </w:p>
    <w:p>
      <w:pPr>
        <w:pStyle w:val="Normal"/>
        <w:rPr/>
      </w:pPr>
      <w:r>
        <w:rPr/>
        <w:t>И в этом вопросы противоречия между иностранным инвестором и государством-реципиентом сохраняются, поскольку их интересы здесь также не всегда совпадают. Необходимо найти оптимальный баланс между своим правом не допускать въезда иностранцев и своим населением, а также создать благоприятный климат, который может потребоваться для въезда и временного пребывания иностранных граждан</w:t>
      </w:r>
      <w:hyperlink w:anchor="sub_10351">
        <w:r>
          <w:rPr>
            <w:rStyle w:val="InternetLink"/>
          </w:rPr>
          <w:t>*(351)</w:t>
        </w:r>
      </w:hyperlink>
      <w:r>
        <w:rPr/>
        <w:t>.</w:t>
      </w:r>
    </w:p>
    <w:p>
      <w:pPr>
        <w:pStyle w:val="Normal"/>
        <w:rPr/>
      </w:pPr>
      <w:r>
        <w:rPr/>
        <w:t>Не случайно ДЭХ, в котором, напомним, Россия участвует на временной основе, обязывает принимающее государство разрешать инвесторам нанимать любого сотрудника категории "ключевого персонала" по усмотрению инвестора при условии, что имеются необходимые разрешения (на въезд, пребывание и работу). Статья 11 (1) предписывает "добросовестно рассматривать просьбы" - речь идет только о факультативном обязательстве принимающего государства.</w:t>
      </w:r>
    </w:p>
    <w:p>
      <w:pPr>
        <w:pStyle w:val="Normal"/>
        <w:rPr/>
      </w:pPr>
      <w:r>
        <w:rPr/>
        <w:t>В некоторых государствах СНГ известны случаи, когда споры в совместном предприятии приводили к тому, что местный выгонял иностранных менеджеров, иногда с применением силы и с помощью или молчаливого согласия исполнительных органов.</w:t>
      </w:r>
    </w:p>
    <w:p>
      <w:pPr>
        <w:pStyle w:val="Normal"/>
        <w:rPr/>
      </w:pPr>
      <w:r>
        <w:rPr/>
        <w:t>Эту ситуацию можно урегулировать в рамках ст. 11 (2) ДЭХ в сочетании с механизмом урегулирования споров. Но возникает вопрос: будет ли это обязательство также защищать ключевой персонал инвестора, имеющий разрешение ограниченного действия (на въезд, пребывание и работу), когда будет отказано в продлении такого разрешения? Положение ст. 11 (2) ДЭХ не дает оснований для такой уверенности, и инвесторам было бы желательно сделать это предметом конкретного договорного обязательства</w:t>
      </w:r>
      <w:hyperlink w:anchor="sub_10352">
        <w:r>
          <w:rPr>
            <w:rStyle w:val="InternetLink"/>
          </w:rPr>
          <w:t>*(352)</w:t>
        </w:r>
      </w:hyperlink>
      <w:r>
        <w:rPr/>
        <w:t>.</w:t>
      </w:r>
    </w:p>
    <w:p>
      <w:pPr>
        <w:pStyle w:val="Normal"/>
        <w:rPr/>
      </w:pPr>
      <w:r>
        <w:rPr/>
        <w:t>Таким образом, иностранный инвестор допускается к осуществлению предпринимательской деятельности на территории чужого государства в соответствии с законодательством последнего. Но вместе с тем принимающее государство обязано обеспечить допуск в соответствии с общепризнанными принципами и нормами международного права и своими договорными обязательствами. Стало быть, совершение государственным органом, его должностным лицом каких-либо действий, а также принятие нормативных или ненормативных правовых актов, опосредующих допуск иностранных инвестиций, которые нарушают норму международного права, приводит к нарушению принимающим государством публично-правовых обязательств, закрепленных в международном договоре. Последнее дает право иностранному инвестору основание для предъявления арбитражно-судебных претензий к государству-реципиенту уже на прединвестиционном этапе.</w:t>
      </w:r>
    </w:p>
    <w:p>
      <w:pPr>
        <w:pStyle w:val="Normal"/>
        <w:rPr/>
      </w:pPr>
      <w:r>
        <w:rPr/>
      </w:r>
      <w:bookmarkStart w:id="300" w:name="sub_6220"/>
      <w:bookmarkStart w:id="301" w:name="sub_6220"/>
      <w:bookmarkEnd w:id="301"/>
    </w:p>
    <w:p>
      <w:pPr>
        <w:pStyle w:val="Heading1"/>
        <w:ind w:hanging="0"/>
        <w:rPr/>
      </w:pPr>
      <w:bookmarkStart w:id="302" w:name="sub_6220"/>
      <w:bookmarkStart w:id="303" w:name="__RefHeading___Toc276502998"/>
      <w:bookmarkEnd w:id="302"/>
      <w:bookmarkEnd w:id="303"/>
      <w:r>
        <w:rPr/>
        <w:t>6.2.2. Этап непосредственного осуществления инвестиций</w:t>
      </w:r>
    </w:p>
    <w:p>
      <w:pPr>
        <w:pStyle w:val="Normal"/>
        <w:rPr/>
      </w:pPr>
      <w:r>
        <w:rPr/>
      </w:r>
    </w:p>
    <w:p>
      <w:pPr>
        <w:pStyle w:val="Normal"/>
        <w:rPr/>
      </w:pPr>
      <w:r>
        <w:rPr/>
        <w:t>В теории и практике международного инвестиционного права понятие "осуществление инвестиций" пока не нашло своего единого толкования. Статья 1 (8) ДЭХ определяет это как "осуществление новых инвестиций, приобретение существующих инвестиций или продвижение в другие области", что отличается от используемого Организацией экономического сотрудничества и развития понятия "осуществление"</w:t>
      </w:r>
      <w:hyperlink w:anchor="sub_10353">
        <w:r>
          <w:rPr>
            <w:rStyle w:val="InternetLink"/>
          </w:rPr>
          <w:t>*(353)</w:t>
        </w:r>
      </w:hyperlink>
      <w:r>
        <w:rPr/>
        <w:t>.</w:t>
      </w:r>
    </w:p>
    <w:p>
      <w:pPr>
        <w:pStyle w:val="Normal"/>
        <w:rPr/>
      </w:pPr>
      <w:r>
        <w:rPr/>
        <w:t>Это объясняется тем обстоятельством, что процесс реализации международного инвестиционного контракта занимает очень большой временной отрезок. Между заключением первого инвестиционного соглашения и началом предпринимательской деятельности могут возникнуть многочисленные промежуточные подэтапы.</w:t>
      </w:r>
    </w:p>
    <w:p>
      <w:pPr>
        <w:pStyle w:val="Normal"/>
        <w:rPr/>
      </w:pPr>
      <w:r>
        <w:rPr/>
        <w:t>В этих условиях не так-то просто разграничить этап прединвестиционной деятельности и этап осуществления инвестиций. А без этого невозможно определить их правовой режим.</w:t>
      </w:r>
    </w:p>
    <w:p>
      <w:pPr>
        <w:pStyle w:val="Normal"/>
        <w:rPr/>
      </w:pPr>
      <w:r>
        <w:rPr/>
      </w:r>
      <w:bookmarkStart w:id="304" w:name="sub_6230"/>
      <w:bookmarkStart w:id="305" w:name="sub_6230"/>
      <w:bookmarkEnd w:id="305"/>
    </w:p>
    <w:p>
      <w:pPr>
        <w:pStyle w:val="Heading1"/>
        <w:ind w:hanging="0"/>
        <w:rPr/>
      </w:pPr>
      <w:bookmarkStart w:id="306" w:name="sub_6230"/>
      <w:bookmarkStart w:id="307" w:name="__RefHeading___Toc276502999"/>
      <w:bookmarkEnd w:id="306"/>
      <w:bookmarkEnd w:id="307"/>
      <w:r>
        <w:rPr/>
        <w:t>6.2.3. Прекращение инвестиционной деятельности</w:t>
      </w:r>
    </w:p>
    <w:p>
      <w:pPr>
        <w:pStyle w:val="Normal"/>
        <w:rPr/>
      </w:pPr>
      <w:r>
        <w:rPr/>
      </w:r>
      <w:bookmarkStart w:id="308" w:name="sub_6231"/>
      <w:bookmarkStart w:id="309" w:name="sub_6231"/>
      <w:bookmarkEnd w:id="309"/>
    </w:p>
    <w:p>
      <w:pPr>
        <w:pStyle w:val="Heading1"/>
        <w:ind w:hanging="0"/>
        <w:rPr/>
      </w:pPr>
      <w:bookmarkStart w:id="310" w:name="sub_6231"/>
      <w:bookmarkStart w:id="311" w:name="__RefHeading___Toc276503000"/>
      <w:bookmarkEnd w:id="310"/>
      <w:bookmarkEnd w:id="311"/>
      <w:r>
        <w:rPr/>
        <w:t>А. На основании гражданского законодательства</w:t>
      </w:r>
    </w:p>
    <w:p>
      <w:pPr>
        <w:pStyle w:val="Normal"/>
        <w:rPr/>
      </w:pPr>
      <w:r>
        <w:rPr/>
      </w:r>
    </w:p>
    <w:p>
      <w:pPr>
        <w:pStyle w:val="Normal"/>
        <w:rPr/>
      </w:pPr>
      <w:r>
        <w:rPr/>
        <w:t>Инвестиционный контракт между иностранным инвестором и государством-реципиентом может быть расторгнут как по договоренности, так и в судебном порядке по требованию одной из сторон. Поскольку данная категория соглашений имеет преобладающую гражданско-правовую природу, контракт может быть прекращен без согласия второй стороны только с соблюдением норм гражданского законодательства.</w:t>
      </w:r>
    </w:p>
    <w:p>
      <w:pPr>
        <w:pStyle w:val="Normal"/>
        <w:rPr/>
      </w:pPr>
      <w:r>
        <w:rPr/>
        <w:t>По требованию одной из сторон договор может быть расторгнут по решению суда при существенном нарушении договора другой стороной и в иных случаях, предусмотренных законами или договором (п. 2 ст. 450 ГК РФ). Другими словами, аксиомой является то, что порядок прекращения инвестиционного соглашения независимо от оснований может быть только судебным. Потому что инвестиционное соглашение как вид гражданско-правового договора построено на совершенно иных принципах: равенство сторон, никакой исключительности и изъятий из общих правил; гарантии сторон обеспечиваются общими для всех участников оборота защитными механизмами самой правовой системы и судом; условия договора незыблемы; отношения сторон предельно формализованы.</w:t>
      </w:r>
    </w:p>
    <w:p>
      <w:pPr>
        <w:pStyle w:val="Normal"/>
        <w:rPr/>
      </w:pPr>
      <w:r>
        <w:rPr/>
        <w:t>Инвестиционное соглашение этого типа является гражданско-правовой формой гарантий со стороны государства, выступающего при этом равноправным партнером. Вступая с инвестором в договор, государство в лице уполномоченного органа формулирует гарантии, адресованные непосредственно стороне, иностранному инвестору. Необходимость включения в договор в качестве существенного условия гарантии государства объясняется тем, что этот вид предпринимательской деятельности, как правило, связан с большим объемом инвестирования, длительным сроком окупаемости затраченных средств и высоким риском их потери или убытков.</w:t>
      </w:r>
    </w:p>
    <w:p>
      <w:pPr>
        <w:pStyle w:val="Normal"/>
        <w:rPr/>
      </w:pPr>
      <w:r>
        <w:rPr/>
        <w:t>При прекращении инвестиционного соглашения по общим основаниям, установленным в инвестиционном соглашении или законе, наступают установленные в них же последствия. В силу специфики предмета инвестиционного соглашения необходимо специальное регулирование последствий прекращения договора. Правовое регулирование, предусмотренное п. 4 ст. 453 ГК РФ, явно недостаточно в случае инвестиционного соглашения.</w:t>
      </w:r>
    </w:p>
    <w:p>
      <w:pPr>
        <w:pStyle w:val="Normal"/>
        <w:rPr/>
      </w:pPr>
      <w:r>
        <w:rPr/>
        <w:t>На уровне закона необходимо установить имущественные последствия досрочного прекращения инвестиционного соглашения и имущественные последствия прекращения инвестиционного соглашения в связи с истечением его срока действия, а также границы договорного регулирования данных вопросов</w:t>
      </w:r>
      <w:hyperlink w:anchor="sub_10354">
        <w:r>
          <w:rPr>
            <w:rStyle w:val="InternetLink"/>
          </w:rPr>
          <w:t>*(354)</w:t>
        </w:r>
      </w:hyperlink>
      <w:r>
        <w:rPr/>
        <w:t>.</w:t>
      </w:r>
    </w:p>
    <w:p>
      <w:pPr>
        <w:pStyle w:val="Normal"/>
        <w:rPr/>
      </w:pPr>
      <w:r>
        <w:rPr/>
      </w:r>
      <w:bookmarkStart w:id="312" w:name="sub_6232"/>
      <w:bookmarkStart w:id="313" w:name="sub_6232"/>
      <w:bookmarkEnd w:id="313"/>
    </w:p>
    <w:p>
      <w:pPr>
        <w:pStyle w:val="Heading1"/>
        <w:ind w:hanging="0"/>
        <w:rPr/>
      </w:pPr>
      <w:bookmarkStart w:id="314" w:name="sub_6232"/>
      <w:bookmarkStart w:id="315" w:name="__RefHeading___Toc276503001"/>
      <w:bookmarkEnd w:id="314"/>
      <w:bookmarkEnd w:id="315"/>
      <w:r>
        <w:rPr/>
        <w:t>Б. В результате принудительных мер изъятия иностранных инвестиций</w:t>
      </w:r>
    </w:p>
    <w:p>
      <w:pPr>
        <w:pStyle w:val="Normal"/>
        <w:rPr/>
      </w:pPr>
      <w:r>
        <w:rPr/>
      </w:r>
    </w:p>
    <w:p>
      <w:pPr>
        <w:pStyle w:val="Normal"/>
        <w:rPr/>
      </w:pPr>
      <w:r>
        <w:rPr/>
        <w:t>Принудительные меры изъятия иностранных инвестиций - центральная тема как международного инвестиционного права, так и права иностранных инвестиций России. Поэтому естественно, что в последующих главах им будет уделено специальное внимание. А пока только отметим, что, во-первых, прекращение инвестиционной деятельности в результате принудительного изъятия капиталовложений принимающим государством представляет наибольшую угрозу для иностранного инвестора.</w:t>
      </w:r>
    </w:p>
    <w:p>
      <w:pPr>
        <w:pStyle w:val="Normal"/>
        <w:rPr/>
      </w:pPr>
      <w:r>
        <w:rPr/>
        <w:t>Во-вторых, в случае прекращения инвестиционного соглашения по специальному основанию - в силу односторонних суверенных действий принимающего государства - иностранному инвестору гарантирована выплата компенсации. При этом выплата компенсации осуществляется на основании тех же принципов и в том же порядке, что и при экспроприации.</w:t>
      </w:r>
    </w:p>
    <w:p>
      <w:pPr>
        <w:pStyle w:val="Normal"/>
        <w:rPr/>
      </w:pPr>
      <w:r>
        <w:rPr/>
        <w:t>В-третьих, дефиниция "экспроприация" имеет различное содержание в ДИД. Обычно применяется следующая формула: национализация, экспроприация или иные меры, равные по последствиям национализации или экспроприации. Такая формула использована, например, в ДИД Российской Федерации с Данией, Швецией, Венгрией, Албанией, Китаем, Германией, Японией, Австрией.</w:t>
      </w:r>
    </w:p>
    <w:p>
      <w:pPr>
        <w:pStyle w:val="Normal"/>
        <w:rPr/>
      </w:pPr>
      <w:r>
        <w:rPr/>
        <w:t>В-четвертых, определение цели вмешательства и его характеристика в качестве "общественно необходимого" является прерогативой государства, которое, как показывает международно-арбитражная практика, обладает весьма широким усмотрением в отношении того, что является "общественным интересом".</w:t>
      </w:r>
    </w:p>
    <w:p>
      <w:pPr>
        <w:pStyle w:val="Normal"/>
        <w:rPr/>
      </w:pPr>
      <w:r>
        <w:rPr/>
        <w:t>В-пятых, гарантия выплаты компенсации вытекает из принципа соразмерности, который не допускает по общему правилу лишения иностранного инвестора всех имущественных прав без какого-либо возмещения.</w:t>
      </w:r>
    </w:p>
    <w:p>
      <w:pPr>
        <w:pStyle w:val="Normal"/>
        <w:rPr/>
      </w:pPr>
      <w:r>
        <w:rPr/>
        <w:t>Международное инвестиционное право с момента своего зарождения уделяло особое внимание проблемам политического риска, связанным с возможными гражданскими беспорядками на территории принимающего государства.</w:t>
      </w:r>
    </w:p>
    <w:p>
      <w:pPr>
        <w:pStyle w:val="Normal"/>
        <w:rPr/>
      </w:pPr>
      <w:r>
        <w:rPr/>
        <w:t>В прошлом под политическим риском традиционно подразумевались враждебные действия правительства, такие как экспроприация или национализация активов инвесторов, которые широко применялись в 60-70-е гг. ХХ в. Кстати, они-то и способствовали росту значения факторов политического риска. Однако сфера этого определения значительно шире и включает в себя целый ряд ограничений: насильственное изменение условий контрактов или даже дискриминационные меры в отношении экспортных маршрутов и экспертных квот, барьеры на обмен валюты или репатриацию прибыли, неблагоприятные изменения налогов, аннулирование контрактов, необеспеченность надежности права собственности. То есть, по существу, речь идет о косвенных формах принудительного изъятия иностранных инвестиций.</w:t>
      </w:r>
    </w:p>
    <w:p>
      <w:pPr>
        <w:pStyle w:val="Normal"/>
        <w:rPr/>
      </w:pPr>
      <w:r>
        <w:rPr/>
      </w:r>
      <w:bookmarkStart w:id="316" w:name="sub_6240"/>
      <w:bookmarkStart w:id="317" w:name="sub_6240"/>
      <w:bookmarkEnd w:id="317"/>
    </w:p>
    <w:p>
      <w:pPr>
        <w:pStyle w:val="Heading1"/>
        <w:ind w:hanging="0"/>
        <w:rPr/>
      </w:pPr>
      <w:bookmarkStart w:id="318" w:name="sub_6240"/>
      <w:bookmarkStart w:id="319" w:name="__RefHeading___Toc276503002"/>
      <w:bookmarkEnd w:id="318"/>
      <w:bookmarkEnd w:id="319"/>
      <w:r>
        <w:rPr/>
        <w:t>6.2.4. Реинвестиционная деятельность - особая стадия инвестиционной деятельности</w:t>
      </w:r>
    </w:p>
    <w:p>
      <w:pPr>
        <w:pStyle w:val="Normal"/>
        <w:rPr/>
      </w:pPr>
      <w:r>
        <w:rPr/>
      </w:r>
    </w:p>
    <w:p>
      <w:pPr>
        <w:pStyle w:val="Normal"/>
        <w:rPr/>
      </w:pPr>
      <w:r>
        <w:rPr/>
        <w:t>Реинвестиционную деятельность следует рассматривать в качестве особого этапа или стадии в ходе осуществления зарубежных капиталовложений, поскольку важной гарантией иностранных инвестиций является благоприятная возможность реинвестировать полученные доходы и прибыль на территории Российской Федерации.</w:t>
      </w:r>
    </w:p>
    <w:p>
      <w:pPr>
        <w:pStyle w:val="Normal"/>
        <w:rPr/>
      </w:pPr>
      <w:r>
        <w:rPr/>
        <w:t>Одной из наиболее важных проблем здесь для иностранного инвестора является проблема обеспечения беспрепятственного возвращения капиталовложений и доходов от них независимо от того, в какой валюте они получены. Доходы, получаемые иностранными инвесторами в Российской Федерации, могут выражаться как в рублях, так и в свободно конвертируемой валюте и могут быть использованы по усмотрению инвестора на территории России либо по желанию инвестора переведены за границу после уплаты причитающихся налогов и сборов. Закон об иностранных инвестициях дает широкое определение объекта реинвестирования, включающее те же суммы, которые являются объектом права иностранного инвестора на перевод за границу (ст. 11). В примерный перечень таких средств входят: доходы от инвестиций, полученных в том числе в виде прибыли, дивидендов, процентов лицензионных и комиссионных вознаграждений, платежей за техническую помощь и техническое обслуживание и других вознаграждений; суммы, выплачиваемые на основании прав денежных требований и требований по исполнению договорных обязательств, имеющих экономическую ценность; суммы, полученные иностранными инвесторами в связи с частичной или полной ликвидацией или продажей инвестиций, и суммы компенсации за национализацию и реквизицию иностранных инвестиций.</w:t>
      </w:r>
    </w:p>
    <w:p>
      <w:pPr>
        <w:pStyle w:val="Normal"/>
        <w:rPr/>
      </w:pPr>
      <w:r>
        <w:rPr/>
      </w:r>
      <w:bookmarkStart w:id="320" w:name="sub_7000"/>
      <w:bookmarkStart w:id="321" w:name="sub_7000"/>
      <w:bookmarkEnd w:id="321"/>
    </w:p>
    <w:p>
      <w:pPr>
        <w:pStyle w:val="Heading1"/>
        <w:ind w:hanging="0"/>
        <w:rPr/>
      </w:pPr>
      <w:bookmarkStart w:id="322" w:name="sub_7000"/>
      <w:bookmarkStart w:id="323" w:name="__RefHeading___Toc276503003"/>
      <w:bookmarkEnd w:id="322"/>
      <w:bookmarkEnd w:id="323"/>
      <w:r>
        <w:rPr/>
        <w:t>Глава 7. Институт правовых режимов иностранных инвестиций</w:t>
      </w:r>
    </w:p>
    <w:p>
      <w:pPr>
        <w:pStyle w:val="Normal"/>
        <w:rPr/>
      </w:pPr>
      <w:r>
        <w:rPr/>
      </w:r>
      <w:bookmarkStart w:id="324" w:name="sub_7100"/>
      <w:bookmarkStart w:id="325" w:name="sub_7100"/>
      <w:bookmarkEnd w:id="325"/>
    </w:p>
    <w:p>
      <w:pPr>
        <w:pStyle w:val="Heading1"/>
        <w:ind w:hanging="0"/>
        <w:rPr/>
      </w:pPr>
      <w:bookmarkStart w:id="326" w:name="sub_7100"/>
      <w:bookmarkStart w:id="327" w:name="__RefHeading___Toc276503004"/>
      <w:bookmarkEnd w:id="326"/>
      <w:bookmarkEnd w:id="327"/>
      <w:r>
        <w:rPr/>
        <w:t>7.1. Юридические параметры режимов иностранных инвестиций</w:t>
      </w:r>
    </w:p>
    <w:p>
      <w:pPr>
        <w:pStyle w:val="Normal"/>
        <w:rPr/>
      </w:pPr>
      <w:r>
        <w:rPr/>
      </w:r>
    </w:p>
    <w:p>
      <w:pPr>
        <w:pStyle w:val="Normal"/>
        <w:rPr/>
      </w:pPr>
      <w:r>
        <w:rPr/>
        <w:t>Какие же виды режимов деятельности характерны для современного правового регулирования инвестиционной деятельности иностранных инвесторов? Условия о режимах деятельности содержат самые различные международные соглашения - многосторонние и двусторонние договоры, прежде всего различные торговые соглашения, соглашения о партнерстве и сотрудничестве, а также двусторонние соглашения о поощрении и взаимной защите зарубежных капиталовложений.</w:t>
      </w:r>
    </w:p>
    <w:p>
      <w:pPr>
        <w:pStyle w:val="Normal"/>
        <w:rPr/>
      </w:pPr>
      <w:r>
        <w:rPr/>
        <w:t>Теория и практика международного инвестиционного права режимы иностранных инвестиций делит на абсолютные и относительные. Первые базируются на принципах полной защиты и безопасности, недискриминации, справедливого и равноправного обращения, обязанности соблюдать обязательства, касающиеся инвестиций, обращения в рамках международного права. Ко вторым относятся режим наибольшего благоприятствования и национальный режим</w:t>
      </w:r>
      <w:hyperlink w:anchor="sub_10355">
        <w:r>
          <w:rPr>
            <w:rStyle w:val="InternetLink"/>
          </w:rPr>
          <w:t>*(355)</w:t>
        </w:r>
      </w:hyperlink>
      <w:r>
        <w:rPr/>
        <w:t>.</w:t>
      </w:r>
    </w:p>
    <w:p>
      <w:pPr>
        <w:pStyle w:val="Normal"/>
        <w:rPr/>
      </w:pPr>
      <w:r>
        <w:rPr/>
        <w:t>Принципы абсолютного режима иностранных инвестиций направлены на обеспечение полной защиты зарубежных капиталовложений.</w:t>
      </w:r>
    </w:p>
    <w:p>
      <w:pPr>
        <w:pStyle w:val="Normal"/>
        <w:rPr/>
      </w:pPr>
      <w:r>
        <w:rPr/>
        <w:t>Справедливый и равноправный режим является традиционным общепринятым обычаем в международном праве, тесно связанным с классическим определением так называемого должного прилежания, хотя его значение точно не определено. В официальном комментарии ст. 1 проекта Конвенции о защите иностранной собственности указывается, что "справедливое и равноправное обращение означает минимальный международный стандарт, который составляет часть обычного международного права". В соответствии с этой точкой зрения данный стандарт охватывает всю систему международно-правовых принципов, в том числе принцип недискриминации, обязанность защищать иностранную собственность и международный минимальный стандарт.</w:t>
      </w:r>
    </w:p>
    <w:p>
      <w:pPr>
        <w:pStyle w:val="Normal"/>
        <w:rPr/>
      </w:pPr>
      <w:r>
        <w:rPr/>
        <w:t>Как известно, некоторые развивающиеся государства подвергают сомнению особое правовое положение определенных стандартов международного права и их применимость к иностранным инвестициям.</w:t>
      </w:r>
    </w:p>
    <w:p>
      <w:pPr>
        <w:pStyle w:val="Normal"/>
        <w:rPr/>
      </w:pPr>
      <w:r>
        <w:rPr/>
        <w:t>По этой логике значение принципа справедливого и равноправного обращения объясняется относительным недостатком абстрактного содержания.</w:t>
      </w:r>
    </w:p>
    <w:p>
      <w:pPr>
        <w:pStyle w:val="Normal"/>
        <w:rPr/>
      </w:pPr>
      <w:r>
        <w:rPr/>
        <w:t>Принципиальное место в международных двусторонних договорах о поощрении и взаимной защите капиталовложений занимает определение общего правового режима. Это объясняется тем, что четкое обозначение общего юридического стандарта для иностранных инвестиций имеет важное значение для обеспечения благоприятного инвестиционного климата в любой стране. Новым, по сравнению с положениями российского законодательства, является включение в двусторонние международные соглашения о защите иностранных инвестиций условий режима, который получил в международно-правовой практике название "режим абсолютного стандарта". Такой режим предполагает общую характеристику предоставляемого иностранным инвестициям режима: "равноправный" и "справедливый режим", "режим, обеспечивающий полную и безусловную защиту инвестиций в соответствии с теми стандартами, которые приняты в международном праве".</w:t>
      </w:r>
    </w:p>
    <w:p>
      <w:pPr>
        <w:pStyle w:val="Normal"/>
        <w:rPr/>
      </w:pPr>
      <w:r>
        <w:rPr/>
        <w:t>Конкретной интерпретации "благоприятного и справедливого режима" не существует, хотя некоторые его элементы считаются более или менее общепринятыми. Речь в данном случае идет о недискриминации, некоем минимальном стандарте, обязанности государства-капиталополучателя защищать иностранную собственность.</w:t>
      </w:r>
    </w:p>
    <w:p>
      <w:pPr>
        <w:pStyle w:val="Normal"/>
        <w:rPr/>
      </w:pPr>
      <w:r>
        <w:rPr/>
        <w:t>Применяются иногда и другие аналоги этих понятий. Например, в Договоре к Энергетической Хартии в ст. 10 (1) предусматривается "справедливый и равноправный режим" и "постоянная максимальная защита и безопасность", которые, кстати, определены на основе формулировок ДСМ и ДИД, заключенных между США и Великобританией. Добавляют ли эти два термина что-либо к международному минимальному стандарту? Они не обладают атрибутами жесткой ответственности, которую берут на себя государства в отношении ущерба, понесенного иностранцами в связи с внутренней нестабильностью, а являются скорее определенным выражением надлежащей разумной осторожности государств в отношениях с иностранцами.</w:t>
      </w:r>
    </w:p>
    <w:p>
      <w:pPr>
        <w:pStyle w:val="Normal"/>
        <w:rPr/>
      </w:pPr>
      <w:r>
        <w:rPr/>
        <w:t>"Поощряет и создает стабильные, равноправные, благоприятные и гласные условия инвесторам" - данное положение ст. 10 (1) ДЭХ применимо главным образом к прединвестиционной деятельности, однако возможно его применение и к послеинвестиционной деятельности. Но это понятие не является одним из элементов международного минимального стандарта, поскольку государства в соответствии с принципом суверенитета свободны, если они этого желают, в поощрении или противодействии иностранным инвестициям.</w:t>
      </w:r>
    </w:p>
    <w:p>
      <w:pPr>
        <w:pStyle w:val="Normal"/>
        <w:rPr/>
      </w:pPr>
      <w:r>
        <w:rPr/>
        <w:t>Концепция, в соответствии с которой нельзя "никоим образом препятствовать посредством неоправданных или дискриминационных мер управлению, поддержанию", представляется весьма сходной с минимальным международным стандартом. Считается, что эта концепция относится к таким случаям, которые имели место вскоре после иранской революции. В этом случае народ в условиях терпимого отношения, негласной поддержки, а иногда и поощрения со стороны некоторых государственных структур нанес существенный коммерческий урон, который во многих случаях выражался в прямой или "ползучей" экспроприации.</w:t>
      </w:r>
    </w:p>
    <w:p>
      <w:pPr>
        <w:pStyle w:val="Normal"/>
        <w:rPr/>
      </w:pPr>
      <w:r>
        <w:rPr/>
        <w:t>Абсолютное большинство двусторонних договоров содержит термин "справедливый и равноправный" режим. "Каждая из Договаривающихся Сторон будет обеспечивать справедливый и равноправный режим капиталовложений инвесторов другой Договаривающейся Стороны и не будет путем принятия неоправданных или дискриминационных мер препятствовать эксплуатации, управлению капиталовложениями, осуществляемых этими инвесторами. Каждая из Договаривающихся Сторон обеспечивает таким капиталовложениям полную безопасность и защиту", - говорится, например, в Соглашении России с Королевством Нидерландов (ст. 2).</w:t>
      </w:r>
    </w:p>
    <w:p>
      <w:pPr>
        <w:pStyle w:val="Normal"/>
        <w:rPr/>
      </w:pPr>
      <w:r>
        <w:rPr/>
        <w:t>Стандарт справедливого и равного режима не определяет материальные нормы в сфере международно-правового регулирования, так как это нереально с точки зрения государственного суверенитета. То есть стандарт справедливого и равного режима выполняет "не прямую, а опосредованную функцию: он позволяет оценивать соответствие международному праву национальных норм, определенных государством, на территории которого осуществляются инвестиции, в том что касается статуса международных инвестиций". Стало быть, норма "справедливый и равноправный режим" имеет во многом декларативный характер. В ней зафиксирована воля государства поощрять иностранные инвестиции, вести благожелательную политику в отношении зарубежных инвесторов. Более конкретные формулировки двустороннего договора содержатся в последующих статьях, где говорится о предоставлении иностранным инвесторам режима наибольшего благоприятствования или национального режима.</w:t>
      </w:r>
    </w:p>
    <w:p>
      <w:pPr>
        <w:pStyle w:val="Normal"/>
        <w:rPr/>
      </w:pPr>
      <w:r>
        <w:rPr/>
        <w:t>Примечательно, что в Соглашениях России с Канадой и Францией при определении режима инвестиций предусматривается прямая отсылка к общим принципам международного права. Например: "Каждая из сторон обязуется обеспечивать на своей территории... капиталовложениям инвесторов другой Договаривающейся Стороны в соответствии с принципами международного права справедливый и равноправный режим, исключающий любую несправедливость или дискриминационную меру, которая могла бы помешать управлению, содержанию, пользованию или ликвидации этих капиталовложений" (ст. 3 п. 1 Соглашения России с Францией).</w:t>
      </w:r>
    </w:p>
    <w:p>
      <w:pPr>
        <w:pStyle w:val="Normal"/>
        <w:rPr/>
      </w:pPr>
      <w:r>
        <w:rPr/>
        <w:t>Включение условия о предоставлении режима абсолютного стандарта, на взгляд специалистов, означает, что при разрешении тех или иных вопросов в ходе осуществления инвестиционной деятельности не исключается обращение к нормам международного права. Если условие международного соглашения содержит прямую отсылку к нормам и принципам международного права, то толкование таких категорий, как "справедливый" и "равноправный" режим, должно даваться в соответствии с пониманием этих категорий, принятых в международном праве. Отсутствие отсылки к международному праву дает возможность толкования договаривающимся сторонам этих категорий в соответствии с национальным законодательством.</w:t>
      </w:r>
    </w:p>
    <w:p>
      <w:pPr>
        <w:pStyle w:val="Normal"/>
        <w:rPr/>
      </w:pPr>
      <w:r>
        <w:rPr/>
      </w:r>
      <w:bookmarkStart w:id="328" w:name="sub_7200"/>
      <w:bookmarkStart w:id="329" w:name="sub_7200"/>
      <w:bookmarkEnd w:id="329"/>
    </w:p>
    <w:p>
      <w:pPr>
        <w:pStyle w:val="Heading1"/>
        <w:ind w:hanging="0"/>
        <w:rPr/>
      </w:pPr>
      <w:bookmarkStart w:id="330" w:name="sub_7200"/>
      <w:bookmarkStart w:id="331" w:name="__RefHeading___Toc276503005"/>
      <w:bookmarkEnd w:id="330"/>
      <w:bookmarkEnd w:id="331"/>
      <w:r>
        <w:rPr/>
        <w:t>7.2. Принцип недискриминации</w:t>
      </w:r>
    </w:p>
    <w:p>
      <w:pPr>
        <w:pStyle w:val="Normal"/>
        <w:rPr/>
      </w:pPr>
      <w:r>
        <w:rPr/>
      </w:r>
    </w:p>
    <w:p>
      <w:pPr>
        <w:pStyle w:val="Normal"/>
        <w:rPr/>
      </w:pPr>
      <w:r>
        <w:rPr/>
        <w:t>Идея о недопустимости дискриминации иностранцев эволюционизировалась веками, прежде чем она получила концептуальное, а затем и вообще международно-правовое признание.</w:t>
      </w:r>
    </w:p>
    <w:p>
      <w:pPr>
        <w:pStyle w:val="Normal"/>
        <w:rPr/>
      </w:pPr>
      <w:r>
        <w:rPr/>
        <w:t>Исторически применяемые дискриминационные меры в отношении иностранцев являлись во все времена главным препятствием для развития международной торговли, установления нормальных личных связей между жителями различных стран. Но по мере укрепления международных экономических отношений пришло понимание того, что дискриминационный подход наносит вред всем без исключения государствам.</w:t>
      </w:r>
    </w:p>
    <w:p>
      <w:pPr>
        <w:pStyle w:val="Normal"/>
        <w:rPr/>
      </w:pPr>
      <w:r>
        <w:rPr/>
        <w:t>В течение длительного времени, начиная с первой половины XIX в., государства начали практиковать заключение двусторонних конвенций о поселении, которые были направлены на предоставление выходцам из стран, заключившим такие договоры на взаимной основе, определенных прав. Эта категория граждан рассматривалась договаривающимися государствами как "привилегированные иностранцы". Это означало, что они уже находились не только под защитой национальных законов, но и норм международного права.</w:t>
      </w:r>
    </w:p>
    <w:p>
      <w:pPr>
        <w:pStyle w:val="Normal"/>
        <w:rPr/>
      </w:pPr>
      <w:r>
        <w:rPr/>
        <w:t>Выбор иностранцами видов, наделенных привилегированным статусом хозяйственной деятельности, зависел от доброй воли договорившихся государств. Въезд и продолжительность их пребывания оставались под национальной регламентацией, конвенции только уточняли сферы деятельности, куда допускались иностранцы.</w:t>
      </w:r>
    </w:p>
    <w:p>
      <w:pPr>
        <w:pStyle w:val="Normal"/>
        <w:rPr/>
      </w:pPr>
      <w:r>
        <w:rPr/>
        <w:t>В ходе постепенной эволюции правового положения иностранных юридических и физических лиц в теории и практике международного права утвердилась идея о том, что гражданские правоотношения должны развиваться на основе дискриминации иностранных лиц</w:t>
      </w:r>
      <w:hyperlink w:anchor="sub_10356">
        <w:r>
          <w:rPr>
            <w:rStyle w:val="InternetLink"/>
          </w:rPr>
          <w:t>*(356)</w:t>
        </w:r>
      </w:hyperlink>
      <w:r>
        <w:rPr/>
        <w:t>.</w:t>
      </w:r>
    </w:p>
    <w:p>
      <w:pPr>
        <w:pStyle w:val="Normal"/>
        <w:rPr/>
      </w:pPr>
      <w:r>
        <w:rPr/>
        <w:t>Таким образом, постепенно общее международное право столкнуло на свалку истории проблему нецивилизованной односторонней дискриминации иностранных лиц, установив раз и навсегда, что в каждом государстве все иностранные лица должны обладать одинаково щадящим режимом. В результате в конце прошлого века произошли важные демократические изменения в исследуемой сфере.</w:t>
      </w:r>
    </w:p>
    <w:p>
      <w:pPr>
        <w:pStyle w:val="Normal"/>
        <w:rPr/>
      </w:pPr>
      <w:r>
        <w:rPr/>
        <w:t>Современное международное частное право неуклонно придерживается в отношении иностранных юридических и физических лиц принципа недискриминации, который обязывает государство взаимно предоставлять иностранным лицам в стране пребывания наиболее благоприятные условия (наибольшее благоприятствование).</w:t>
      </w:r>
    </w:p>
    <w:p>
      <w:pPr>
        <w:pStyle w:val="Normal"/>
        <w:rPr/>
      </w:pPr>
      <w:r>
        <w:rPr/>
        <w:t>Принцип недискриминации не допускает произвольного одностороннего ограничения основных прав и свобод иностранных граждан, а требует от других государств создания для его граждан и фирм в хозяйственном обороте тех же условий, какими пользуются лица из всех других государств, т.е. общих и одинаковых для всех иностранных лиц.</w:t>
      </w:r>
    </w:p>
    <w:p>
      <w:pPr>
        <w:pStyle w:val="Normal"/>
        <w:rPr/>
      </w:pPr>
      <w:r>
        <w:rPr/>
        <w:t>В отношении правового статуса иностранных физических лиц ряд многосторонних международных договоров закрепил принцип недискриминации, предусмотрев обязательное предоставление иностранным лицам определенного минимума гражданских и гражданско-процессуальных прав.</w:t>
      </w:r>
    </w:p>
    <w:p>
      <w:pPr>
        <w:pStyle w:val="Normal"/>
        <w:rPr/>
      </w:pPr>
      <w:r>
        <w:rPr/>
        <w:t>Устав ООН, Пакты о правах человека (1966 г.), Европейская конвенция о защите прав человека (1950 г.) и ряд других международных соглашений запрещают дискриминацию иностранных лиц относительно как своих граждан и фирм, так и лица из третьих государств.</w:t>
      </w:r>
    </w:p>
    <w:p>
      <w:pPr>
        <w:pStyle w:val="Normal"/>
        <w:rPr/>
      </w:pPr>
      <w:r>
        <w:rPr/>
      </w:r>
      <w:bookmarkStart w:id="332" w:name="sub_7300"/>
      <w:bookmarkStart w:id="333" w:name="sub_7300"/>
      <w:bookmarkEnd w:id="333"/>
    </w:p>
    <w:p>
      <w:pPr>
        <w:pStyle w:val="Heading1"/>
        <w:ind w:hanging="0"/>
        <w:rPr/>
      </w:pPr>
      <w:bookmarkStart w:id="334" w:name="sub_7300"/>
      <w:bookmarkStart w:id="335" w:name="__RefHeading___Toc276503006"/>
      <w:bookmarkEnd w:id="334"/>
      <w:bookmarkEnd w:id="335"/>
      <w:r>
        <w:rPr/>
        <w:t>7.3. Принцип взаимности, реторсия</w:t>
      </w:r>
    </w:p>
    <w:p>
      <w:pPr>
        <w:pStyle w:val="Normal"/>
        <w:rPr/>
      </w:pPr>
      <w:r>
        <w:rPr/>
      </w:r>
    </w:p>
    <w:p>
      <w:pPr>
        <w:pStyle w:val="Normal"/>
        <w:rPr/>
      </w:pPr>
      <w:r>
        <w:rPr/>
        <w:t xml:space="preserve">Как особо доказывалось в </w:t>
      </w:r>
      <w:hyperlink w:anchor="sub_1000">
        <w:r>
          <w:rPr>
            <w:rStyle w:val="InternetLink"/>
          </w:rPr>
          <w:t>гл. 1</w:t>
        </w:r>
      </w:hyperlink>
      <w:r>
        <w:rPr/>
        <w:t>, принцип взаимности вытекает из взаимозависимости государств, являющейся объективной закономерностью современных международных отношений. Государства, развивая отношения на началах равноправия, стремятся к признанию действия национальных законов.</w:t>
      </w:r>
    </w:p>
    <w:p>
      <w:pPr>
        <w:pStyle w:val="Normal"/>
        <w:rPr/>
      </w:pPr>
      <w:r>
        <w:rPr/>
        <w:t>Особое значение принцип взаимности, как категория международного частного права, имеет при определении правового статуса иностранных физических и юридических лиц. Его значение не понижается, а наоборот, усиливается при правовой регламентации юридического статуса иностранного инвестора, а также в области гражданского и арбитражного процесса.</w:t>
      </w:r>
    </w:p>
    <w:p>
      <w:pPr>
        <w:pStyle w:val="Normal"/>
        <w:rPr/>
      </w:pPr>
      <w:r>
        <w:rPr/>
        <w:t>Принцип взаимности играет и более общую, принципиальную роль при коллизиях, связанных с признанием и применением иностранного права. Но при этом возникает вопрос: является ли принцип взаимности обязательным условием применения иностранного права или иностранное право применяется в силу юридически обязательного предписания отечественной коллизионной нормы?</w:t>
      </w:r>
    </w:p>
    <w:p>
      <w:pPr>
        <w:pStyle w:val="Normal"/>
        <w:rPr/>
      </w:pPr>
      <w:r>
        <w:rPr/>
        <w:t>В теории и практике международного частного права обладает позиция, что юридически обязательность применения иностранных законов не должна зависеть от взаимности</w:t>
      </w:r>
      <w:hyperlink w:anchor="sub_10357">
        <w:r>
          <w:rPr>
            <w:rStyle w:val="InternetLink"/>
          </w:rPr>
          <w:t>*(357)</w:t>
        </w:r>
      </w:hyperlink>
      <w:r>
        <w:rPr/>
        <w:t>.</w:t>
      </w:r>
    </w:p>
    <w:p>
      <w:pPr>
        <w:pStyle w:val="Normal"/>
        <w:rPr/>
      </w:pPr>
      <w:r>
        <w:rPr/>
        <w:t>Принцип взаимности в МИП понимается в широком и узком смыслах. В первом значении в одном государстве взаимно признается действие правовой системы другого государства и тех субъективных прав, которые возникли у лица на основе применения законодательства другого государства. В широком смысле понимается взаимное признание государствами действия их законов и тех прав, которые возникают на основании их законов в иностранном государстве.</w:t>
      </w:r>
    </w:p>
    <w:p>
      <w:pPr>
        <w:pStyle w:val="Normal"/>
        <w:rPr/>
      </w:pPr>
      <w:r>
        <w:rPr/>
        <w:t>В более узком смысле под взаимностью следует понимать предоставление определенного режима (национального или режима наибольшего благоприятствования).</w:t>
      </w:r>
    </w:p>
    <w:p>
      <w:pPr>
        <w:pStyle w:val="Normal"/>
        <w:rPr/>
      </w:pPr>
      <w:r>
        <w:rPr/>
        <w:t>Часть третья Гражданского кодекса РФ в ст. 1189 впервые юридически закрепила принцип взаимности в качестве общего начала МИП, который должен соблюдаться при разрешении любой коллизии права в сфере гражданско-правовых отношений с иностранным элементом.</w:t>
      </w:r>
    </w:p>
    <w:p>
      <w:pPr>
        <w:pStyle w:val="Normal"/>
        <w:rPr/>
      </w:pPr>
      <w:r>
        <w:rPr/>
        <w:t>Принципиальная роль принципа взаимности зафиксирована в трех взаимосвязанных, взаимодополняемых друг друга правилах: 1) применение иностранного закона не зависит от взаимности, оно обусловлено только предписанием российской коллизионной нормы; 2) соблюдение взаимности может быть предусмотрено отдельными законами и в таком случае иностранная норма должна применяться только при наличии взаимности; 3) если применение иностранной нормы поставлено в зависимость от взаимности, то считается, что взаимность существует до тех пор, пока не будет доказано обратное (презумпция взаимности)</w:t>
      </w:r>
      <w:hyperlink w:anchor="sub_10358">
        <w:r>
          <w:rPr>
            <w:rStyle w:val="InternetLink"/>
          </w:rPr>
          <w:t>*(358)</w:t>
        </w:r>
      </w:hyperlink>
      <w:r>
        <w:rPr/>
        <w:t>.</w:t>
      </w:r>
    </w:p>
    <w:p>
      <w:pPr>
        <w:pStyle w:val="Normal"/>
        <w:rPr/>
      </w:pPr>
      <w:r>
        <w:rPr/>
        <w:t>Принцип взаимности предусматривается в различных двусторонних международных договорах. Что касается ДИД, то данный принцип заложен уже в самом их названии: "Соглашение о поощрении и взаимной защите капиталовложений".</w:t>
      </w:r>
    </w:p>
    <w:p>
      <w:pPr>
        <w:pStyle w:val="Normal"/>
        <w:rPr/>
      </w:pPr>
      <w:r>
        <w:rPr/>
        <w:t>В сфере международного гражданского процесса данный принцип предусматривает обращение к таким институтам, как исполнение иностранных судебных поручений, признание и исполнение иностранных судебных и арбитражных решений</w:t>
      </w:r>
      <w:hyperlink w:anchor="sub_10359">
        <w:r>
          <w:rPr>
            <w:rStyle w:val="InternetLink"/>
          </w:rPr>
          <w:t>*(359)</w:t>
        </w:r>
      </w:hyperlink>
      <w:r>
        <w:rPr/>
        <w:t>.</w:t>
      </w:r>
    </w:p>
    <w:p>
      <w:pPr>
        <w:pStyle w:val="Normal"/>
        <w:rPr/>
      </w:pPr>
      <w:r>
        <w:rPr/>
        <w:t>Принято различать два вида взаимности: материальную и формальную.</w:t>
      </w:r>
    </w:p>
    <w:p>
      <w:pPr>
        <w:pStyle w:val="Normal"/>
        <w:rPr/>
      </w:pPr>
      <w:r>
        <w:rPr/>
        <w:t>Под материальной взаимностью следует понимать предоставление иностранным гражданам и юридическим лицам тех же конкретных прав, которыми пользуются в данном иностранном государстве их отечественные аналоги.</w:t>
      </w:r>
    </w:p>
    <w:p>
      <w:pPr>
        <w:pStyle w:val="Normal"/>
        <w:rPr/>
      </w:pPr>
      <w:r>
        <w:rPr/>
        <w:t>Формальная взаимность означает предоставление тех прав, которыми пользуются отечественные граждане. С одной стороны, в силу этого иностранным гражданам в другой стране могут предоставляться те права, которыми обладают отечественные граждане, в том числе и те права, которыми иностранные граждане не пользуются в своем государстве. С другой - иностранцы не могут требовать предоставления им тех прав, которыми они обладают в своем государстве, если предоставление таких прав не предусмотрено законодательством этого иностранного государства</w:t>
      </w:r>
      <w:hyperlink w:anchor="sub_10360">
        <w:r>
          <w:rPr>
            <w:rStyle w:val="InternetLink"/>
          </w:rPr>
          <w:t>*(360)</w:t>
        </w:r>
      </w:hyperlink>
      <w:r>
        <w:rPr/>
        <w:t>.</w:t>
      </w:r>
    </w:p>
    <w:p>
      <w:pPr>
        <w:pStyle w:val="Normal"/>
        <w:rPr/>
      </w:pPr>
      <w:r>
        <w:rPr/>
        <w:t>Некоторые законы зарубежных стран содержат нормы об условиях предоставления иностранным лицам так называемого права бедности, т.е. освобождения от уплаты судебных расходов при доказанности тяжелого материального положения. В основном право бедности предоставляется при условии взаимности. При этом, например, согласно абз. 4 § 114 Германского гражданского судебного уложения иностранным юридическим лицам право бедности вообще не предоставляется. Законодательство некоторых стран, например Гражданского процессуального кодекса Бельгии, допускает применение к иностранным лицам норм о праве бедности лишь при наличии международного соглашения.</w:t>
      </w:r>
    </w:p>
    <w:p>
      <w:pPr>
        <w:pStyle w:val="Normal"/>
        <w:rPr/>
      </w:pPr>
      <w:r>
        <w:rPr/>
        <w:t>В российском законодательстве наличие взаимности не связано с предоставлением национального режима иностранным гражданам и хозяйствующим субъектам.</w:t>
      </w:r>
    </w:p>
    <w:p>
      <w:pPr>
        <w:pStyle w:val="Normal"/>
        <w:rPr/>
      </w:pPr>
      <w:r>
        <w:rPr/>
        <w:t>Установление необоснованных, дискриминационных ограничений в отношении граждан и юридических лиц другого государства вызывает со стороны последнего ответные аналогичные действия, именуемые в международном праве реторсией.</w:t>
      </w:r>
    </w:p>
    <w:p>
      <w:pPr>
        <w:pStyle w:val="Normal"/>
        <w:rPr/>
      </w:pPr>
      <w:r>
        <w:rPr/>
        <w:t>Право каждого государства на реторсию вытекает из принципа суверенного равенства государства, являющегося одним из основных принципов международного права.</w:t>
      </w:r>
    </w:p>
    <w:p>
      <w:pPr>
        <w:pStyle w:val="Normal"/>
        <w:rPr/>
      </w:pPr>
      <w:r>
        <w:rPr/>
        <w:t>В международном публичном праве и международном частном праве некоторые ученые разграничивают реторсию и репрессалию</w:t>
      </w:r>
      <w:hyperlink w:anchor="sub_10361">
        <w:r>
          <w:rPr>
            <w:rStyle w:val="InternetLink"/>
          </w:rPr>
          <w:t>*(361)</w:t>
        </w:r>
      </w:hyperlink>
      <w:r>
        <w:rPr/>
        <w:t>.</w:t>
      </w:r>
    </w:p>
    <w:p>
      <w:pPr>
        <w:pStyle w:val="Normal"/>
        <w:rPr/>
      </w:pPr>
      <w:r>
        <w:rPr/>
        <w:t>Под реторсией следует понимать правомерные принудительные действия государства, совершаемые в ответ на недружественный акт другого государства, поставившего в дискриминационные условия физические и юридические лица первого государства</w:t>
      </w:r>
      <w:hyperlink w:anchor="sub_10362">
        <w:r>
          <w:rPr>
            <w:rStyle w:val="InternetLink"/>
          </w:rPr>
          <w:t>*(362)</w:t>
        </w:r>
      </w:hyperlink>
      <w:r>
        <w:rPr/>
        <w:t>.</w:t>
      </w:r>
    </w:p>
    <w:p>
      <w:pPr>
        <w:pStyle w:val="Normal"/>
        <w:rPr/>
      </w:pPr>
      <w:r>
        <w:rPr/>
        <w:t>Реторсия направлена на восстановление принципа взаимности по отношению к соответствующему государству. Применение реторсии не означает нарушение принципа недискриминации.</w:t>
      </w:r>
    </w:p>
    <w:p>
      <w:pPr>
        <w:pStyle w:val="Normal"/>
        <w:rPr/>
      </w:pPr>
      <w:r>
        <w:rPr/>
        <w:t>Меры реторсии должны быть адекватны вызвавшему их акту и прекращаться после восстановления статус-кво.</w:t>
      </w:r>
    </w:p>
    <w:p>
      <w:pPr>
        <w:pStyle w:val="Normal"/>
        <w:rPr/>
      </w:pPr>
      <w:r>
        <w:rPr/>
        <w:t>Статья 1194 ГК РФ определяет реторсии как ответные ограничения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неимущественных прав российских граждан и юридических лиц.</w:t>
      </w:r>
    </w:p>
    <w:p>
      <w:pPr>
        <w:pStyle w:val="Normal"/>
        <w:rPr/>
      </w:pPr>
      <w:r>
        <w:rPr/>
        <w:t>Из статьи 1194 следует, что реторсии в сфере международных частноправовых отношений:</w:t>
      </w:r>
    </w:p>
    <w:p>
      <w:pPr>
        <w:pStyle w:val="Normal"/>
        <w:rPr/>
      </w:pPr>
      <w:r>
        <w:rPr/>
        <w:t>а) устанавливаются высшим исполнительным органом государственной власти - Правительством РФ;</w:t>
      </w:r>
    </w:p>
    <w:p>
      <w:pPr>
        <w:pStyle w:val="Normal"/>
        <w:rPr/>
      </w:pPr>
      <w:r>
        <w:rPr/>
        <w:t>б) не носят упреждающий, превентивный характер;</w:t>
      </w:r>
    </w:p>
    <w:p>
      <w:pPr>
        <w:pStyle w:val="Normal"/>
        <w:rPr/>
      </w:pPr>
      <w:r>
        <w:rPr/>
        <w:t>в) допускаются лишь в качестве ответных действий дискриминационного характера;</w:t>
      </w:r>
    </w:p>
    <w:p>
      <w:pPr>
        <w:pStyle w:val="Normal"/>
        <w:rPr/>
      </w:pPr>
      <w:r>
        <w:rPr/>
        <w:t>г) применяются в области, связанной с защитой имущественных и личных неимущественных прав российских граждан и юридических лиц;</w:t>
      </w:r>
    </w:p>
    <w:p>
      <w:pPr>
        <w:pStyle w:val="Normal"/>
        <w:rPr/>
      </w:pPr>
      <w:r>
        <w:rPr/>
        <w:t>д) непредоставление национального режима иностранцам из какого-то государства не может рассматриваться как основание для реторсий.</w:t>
      </w:r>
    </w:p>
    <w:p>
      <w:pPr>
        <w:pStyle w:val="Normal"/>
        <w:rPr/>
      </w:pPr>
      <w:r>
        <w:rPr/>
      </w:r>
      <w:bookmarkStart w:id="336" w:name="sub_7400"/>
      <w:bookmarkStart w:id="337" w:name="sub_7400"/>
      <w:bookmarkEnd w:id="337"/>
    </w:p>
    <w:p>
      <w:pPr>
        <w:pStyle w:val="Heading1"/>
        <w:ind w:hanging="0"/>
        <w:rPr/>
      </w:pPr>
      <w:bookmarkStart w:id="338" w:name="sub_7400"/>
      <w:bookmarkStart w:id="339" w:name="__RefHeading___Toc276503007"/>
      <w:bookmarkEnd w:id="338"/>
      <w:bookmarkEnd w:id="339"/>
      <w:r>
        <w:rPr/>
        <w:t>7.4. Национальный режим</w:t>
      </w:r>
    </w:p>
    <w:p>
      <w:pPr>
        <w:pStyle w:val="Normal"/>
        <w:rPr/>
      </w:pPr>
      <w:r>
        <w:rPr/>
      </w:r>
    </w:p>
    <w:p>
      <w:pPr>
        <w:pStyle w:val="Normal"/>
        <w:rPr/>
      </w:pPr>
      <w:r>
        <w:rPr/>
        <w:t>Аксиомой является то, что предоставление национального режима до сих пор не стало общепризнанной нормой в сфере международных экономических отношений.</w:t>
      </w:r>
    </w:p>
    <w:p>
      <w:pPr>
        <w:pStyle w:val="Normal"/>
        <w:rPr/>
      </w:pPr>
      <w:r>
        <w:rPr/>
        <w:t>Национальный режим, имеющий более высокий статус, чем принцип наибольшего благоприятствования, предоставляется либо в одностороннем порядке, либо на основе согласованной в международном договоре позиции.</w:t>
      </w:r>
    </w:p>
    <w:p>
      <w:pPr>
        <w:pStyle w:val="Normal"/>
        <w:rPr/>
      </w:pPr>
      <w:r>
        <w:rPr/>
        <w:t>Принцип национального режима в странах с развитой экономикой является основополагающим по отношению к инвестиционной деятельности. При предоставлении национального режима зарубежным капиталовложениям национальные и иностранные предприниматели выступают на рынке, за некоторыми исключениями, равноправными субъектами.</w:t>
      </w:r>
    </w:p>
    <w:p>
      <w:pPr>
        <w:pStyle w:val="Normal"/>
        <w:rPr/>
      </w:pPr>
      <w:r>
        <w:rPr/>
        <w:t>Следовательно, "национальный режим" - это такой режим, при котором права инвесторов на территории принимающего государства определяются в основном местными (национальными) законами, а не законами страны происхождения капитала. При этом режим иностранных инвестиций не может быть менее благоприятным, чем режим, предоставляемый национальным юридическим лицам (национальному капиталу), т.е. российским инвесторам. Например, в Соглашении России с Испанией ст. 5 утверждает, что "каждая из Сторон, в соответствии с национальным законодательством, будет предоставлять в отношении капиталовложений, осуществляемых инвесторами другой Стороны, режим не менее благоприятный, чем тот, который предоставляется ее собственным инвесторам".</w:t>
      </w:r>
    </w:p>
    <w:p>
      <w:pPr>
        <w:pStyle w:val="Normal"/>
        <w:rPr/>
      </w:pPr>
      <w:r>
        <w:rPr/>
        <w:t>Аналогичное дополнение содержит и п. 4 ст. 3 Соглашения России с Канадой: "...по мере возможности и в соответствии со своим законодательством, предоставляет капиталовложениям или доходам инвесторов другой Договаривающейся Стороны режим не менее благоприятный, чем тот, который она предоставляет капиталовложениям или доходам своих собственных инвесторов". О том, что "настоящее Соглашение не может воспрепятствовать инвесторам воспользоваться более благоприятными положениями", говорится в Договоре России с Бельгией и Люксембургом о взаимном поощрении и взаимной защите капиталовложений.</w:t>
      </w:r>
    </w:p>
    <w:p>
      <w:pPr>
        <w:pStyle w:val="Normal"/>
        <w:rPr/>
      </w:pPr>
      <w:r>
        <w:rPr/>
        <w:t>Декларация о международных капиталовложениях и многонациональных предприятиях, подготовленная Организацией экономического сотрудничества и развития, рекомендует государствам, входящим в эту международную организацию, предоставлять инвесторам и инвестициям друг друга режим, равный с их собственными инвесторами. Предоставление подобного режима является несомненным преимуществом для иностранных компаний, действующих на территории того или иного государства: они получают свободный доступ к местным источникам финансирования, пользуются всеми местными льготами, могут действовать в любой отрасли промышленности, используя при этом любую организационно-правовую форму, и т.д.</w:t>
      </w:r>
    </w:p>
    <w:p>
      <w:pPr>
        <w:pStyle w:val="Normal"/>
        <w:rPr/>
      </w:pPr>
      <w:r>
        <w:rPr/>
        <w:t>Национальный режим иностранцам предоставляется обычно странами с развитой стабильной экономикой, не опасающихся экономической интервенции со стороны других государств, причем принцип национального режима распространяется развитыми странами для инвесторов друг друга, для инвесторов же развивающихся стран могут действовать особые виды режимов деятельности.</w:t>
      </w:r>
    </w:p>
    <w:p>
      <w:pPr>
        <w:pStyle w:val="Normal"/>
        <w:rPr/>
      </w:pPr>
      <w:r>
        <w:rPr/>
        <w:t>При предоставлении национального режима национальное законодательство не предусматривает особых условий для деятельности иностранцев, распространяя на них те же правила, что и на национальных инвесторов. Поэтому в некоторых государствах отсутствует специальное законодательство, предназначенное исключительно для регулирования деятельности иностранных компаний и предпринимателей. Если для каких-то аспектов деятельности иностранных инвесторов требуется специальное регулирование (например, в вопросах порядка учреждения и регистрации компаний, лицензионного порядка допуска инвесторов к пользованию природными ресурсами и т.д.), то такие специальные нормы будут содержаться в общих нормативных актах, предназначенных в первую очередь для национальных инвесторов, в виде исключений из общего правила. Именно такого подхода в регулировании деятельности иностранцев придерживаются США.</w:t>
      </w:r>
    </w:p>
    <w:p>
      <w:pPr>
        <w:pStyle w:val="Normal"/>
        <w:rPr/>
      </w:pPr>
      <w:r>
        <w:rPr/>
        <w:t>Другие государства, предоставляя инвесторам национальный режим, тем не менее разрабатывают специальное законодательство для регулирования их деятельности в виде специальных законов или кодексов об инвестиционной деятельности, а также в виде специального административного регулирования иностранных капиталовложений. Именно такого подхода придерживается в настоящее время Российская Федерация, а также некоторые другие страны Содружества Независимых Государств.</w:t>
      </w:r>
    </w:p>
    <w:p>
      <w:pPr>
        <w:pStyle w:val="Normal"/>
        <w:rPr/>
      </w:pPr>
      <w:r>
        <w:rPr/>
        <w:t>Здесь необходимо отметить, что проект Закона об иностранных инвестициях предусматривал одновременно два режима - наибольшего благоприятствования и национальный. Однако Закон об иностранных инвестициях 1999 г. в п. 1 ст. 4 закрепил только общее правило национального режима.</w:t>
      </w:r>
    </w:p>
    <w:p>
      <w:pPr>
        <w:pStyle w:val="Normal"/>
        <w:rPr/>
      </w:pPr>
      <w:r>
        <w:rPr/>
        <w:t>Отнесение норм о национальном режиме к специальным принципам международной торговли (принципам международного торгового, а еще шире - международного экономического права), обладающим юридической обязательностью, не всегда воспринимается с единодушием юристами-теоретиками. Палитра взглядов здесь чрезвычайно многоцветна. В частности, одни авторы говорят о собственно принципе международной торговли, т.е. основополагающем правиле поведения, определяющем юридический фундамент взаимоотношений между субъектами торговой деятельности, прежде всего государствами. К их числу следует отнести И.С. Перетерского, Л.А. Лунца, М.М. Богуславского</w:t>
      </w:r>
      <w:hyperlink w:anchor="sub_10363">
        <w:r>
          <w:rPr>
            <w:rStyle w:val="InternetLink"/>
          </w:rPr>
          <w:t>*(363)</w:t>
        </w:r>
      </w:hyperlink>
      <w:r>
        <w:rPr/>
        <w:t xml:space="preserve"> и др. Другие видят в принципе национального режима "внутренний режим", особенно связывая с его действием специфические сферы регулирования, в частности иностранное инвестирование</w:t>
      </w:r>
      <w:hyperlink w:anchor="sub_10364">
        <w:r>
          <w:rPr>
            <w:rStyle w:val="InternetLink"/>
          </w:rPr>
          <w:t>*(364)</w:t>
        </w:r>
      </w:hyperlink>
      <w:r>
        <w:rPr/>
        <w:t>.</w:t>
      </w:r>
    </w:p>
    <w:p>
      <w:pPr>
        <w:pStyle w:val="Normal"/>
        <w:rPr/>
      </w:pPr>
      <w:r>
        <w:rPr/>
        <w:t>Национальный режим юридически закреплен в качестве нормы превентивного характера в тех государствах, которые входят в одну интеграционную международную организацию, например в Евросоюз. В таких государствах национальный режим устанавливается на основе решения международной организации и действует во всех государствах-членах. Естественно, в этом случае односторонние изъятия ограничительного характера из национального статуса, предоставленного иностранным лицам, недопустимы</w:t>
      </w:r>
      <w:hyperlink w:anchor="sub_10365">
        <w:r>
          <w:rPr>
            <w:rStyle w:val="InternetLink"/>
          </w:rPr>
          <w:t>*(365)</w:t>
        </w:r>
      </w:hyperlink>
      <w:r>
        <w:rPr/>
        <w:t>.</w:t>
      </w:r>
    </w:p>
    <w:p>
      <w:pPr>
        <w:pStyle w:val="Normal"/>
        <w:rPr/>
      </w:pPr>
      <w:r>
        <w:rPr/>
        <w:t>Главным нормативом, установленным ДЭХ в отношении инвесторов, также является национальный режим, что можно вывести из обтекаемого определения режима в ст. 10 (3) и, предположительно, также подразумевается в ст. 10 (1), когда говорится о недискриминационных мерах. Стратегия ДЭХ заключалась во включении в Договор "благоприятного" элемента национального режима, т.е. отсутствие дискриминации по сравнению с национальным бизнесом, что уравновешивало бы "негативный" элемент. Другими словами, речь идет о применении стандартов, возможно, невысокого качества к иностранцам путем включения в договоры минимальных международных стандартов.</w:t>
      </w:r>
    </w:p>
    <w:p>
      <w:pPr>
        <w:pStyle w:val="Normal"/>
        <w:rPr/>
      </w:pPr>
      <w:r>
        <w:rPr/>
        <w:t>Генеральные соглашения по тарифам и торговле 1947 г. и 1994 г. также исходят из закрепления принципа национального режима. В § 4 ст. III ГАТТ 1947 г. "Национальный режим в отношении внутреннего налогообложения и регулирования" предусматривается: "Товарам, происходящим из территории какой-либо Договаривающейся Стороны и ввозимым на территорию другой Договаривающейся Стороны, должен быть предоставлен режим не менее благоприятный, чем режим, предоставленный аналогичным товарам национального происхождения в отношении всех законов, правил и требований, относящихся к их внутренней продаже, предложениям на продажу, покупке, перевозке, распределению или использованию". Аналогичный подход характерен и для международных договоров "пакета ВТО" - Соглашения по связанным с торговлей инвестиционным мерам, Соглашения по торговым аспектам прав интеллектуальной собственности (ТРИПС) и Соглашения по торговле услугами (ГАТС) от 15 апреля 1994 г.</w:t>
      </w:r>
      <w:hyperlink w:anchor="sub_10366">
        <w:r>
          <w:rPr>
            <w:rStyle w:val="InternetLink"/>
          </w:rPr>
          <w:t>*(366)</w:t>
        </w:r>
      </w:hyperlink>
      <w:r>
        <w:rPr/>
        <w:t xml:space="preserve"> и др.</w:t>
      </w:r>
    </w:p>
    <w:p>
      <w:pPr>
        <w:pStyle w:val="Normal"/>
        <w:rPr/>
      </w:pPr>
      <w:r>
        <w:rPr/>
        <w:t>В России национальный режим иностранным лицам предоставляется согласно правилам внутреннего законодательства и некоторых специальных международных договоров.</w:t>
      </w:r>
    </w:p>
    <w:p>
      <w:pPr>
        <w:pStyle w:val="Normal"/>
        <w:rPr/>
      </w:pPr>
      <w:r>
        <w:rPr/>
        <w:t>В силу предписаний ч. 3 ст. 62 Конституции РФ, норм Федеральных законов от 9 июля 1999 г. N 160-ФЗ "Об иностранных инвестициях в Российской Федерации", от 8 декабря 2003 г. N 164-ФЗ "Об основах государственного регулирования внешнеторговой деятельности" и других многочисленных российских актов, разнообразных по предмету регулирования, любой государственный орган или должностное лицо Российской Федерации (суд общей юрисдикции, арбитражный суд, орган исполнительной власти, нотариус и т.д.) в рамках общих правовых основ, установленных законом, обязан обращаться с иностранным гражданином или юридическим лицом так же, как и с отечественными гражданами или юридическими лицами, не предъявляя каких-либо дополнительных требований, в том числе не обусловливая национальный режим наличием международного договора между Россией и данным государством, за исключениями, предписываемыми в установленном порядке нормами национального права или международных соглашений.</w:t>
      </w:r>
    </w:p>
    <w:p>
      <w:pPr>
        <w:pStyle w:val="Normal"/>
        <w:rPr/>
      </w:pPr>
      <w:r>
        <w:rPr/>
        <w:t>Иностранные юридические лица в соответствии со ст. 2 Гражданского кодекса РФ уравниваются в отношении их прав и обязанностей с отечественными юридическими лицами. Правила, установленные гражданским законодательством, применяются к отношениям с участием иностранных юридических лиц, если иное не предусмотрено федеральным законом.</w:t>
      </w:r>
    </w:p>
    <w:p>
      <w:pPr>
        <w:pStyle w:val="Normal"/>
        <w:rPr/>
      </w:pPr>
      <w:r>
        <w:rPr/>
        <w:t>В сфере гражданско-процессуальных прав иностранных лиц российское законодательство содержит норму о предоставлении национального режима иностранным лицам в процедурах гражданско-правового характера, если международным договором не предусмотрено иное.</w:t>
      </w:r>
    </w:p>
    <w:p>
      <w:pPr>
        <w:pStyle w:val="Normal"/>
        <w:rPr/>
      </w:pPr>
      <w:r>
        <w:rPr/>
        <w:t>Например, иностранные предприятия и организации имеют право обращаться в российские суды и пользоваться гражданскими процессуальными правами для защиты своих интересов. В арбитражных судах иностранные лица, включая иностранные и международные организации, пользуются процессуальными правами и выполняют процессуальные обязанности наравне с организациями и гражданами Российской Федерации (ст. 22, 210 Арбитражного процессуального кодекса РФ).</w:t>
      </w:r>
    </w:p>
    <w:p>
      <w:pPr>
        <w:pStyle w:val="Normal"/>
        <w:rPr/>
      </w:pPr>
      <w:r>
        <w:rPr/>
        <w:t>В то же время процессуальным законодательством предусмотрено, что российским лицам судом может быть предоставлена отсрочка или рассрочка в уплате государственной пошлины, а в определенных случаях сторона, обращающаяся в суд, может вообще освобождаться от уплаты судебных расходов. Удовлетворение ходатайств об отсрочке, рассрочке, освобождении от уплаты судебных расходов относится к категории процессуальных льгот. Распространяются ли эти льготы на иностранных лиц, участвующих в гражданских процессах на территории Российской Федерации? Ответ на этот вопрос дают международные договоры о правовой помощи, особо оговаривающие, что предоставление процессуальных привилегий лицам из договаривающихся государств возможно, если это прямо предусмотрено международным договором</w:t>
      </w:r>
      <w:hyperlink w:anchor="sub_10367">
        <w:r>
          <w:rPr>
            <w:rStyle w:val="InternetLink"/>
          </w:rPr>
          <w:t>*(367)</w:t>
        </w:r>
      </w:hyperlink>
      <w:r>
        <w:rPr/>
        <w:t>.</w:t>
      </w:r>
    </w:p>
    <w:p>
      <w:pPr>
        <w:pStyle w:val="Normal"/>
        <w:rPr/>
      </w:pPr>
      <w:r>
        <w:rPr/>
        <w:t>Это дало право Пленуму Высшего Арбитражного Суда РФ в п. 13 постановления N 8 за 1999 г. определить, что "иностранные лица в ходе рассмотрения экономического спора в арбитражном суде имеют право возбуждать ходатайство об освобождении от судебных расходов, но при этом судам следует учитывать, что процессуальные льготы и преимущества иностранным участникам арбитражного процесса предоставляются на условиях взаимности, в случае, если предоставление таких льгот оговорено двусторонним или многосторонним международным договором о правовой помощи с участием Российской Федерации".</w:t>
      </w:r>
    </w:p>
    <w:p>
      <w:pPr>
        <w:pStyle w:val="Normal"/>
        <w:rPr/>
      </w:pPr>
      <w:r>
        <w:rPr/>
        <w:t>Особым видом режима деятельности иностранных инвесторов является предоставление режима наибольшего благоприятствования (РНБ) с дополнительным обязательством государства в будущем предоставить инвесторам национальный режим. Такой вид режима предусматривается, например, в ДИД России с Великобританией, Италией, Канадой, Францией.</w:t>
      </w:r>
    </w:p>
    <w:p>
      <w:pPr>
        <w:pStyle w:val="Normal"/>
        <w:rPr/>
      </w:pPr>
      <w:r>
        <w:rPr/>
        <w:t>Соглашение между Россией и Францией предусматривает, что "каждая из Договаривающихся Сторон на своей территории и в своей морской зоне будет применять в отношении инвесторов другой Договаривающейся Стороны, в том, что касается их капиталовложений и связанной с ними деятельности, режим не менее благоприятный, чем режим, предоставляемый инвесторам любого третьего государства". Пункт 2 ст. 3 в дополнение данного положения п. 4 ст. 3 Соглашения с Францией устанавливает, что "каждая Договаривающаяся Сторона в соответствии со своим законодательством предоставляет капиталовложениям инвесторов другой Договаривающейся Стороны режим, не менее благоприятный, чем тот, который предоставляется ее собственным инвесторам". Содержание данного режима и преимущества, которые он предоставляет инвесторам, аналогичны режиму, предполагающему сочетание РНБ и национального режима.</w:t>
      </w:r>
    </w:p>
    <w:p>
      <w:pPr>
        <w:pStyle w:val="Normal"/>
        <w:rPr/>
      </w:pPr>
      <w:r>
        <w:rPr/>
        <w:t>Дополнения к режиму наибольшего благоприятствования, предоставленному зарубежным инвесторам в некоторых ДИД, свидетельствуют о стремлении создать более благоприятные условия, которые соответствуют национальному режиму, как принципу подчинения иностранных инвесторов правилам предпринимательской деятельности, установленным для российских бизнесменов. В пункте 1 ст. 3 Соглашения России с Бельгией и Люксембургом оговаривается предоставление режима наибольшего благоприятствования: каждая из сторон предоставляет "режим не менее благоприятный, чем тот, который предоставляется капиталовложениям и доходам инвесторов любого третьего государства". В следующем пункте этой же статьи оговариваются условия предоставления "режима не менее благоприятного, чем тот, который предоставляется инвесторам любого третьего государства".</w:t>
      </w:r>
    </w:p>
    <w:p>
      <w:pPr>
        <w:pStyle w:val="Normal"/>
        <w:rPr/>
      </w:pPr>
      <w:r>
        <w:rPr/>
        <w:t>Пункт 3 ст. 3 прямо говорит о применении в отношении иностранных инвесторов национального режима, т.е. "равного режима, который предоставляется капиталовложениям и доходам ее собственных инвесторов". Но следует заметить, что такого рода оптимальный благоприятный режим, по договоренности сторон, предоставляется "по мере возможности и в соответствии со своим законодательством".</w:t>
      </w:r>
    </w:p>
    <w:p>
      <w:pPr>
        <w:pStyle w:val="Normal"/>
        <w:rPr/>
      </w:pPr>
      <w:r>
        <w:rPr/>
        <w:t>Своеобразная формулировка национального режима содержится в п. "h" ст. 1 Договора между Российской Федерацией и США о поощрении и взаимной защите иностранных капиталовложений. Национальный режим в данном случае означает режим, который является, по крайней мере, таким же благоприятным, как лучший из наиболее благоприятных режимов, предоставляемых государственным предприятиям или другим компаниям либо гражданам государства в аналогичных обстоятельствах. По-видимому, здесь речь идет о праве для американских инвесторов рассчитывать на особые льготы, которое Россия предоставляет или будет предоставлять своим компаниям и инвесторам.</w:t>
      </w:r>
    </w:p>
    <w:p>
      <w:pPr>
        <w:pStyle w:val="Normal"/>
        <w:rPr/>
      </w:pPr>
      <w:r>
        <w:rPr/>
        <w:t>Юридически обязательный характер национальный режим получил лишь в государствах, входящих в интеграционные международные наднациональные организации. Наиболее успешно такой режим осуществляется в государствах - членах Евросоюза. Многие авторы полагают, что национальный режим иностранцам широко предоставляется в развивающихся странах. Такое утверждение вряд ли реалистично, считает Т.Н. Нешатаева, при декларировании национального режима законодательства развивающихся государств также имеют множество оговорок, ограничивающих права иностранцев по сравнению с правами собственных граждан в определенных сферах социально-экономической жизни</w:t>
      </w:r>
      <w:hyperlink w:anchor="sub_10368">
        <w:r>
          <w:rPr>
            <w:rStyle w:val="InternetLink"/>
          </w:rPr>
          <w:t>*(368)</w:t>
        </w:r>
      </w:hyperlink>
      <w:r>
        <w:rPr/>
        <w:t>.</w:t>
      </w:r>
    </w:p>
    <w:p>
      <w:pPr>
        <w:pStyle w:val="Normal"/>
        <w:rPr/>
      </w:pPr>
      <w:r>
        <w:rPr/>
        <w:t>В области иностранных инвестиций, несмотря на традиционное существование в отечественном законодательстве об иностранных инвестициях, казалось бы, исчерпывающих положений, которые фиксируют именно национальный режим, практика их применения не столь однолинейна. Так, в информационном письме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 высшая инстанция Арбитражного Суда РФ при рассмотрении иска иностранной фирмы к областному земельному комитету о недействительности части договора аренды земельного участка, устанавливающей размер платы за аренду участка, который превышал уровень соответствующих ставок для российских предпринимателей, пришла к заключению, что в Российской Федерации в данной области имеет место не национальный режим, а режим наибольшего благоприятствования</w:t>
      </w:r>
      <w:hyperlink w:anchor="sub_10369">
        <w:r>
          <w:rPr>
            <w:rStyle w:val="InternetLink"/>
          </w:rPr>
          <w:t>*(369)</w:t>
        </w:r>
      </w:hyperlink>
      <w:r>
        <w:rPr/>
        <w:t>.</w:t>
      </w:r>
    </w:p>
    <w:p>
      <w:pPr>
        <w:pStyle w:val="Normal"/>
        <w:rPr/>
      </w:pPr>
      <w:r>
        <w:rPr/>
        <w:t>Между тем такой вывод выглядит неожиданным, поскольку нормы Закона РСФСР "Об иностранных инвестициях в РСФСР" 1991 г., на который ссылался истец в обоснование своих требований, в части установления правовых основ статуса иностранных инвесторов безоговорочно закрепляли в области иностранных инвестиций национальный режим. Согласно ст. 6 указанного Закона на территории РСФСР "правовой режим иностранных инвестиций, а также деятельности иностранных инвесторов по их осуществлению не может быть менее благоприятным, чем режим для имущества, имущественных прав и инвестиционной деятельности юридических лиц и граждан РСФСР, за изъятиями, предусмотренными настоящим Законом". Данный Закон не предусматривал никаких ограничений прав иностранных инвесторов в области арендных платежей и тем самым не формировал оснований для изменения в трактовке понятий, т.е. "переквалификации" национального режима в режим наибольшего благоприятствования. В этой связи нелишне заметить, что регулирование в области формулирования принципиальных основ для осуществления иностранных инвестиций не расходится с предшествующим.</w:t>
      </w:r>
    </w:p>
    <w:p>
      <w:pPr>
        <w:pStyle w:val="Normal"/>
        <w:rPr/>
      </w:pPr>
      <w:r>
        <w:rPr/>
      </w:r>
      <w:bookmarkStart w:id="340" w:name="sub_7500"/>
      <w:bookmarkStart w:id="341" w:name="sub_7500"/>
      <w:bookmarkEnd w:id="341"/>
    </w:p>
    <w:p>
      <w:pPr>
        <w:pStyle w:val="Heading1"/>
        <w:ind w:hanging="0"/>
        <w:rPr/>
      </w:pPr>
      <w:bookmarkStart w:id="342" w:name="sub_7500"/>
      <w:bookmarkStart w:id="343" w:name="__RefHeading___Toc276503008"/>
      <w:bookmarkEnd w:id="342"/>
      <w:bookmarkEnd w:id="343"/>
      <w:r>
        <w:rPr/>
        <w:t>7.5. Изъятие из национального режима</w:t>
      </w:r>
    </w:p>
    <w:p>
      <w:pPr>
        <w:pStyle w:val="Normal"/>
        <w:rPr/>
      </w:pPr>
      <w:r>
        <w:rPr/>
      </w:r>
    </w:p>
    <w:p>
      <w:pPr>
        <w:pStyle w:val="Normal"/>
        <w:rPr/>
      </w:pPr>
      <w:r>
        <w:rPr/>
        <w:t>Согласно западной доктрине принимающее государство вправе вводить ограничения и специальные требования, но с оговоркой, что они не ущемляют гарантированные в двусторонних инвестиционных договорах права инвесторов по существу</w:t>
      </w:r>
      <w:hyperlink w:anchor="sub_10370">
        <w:r>
          <w:rPr>
            <w:rStyle w:val="InternetLink"/>
          </w:rPr>
          <w:t>*(370)</w:t>
        </w:r>
      </w:hyperlink>
      <w:r>
        <w:rPr/>
        <w:t>.</w:t>
      </w:r>
    </w:p>
    <w:p>
      <w:pPr>
        <w:pStyle w:val="Normal"/>
        <w:rPr/>
      </w:pPr>
      <w:r>
        <w:rPr/>
        <w:t>То есть в международно-правовой практике допускаются некоторые ограничения или запреты и в сфере иностранных инвестиций. Даже в законодательстве СССР устанавливались правила занятия определенными видами деятельности для иностранных юридических лиц, например промысловая добыча рыбы в водоемах, промысел рыбы и других живых ресурсов в территориальных водах, в экономической зоне, проведение исследований, разведка, разработка естественных богатств и осуществление иных работ на континентальном шельфе.</w:t>
      </w:r>
    </w:p>
    <w:p>
      <w:pPr>
        <w:pStyle w:val="Normal"/>
        <w:rPr/>
      </w:pPr>
      <w:r>
        <w:rPr/>
        <w:t>Российское законодательство об иностранных инвестициях также не выделяется особой строгостью. Некоторые ограничения предусмотрены в сфере приватизации, банковского, валютного, земельного законодательства. Не вдаваясь в подробности, отметим, что эти ограничения незначительны.</w:t>
      </w:r>
    </w:p>
    <w:p>
      <w:pPr>
        <w:pStyle w:val="Normal"/>
        <w:rPr/>
      </w:pPr>
      <w:r>
        <w:rPr/>
        <w:t>Например, ст. 4 Закона об иностранных инвестициях в Российской Федерации (1999) оговаривает, что "изъятие ограничительного характера для иностранных инвесторов могут быть установлены федеральными законами".</w:t>
      </w:r>
    </w:p>
    <w:p>
      <w:pPr>
        <w:pStyle w:val="Normal"/>
        <w:rPr/>
      </w:pPr>
      <w:r>
        <w:rPr/>
        <w:t>Общепринято считать, что предоставление национального режима допускает принятие государством определенных изъятий из него для иностранных лиц. Следует заметить, что ни одно из соглашений о взаимной защите капиталовложений не рассматривает правила допуска иностранных инвестиций как ограничение деятельности иностранных инвесторов или изъятие из национального режима. В некоторых двусторонних договорах специально оговаривается право каждой договаривающейся стороны "создавать на своей территории благоприятные условия осуществления капиталовложений инвесторами другой Договаривающейся Стороны и допускать такие капиталовложения, в соответствии со своим законодательством" (Соглашение Российской Федерации со Швейцарией - п. 1 ст. 3). Статьи разных договоров озаглавлены соответственно "Допущение и защита капиталовложений" и "Поощрение капиталовложений".</w:t>
      </w:r>
    </w:p>
    <w:p>
      <w:pPr>
        <w:pStyle w:val="Normal"/>
        <w:rPr/>
      </w:pPr>
      <w:r>
        <w:rPr/>
        <w:t>Особого внимания требует также вопрос о запретах на осуществление иностранных инвестиций в некоторых сферах экономической деятельности. Как известно, в международно-правовой практике допускаются определенные ограничения или запреты и в сфере иностранных инвестиций</w:t>
      </w:r>
      <w:hyperlink w:anchor="sub_10371">
        <w:r>
          <w:rPr>
            <w:rStyle w:val="InternetLink"/>
          </w:rPr>
          <w:t>*(371)</w:t>
        </w:r>
      </w:hyperlink>
      <w:r>
        <w:rPr/>
        <w:t>. В перечне, например, Договора между Российской Федерацией и США о поощрении и взаимной защите капиталовложений указаны отрасли и виды деятельности, в которых могут устанавливаться ограничения для иностранного инвестора в особо важных сферах национальной экономики.</w:t>
      </w:r>
    </w:p>
    <w:p>
      <w:pPr>
        <w:pStyle w:val="Normal"/>
        <w:rPr/>
      </w:pPr>
      <w:r>
        <w:rPr/>
        <w:t>Изъятия из национального режима иностранных юридических лиц, как правило, сосредоточены по трем направлениям: либо 1) предусматриваются ограничения прав иностранных юридических лиц; 2) им предоставляются определенные льготы; 3) предусматриваются дополнительные условия пользования правами. В любом случае действие любых изъятий из национального режима возможно только при условии их включения в федеральные законы или международные договоры.</w:t>
      </w:r>
    </w:p>
    <w:p>
      <w:pPr>
        <w:pStyle w:val="Normal"/>
        <w:rPr/>
      </w:pPr>
      <w:r>
        <w:rPr/>
        <w:t>Ограничение прав иностранцев, иностранных граждан и юридических лиц, предусмотрено в Земельном кодексе РФ от 25 октября 2001 г., где установлено, что иностранные граждане, лица без гражданства и иностранные юридические лица не могут обладать на праве собственности земельными участками, которые находятся на приграничных территориях. Перечень таких территорий устанавливается Президентом РФ в соответствии с федеральным законодательством о Государственной границе Российской Федерации. Подобные ограничения прав иностранных лиц распространяются на всех иностранцев, находящихся на территории Российской Федерации (п. 3 ст. 15).</w:t>
      </w:r>
    </w:p>
    <w:p>
      <w:pPr>
        <w:pStyle w:val="Normal"/>
        <w:rPr/>
      </w:pPr>
      <w:r>
        <w:rPr/>
        <w:t>В этой связи остановимся на проблеме необоснованного ограничения. Логически следуя положениям ч. 2 п. 1 ст. 6, абз. 2 п. 2 ст. 7 Федерального закона "О соглашениях о разделе продукции", можно сделать вывод, что одним из существенных условий соглашения о разделе продукции является обязательство инвестора по "предоставлению российским юридическим лицам преимущественного права на участие в работах по соглашению о разделе продукции". Данная норма противоречит ст. 16 ДИД Российской Федерации с Японией и согласно ч. 4 ст. 15 Конституции РФ, ч. 2 п. 2 ст. 7 Гражданского кодекса РФ, ст. 24 Федерального закона "О соглашениях о разделе продукции" не подлежит применению.</w:t>
      </w:r>
    </w:p>
    <w:p>
      <w:pPr>
        <w:pStyle w:val="Normal"/>
        <w:rPr/>
      </w:pPr>
      <w:r>
        <w:rPr/>
        <w:t>По мнению Н.Г. Дорониной, "Россия, представляя документы о вступлении в ВТО, признала, что к числу ограничений, противоречащих международным обязательствам по обеспечению свободного доступа на российский рынок, относится абз. 2 п. 2 ст. 7 Федерального закона "О соглашениях о разделе продукции". Норма этого Закона... была признана противоречащей нормам соглашений ГАТТ/ВТО о национальном режиме". Несмотря на данное обстоятельство, изменения, внесенные в Федеральный закон "О соглашениях о разделе продукции" Федеральным законом от 18 июня 2001 г. N 75-ФЗ, не устранили недостатки ст. 6 и 7 названного Закона</w:t>
      </w:r>
      <w:hyperlink w:anchor="sub_10372">
        <w:r>
          <w:rPr>
            <w:rStyle w:val="InternetLink"/>
          </w:rPr>
          <w:t>*(372)</w:t>
        </w:r>
      </w:hyperlink>
      <w:r>
        <w:rPr/>
        <w:t>.</w:t>
      </w:r>
    </w:p>
    <w:p>
      <w:pPr>
        <w:pStyle w:val="Normal"/>
        <w:rPr/>
      </w:pPr>
      <w:r>
        <w:rPr/>
        <w:t>Если требование местного компонента является условием конкурса или условием инвестиционного соглашения, то это может быть квалифицировано как нарушение принимающим государством своего публично-правового обязательства перед государством инвестора. Как следствие, вытекающий из этого спор может быть квалифицирован как публично-правовой спор, касающийся толкования или применения ДИД. Такой спор традиционно подлежит разрешению в порядке, установленном ДИД для межгосударственных споров.</w:t>
      </w:r>
    </w:p>
    <w:p>
      <w:pPr>
        <w:pStyle w:val="Normal"/>
        <w:rPr/>
      </w:pPr>
      <w:r>
        <w:rPr/>
        <w:t>Современное международное право, развивающееся на основе недискриминации иностранных лиц, не имеет общей нормы об уравнивании правового статуса иностранных лиц и собственных граждан принимающего государства. Национальные законодательства различных государств имеют тенденцию к распространению на иностранцев национального режима в области защиты гражданских и гражданско-процессуальных прав. Но эта тенденция недостаточно устойчива: как правило, эти нормы носят превентивный характер и блокируются многочисленными изъятиями из национального режима, установленными в национальном законе и судебной практике государств</w:t>
      </w:r>
      <w:hyperlink w:anchor="sub_10373">
        <w:r>
          <w:rPr>
            <w:rStyle w:val="InternetLink"/>
          </w:rPr>
          <w:t>*(373)</w:t>
        </w:r>
      </w:hyperlink>
      <w:r>
        <w:rPr/>
        <w:t>.</w:t>
      </w:r>
    </w:p>
    <w:p>
      <w:pPr>
        <w:pStyle w:val="Normal"/>
        <w:rPr/>
      </w:pPr>
      <w:r>
        <w:rPr/>
        <w:t>Но даже в случае предоставления национального режима иностранным лицам речь скорее идет о праве будущего - lex ferenda, чем о действующих нормах. Так, в международных договорах, предусматривающих национальный режим, делается оговорка о возможных изъятиях из этого режима. Точно таким же образом решается вопрос об изъятиях из национального режима в законодательствах разных стран, в том числе и в Российской Федерации, например, ст. 4 Закона об иностранных инвестициях в Российской Федерации.</w:t>
      </w:r>
    </w:p>
    <w:p>
      <w:pPr>
        <w:pStyle w:val="Normal"/>
        <w:rPr/>
      </w:pPr>
      <w:r>
        <w:rPr/>
        <w:t>Таким образом, полного уравнивания иностранных юридических и физических лиц с правами граждан и фирм собственной страны так и не произошло. В национальном законодательстве сохраняются многочисленные ограничения специальных прав и привилегий иностранных лиц.</w:t>
      </w:r>
    </w:p>
    <w:p>
      <w:pPr>
        <w:pStyle w:val="Normal"/>
        <w:rPr/>
      </w:pPr>
      <w:r>
        <w:rPr/>
      </w:r>
      <w:bookmarkStart w:id="344" w:name="sub_7600"/>
      <w:bookmarkStart w:id="345" w:name="sub_7600"/>
      <w:bookmarkEnd w:id="345"/>
    </w:p>
    <w:p>
      <w:pPr>
        <w:pStyle w:val="Heading1"/>
        <w:ind w:hanging="0"/>
        <w:rPr/>
      </w:pPr>
      <w:bookmarkStart w:id="346" w:name="sub_7600"/>
      <w:bookmarkStart w:id="347" w:name="__RefHeading___Toc276503009"/>
      <w:bookmarkEnd w:id="346"/>
      <w:bookmarkEnd w:id="347"/>
      <w:r>
        <w:rPr/>
        <w:t>7.6. Режим наибольшего благоприятствования</w:t>
      </w:r>
    </w:p>
    <w:p>
      <w:pPr>
        <w:pStyle w:val="Normal"/>
        <w:rPr/>
      </w:pPr>
      <w:r>
        <w:rPr/>
      </w:r>
    </w:p>
    <w:p>
      <w:pPr>
        <w:pStyle w:val="Normal"/>
        <w:rPr/>
      </w:pPr>
      <w:r>
        <w:rPr/>
        <w:t>Сегодня самым распространенным режимом в отношений регламентации прав иностранных лиц на территории государства пребывания является режим наибольшего благоприятствования. То же самое можно сказать, когда речь идет о правовом режиме иностранных инвестиций.</w:t>
      </w:r>
    </w:p>
    <w:p>
      <w:pPr>
        <w:pStyle w:val="Normal"/>
        <w:rPr/>
      </w:pPr>
      <w:r>
        <w:rPr/>
        <w:t>Режим наибольшего благоприятствования получил широкое распространение во многих универсальных, региональных и двусторонних договорах с участием Российской Федерации. Так, режим наибольшего благоприятствования на основе недискриминации был установлен между Российской Федерацией и США в Соглашении о торговых отношениях от 1 июня 1990 г., а также между Европейскими государствами и Российской Федерацией в Соглашении о партнерстве и сотрудничестве от 24 июня 1994 г. Относительно международного инвестиционного права следует особо отметить соглашения о взаимном поощрении и защите капиталовложений.</w:t>
      </w:r>
    </w:p>
    <w:p>
      <w:pPr>
        <w:pStyle w:val="Normal"/>
        <w:rPr/>
      </w:pPr>
      <w:r>
        <w:rPr/>
        <w:t>Об установлении режима наибольшего благоприятствования говорится в двусторонних договорах России с Австрией, Бельгией, Великобританией, Испанией, Италией, Канадой, Кореей, Китаем, Нидерландами, Турцией, Францией, ФРГ, Финляндией, Швейцарией и т.д. Эти ДИД предусматривают, что правовой режим иностранных юридических лиц в Российской Федерации не может быть менее благоприятным, чем правовой режим иностранных инвесторов из любых третьих стран (режим наибольшего благоприятствования).</w:t>
      </w:r>
    </w:p>
    <w:p>
      <w:pPr>
        <w:pStyle w:val="Normal"/>
        <w:rPr/>
      </w:pPr>
      <w:r>
        <w:rPr/>
        <w:t>Рассмотрим п. 2 ст. 3 Соглашения России с Францией о взаимном поощрении и взаимной защите капиталовложений, где говорится: "Каждая из Договаривающихся Сторон на своей территории и в своей морской зоне будет применять в отношении инвесторов другой Договаривающейся Стороны, в том, что касается их капиталовложений и связанной с ними деятельности, режим не менее благоприятный, чем режим, предоставляемый инвесторам любого третьего государства".</w:t>
      </w:r>
    </w:p>
    <w:p>
      <w:pPr>
        <w:pStyle w:val="Normal"/>
        <w:rPr/>
      </w:pPr>
      <w:r>
        <w:rPr/>
        <w:t>"Режим, не менее благоприятный, чем в отношении капиталовложений инвесторов третьих государств", устанавливает ст. 3 аналогичного Соглашения России с Германией. В этой же статье зафиксировано, что "без ущерба своего законодательства о совместных предприятиях с участием иностранных инвесторов, каждая из Договаривающихся Сторон обязуется не предпринимать дискриминационных мер в отношении совместных предприятий с участием инвесторов другой Договаривающейся Стороны, капиталовложений таких инвесторов, а также деятельности инвесторов, связанной с капиталовложениями".</w:t>
      </w:r>
    </w:p>
    <w:p>
      <w:pPr>
        <w:pStyle w:val="Normal"/>
        <w:rPr/>
      </w:pPr>
      <w:r>
        <w:rPr/>
        <w:t>Двусторонние договоры также предусматривают изъятия, которые допускаются при предоставлении режима наибольшего благоприятствования.</w:t>
      </w:r>
    </w:p>
    <w:p>
      <w:pPr>
        <w:pStyle w:val="Normal"/>
        <w:rPr/>
      </w:pPr>
      <w:r>
        <w:rPr/>
        <w:t>Под принципом наибольшего благоприятствования понимается включение в международные договоры положения о том, что каждое из договаривающихся государств обязуется предоставить другому договаривающемуся государству в той или иной указанной в договоре сфере их взаимоотношений права, преимущества, привилегии и льготы столь же благоприятные, как и те, которые оно предоставляет или предоставит в будущем любому третьему государству. Формула "которое он предоставляет или предоставит в будущем любому третьему государству" охватывает режим, которым пользуется любое третье государство, независимо от того, основывается он на международном договоре, национальном законе или правоприменительной практике.</w:t>
      </w:r>
    </w:p>
    <w:p>
      <w:pPr>
        <w:pStyle w:val="Normal"/>
        <w:rPr/>
      </w:pPr>
      <w:r>
        <w:rPr/>
        <w:t>Следует особо отметить, что в дополнение к положению о предоставлении режима наибольшего благоприятствования наша страна обязалась предоставлять зарубежным инвесторам и национальный режим.</w:t>
      </w:r>
    </w:p>
    <w:p>
      <w:pPr>
        <w:pStyle w:val="Normal"/>
        <w:rPr/>
      </w:pPr>
      <w:r>
        <w:rPr/>
        <w:t>Комиссией международного права ООН был разработан проект статей о клаузулах, о наиболее благоприятствуемой нации. Согласно этому проекту юридическая сущность нормы о наиболее благоприятствуемой нации состоит в обязательстве принимающего государства предоставить лицам из другого государства такой режим, который предполагает, что у этих граждан, а также граждан и фирм из третьей страны будет равный правовой статус ("не менее благоприятный, чем режим, распространенный на лиц из третьего государства"), т.е. клаузула "наибольшее благоприятствование" предполагает, что у всех иностранцев в одной стране должен быть единый статус.</w:t>
      </w:r>
    </w:p>
    <w:p>
      <w:pPr>
        <w:pStyle w:val="Normal"/>
        <w:rPr/>
      </w:pPr>
      <w:r>
        <w:rPr/>
        <w:t>В качестве примера практического использования режима наибольшего благоприятствования сошлемся на судебное решение: в Высший Арбитражный Суд РФ обратилась иностранная фирма с иском к областному земельному комитету о признании недействительности части договора аренды земельного участка, устанавливающей размер платы за аренду участка. Свою позицию истец обосновал тем, что ставки арендной платы для иностранных юридических лиц были установлены в большем размере, чем соответствующие ставки для российских предпринимателей.</w:t>
      </w:r>
    </w:p>
    <w:p>
      <w:pPr>
        <w:pStyle w:val="Normal"/>
        <w:rPr/>
      </w:pPr>
      <w:r>
        <w:rPr/>
        <w:t>Дифференцированное регулирование арендных ставок было установлено нормативным актом законодательного собрания области и распоряжением областного правительства, предусмотревшим единую для иностранных арендаторов ставку годовой платы за 1 кв. м земли - 300 долл. США.</w:t>
      </w:r>
    </w:p>
    <w:p>
      <w:pPr>
        <w:pStyle w:val="Normal"/>
        <w:rPr/>
      </w:pPr>
      <w:r>
        <w:rPr/>
        <w:t>Следует особо отметить, что режим наибольшего благоприятствования не может смешиваться или отождествляться с режимом недискриминации. Принципы, лежащие в основе этих режимов, имеют различное содержание. Суть принципа недискриминации состоит в праве требования условий таких, какими пользуются все, т.е. условий общих, одинаковых для всех. Суть же принципа наибольшего благоприятствования состоит в праве требовать льготных, привилегированных условий. Поэтому режим наибольшего благоприятствования предполагает недискриминационный режим, но не сводится к нему. Принцип недискриминации является общим следствием суверенного равенства государств. Он имеет характер общеобязательной обычно-правовой нормы и потому не нуждается в договорном признании. Что же касается принципа наибольшего благоприятствования, он как международно-правовая норма имеет договорной характер.</w:t>
      </w:r>
    </w:p>
    <w:p>
      <w:pPr>
        <w:pStyle w:val="Normal"/>
        <w:rPr/>
      </w:pPr>
      <w:r>
        <w:rPr/>
        <w:t>Примечательно, что Комиссия международного права ООН относительно недискриминации совершенно ясно указала, что это "общее правило, вытекающее из равенства государств", "общее правило, вытекающее из суверенного равенства государств".</w:t>
      </w:r>
    </w:p>
    <w:p>
      <w:pPr>
        <w:pStyle w:val="Normal"/>
        <w:rPr/>
      </w:pPr>
      <w:r>
        <w:rPr/>
        <w:t>Теория режима наибольшего благоприятствования была подробно разработана также Я.Д. Маковским. Сущность РНБ он охарактеризовал как предоставление государствами двух типов условий хозяйствования для иностранных юридических и физических лиц</w:t>
      </w:r>
      <w:hyperlink w:anchor="sub_10374">
        <w:r>
          <w:rPr>
            <w:rStyle w:val="InternetLink"/>
          </w:rPr>
          <w:t>*(374)</w:t>
        </w:r>
      </w:hyperlink>
      <w:r>
        <w:rPr/>
        <w:t>:</w:t>
      </w:r>
    </w:p>
    <w:p>
      <w:pPr>
        <w:pStyle w:val="Normal"/>
        <w:rPr/>
      </w:pPr>
      <w:r>
        <w:rPr/>
        <w:t>1) не применять к инвесторам другого государства мер дискриминационного характера, которые ставили бы их в неравноправное положение с инвесторами третьих государств. Государства берут на себя взаимное обязательство "не налагать друг на друга никаких запрещений, которые не распространились бы равномерно на все другие державы...". В этом случае речь идет о предоставлении недискриминационного режима;</w:t>
      </w:r>
    </w:p>
    <w:p>
      <w:pPr>
        <w:pStyle w:val="Normal"/>
        <w:rPr/>
      </w:pPr>
      <w:r>
        <w:rPr/>
        <w:t>2) инвесторы по РНБ имеют право на получение особых льгот, изъятий и преимуществ, которые государство предоставляет или предоставит в будущем инвесторам третьего государства.</w:t>
      </w:r>
    </w:p>
    <w:p>
      <w:pPr>
        <w:pStyle w:val="Normal"/>
        <w:rPr/>
      </w:pPr>
      <w:r>
        <w:rPr/>
        <w:t>В зависимости от содержания условии наибольшего благоприятствования ученый различает следующие виды РНБ</w:t>
      </w:r>
      <w:hyperlink w:anchor="sub_10375">
        <w:r>
          <w:rPr>
            <w:rStyle w:val="InternetLink"/>
          </w:rPr>
          <w:t>*(375)</w:t>
        </w:r>
      </w:hyperlink>
      <w:r>
        <w:rPr/>
        <w:t>.</w:t>
      </w:r>
    </w:p>
    <w:p>
      <w:pPr>
        <w:pStyle w:val="Normal"/>
        <w:rPr/>
      </w:pPr>
      <w:r>
        <w:rPr/>
        <w:t>1. Частичное наибольшее благоприятствование предполагает предоставление государству режима, равного со всеми другими государствами. Предоставляя подобный режим, государство берет на себя обязательство, например, не применять по отношению к его инвестору более высоких налоговых ставок, чем к инвесторам другого государства. Считая главным условием этого вида режима недискриминационный подход к иностранным инвесторам, Я.Д. Маковский называет недискриминационным режимом.</w:t>
      </w:r>
    </w:p>
    <w:p>
      <w:pPr>
        <w:pStyle w:val="Normal"/>
        <w:rPr/>
      </w:pPr>
      <w:r>
        <w:rPr/>
        <w:t>2. Полное наибольшее благоприятствование предполагает предоставление контрагенту по договору об РНБ дополнительных преимуществ путем перенесения льгот по соглашениям с третьими государствами на контрагента по договору об РНБ. В отличие от предыдущего вида режима здесь имеются в виду преимущества, предоставляемые конкретно другим государствам. По первому виду режима контрагент может претендовать только на льготы, предоставляемые для всех иностранцев, а во втором случае - и на частные льготы, предоставляемые какому-либо государству по двустороннему торговому или инвестиционному соглашению.</w:t>
      </w:r>
    </w:p>
    <w:p>
      <w:pPr>
        <w:pStyle w:val="Normal"/>
        <w:rPr/>
      </w:pPr>
      <w:r>
        <w:rPr/>
        <w:t>3. Возмездное наибольшее благоприятствование предоставляться на условии только относительной взаимности: государство, связанное договором о РНБ, предоставляет какие-то льготы третьему государству.</w:t>
      </w:r>
    </w:p>
    <w:p>
      <w:pPr>
        <w:pStyle w:val="Normal"/>
        <w:rPr/>
      </w:pPr>
      <w:r>
        <w:rPr/>
        <w:t>4. Абсолютное наибольшее благоприятствование означает преференциальный, невзаимный и недискриминационный режим, прежде всего для развивающихся стран. Ученый считает, что деятельности иностранных инвесторов также может предоставляться особый вид режима - преференциальный.</w:t>
      </w:r>
    </w:p>
    <w:p>
      <w:pPr>
        <w:pStyle w:val="Normal"/>
        <w:rPr/>
      </w:pPr>
      <w:r>
        <w:rPr/>
        <w:t>В том случае, когда режим наибольшего благоприятствования предоставляется без условия взаимности, речь идет об абсолютном наибольшем благоприятствовании.</w:t>
      </w:r>
    </w:p>
    <w:p>
      <w:pPr>
        <w:pStyle w:val="Normal"/>
        <w:rPr/>
      </w:pPr>
      <w:r>
        <w:rPr/>
      </w:r>
      <w:bookmarkStart w:id="348" w:name="sub_7700"/>
      <w:bookmarkStart w:id="349" w:name="sub_7700"/>
      <w:bookmarkEnd w:id="349"/>
    </w:p>
    <w:p>
      <w:pPr>
        <w:pStyle w:val="Heading1"/>
        <w:ind w:hanging="0"/>
        <w:rPr/>
      </w:pPr>
      <w:bookmarkStart w:id="350" w:name="sub_7700"/>
      <w:bookmarkStart w:id="351" w:name="__RefHeading___Toc276503010"/>
      <w:bookmarkEnd w:id="350"/>
      <w:bookmarkEnd w:id="351"/>
      <w:r>
        <w:rPr/>
        <w:t>7.7. Смешанный режим</w:t>
      </w:r>
    </w:p>
    <w:p>
      <w:pPr>
        <w:pStyle w:val="Normal"/>
        <w:rPr/>
      </w:pPr>
      <w:r>
        <w:rPr/>
      </w:r>
    </w:p>
    <w:p>
      <w:pPr>
        <w:pStyle w:val="Normal"/>
        <w:rPr/>
      </w:pPr>
      <w:r>
        <w:rPr/>
        <w:t>Любой вид режима редко применяется в чистом виде - в каждом из них возможны различные исключения и изъятия, перечень которых либо содержится в международных договорах, либо устанавливается государством в одностороннем порядке нормами внутреннего законодательства. При этом в зависимости от характера изъятий из режима различают льготный или ограничительный режимы деятельности инвесторов.</w:t>
      </w:r>
    </w:p>
    <w:p>
      <w:pPr>
        <w:pStyle w:val="Normal"/>
        <w:rPr/>
      </w:pPr>
      <w:r>
        <w:rPr/>
        <w:t>О смешанном режиме речь идет в Соглашении России с Республикой Корея о поощрении и взаимной защите капиталовложений. В нем стороны обоюдно предоставляют инвесторам право между режимом наибольшего благоприятствования и национальным режимом: "Каждая из Договаривающихся Сторон будет предоставлять на своей территории капиталовложениям или доходам инвесторов другой Договаривающейся Стороны режим не менее благоприятный, чем она предоставляет капиталовложениям или доходам от капиталовложений своих собственных инвесторов или инвесторов любого третьего государства" (ст. 3).</w:t>
      </w:r>
    </w:p>
    <w:p>
      <w:pPr>
        <w:pStyle w:val="Normal"/>
        <w:rPr/>
      </w:pPr>
      <w:r>
        <w:rPr/>
        <w:t>Международные двусторонние соглашения о защите инвестиций могут предусматривать возможность изъятий из национального режима в отношениях между инвесторами договаривающихся государств и договаривающимся государством, принимающем инвестиции. Так, например, в Соглашении России с Республикой Корея п. 3 ст. 3 предусмотрено, что "каждая из Договаривающихся Сторон оставляет за собой право устанавливать или сохранять в соответствии со своим действующим законодательством ограниченные изъятия из национального режима, предоставляемые в соответствии с пп. 1 и 2 настоящей статьи".</w:t>
      </w:r>
    </w:p>
    <w:p>
      <w:pPr>
        <w:pStyle w:val="Normal"/>
        <w:rPr/>
      </w:pPr>
      <w:r>
        <w:rPr/>
        <w:t>Предоставление РНБ и национального режима заключенных Россией со следующими государствами: Республикой Корея, Грецией, Данией, Польшей, Румынией, Кувейтом. Соглашения с этими государствами предполагают одновременное действие по отношению к их инвесторам и национального режима и режима наибольшего благоприятствования. Соглашение Российской Федерации с Греческой Республикой предусматривает особый режим деятельности инвесторов, предполагающий сочетание РHБ и национального режима, причем какой именно будет применяться, зависит от того, какой из них в настоящий момент является более благоприятным. Следовательно, если государство предусмотрит в будущем в своем национальном законодательстве или международном соглашении какие-либо особые льготы для иностранных фирм, ставя их в более благоприятное положение, чем собственных инвесторов, по отношению к инвесторам контрагента будет применяться РНБ. При изменении инвестиционной политики государства и предоставлении национальным инвесторам большего объема льгот и привилегий по отношению к инвесторам контрагента будет действовать национальный режим. Аналогичный вид режима предусматривается в соглашениях России с Данией и Кувейтом.</w:t>
      </w:r>
    </w:p>
    <w:p>
      <w:pPr>
        <w:pStyle w:val="Normal"/>
        <w:rPr/>
      </w:pPr>
      <w:r>
        <w:rPr/>
        <w:t>Соглашения России с Республикой Корея, Польшей, Румынией, Словакией предусматривают, в принципе, такой же режим деятельности для инвесторов, однако формулируют определение режима несколько иным образом - выбор РНБ или национального режима не определяется условием наибольшей выгодности режима для инвестора на данный момент. "Каждая из Договаривающихся Сторон будет предоставлять на своей территории капиталовложениям или доходам другой Договаривающейся Стороны режим не менее благоприятный, чем она предоставляет капиталовложениям или доходам от капиталовложений своих собственных инвесторов или инвесторов любого третьего государства" (п. 1 ст. 3 Соглашения с Республикой Корея, п. 2 ст. 4 Соглашения с Польшей, п. 1 ст. 3 Соглашения с Румынией, п. 1 ст. 3 Соглашения со Словакией). Данную формулировку едва ли можно назвать удачной. При применении данных положений неизбежно будут возникать сложности с определением конкретного вида режима, на который могут претендовать инвесторы этих государств. Представляется, что режим их деятельности возможно определить одним из следующих способов: 1) использовать принцип, применяемый в Соглашениях с Данией и Грецией, - режим будет предоставляться исходя из его выгодности на данный момент; 2) инвесторы могут сами избирать вид режима своей деятельности - в этом случае будет возникать проблема применения режима инвестором в его отношениях с различными государственными органами; 3) вид режима будет определяться государством, принимающим инвестиции.</w:t>
      </w:r>
    </w:p>
    <w:p>
      <w:pPr>
        <w:pStyle w:val="Normal"/>
        <w:rPr/>
      </w:pPr>
      <w:r>
        <w:rPr/>
        <w:t>Подобные формулировки статей соглашений, предполагающих альтернативные режимы деятельности иностранных инвесторов, создают особую проблему определения конкретного вида режима применительно к инвесторам каждого государства, сферы действия режима (правоотношений, на которые этот режим распространяется), способа его закрепления и реализации при практическом осуществлении инвестиционной деятельности. Вероятно, наиболее легким способом закрепления вида режима деятельности и льгот, который он предоставляет, является заключение между инвестором и государством, принимающем инвестиции, специального инвестиционного соглашения. В принципе, возможно и иное толкование данного режима деятельности иностранных инвесторов - РНБ и национальный режим действуют по отношению к инвесторам одновременно. В этом случае инвестор будет пользоваться теми же условиями предпринимательской деятельности, что и национальный инвестор, будет иметь равные с ним права, одновременно используя преимущества и льготы, предоставляемые иностранным инвесторам по национальному законодательству или на основании международных договоров. Такие условия деятельности для иностранных фирм являются наиболее выгодными и максимально привлекательными для инвестирования с целью получения прибыли. Именно такие условия деятельности инвесторов предусматриваются в Типовом проекте Соглашения о поощрении и взаимной защите иностранных капиталовложений, одобренном постановлением Правительства РФ от 11 июня 1992 г. N 395. Пункт 2 ст. 3 Типового проекта предусматривает для иностранных инвесторов режим не менее благоприятный, "чем режим, который предоставляется капиталовложениям и деятельности в связи с капиталовложениями собственных инвесторов или инвесторов любого третьего государства". Своеобразное сочетание одновременного действия двух видов режимов деятельности инвесторов содержится в Соглашении о партнерстве и сотрудничестве от 24 июня 1994 г., заключенном между Российской Федерацией и Европейским союзом. Согласно ст. 1 Соглашения стороны предоставляют друг другу режим наибольшего благоприятствования в том объеме, в каком он подразумевается в § 1 Генерального соглашения по тарифам и торговле. Статья 11 этого Соглашения предусматривает, что "товары с территории одной Стороны, импортируемые на территорию другой Стороны, не подлежат, прямо или косвенно, обложению внутренними налогами и иными любыми сборами, в дополнение к тем, которые применяются к аналогичным отечественным товарам... Этим товарам предоставляется режим не менее благоприятный, чем режим, предоставляемый аналогичным товарам отечественного происхождения в том, что касается всех законов, правил и требований, затрагивающих их продажу на внутреннем рынке, предложения к продаже, покупку, транспортировку, распределение или использование".</w:t>
      </w:r>
    </w:p>
    <w:p>
      <w:pPr>
        <w:pStyle w:val="Normal"/>
        <w:rPr/>
      </w:pPr>
      <w:r>
        <w:rPr/>
      </w:r>
      <w:bookmarkStart w:id="352" w:name="sub_8000"/>
      <w:bookmarkStart w:id="353" w:name="sub_8000"/>
      <w:bookmarkEnd w:id="353"/>
    </w:p>
    <w:p>
      <w:pPr>
        <w:pStyle w:val="Heading1"/>
        <w:ind w:hanging="0"/>
        <w:rPr/>
      </w:pPr>
      <w:bookmarkStart w:id="354" w:name="sub_8000"/>
      <w:bookmarkStart w:id="355" w:name="__RefHeading___Toc276503011"/>
      <w:bookmarkEnd w:id="354"/>
      <w:bookmarkEnd w:id="355"/>
      <w:r>
        <w:rPr/>
        <w:t>Глава 8. Институт правовых гарантий иностранных инвестиций</w:t>
      </w:r>
    </w:p>
    <w:p>
      <w:pPr>
        <w:pStyle w:val="Normal"/>
        <w:rPr/>
      </w:pPr>
      <w:r>
        <w:rPr/>
      </w:r>
      <w:bookmarkStart w:id="356" w:name="sub_8100"/>
      <w:bookmarkStart w:id="357" w:name="sub_8100"/>
      <w:bookmarkEnd w:id="357"/>
    </w:p>
    <w:p>
      <w:pPr>
        <w:pStyle w:val="Heading1"/>
        <w:ind w:hanging="0"/>
        <w:rPr/>
      </w:pPr>
      <w:bookmarkStart w:id="358" w:name="sub_8100"/>
      <w:bookmarkStart w:id="359" w:name="__RefHeading___Toc276503012"/>
      <w:bookmarkEnd w:id="358"/>
      <w:bookmarkEnd w:id="359"/>
      <w:r>
        <w:rPr/>
        <w:t>8.1. Международно-правовые аспекты защиты собственности</w:t>
      </w:r>
    </w:p>
    <w:p>
      <w:pPr>
        <w:pStyle w:val="Normal"/>
        <w:rPr/>
      </w:pPr>
      <w:r>
        <w:rPr/>
      </w:r>
      <w:bookmarkStart w:id="360" w:name="sub_8110"/>
      <w:bookmarkStart w:id="361" w:name="sub_8110"/>
      <w:bookmarkEnd w:id="361"/>
    </w:p>
    <w:p>
      <w:pPr>
        <w:pStyle w:val="Heading1"/>
        <w:ind w:hanging="0"/>
        <w:rPr/>
      </w:pPr>
      <w:bookmarkStart w:id="362" w:name="sub_8110"/>
      <w:bookmarkStart w:id="363" w:name="__RefHeading___Toc276503013"/>
      <w:bookmarkEnd w:id="362"/>
      <w:bookmarkEnd w:id="363"/>
      <w:r>
        <w:rPr/>
        <w:t>8.1.1. Право собственности - центральный институт международного частного права</w:t>
      </w:r>
    </w:p>
    <w:p>
      <w:pPr>
        <w:pStyle w:val="Normal"/>
        <w:rPr/>
      </w:pPr>
      <w:r>
        <w:rPr/>
      </w:r>
    </w:p>
    <w:p>
      <w:pPr>
        <w:pStyle w:val="Normal"/>
        <w:rPr/>
      </w:pPr>
      <w:r>
        <w:rPr/>
        <w:t>Право собственности является центральным, системообразующим институтом частного права, регулирующим права конкретных субъектов по использованию своего имущества</w:t>
      </w:r>
      <w:hyperlink w:anchor="sub_10376">
        <w:r>
          <w:rPr>
            <w:rStyle w:val="InternetLink"/>
          </w:rPr>
          <w:t>*(376)</w:t>
        </w:r>
      </w:hyperlink>
      <w:r>
        <w:rPr/>
        <w:t>.</w:t>
      </w:r>
    </w:p>
    <w:p>
      <w:pPr>
        <w:pStyle w:val="Normal"/>
        <w:rPr/>
      </w:pPr>
      <w:r>
        <w:rPr/>
        <w:t>Институт права собственности выступает основополагающим институтом любой правовой системы. Более того, вопрос собственности имеет принципиальное значение в любой отрасли права. Особенно это касается как международного инвестиционного права, так и права иностранных инвестиций России. Конкретным подтверждением этого является ст. 2 Закона об иностранных инвестициях в Российской Федерации 1999 г., определяющая инвестиции как "вложение иностранного капитала в объект предпринимательской деятельности в виде объектов гражданских прав, в том числе денег, ценных бумаг, иного имущества, имущественных прав, денежную оценку исключительных прав на результаты интеллектуальной деятельности (интеллектуальную собственность)".</w:t>
      </w:r>
    </w:p>
    <w:p>
      <w:pPr>
        <w:pStyle w:val="Normal"/>
        <w:rPr/>
      </w:pPr>
      <w:r>
        <w:rPr/>
        <w:t>В литературе отмечено, что отношения собственности в юридическом выражении, в виде юридических институтов не только стали исходными и фундаментальными частями правовых систем, определили особенности права как специфического социального феномена</w:t>
      </w:r>
      <w:hyperlink w:anchor="sub_10377">
        <w:r>
          <w:rPr>
            <w:rStyle w:val="InternetLink"/>
          </w:rPr>
          <w:t>*(377)</w:t>
        </w:r>
      </w:hyperlink>
      <w:r>
        <w:rPr/>
        <w:t>.</w:t>
      </w:r>
    </w:p>
    <w:p>
      <w:pPr>
        <w:pStyle w:val="Normal"/>
        <w:rPr/>
      </w:pPr>
      <w:r>
        <w:rPr/>
        <w:t>В общем, институт права собственности является тем фундаментом, на котором зиждутся правоотношения в сфере иностранных инвестиций.</w:t>
      </w:r>
    </w:p>
    <w:p>
      <w:pPr>
        <w:pStyle w:val="Normal"/>
        <w:rPr/>
      </w:pPr>
      <w:r>
        <w:rPr/>
        <w:t>По своей сути инвестиционное право есть воплощение, реализация права собственности в широком смысле этого понятия. Во-первых, особенности международного инвестиционного права заключаются в том, что речь идет только о режиме и защите иностранной собственности, причем международно-правовыми средствами. Что касается режима иностранной собственности в российском законодательстве, то этот режим основополагающий. Во-вторых, в рамках международного инвестиционного права регламентируются режим и защита иностранной частной собственности. В-третьих, в МИП речь идет не вообще об иностранной собственности, но конкретно об иностранных инвестициях</w:t>
      </w:r>
      <w:hyperlink w:anchor="sub_10378">
        <w:r>
          <w:rPr>
            <w:rStyle w:val="InternetLink"/>
          </w:rPr>
          <w:t>*(378)</w:t>
        </w:r>
      </w:hyperlink>
      <w:r>
        <w:rPr/>
        <w:t>.</w:t>
      </w:r>
    </w:p>
    <w:p>
      <w:pPr>
        <w:pStyle w:val="Normal"/>
        <w:rPr/>
      </w:pPr>
      <w:r>
        <w:rPr/>
        <w:t>Право собственности рассматривается как в объективном смысле, так и в субъективном. В объективном смысле право собственности образует систему юридических норм и правил, регламентирующих границы возможных действий лиц по присвоению, владению, пользованию и распоряжению вещами, не исключенными из гражданского оборота. В субъективном смысле право собственности представляет собой юридическую возможность для лица владеть, пользоваться, распоряжаться присвоенным имуществом по своему усмотрению и в рамках, установленных законодательством.</w:t>
      </w:r>
    </w:p>
    <w:p>
      <w:pPr>
        <w:pStyle w:val="Normal"/>
        <w:rPr/>
      </w:pPr>
      <w:r>
        <w:rPr/>
        <w:t>Национальное инвестиционное законодательство допускает иностранный капитал в свою экономику, позволяет приобретение иностранными юридическими и физическими лицами частной собственности и владение ею, а также регулирует эффективное использование права собственности, защищает собственников, осуществляющих это право путем правового закрепления ограничений на те или иные формы вмешательства со стороны государства.</w:t>
      </w:r>
    </w:p>
    <w:p>
      <w:pPr>
        <w:pStyle w:val="Normal"/>
        <w:rPr/>
      </w:pPr>
      <w:r>
        <w:rPr/>
        <w:t>Национальное право, еще раз подчеркнем, сохраняло, сохраняет и будет сохранять свою, присущую только ему в силу государственного суверенитета, прерогативу определять и устанавливать правовой статус имущества, которое иностранные и физические лица вправе ввозить в страну, а также имущественные права, которые они в стране пребывания могут приобрести.</w:t>
      </w:r>
    </w:p>
    <w:p>
      <w:pPr>
        <w:pStyle w:val="Normal"/>
        <w:rPr/>
      </w:pPr>
      <w:r>
        <w:rPr/>
        <w:t>Определение в законодательном порядке юридического содержания понятий "собственность", "иностранная собственность" вызывает соответствующие правовые последствия. Международно-правовые нормы бессильны до тех пор, пока иностранная собственность не приобретает необходимый юридический статус в соответствии с национальным правом.</w:t>
      </w:r>
    </w:p>
    <w:p>
      <w:pPr>
        <w:pStyle w:val="Normal"/>
        <w:rPr/>
      </w:pPr>
      <w:r>
        <w:rPr/>
        <w:t>В науке международного права нет единого мнения насчет внутреннего определения данной категории. Одни авторы отрицают "автономное" толкование института собственности иностранцев, другие считают, что понятие "право собственности" имеет другое, отличное от национально-правовой трактовки, юридическое содержание.</w:t>
      </w:r>
    </w:p>
    <w:p>
      <w:pPr>
        <w:pStyle w:val="Normal"/>
        <w:rPr/>
      </w:pPr>
      <w:r>
        <w:rPr/>
        <w:t>По мнению швейцарского юриста Т. Хефти</w:t>
      </w:r>
      <w:hyperlink w:anchor="sub_10379">
        <w:r>
          <w:rPr>
            <w:rStyle w:val="InternetLink"/>
          </w:rPr>
          <w:t>*(379)</w:t>
        </w:r>
      </w:hyperlink>
      <w:r>
        <w:rPr/>
        <w:t>, указанная проблема представляет не просто теоретический интерес, она вызвана самой практикой. С одной стороны, общепризнано положение о том, что государства свободны в выборе своей экономической системы. Следовательно, они вправе свободно определять, что является собственностью. С другой стороны, пишет автор, собственность является одним из прав человека, зафиксированного международным правом. Отсюда следует, что нельзя отрицать идею о том, что международному праву небезразлично понятие собственности. Более того, в международном праве имеются универсальные акты, в которых это понятие используется. Речь идет о Всеобщей декларации прав человека 1948 г., в ст. 17 которой говорится: "Каждый человек имеет право владеть имуществом как единолично, так и совместно с другими"; "Никто не должен быть произвольно лишен своего имущества"</w:t>
      </w:r>
      <w:hyperlink w:anchor="sub_10380">
        <w:r>
          <w:rPr>
            <w:rStyle w:val="InternetLink"/>
          </w:rPr>
          <w:t>*(380)</w:t>
        </w:r>
      </w:hyperlink>
      <w:r>
        <w:rPr/>
        <w:t>.</w:t>
      </w:r>
    </w:p>
    <w:p>
      <w:pPr>
        <w:pStyle w:val="Normal"/>
        <w:rPr/>
      </w:pPr>
      <w:r>
        <w:rPr/>
        <w:t>Представляет интерес понимание автором категории "иностранная собственность". В данной работе термин право собственности иностранных физических и юридических лиц понимается Т. Хефти не под углом зрения реальных имущественных прав. Он используется этим автором в более широком смысле слова и включает в себя право на всякое имущество, которое субъект (физическое или юридическое лицо) перевез из-за границы, а также имущество и права (имеющие ценность), которые оно приобрело или создало на территории принимающего государства</w:t>
      </w:r>
      <w:hyperlink w:anchor="sub_10381">
        <w:r>
          <w:rPr>
            <w:rStyle w:val="InternetLink"/>
          </w:rPr>
          <w:t>*(381)</w:t>
        </w:r>
      </w:hyperlink>
      <w:r>
        <w:rPr/>
        <w:t>. Согласно новому подходу к теоретическому содержанию данный правовой институт должен охватывать любые частные права, в том числе вещные, обязательственные, права. В этой связи важно определить критерии, по которым собственность будет считаться иностранной, так как основа этих критериев будет также привязана к субъекту правообладания собственностью. Если это иностранный субъект, то и собственность его будет аналогичной для принимающего государства в случае ее допуска. Защите будут подлежать в этом государстве как раз такие права иностранного субъекта на свою собственность в случае их нарушения.</w:t>
      </w:r>
    </w:p>
    <w:p>
      <w:pPr>
        <w:pStyle w:val="Normal"/>
        <w:rPr/>
      </w:pPr>
      <w:r>
        <w:rPr/>
        <w:t>Как нам представляется, если речь идет о непосредственном причинении ущерба, об ограничение лишении собственности - то связь между вещно-материальной категорией собственности и ее владельцем устанавливается именно через право на эту собственность, и защите в этом случае будет подлежать право собственности ее владельца. Таким образом, можно сказать, что под термином "иностранная собственность" следует понимать собственность, принадлежащую иностранному субъекту, которым может быть как иностранное физическое или юридическое лицо, так и государство или международная организация. В условиях глобализации общая тенденция сближения правовых систем государств не могла не охватить и институт права собственности. На международном уровне были предприняты попытки к созданию унифицированного режима права собственности. Можно сослаться, в частности, на понимание права собственности, которое содержится в п. "c" ст. 9 проекта Конвенции о защите иностранной собственности, подготовленном Комитетом Организации по сотрудничеству и экономическому развитию, которое основывается на таком широком понимании права собственности.</w:t>
      </w:r>
    </w:p>
    <w:p>
      <w:pPr>
        <w:pStyle w:val="Normal"/>
        <w:rPr/>
      </w:pPr>
      <w:r>
        <w:rPr/>
        <w:t>В ходе развития унифицированного режима права собственности он был признан универсальной ценностью, институтом международного права. В XX в. впервые за всю историю право частной собственности получает закрепление в таких международно-правовых источниках, как Всеобщая декларация прав человека (ст. 17), Европейская конвенция о защите прав человека и основных свобод (ст. 1 Протокола 1) и др.</w:t>
      </w:r>
    </w:p>
    <w:p>
      <w:pPr>
        <w:pStyle w:val="Normal"/>
        <w:rPr/>
      </w:pPr>
      <w:r>
        <w:rPr/>
        <w:t>Как юридическая категория, право собственности в международном праве имеет обособленное значение, не совпадающее с тем, которое принято в национальных правовых системах. Это объясняется тем, что применение и толкование международных договоров, включая договоры в сфере прав человека, подчинены особым международно-правовым правилам. Правовые конструкции, принятые в национально-правовых системах, не могут иметь определяющего значения для международно-правового регулирования. На международном уровне, как будет показано ниже, действует особое, независимое от внутринациональной интерпретации понятие права собственности.</w:t>
      </w:r>
    </w:p>
    <w:p>
      <w:pPr>
        <w:pStyle w:val="Normal"/>
        <w:rPr/>
      </w:pPr>
      <w:r>
        <w:rPr/>
        <w:t>Право собственности - это прежде всего институт объективного права, являющийся основой для субъективного права собственности и его правомочий, для права оперативного управления и т.д. Международное право рассматривает собственность в первую очередь через категории субъективных прав. Этот вывод следует из практики судебных органов и положений международных договоров в области прав человека, в частности из ст. 1 Протокола 1 Европейской конвенции о защите прав человека и основных свобод</w:t>
      </w:r>
      <w:hyperlink w:anchor="sub_10382">
        <w:r>
          <w:rPr>
            <w:rStyle w:val="InternetLink"/>
          </w:rPr>
          <w:t>*(382)</w:t>
        </w:r>
      </w:hyperlink>
      <w:r>
        <w:rPr/>
        <w:t>.</w:t>
      </w:r>
    </w:p>
    <w:p>
      <w:pPr>
        <w:pStyle w:val="Normal"/>
        <w:rPr/>
      </w:pPr>
      <w:r>
        <w:rPr/>
        <w:t>Конструкция субъективных прав подразумевает наличие субъекта, объекта, полномочия субъекта. Рассмотрим международно-правовое регулирование права собственности через эти элементы субъективного права. Международные документы, в частности ст. 21 Американской конвенции о правах человека от 22 ноября 1969 г., ст. 1 Протокола 1 Европейской конвенции о правах человека, ст. 26 Конвенции СНГ о правах и основных свободах человека в качестве субъектов права собственности упоминают физических и юридических лиц. Право собственности закреплено в них как одно из основных прав человека.</w:t>
      </w:r>
    </w:p>
    <w:p>
      <w:pPr>
        <w:pStyle w:val="Normal"/>
        <w:rPr/>
      </w:pPr>
      <w:r>
        <w:rPr/>
      </w:r>
      <w:bookmarkStart w:id="364" w:name="sub_8120"/>
      <w:bookmarkStart w:id="365" w:name="sub_8120"/>
      <w:bookmarkEnd w:id="365"/>
    </w:p>
    <w:p>
      <w:pPr>
        <w:pStyle w:val="Heading1"/>
        <w:ind w:hanging="0"/>
        <w:rPr/>
      </w:pPr>
      <w:bookmarkStart w:id="366" w:name="sub_8120"/>
      <w:bookmarkStart w:id="367" w:name="__RefHeading___Toc276503014"/>
      <w:bookmarkEnd w:id="366"/>
      <w:bookmarkEnd w:id="367"/>
      <w:r>
        <w:rPr/>
        <w:t>8.1.2. Право иностранной собственности и принцип равенства</w:t>
      </w:r>
    </w:p>
    <w:p>
      <w:pPr>
        <w:pStyle w:val="Normal"/>
        <w:rPr/>
      </w:pPr>
      <w:r>
        <w:rPr/>
      </w:r>
    </w:p>
    <w:p>
      <w:pPr>
        <w:pStyle w:val="Normal"/>
        <w:rPr/>
      </w:pPr>
      <w:r>
        <w:rPr/>
        <w:t>Основополагающим принципом, регулирующим субъективную сторону права собственности, является принцип равенства. Он подразумевает, что все частные лица в сходных ситуациях имеют равные права и обязанности. Никто не может подвергаться дискриминации по признакам пола, расы, политических убеждений и т.д.</w:t>
      </w:r>
    </w:p>
    <w:p>
      <w:pPr>
        <w:pStyle w:val="Normal"/>
        <w:rPr/>
      </w:pPr>
      <w:r>
        <w:rPr/>
        <w:t>Национальность лица (физического, юридического) не имеет значения при защите имущественных прав в международных судебных органах. Право собственности, являясь правом человека, обладает свойством всеобщности, что подразумевает равный подход к лицам разных национальностей на территории одного государства. Поэтому защиту в соответствии с международными актами по правам человека могут получать и иностранные лица, чьи права были нарушены в государствах - участниках соответствующих международных конвенций</w:t>
      </w:r>
      <w:hyperlink w:anchor="sub_10383">
        <w:r>
          <w:rPr>
            <w:rStyle w:val="InternetLink"/>
          </w:rPr>
          <w:t>*(383)</w:t>
        </w:r>
      </w:hyperlink>
      <w:r>
        <w:rPr/>
        <w:t>.</w:t>
      </w:r>
    </w:p>
    <w:p>
      <w:pPr>
        <w:pStyle w:val="Normal"/>
        <w:rPr/>
      </w:pPr>
      <w:r>
        <w:rPr/>
        <w:t>В соответствии с принципом равенства юридические лица имеют такие же права в отношении своего имущества, на них распространяется такой же режим права собственности, как и на юридических лиц. Субъектами права собственности юридических лиц признаются коммерческие и некоммерческие организации (кроме государственных и муниципальных предприятий, а также учреждений, финансируемых собственником).</w:t>
      </w:r>
    </w:p>
    <w:p>
      <w:pPr>
        <w:pStyle w:val="Normal"/>
        <w:rPr/>
      </w:pPr>
      <w:r>
        <w:rPr/>
        <w:t>Существенными признаками права собственности юридических лиц являются следующие: юридическое лицо является единственным собственником принадлежащего ему имущества; в собственности юридических лиц находится имущество, переданное ему в качестве вклада (взноса) его учредителями; юридическое лицо вправе совершать в отношении своего имущества любые действия, не противоречащие закону (некоммерческие организации ограничены в осуществлении правомочий по владению, пользованию, распоряжению имуществом); право собственности юридического лица может быть ограничено только законом.</w:t>
      </w:r>
    </w:p>
    <w:p>
      <w:pPr>
        <w:pStyle w:val="Normal"/>
        <w:rPr/>
      </w:pPr>
      <w:r>
        <w:rPr/>
        <w:t>Национально-правовые нормы о праве собственности устанавливают принадлежность того или иного имущества определенным лицам, закрепляют полномочия собственника по владению, пользованию и распоряжению принадлежащим ему имуществом, предусматривают формы и методы защиты прав и интересов собственника. Правовое содержание понятия собственности в разных странах варьируют по-разному. Что касается российского гражданского законодательства, то оно к вещным правам наряду с правом собственности относит также право залога, право пожизненного наследуемого владения земельным участком, право постоянного бессрочного использования земельного участка, сервитуты и другие права.</w:t>
      </w:r>
    </w:p>
    <w:p>
      <w:pPr>
        <w:pStyle w:val="Normal"/>
        <w:rPr/>
      </w:pPr>
      <w:r>
        <w:rPr/>
        <w:t>Отечественное гражданское законодательство исходит из деления имущества на недвижимое и движимое. К недвижимому имуществу оно относит земельные участки, участки недр, леса, здания и сооружения, а также подлежащие государственной регистрации воздушные, морские и речные суда, космические объекты. Вещи, которые не обладают критерием недвижимости, в том числе деньги и ценные бумаги, признаются движимым имуществом. Для признания вещных прав иностранцев, в качестве которых, как правило, понимаются иностранные граждане, лица без гражданства, а также иностранных юридических лиц прежде всего в отношении земельных участков существенное значение имеет разграничение вещного права (прежде всего права собственности на вещь) от обязательственного (прежде всего права аренды)</w:t>
      </w:r>
      <w:hyperlink w:anchor="sub_10384">
        <w:r>
          <w:rPr>
            <w:rStyle w:val="InternetLink"/>
          </w:rPr>
          <w:t>*(384)</w:t>
        </w:r>
      </w:hyperlink>
      <w:r>
        <w:rPr/>
        <w:t>.</w:t>
      </w:r>
    </w:p>
    <w:p>
      <w:pPr>
        <w:pStyle w:val="Normal"/>
        <w:rPr/>
      </w:pPr>
      <w:r>
        <w:rPr/>
        <w:t>Иностранная инвестиционная собственность, регулируясь на двух уровнях, подпадает также под международно-правовую регламентацию в соответствии с межгосударственными соглашениями.</w:t>
      </w:r>
    </w:p>
    <w:p>
      <w:pPr>
        <w:pStyle w:val="Normal"/>
        <w:rPr/>
      </w:pPr>
      <w:r>
        <w:rPr/>
        <w:t>Значение современных международно-правовых методов защиты иностранной собственности заключается в том, что они обеспечивают на основе общепринятых международных стандартов универсальный режим для собственников из любых стран, признавая за национальным законодательством право устанавливать некоторые ограничения в отношении собственности иностранцев, а также гарантируют им безвозмездные формы принудительного изъятия иностранной собственности.</w:t>
      </w:r>
    </w:p>
    <w:p>
      <w:pPr>
        <w:pStyle w:val="Normal"/>
        <w:rPr/>
      </w:pPr>
      <w:r>
        <w:rPr/>
        <w:t>Имущественные права юридических лиц в равной мере признаются важными и неотъемлемыми в демократическом обществе. Такой подход характерен для теории прав человека, согласно которой права человека признаются за всеми индивидами в рамках конкретного общества, являются всеобщими и могут реализоваться как в индивидуальной форме, так и в коллективной, не меняя от этого своей природы. Насколько скрупулезно Европейский Суд по правам человека подходит к соблюдению принципа равенства между юридическими и физическими лицами, можно убедиться на одном примере. В 2000 г. Европейский Суд по правам человека постановил, что юридические лица пользуются такими же правами в вопросах получения компенсации за нарушения их имущественных прав, как физические лица, они вправе требовать возмещения нематериального (морального) вреда</w:t>
      </w:r>
      <w:hyperlink w:anchor="sub_10385">
        <w:r>
          <w:rPr>
            <w:rStyle w:val="InternetLink"/>
          </w:rPr>
          <w:t>*(385)</w:t>
        </w:r>
      </w:hyperlink>
      <w:r>
        <w:rPr/>
        <w:t>.</w:t>
      </w:r>
    </w:p>
    <w:p>
      <w:pPr>
        <w:pStyle w:val="Normal"/>
        <w:rPr/>
      </w:pPr>
      <w:r>
        <w:rPr/>
        <w:t>Круг субъектов иностранной собственности не ограничивается лишь физическими и юридическими лицами. В действительности он гораздо шире. Он включает также собственность государства, международных организаций и органов. Но все они равны с частными формами иностранной собственности. Государство выступает прежде всего как обязанный субъект. Правообладателями выступают все частные лица, которые имеют право требовать от государства соблюдения их права собственности.</w:t>
      </w:r>
    </w:p>
    <w:p>
      <w:pPr>
        <w:pStyle w:val="Normal"/>
        <w:rPr/>
      </w:pPr>
      <w:r>
        <w:rPr/>
        <w:t>Основная роль в развитии права собственности принадлежит государству, которое обеспечивает законное приобретение частной собственности и владение ею, регулирует осуществление права собственности, защищает отдельных лиц, осуществляющих это право, путем установления ограничений на те или иные формы вмешательства со стороны государства.</w:t>
      </w:r>
    </w:p>
    <w:p>
      <w:pPr>
        <w:pStyle w:val="Normal"/>
        <w:rPr/>
      </w:pPr>
      <w:r>
        <w:rPr/>
        <w:t>Современная доктрина международного права признает, что сама по себе экспроприация и подобные ей меры не являются нарушением международного права, если экспроприация не носит дискриминационного характера, осуществляется на благо общества и при этом частному собственнику выплачивается быстрая, эффективная и адекватная компенсация.</w:t>
      </w:r>
    </w:p>
    <w:p>
      <w:pPr>
        <w:pStyle w:val="Normal"/>
        <w:rPr/>
      </w:pPr>
      <w:r>
        <w:rPr/>
        <w:t>Таким образом, изучение теории и практики права собственности в сфере международного частного права показывает, что правоотношения в сфере иностранных инвестиций в своей основе носят имущественный характер. Конечным результатом в ходе осуществления иностранной деятельности является получение инвестором дохода от вложения инвестиций, который может быть получен, как правило, в виде денежных средств, а также иного имущества. Эффективная защита иностранной собственности выступает важнейшим условием обеспечения благоприятного инвестиционного климата.</w:t>
      </w:r>
    </w:p>
    <w:p>
      <w:pPr>
        <w:pStyle w:val="Normal"/>
        <w:rPr/>
      </w:pPr>
      <w:r>
        <w:rPr/>
      </w:r>
      <w:bookmarkStart w:id="368" w:name="sub_8200"/>
      <w:bookmarkStart w:id="369" w:name="sub_8200"/>
      <w:bookmarkEnd w:id="369"/>
    </w:p>
    <w:p>
      <w:pPr>
        <w:pStyle w:val="Heading1"/>
        <w:ind w:hanging="0"/>
        <w:rPr/>
      </w:pPr>
      <w:bookmarkStart w:id="370" w:name="sub_8200"/>
      <w:bookmarkStart w:id="371" w:name="__RefHeading___Toc276503015"/>
      <w:bookmarkEnd w:id="370"/>
      <w:bookmarkEnd w:id="371"/>
      <w:r>
        <w:rPr/>
        <w:t>8.2. Международно-договорные основы защиты собственности</w:t>
      </w:r>
    </w:p>
    <w:p>
      <w:pPr>
        <w:pStyle w:val="Normal"/>
        <w:rPr/>
      </w:pPr>
      <w:r>
        <w:rPr/>
      </w:r>
      <w:bookmarkStart w:id="372" w:name="sub_8210"/>
      <w:bookmarkStart w:id="373" w:name="sub_8210"/>
      <w:bookmarkEnd w:id="373"/>
    </w:p>
    <w:p>
      <w:pPr>
        <w:pStyle w:val="Heading1"/>
        <w:ind w:hanging="0"/>
        <w:rPr/>
      </w:pPr>
      <w:bookmarkStart w:id="374" w:name="sub_8210"/>
      <w:bookmarkStart w:id="375" w:name="__RefHeading___Toc276503016"/>
      <w:bookmarkEnd w:id="374"/>
      <w:bookmarkEnd w:id="375"/>
      <w:r>
        <w:rPr/>
        <w:t>8.2.1. Конвенционная защита</w:t>
      </w:r>
    </w:p>
    <w:p>
      <w:pPr>
        <w:pStyle w:val="Normal"/>
        <w:rPr/>
      </w:pPr>
      <w:r>
        <w:rPr/>
      </w:r>
    </w:p>
    <w:p>
      <w:pPr>
        <w:pStyle w:val="Normal"/>
        <w:rPr/>
      </w:pPr>
      <w:r>
        <w:rPr/>
        <w:t>Таким образом, одной из главных задач в правовой защите иностранных инвестиций является обеспечение гарантий от применения всякого рода принудительных мер по изъятию иностранной собственности, что с точки зрения известных юристов-международников представляется важнейшей проблемой инвестиционного права в целом.</w:t>
      </w:r>
    </w:p>
    <w:p>
      <w:pPr>
        <w:pStyle w:val="Normal"/>
        <w:rPr/>
      </w:pPr>
      <w:r>
        <w:rPr/>
        <w:t>В системе гарантий иностранных инвестиций также действует международно-правовой механизм обеспечения нормального функционирования инвестиционной деятельности. Он создается в ходе межгосударственной договорной практики на двусторонней, региональной или многосторонней основах. В отношении национально-правовой защиты его международно-правовой аналог является дополнительным механизмом гарантий иностранной инвестиционной деятельности. Другими словами, международно-правовые механизмы никак не заменяют национальные механизмы гарантий, они только дополняют их, т.е. первые дополняют вторые. Это аксиома, на которой зиждется вся система правового регулирования иностранной инвестиционной деятельности в условиях чужого государства-рецепиента, обладающего, как и государство-экспортер, всей полнотой принципа суверенного равенства государств.</w:t>
      </w:r>
    </w:p>
    <w:p>
      <w:pPr>
        <w:pStyle w:val="Normal"/>
        <w:rPr/>
      </w:pPr>
      <w:r>
        <w:rPr/>
        <w:t>Международно-правовое регулирование иностранных инвестиций обеспечивает универсальный демократический режим на недискриминационной основе для инвесторов из разных стран, допуская при этом установление национальным законодательством некоторых ограничений для зарубежных инвесторов наиболее приоритетных отраслей экономики, закрепляет свободу репатриации доходов, позволяет обезопасить их от безвозмездного принудительного изъятия, определяет формы и методы урегулирования инвестиционных споров.</w:t>
      </w:r>
    </w:p>
    <w:p>
      <w:pPr>
        <w:pStyle w:val="Normal"/>
        <w:rPr/>
      </w:pPr>
      <w:r>
        <w:rPr/>
        <w:t>Но одного международно-правового регулирования иностранных инвестиций недостаточно. Подлинно полноценный, благоприятный режим инвестиций может быть достигнут только при условии развития международно-правовых стандартов в национально-правовых инвестиционных нормах.</w:t>
      </w:r>
    </w:p>
    <w:p>
      <w:pPr>
        <w:pStyle w:val="Normal"/>
        <w:rPr/>
      </w:pPr>
      <w:r>
        <w:rPr/>
        <w:t>На современном этапе международные договоры в исследуемой сфере принято делить на две группы: 1) регулирующие инвестиции; 2) защищающие инвестиции. Международное инвестиционное сотрудничество развивалось постепенно от международно-правовой защиты к международно-правовому регулированию зарубежных капиталовложений, от двусторонних к многосторонним договорам в сфере правового обеспечения иностранной инвестиционной деятельности</w:t>
      </w:r>
      <w:hyperlink w:anchor="sub_10386">
        <w:r>
          <w:rPr>
            <w:rStyle w:val="InternetLink"/>
          </w:rPr>
          <w:t>*(386)</w:t>
        </w:r>
      </w:hyperlink>
      <w:r>
        <w:rPr/>
        <w:t>.</w:t>
      </w:r>
    </w:p>
    <w:p>
      <w:pPr>
        <w:pStyle w:val="Normal"/>
        <w:rPr/>
      </w:pPr>
      <w:r>
        <w:rPr/>
        <w:t>Остановимся на исторических вехах развития права иностранной собственности.</w:t>
      </w:r>
    </w:p>
    <w:p>
      <w:pPr>
        <w:pStyle w:val="Normal"/>
        <w:rPr/>
      </w:pPr>
      <w:r>
        <w:rPr/>
        <w:t>Начиная со Средних веков частная собственность получает регламентацию и в международном частном праве, первоначально средствами обычного права (формируется международно-правовой принцип защиты частной собственности), а затем и путем заключения международно-правовых договоров. Наиболее важными из таких договоров следует считать принятые на двух конференциях по вопросам урегулирования конфликтов, проходивших в Гааге в 1899 и 1907 г. В эпоху Гаагских конференций признание и защита частной собственности, как права естественного, абсолютного и вечного, были неоспоримыми принципами, общепринятыми обычаями в международном праве. Таким образом, в международном праве в начале века утвердилось правило об абсолютной неприкосновенности частной собственности.</w:t>
      </w:r>
    </w:p>
    <w:p>
      <w:pPr>
        <w:pStyle w:val="Normal"/>
        <w:rPr/>
      </w:pPr>
      <w:r>
        <w:rPr/>
        <w:t>Формулировка "полная и безусловная защита прав и интересов" перекликается с определением "полная защита и безопасность", которое первоначально было присуще обычному международному праву. Затем принцип полной защиты и безопасности начал превращаться в руководящее начало в договорах о дружбе и мореплавании, широко практикуемых мировыми державами в XVIII-XIX вв. Впоследствии эта обычная международно-правовая норма перекочевала в двусторонние инвестиционные договоры, тем самым приобретя конвенционный характер.</w:t>
      </w:r>
    </w:p>
    <w:p>
      <w:pPr>
        <w:pStyle w:val="Normal"/>
        <w:rPr/>
      </w:pPr>
      <w:r>
        <w:rPr/>
        <w:t>Первая мировая война внесла коррективы в принцип, ибо воюющие государства повсеместно нарушали неприкосновенность частной собственности. Революционные изменения на территории бывшей Российской империи нанесли еще больший удар по принципу неприкосновенности частной собственности. Национализация собственности, в том числе и собственности иностранных граждан, проводимая без выплаты компенсации, вызвала отрицательный резонанс во всем мире, и в особенности в странах Западной Европы и США</w:t>
      </w:r>
      <w:hyperlink w:anchor="sub_10387">
        <w:r>
          <w:rPr>
            <w:rStyle w:val="InternetLink"/>
          </w:rPr>
          <w:t>*(387)</w:t>
        </w:r>
      </w:hyperlink>
      <w:r>
        <w:rPr/>
        <w:t>.</w:t>
      </w:r>
    </w:p>
    <w:p>
      <w:pPr>
        <w:pStyle w:val="Normal"/>
        <w:rPr/>
      </w:pPr>
      <w:r>
        <w:rPr/>
        <w:t>Первый конгресс, посвященный защите иностранной частной собственности, проходил в 1926 г. в Вене. Дебаты, касающиеся совместимости произошедших изменений в концепции права собственности и ее международной защиты, развернулись под знаменем догмы священной, абсолютной и неприкосновенной собственности. По этой причине все неблагоприятные для данной догмы изменения были расценены как несовместимые с международным публичным порядком, особенно это касалось экспроприации собственности без предварительного и полного возмещения. Эта концепция получила категоричное выражение в резолюции, включающей следующие пункты:</w:t>
      </w:r>
    </w:p>
    <w:p>
      <w:pPr>
        <w:pStyle w:val="Normal"/>
        <w:rPr/>
      </w:pPr>
      <w:r>
        <w:rPr/>
        <w:t>1) частная собственность не может быть экспроприирована без компенсации;</w:t>
      </w:r>
    </w:p>
    <w:p>
      <w:pPr>
        <w:pStyle w:val="Normal"/>
        <w:rPr/>
      </w:pPr>
      <w:r>
        <w:rPr/>
        <w:t>2) вышеуказанный принцип применим в международном праве;</w:t>
      </w:r>
    </w:p>
    <w:p>
      <w:pPr>
        <w:pStyle w:val="Normal"/>
        <w:rPr/>
      </w:pPr>
      <w:r>
        <w:rPr/>
        <w:t>3) международное право дает полномочие одному государству вмешиваться в дела другого в случае нарушения этого принципа;</w:t>
      </w:r>
    </w:p>
    <w:p>
      <w:pPr>
        <w:pStyle w:val="Normal"/>
        <w:rPr/>
      </w:pPr>
      <w:r>
        <w:rPr/>
        <w:t>4) мирные договоры подтверждают и признают этот принцип;</w:t>
      </w:r>
    </w:p>
    <w:p>
      <w:pPr>
        <w:pStyle w:val="Normal"/>
        <w:rPr/>
      </w:pPr>
      <w:r>
        <w:rPr/>
        <w:t>5) экспроприация собственности иностранцев невозможна без предварительной, полной и адекватной компенсации.</w:t>
      </w:r>
    </w:p>
    <w:p>
      <w:pPr>
        <w:pStyle w:val="Normal"/>
        <w:rPr/>
      </w:pPr>
      <w:r>
        <w:rPr/>
        <w:t>Таким образом, международно-правовое регулирование института собственности прошло долгий путь развития от закрепления принципа неприкосновенности частной собственности в нормах обычно-правового происхождения до широкой и детальной проработки вопросов охраны собственности, порядка изменения форм собственности и выплаты компенсаций за перевод собственности в иную форму в универсальных и региональных конвенциях и решениях международных судов.</w:t>
      </w:r>
    </w:p>
    <w:p>
      <w:pPr>
        <w:pStyle w:val="Normal"/>
        <w:rPr/>
      </w:pPr>
      <w:r>
        <w:rPr/>
        <w:t>Конвенция об учреждении Многостороннего агентства по гарантиям инвестиций в соответствии с Сеульской конвенцией 1965 г. была создана в целях защиты имущественных прав иностранных инвесторов. Другим инструментом защиты прав иностранных инвесторов является Вашингтонская конвенция об урегулировании инвестиционных споров между государством и иностранными юридическими и физическими лицами 1985 г., которая пока не ратифицирована Россией. Но тем не менее двусторонние инвестиционные договоры допускают обращение к созданным на основании Дополнительного протокола Вашингтонской конвенции средствам защиты прав иностранных инвесторов, и это отражено в законодательстве Российской Федерации</w:t>
      </w:r>
      <w:hyperlink w:anchor="sub_10388">
        <w:r>
          <w:rPr>
            <w:rStyle w:val="InternetLink"/>
          </w:rPr>
          <w:t>*(388)</w:t>
        </w:r>
      </w:hyperlink>
      <w:r>
        <w:rPr/>
        <w:t>.</w:t>
      </w:r>
    </w:p>
    <w:p>
      <w:pPr>
        <w:pStyle w:val="Normal"/>
        <w:rPr/>
      </w:pPr>
      <w:r>
        <w:rPr/>
        <w:t>Эти два ведущих универсальных соглашения о защите инвестиций можно охарактеризовать как конвенции, устраняющие неблагоприятные последствия, возникающие для инвесторов в результате принятия государством тех или иных регулирующих мер.</w:t>
      </w:r>
    </w:p>
    <w:p>
      <w:pPr>
        <w:pStyle w:val="Normal"/>
        <w:rPr/>
      </w:pPr>
      <w:r>
        <w:rPr/>
        <w:t>Международные договоры, как и международное право вообще, являются адекватным средством в сфере ограничения власти государства, поскольку могут рассматриваться как своего рода "власть" над государством</w:t>
      </w:r>
      <w:hyperlink w:anchor="sub_10389">
        <w:r>
          <w:rPr>
            <w:rStyle w:val="InternetLink"/>
          </w:rPr>
          <w:t>*(389)</w:t>
        </w:r>
      </w:hyperlink>
      <w:r>
        <w:rPr/>
        <w:t>.</w:t>
      </w:r>
    </w:p>
    <w:p>
      <w:pPr>
        <w:pStyle w:val="Normal"/>
        <w:rPr/>
      </w:pPr>
      <w:r>
        <w:rPr/>
        <w:t>В подтверждение этого можно сослаться на п. 1 ст. 5 ДИД России с Кувейтом, который гласит: "Капиталовложения инвесторов одной из Договаривающихся Сторон, осуществленные на территории другой Договаривающейся Стороны, не могут быть экспроприированы, национализированы либо подвергнуты иным мерам, равным по последствиям экспроприации или национализации, в том числе мерам, результатом которых является лишение инвестора принадлежащего или контролируемого им капиталовложения (далее именуемым "экспроприация")...". Таким образом, оговорка о защите и обеспеченности дополнена "мерами, результатом которых является лишение инвестора принадлежащего или контролируемого им капиталовложения". Это имеет существенное значение, так как расширяет объектную сферу действия оговорки о защите и обеспеченности. Под действие данной нормы однозначно подпадают и российские предприятия, которые принадлежат иностранному инвестору или контролируются им.</w:t>
      </w:r>
    </w:p>
    <w:p>
      <w:pPr>
        <w:pStyle w:val="Normal"/>
        <w:rPr/>
      </w:pPr>
      <w:r>
        <w:rPr/>
        <w:t>Примером максимальной, неограниченной защиты иностранного инвестора в спорах данной категории является ДИД России с Италией. Статьей 5 установлено, что: "...инвестор любой из Договаривающихся Сторон, который заявит, что его капиталовложение полностью или частично экспроприировано, будет иметь право на своевременное рассмотрение такого заявления компетентными судебными или административными органами другой Договаривающейся Стороны с целью установления, имела ли место экспроприация, а если имела, то соответствуют ли такая экспроприация и любая связанная с ней компенсация принципам международного права, а также с целью разрешения всех других относящихся к этому вопросов". Итальянский инвестор вправе поставить перед судом вопрос о квалификации действий суверена как экспроприации (имела ли место экспроприация). Это особенно важно для защиты от ползучей, или скрытой, экспроприации. Вторая группа вопросов, которые могут быть поставлены перед национальным судом, - это вопросы о соответствии экспроприации и компенсации принципам, оговоренным в ДИД.</w:t>
      </w:r>
    </w:p>
    <w:p>
      <w:pPr>
        <w:pStyle w:val="Normal"/>
        <w:rPr/>
      </w:pPr>
      <w:r>
        <w:rPr/>
      </w:r>
      <w:bookmarkStart w:id="376" w:name="sub_8220"/>
      <w:bookmarkStart w:id="377" w:name="sub_8220"/>
      <w:bookmarkEnd w:id="377"/>
    </w:p>
    <w:p>
      <w:pPr>
        <w:pStyle w:val="Heading1"/>
        <w:ind w:hanging="0"/>
        <w:rPr/>
      </w:pPr>
      <w:bookmarkStart w:id="378" w:name="sub_8220"/>
      <w:bookmarkStart w:id="379" w:name="__RefHeading___Toc276503017"/>
      <w:bookmarkEnd w:id="378"/>
      <w:bookmarkEnd w:id="379"/>
      <w:r>
        <w:rPr/>
        <w:t>8.2.2. Дипломатическая защита</w:t>
      </w:r>
    </w:p>
    <w:p>
      <w:pPr>
        <w:pStyle w:val="Normal"/>
        <w:rPr/>
      </w:pPr>
      <w:r>
        <w:rPr/>
      </w:r>
    </w:p>
    <w:p>
      <w:pPr>
        <w:pStyle w:val="Normal"/>
        <w:rPr/>
      </w:pPr>
      <w:r>
        <w:rPr/>
        <w:t>Дипломатическая защита остается единственным применимым средством правовой защиты на международно-правовом уровне в условиях отсутствия положения в инвестиционном соглашении об урегулировании спора между иностранным инвестором и принимающим инвестиции государством в международных арбитражных учреждениях.</w:t>
      </w:r>
    </w:p>
    <w:p>
      <w:pPr>
        <w:pStyle w:val="Normal"/>
        <w:rPr/>
      </w:pPr>
      <w:r>
        <w:rPr/>
        <w:t>Дипломатическая защита является классическим институтом международного права. До XX в. он рассматривался лишь в контексте вопросов, связанных с правовым положением иностранцев. Поэтому дипломатическая защита зачастую воспринималась как инструмент вмешательства со стороны сильных государств, которые защищали своих граждан и компании, которые занимались торговлей и которые пострадали или якобы пострадали на территории более слабых государств, в дела таких слабых государств.</w:t>
      </w:r>
    </w:p>
    <w:p>
      <w:pPr>
        <w:pStyle w:val="Normal"/>
        <w:rPr/>
      </w:pPr>
      <w:r>
        <w:rPr/>
        <w:t>Во второй половине прошлого века ситуация изменилась, и теперь дипломатическая защита воспринимается как действенный механизм защиты прав человека и юридических лиц. Тем не менее данный институт по-прежнему регулируется главным образом нормами обычного международного права, универсальная кодификация которых пока отсутствует. Эти нормы сформировались на основе многолетней практики государств, получили отражение в целом ряде судебных решений и международно-правовой доктрине. Важно, что дипломатическая защита в соответствии с международным правом может осуществляться путем использования только дипломатических или иных мирных средств урегулирования, таких, например, как обращение к судебным или арбитражным процедурам. Это означает, в частности, что в целях дипломатической защиты нельзя прибегать к применению силы</w:t>
      </w:r>
      <w:hyperlink w:anchor="sub_10390">
        <w:r>
          <w:rPr>
            <w:rStyle w:val="InternetLink"/>
          </w:rPr>
          <w:t>*(390)</w:t>
        </w:r>
      </w:hyperlink>
      <w:r>
        <w:rPr/>
        <w:t>.</w:t>
      </w:r>
    </w:p>
    <w:p>
      <w:pPr>
        <w:pStyle w:val="Normal"/>
        <w:rPr/>
      </w:pPr>
      <w:r>
        <w:rPr/>
        <w:t>Дипломатическая защита состоит в предъявлении одним государством требования к другому государству об ответственности этого другого государства за вред, причиненный его международно-противоправным деянием гражданину или юридическому лицу, имеющему национальность первого государства. Другими словами, дипломатическая защита является процедурой, используемой государством гражданства физических лиц или национальности юридических лиц, которым причинен вред, для обеспечения защиты этих лиц и получения возмещения за нарушения международного права.</w:t>
      </w:r>
    </w:p>
    <w:p>
      <w:pPr>
        <w:pStyle w:val="Normal"/>
        <w:rPr/>
      </w:pPr>
      <w:r>
        <w:rPr/>
        <w:t>Как правило, инвестиционный спор между государствами в связи с нарушениями обычных норм международного права подпадает в разряд дипломатической защиты. Постоянная палата международного правосудия в деле Mavrommatis Palestine Concessions в 1924 г. провозгласила следующее: "Право государства осуществлять защиту своих подданных, пострадавших от действий другого государства, нарушающих международное право, [...] есть основополагающий принцип международного права. Беря под свою опеку своего подданного и прибегая к дипломатическим средствам или международным судебным процедурам, государство такими действиями защищает свои собственные права: право обеспечивать в лице своих граждан уважение к нормам международного права"</w:t>
      </w:r>
      <w:hyperlink w:anchor="sub_10391">
        <w:r>
          <w:rPr>
            <w:rStyle w:val="InternetLink"/>
          </w:rPr>
          <w:t>*(391)</w:t>
        </w:r>
      </w:hyperlink>
      <w:r>
        <w:rPr/>
        <w:t>. В дальнейшем Постоянная палата международного правосудия несколько раз применяла эту формулировку в последующих решениях. Обращался к указанному прецеденту и Международный Суд ООН.</w:t>
      </w:r>
    </w:p>
    <w:p>
      <w:pPr>
        <w:pStyle w:val="Normal"/>
        <w:rPr/>
      </w:pPr>
      <w:r>
        <w:rPr/>
        <w:t>В 2006 г. Комиссия международного права ООН представила Генеральной Ассамблее ООН проекты статей по дипломатической защите, которые представляют собой кодификацию прогрессивного развития международного права в данной сфере. Генеральная Ассамблея на своей 61-й сессии обратилась к правительствам с рекомендацией представить свои комментарии в связи с предложением Комиссии разработке соответствующей конвенции.</w:t>
      </w:r>
    </w:p>
    <w:p>
      <w:pPr>
        <w:pStyle w:val="Normal"/>
        <w:rPr/>
      </w:pPr>
      <w:r>
        <w:rPr/>
        <w:t>В соответствии с этим международно-правовым документом государство несет ответственность по международному праву за причинение вреда не только другому государству или международной организации, но и иностранному юридическому или физическому лицу. Совершившее международно-противоправное деяние государство, в результате которого причинен вред, обязано прекратить противоправное поведение и возместить причиненный лицу вред. Однако ответственность государства, как правило, не реализуется сама собой. Кто-то имеющий на это право должен призвать государство к ответственности, предъявив ему соответствующее требование, добиваться его имплементации. Важным механизмом, который может быть использован для обеспечения ответственности в таких случаях, является дипломатическая защита.</w:t>
      </w:r>
    </w:p>
    <w:p>
      <w:pPr>
        <w:pStyle w:val="Normal"/>
        <w:rPr/>
      </w:pPr>
      <w:r>
        <w:rPr/>
        <w:t>Требование об исчерпании всех национальных правовых средств защиты lex situs ясно доказывает тот факт, что решение национального суда не может быть окончательным по спору, а является лишь необходимым условием перед обращением за правовой защитой к нормам международного права</w:t>
      </w:r>
      <w:hyperlink w:anchor="sub_10392">
        <w:r>
          <w:rPr>
            <w:rStyle w:val="InternetLink"/>
          </w:rPr>
          <w:t>*(392)</w:t>
        </w:r>
      </w:hyperlink>
      <w:r>
        <w:rPr/>
        <w:t>. Таким образом, лишь отодвигается преждевременное использование государствами права на оказание дипломатической защиты, что, в свою очередь, снижает количество потенциальных международных споров и разногласий между суверенными государствами.</w:t>
      </w:r>
    </w:p>
    <w:p>
      <w:pPr>
        <w:pStyle w:val="Normal"/>
        <w:rPr/>
      </w:pPr>
      <w:r>
        <w:rPr/>
        <w:t>По мнению О. Машке, осуществление дипломатической защиты со стороны государства, к которому принадлежит юридическое лицо, исходя из критерия контроля, возможно только в том случае, когда существуют требование о защите согласно публичному праву, преимущество на осуществление третьим государством своей функции защиты и когда третье государство указывает на это</w:t>
      </w:r>
      <w:hyperlink w:anchor="sub_10393">
        <w:r>
          <w:rPr>
            <w:rStyle w:val="InternetLink"/>
          </w:rPr>
          <w:t>*(393)</w:t>
        </w:r>
      </w:hyperlink>
      <w:r>
        <w:rPr/>
        <w:t>.</w:t>
      </w:r>
    </w:p>
    <w:p>
      <w:pPr>
        <w:pStyle w:val="Normal"/>
        <w:rPr/>
      </w:pPr>
      <w:r>
        <w:rPr/>
        <w:t>При рассмотрении этого положения следует иметь в виду, что, строго говоря, дипломатическая защита отличается от консульской защиты и дипломатического содействия или представительства. Как следует из приведенного выше определения дипломатической защиты, она непосредственно связана с ответственностью государства, нарушившего международное право, направлена на ее реализацию, т.е. осуществляется после совершения международно-противоправного деяния. Консульская защита обычно преследует цель недопущения нарушения международного и национального права государством пребывания в отношении соответствующих лиц, т.е. чаще всего предшествует международно-противоправному деянию. Дипломатическое содействие или представительство в широком смысле может включать в себя автоматическую защиту, но не сводится к ней, а состоит в любых дипломатических действиях по защите прав и интересов граждан или юридических лиц.</w:t>
      </w:r>
    </w:p>
    <w:p>
      <w:pPr>
        <w:pStyle w:val="Normal"/>
        <w:rPr/>
      </w:pPr>
      <w:r>
        <w:rPr/>
        <w:t>Однако, по мнению некоторых авторитетных ученых, в практике могут встречаться случаи, когда иностранные физические и юридические лица вправе непосредственно обратиться за дипломатической защитой к собственному правительству, игнорируя национальные правовые средства защиты, предусмотренные в законодательстве иностранного государства. Например, Б. Уортли говорит о трех таких случаях: 1) когда местные суды явно зависимы от органов исполнительной власти; 2) когда ущерб причинен иностранцу или его собственности непосредственно правительством принимающего инвестиции государства; 3) когда изъятие иностранной собственности осуществляется местной властью на основании национального законодательного акта, противоречащего принципам и нормам международного права</w:t>
      </w:r>
      <w:hyperlink w:anchor="sub_10394">
        <w:r>
          <w:rPr>
            <w:rStyle w:val="InternetLink"/>
          </w:rPr>
          <w:t>*(394)</w:t>
        </w:r>
      </w:hyperlink>
      <w:r>
        <w:rPr/>
        <w:t>.</w:t>
      </w:r>
    </w:p>
    <w:p>
      <w:pPr>
        <w:pStyle w:val="Normal"/>
        <w:rPr/>
      </w:pPr>
      <w:r>
        <w:rPr/>
        <w:t>Важнейшим условием осуществления дипломатической защиты в соответствии с международным правом является предварительное исчерпание потерпевшим внутренних средств правовой защиты. Это означает, что государство не может предъявлять требования к другому государству в связи с причинением вреда своему гражданину или юридическому лицу до тех пор, пока лицо, которому причинен вред, не исчерпает все средства правовой защиты в судебных административных органах государства, которое предположительно несет ответственность за этот вред.</w:t>
      </w:r>
    </w:p>
    <w:p>
      <w:pPr>
        <w:pStyle w:val="Normal"/>
        <w:rPr/>
      </w:pPr>
      <w:r>
        <w:rPr/>
        <w:t>Для передачи спора на межгосударственный уровень государство инвестора должно сообщить принимающему инвестиции государству о своих претензиях и направить требование возместить ущерб, нанесенный неправомерными действиями последнего. При наличии согласия со стороны каждого из спорящих государств спор может быть урегулирован с помощью переговоров и консультаций или передан на рассмотрение арбитража или международного судебного органа.</w:t>
      </w:r>
    </w:p>
    <w:p>
      <w:pPr>
        <w:pStyle w:val="Normal"/>
        <w:rPr/>
      </w:pPr>
      <w:r>
        <w:rPr/>
        <w:t>Если принимающее инвестиции государство откажется, государство инвестора может применить к нему репрессалии. Следует учитывать, что в соответствии с нормами международного права репрессалии должны быть пропорциональны нарушению, ответными мерами по отношению к которому они являются. Указанные условия применения репрессалий, включая право на их использование только в качестве ответных действий, а также с учетом принципов обязательности урегулирования спора мирными средствами и пропорциональности принимаемых мер, были, в частности, подтверждены германо-португальским смешанным арбитражным трибуналом при решении спора между Португалией и Германией по делу Naulilaa в 1928 г.</w:t>
      </w:r>
      <w:hyperlink w:anchor="sub_10395">
        <w:r>
          <w:rPr>
            <w:rStyle w:val="InternetLink"/>
          </w:rPr>
          <w:t>*(395)</w:t>
        </w:r>
      </w:hyperlink>
      <w:r>
        <w:rPr/>
        <w:t>, а также при решении спора между Францией и США по делу 1978 г. о соглашении о предоставлении услуг авиаперевозчика между указанными государствами</w:t>
      </w:r>
      <w:hyperlink w:anchor="sub_10396">
        <w:r>
          <w:rPr>
            <w:rStyle w:val="InternetLink"/>
          </w:rPr>
          <w:t>*(396)</w:t>
        </w:r>
      </w:hyperlink>
      <w:r>
        <w:rPr/>
        <w:t>.</w:t>
      </w:r>
    </w:p>
    <w:p>
      <w:pPr>
        <w:pStyle w:val="Normal"/>
        <w:rPr/>
      </w:pPr>
      <w:r>
        <w:rPr/>
        <w:t>Формулируя положение о дипломатической защите в отношении юридических лиц, Комиссия международного права сосредоточила свое внимание на транснациональных корпорациях, поскольку именно эта тема имеет наибольшую практическую значимость. Однако, по мнению большинства членов Комиссии, основные положения, касающиеся корпораций, применяются в соответствующих случаях и к дипломатической защите иных юридических лиц. Вместе с тем следует иметь в виду, что информация о практике дипломатической защиты в отношении не осуществляющих экономическую деятельность юридических лиц чрезвычайно скудна</w:t>
      </w:r>
      <w:hyperlink w:anchor="sub_10397">
        <w:r>
          <w:rPr>
            <w:rStyle w:val="InternetLink"/>
          </w:rPr>
          <w:t>*(397)</w:t>
        </w:r>
      </w:hyperlink>
      <w:r>
        <w:rPr/>
        <w:t>.</w:t>
      </w:r>
    </w:p>
    <w:p>
      <w:pPr>
        <w:pStyle w:val="Normal"/>
        <w:rPr/>
      </w:pPr>
      <w:r>
        <w:rPr/>
        <w:t>В деле Elsi, рассмотренном Международным судом ООН в 1989 г., правительство США вступило в спор с Италией в порядке осуществления дипломатической защиты для американской компании Raytheon Manufacturing Company, владевшей фирмой по производству электротехнического оборудования Elettronica Secula S.p.A., зарегистрированной по законодательству Италии. Raytheon осуществляла инвестиции в свою дочернюю фирму, в том числе предоставляя ей права пользования своими патентами и лицензиями. Однако в 1968 г. американская материнская компания прекратила инвестировать, и было принято решение о свертывании бизнеса в Италии. Весь персонал Elettronica Secula получил уведомления об увольнении. В защиту интересов производства и работников выступил мэр г. Палермо (Италия), который своим постановлением реквизировал завод.</w:t>
      </w:r>
    </w:p>
    <w:p>
      <w:pPr>
        <w:pStyle w:val="Normal"/>
        <w:rPr/>
      </w:pPr>
      <w:r>
        <w:rPr/>
        <w:t>Своим решением от 20 июля 1989 г. Международный Суд ООН отклонил претензии США на основании недоказанности ущерба, понесенного субъектом национального права США. Представители США в суде утверждали, что действия государственных органов Италии нарушили права американских акционеров, которыми они были наделены по договору о дружбе, торговле и судоходстве 1948 г. В соответствии с указанным соглашением стороны принимали обязательство участвовать по заявлению другой стороны в консультациях по любым вопросам применения договора, а любой спор по вопросу толкования или применения договора, который стороны не могли разрешить дипломатическим путем, мог быть передан в Международный Суд ООН, если иной способ урегулирования не был согласован.</w:t>
      </w:r>
    </w:p>
    <w:p>
      <w:pPr>
        <w:pStyle w:val="Normal"/>
        <w:rPr/>
      </w:pPr>
      <w:r>
        <w:rPr/>
        <w:t>Международный Суд ООН при рассмотрении данного дела признал действительной норму обычного права, согласно которой инвестор должен исчерпать внутренние средства правовой защиты принимающего инвестиции государства до того, как спор может стать предметом межгосударственного спора, если спорящие государства ясно не изъявили соглашение об отказе от данной нормы. Одновременно Суд признал, что именно Италия, как ответчик, должна была доказать Суду, что "не все национальные средства защиты были использованы или, по крайней мере, исчерпаны". Представляется, что аргументы, использованные Международным Судом ООН в деле Elsi применимы и к международным инвестиционным соглашениям. Любой спор между инвестором и принимающим инвестиции государством не может стать предметом межгосударственного спора, рассматриваемого третьей стороной, прежде чем инвестор не исчерпает все внутренние средства правовой защиты в принимающем инвестиции государстве, если только государства прямо не договорятся об ином.</w:t>
      </w:r>
    </w:p>
    <w:p>
      <w:pPr>
        <w:pStyle w:val="Normal"/>
        <w:rPr/>
      </w:pPr>
      <w:r>
        <w:rPr/>
        <w:t>Тот факт, что США предоставили дипломатическую защиту в этом деле и предъявили требования о компенсации незначительной суммы (6-8 млн. долл. США), еще раз иллюстрирует, что суверенные государства руководствуются прежде всего национальными интересами, а не интересами потерпевшей стороны. Многие специалисты отмечают, что в данном деле интересы США заключались в демонстрации политического признания Международного Суда ООН, поскольку в день передачи данного спора на рассмотрение в Международный Суд ООН США объявили об отзыве своего признания обязательной юрисдикции данного органа в связи с известным спором между США и Никарагуа</w:t>
      </w:r>
      <w:hyperlink w:anchor="sub_10398">
        <w:r>
          <w:rPr>
            <w:rStyle w:val="InternetLink"/>
          </w:rPr>
          <w:t>*(398)</w:t>
        </w:r>
      </w:hyperlink>
      <w:r>
        <w:rPr/>
        <w:t>.</w:t>
      </w:r>
    </w:p>
    <w:p>
      <w:pPr>
        <w:pStyle w:val="Normal"/>
        <w:rPr/>
      </w:pPr>
      <w:r>
        <w:rPr/>
        <w:t>Во избежание подобных правовых проблем некоторые соглашения предусматривают отказ участвующих государств от права на осуществление дипломатической защиты в случае начала непосредственного рассмотрения спора между иностранным инвестором и принимающим государством. Примером может служить Конвенция об урегулировании инвестиционных споров между государствами и физическими и юридическими лицами других государств 1965 г., ссылку на которую содержат и многие двусторонние инвестиционные соглашения. Статья 27 указанной Конвенции предусматривает, что "ни одно Договаривающееся Государство не предоставляет дипломатической защиты и не предъявляет международного иска в отношении спора, который одно из его физических или лиц и другое Договаривающееся Государство согласились или передали в арбитраж на основании настоящей Конвенции, кроме случая, когда другое такое Договаривающееся Государство не соблюдает или не выполняет арбитражное решение, вынесенное по спору".</w:t>
      </w:r>
    </w:p>
    <w:p>
      <w:pPr>
        <w:pStyle w:val="Normal"/>
        <w:rPr/>
      </w:pPr>
      <w:r>
        <w:rPr/>
        <w:t>Некоторые двусторонние инвестиционные соглашения отдельно регулируют данный вопрос. Двустороннее соглашение между Великобританией и Объединенными Арабскими Эмиратами 1992 г. предусматривает, что "ни одна из договаривающихся сторон не будет рассматривать в порядке дипломатической защиты любой спор, переданный на рассмотрение Центра, если: (а) Генеральный Секретарь Центра, примирительная комиссия или сформированный ею арбитражный трибунал не вынесут решения о том, что спор находится вне юрисдикции Центра; или (б) другая договаривающаяся сторона не допустит нарушений в отношении исполнения решения, вынесенного арбитражным трибуналом". Аналогичная норма включена в модельное двустороннее соглашение Великобритании 1991 г.</w:t>
      </w:r>
    </w:p>
    <w:p>
      <w:pPr>
        <w:pStyle w:val="Normal"/>
        <w:rPr/>
      </w:pPr>
      <w:r>
        <w:rPr/>
        <w:t>Таким образом, физические и юридические лица постепенно начинают признаваться субъектами права на дипломатическую защиту, а государства - обязанными ее осуществлять. В конституциях ряда государств, принятых в последнее время, прежде всего в Восточной Европе, появились положения, которые могут интерпретироваться как обязывающие эти государства осуществлять дипломатическую защиту своих граждан и юридических лиц. Интерес в этой связи представляет ч. 2 ст. 61 Конституции РФ, согласно которой "Российская Федерация гарантирует своим гражданам защиту и покровительство за ее пределами"</w:t>
      </w:r>
      <w:hyperlink w:anchor="sub_10399">
        <w:r>
          <w:rPr>
            <w:rStyle w:val="InternetLink"/>
          </w:rPr>
          <w:t>*(399)</w:t>
        </w:r>
      </w:hyperlink>
      <w:r>
        <w:rPr/>
        <w:t>.</w:t>
      </w:r>
    </w:p>
    <w:p>
      <w:pPr>
        <w:pStyle w:val="Normal"/>
        <w:rPr/>
      </w:pPr>
      <w:r>
        <w:rPr/>
      </w:r>
      <w:bookmarkStart w:id="380" w:name="sub_8300"/>
      <w:bookmarkStart w:id="381" w:name="sub_8300"/>
      <w:bookmarkEnd w:id="381"/>
    </w:p>
    <w:p>
      <w:pPr>
        <w:pStyle w:val="Heading1"/>
        <w:ind w:hanging="0"/>
        <w:rPr/>
      </w:pPr>
      <w:bookmarkStart w:id="382" w:name="sub_8300"/>
      <w:bookmarkStart w:id="383" w:name="__RefHeading___Toc276503018"/>
      <w:bookmarkEnd w:id="382"/>
      <w:bookmarkEnd w:id="383"/>
      <w:r>
        <w:rPr/>
        <w:t>8.3. Российское законодательство о гарантиях иностранных инвестиций</w:t>
      </w:r>
    </w:p>
    <w:p>
      <w:pPr>
        <w:pStyle w:val="Normal"/>
        <w:rPr/>
      </w:pPr>
      <w:r>
        <w:rPr/>
      </w:r>
    </w:p>
    <w:p>
      <w:pPr>
        <w:pStyle w:val="Normal"/>
        <w:rPr/>
      </w:pPr>
      <w:r>
        <w:rPr/>
        <w:t>Одной из важных проблем при создании благоприятного инвестиционного климата для иностранных инвесторов является повышение уровня национально-правовой защиты иностранных инвестиций. Основываясь на опыте правового регулирования иностранных инвестиций промышленно-развитых стран в современных условиях, следует попытаться решить некоторые концептуальные проблемы в рассматриваемой области. Одной из таких проблем в контексте развития отечественного законодательства об иностранных инвестициях является вопрос о правовых гарантиях, предоставляемых иностранному инвестору.</w:t>
      </w:r>
    </w:p>
    <w:p>
      <w:pPr>
        <w:pStyle w:val="Normal"/>
        <w:rPr/>
      </w:pPr>
      <w:r>
        <w:rPr/>
        <w:t>Прежде всего речь идет о гарантии неприкосновенности иностранных инвестиций на территории Российской Федерации.</w:t>
      </w:r>
    </w:p>
    <w:p>
      <w:pPr>
        <w:pStyle w:val="Normal"/>
        <w:rPr/>
      </w:pPr>
      <w:r>
        <w:rPr/>
        <w:t>Экономические права, о которых говорится в ст. 35 Конституции РФ, включают право обладать, продавать и покупать все виды частной собственности. Никто не может быть лишен своей собственности, кроме как по решению суда. Принудительная экспроприация собственности для нужд государства возможна только в случае выплаты полной компенсации (п. 3).</w:t>
      </w:r>
    </w:p>
    <w:p>
      <w:pPr>
        <w:pStyle w:val="Normal"/>
        <w:rPr/>
      </w:pPr>
      <w:r>
        <w:rPr/>
        <w:t>Конституция РФ не содержит отдельных положений в отношении разных видов собственности. Она четко устанавливает, что частная, государственная, муниципальная и другие формы собственности пользуются равным признанием и защитой (ст. 8).</w:t>
      </w:r>
    </w:p>
    <w:p>
      <w:pPr>
        <w:pStyle w:val="Normal"/>
        <w:rPr/>
      </w:pPr>
      <w:r>
        <w:rPr/>
        <w:t>Для иностранного инвестора, не состоящего с принимающим государством в договорных отношениях, основной некоммерческий риск связан с осуществлением принимающим государством мер принудительного изъятия, равносильных по последствиям экспроприации или национализации</w:t>
      </w:r>
      <w:hyperlink w:anchor="sub_10400">
        <w:r>
          <w:rPr>
            <w:rStyle w:val="InternetLink"/>
          </w:rPr>
          <w:t>*(400)</w:t>
        </w:r>
      </w:hyperlink>
      <w:r>
        <w:rPr/>
        <w:t>.</w:t>
      </w:r>
    </w:p>
    <w:p>
      <w:pPr>
        <w:pStyle w:val="Normal"/>
        <w:rPr/>
      </w:pPr>
      <w:r>
        <w:rPr/>
        <w:t>Российское законодательство предусматривает такие принудительные формы изъятия иностранных инвестиций, как национализация и реквизиция. Процесс национализации в Российской Федерации законодательно продекларирован, но в настоящее время не получил должного нормативного развития.</w:t>
      </w:r>
    </w:p>
    <w:p>
      <w:pPr>
        <w:pStyle w:val="Normal"/>
        <w:rPr/>
      </w:pPr>
      <w:r>
        <w:rPr/>
        <w:t>В отечественной теории и практике правового регулирования иностранных инвестиций относительно данного аспекта основное внимание уделено проблемам национализации, поскольку этот институт имеет свою длительную историю</w:t>
      </w:r>
      <w:hyperlink w:anchor="sub_10401">
        <w:r>
          <w:rPr>
            <w:rStyle w:val="InternetLink"/>
          </w:rPr>
          <w:t>*(401)</w:t>
        </w:r>
      </w:hyperlink>
      <w:r>
        <w:rPr/>
        <w:t>.</w:t>
      </w:r>
    </w:p>
    <w:p>
      <w:pPr>
        <w:pStyle w:val="Normal"/>
        <w:rPr/>
      </w:pPr>
      <w:r>
        <w:rPr/>
        <w:t>Советская Россия была первым государством, которое, как пишет Дж. Уайт, не только ввело в обиход совершенно незнакомое в то время слово "национализация", но и на практике показало всему миру, что это значит. Большевистский декрет 1918 г. национализировал все более или менее крупные предприятия в стране, в том числе принадлежащие иностранному капиталу. Впоследствии в ходе новой экономической политики зарубежные инвесторы, ведущие широкую инвестиционную деятельность в нашей стране на основе концессионных соглашений, еще раз потерпели фиаско. Причем в 30-40-е гг. XX в. известные международные арбитражные суды вынесли решение о необходимости выплаты компенсации западным концессионерам, но СССР недвусмысленно отказался их исполнять. Интересно, что многие из западных фирм, которые сейчас выступают в качестве инвесторов на территории России, в свое время уже лишились капиталов</w:t>
      </w:r>
      <w:hyperlink w:anchor="sub_10402">
        <w:r>
          <w:rPr>
            <w:rStyle w:val="InternetLink"/>
          </w:rPr>
          <w:t>*(402)</w:t>
        </w:r>
      </w:hyperlink>
      <w:r>
        <w:rPr/>
        <w:t>.</w:t>
      </w:r>
    </w:p>
    <w:p>
      <w:pPr>
        <w:pStyle w:val="Normal"/>
        <w:rPr/>
      </w:pPr>
      <w:r>
        <w:rPr/>
        <w:t>В силу также вышеобозначенных обстоятельств проблемы национализации иностранных инвестиций остаются актуальными в России до сих пор. Не лишен актуальности и сам практический и доктринальный материал, накопленный как в отечественном, так и международном праве.</w:t>
      </w:r>
    </w:p>
    <w:p>
      <w:pPr>
        <w:pStyle w:val="Normal"/>
        <w:rPr/>
      </w:pPr>
      <w:r>
        <w:rPr/>
        <w:t>Пущенное в обиход с легкой, вернее, твердой, руки большевиков слово "национализация" приобрело в России устойчивое значение, хотя слово "национализация" не было использовано ни в Основах гражданского законодательства 1961 и 1991 гг., ни в Гражданском кодексе 1964 г. Вероятно, поэтому вообще отсутствует термин "национализация" в последнем советском юридическом словаре. Данный термин был введен в гражданское законодательство только недавно. Статья 235 действующего Гражданского кодекса РФ определяет национализацию как "обращение в государственную собственность имущества, находящегося в собственности граждан и юридических лиц" и установила необходимость возмещения стоимости этого имущества и других убытков в порядке, установленном ст. 306 Гражданского кодекса РФ.</w:t>
      </w:r>
    </w:p>
    <w:p>
      <w:pPr>
        <w:pStyle w:val="Normal"/>
        <w:rPr/>
      </w:pPr>
      <w:r>
        <w:rPr/>
        <w:t>Понятие "национализация" отечественное законодательство в общем виде трактует как государственно-властный акт, направленный на принудительное прекращение права частной собственности на определенные имущественные комплексы и (или) права частного участия в долях и капиталах организации и возникновение права собственности на это имущество (право участия в долях и капиталах) у государства, как правило, в экстремальных условиях (революции, войны, кризис и т.д.).</w:t>
      </w:r>
    </w:p>
    <w:p>
      <w:pPr>
        <w:pStyle w:val="Normal"/>
        <w:rPr/>
      </w:pPr>
      <w:r>
        <w:rPr/>
        <w:t>Национализация любого имущества допустима только путем издания индивидуально-определенного акта о принудительном изъятии конкретного имущества органом государственной исполнительной власти (п. 3 ст. 35 Конституции РФ). Принято считать, что национализация как принудительный акт не подлежит оспариванию в судебном порядке. Принципиальным является то, что любая национализация должна сопровождаться выплатой равнопроцентного и справедливого возмещения, причем на предварительной основе (п. 3 ст. 35 Конституции РФ).</w:t>
      </w:r>
    </w:p>
    <w:p>
      <w:pPr>
        <w:pStyle w:val="Normal"/>
        <w:rPr/>
      </w:pPr>
      <w:r>
        <w:rPr/>
        <w:t>Иностранная инвестиционная деятельность осуществляется на территории другого государства, в котором не всегда существует стабильность относительно общей политической и экономической ситуации. Иностранный инвестор зачастую рискует тем, что в условиях отсутствия общей стабильности в развивающихся странах и странах с так называемой переходной экономикой (к последней категории относятся Россия и другие страны СНГ, а также государства Восточной Европы) его капиталовложения могут подвергаться принудительным мерам изъятия.</w:t>
      </w:r>
    </w:p>
    <w:p>
      <w:pPr>
        <w:pStyle w:val="Normal"/>
        <w:rPr/>
      </w:pPr>
      <w:r>
        <w:rPr/>
        <w:t>Этим объясняется то, что государства-реципиенты из этого круга стараются обеспечить для поощрения иностранного капитала благоприятный инвестиционный климат за счет организационно-правовых мер и повышения уровня законодательной защиты иностранных инвестиций.</w:t>
      </w:r>
    </w:p>
    <w:p>
      <w:pPr>
        <w:pStyle w:val="Normal"/>
        <w:rPr/>
      </w:pPr>
      <w:r>
        <w:rPr/>
        <w:t>Предоставление инвестиционных гарантий означает обеспечение всей совокупности государственных организационно-правовых мер защиты международных инвестиций с момента их учреждения до момента их ликвидации. Понятие правового режима и защиты инвестиций, с одной стороны, и гарантий инвестиций - с другой, взаимообусловлены и неразрывно связаны друг с другом.</w:t>
      </w:r>
    </w:p>
    <w:p>
      <w:pPr>
        <w:pStyle w:val="Normal"/>
        <w:rPr/>
      </w:pPr>
      <w:r>
        <w:rPr/>
        <w:t>Механизм гарантирования - это механизм, действующий в общественных интересах, так как его цель состоит в поощрении национальной инвестиционной политики. Он способствует учреждению инвестиций лицами государства - экспортера капитала в государстве-рецепиенте</w:t>
      </w:r>
      <w:hyperlink w:anchor="sub_10403">
        <w:r>
          <w:rPr>
            <w:rStyle w:val="InternetLink"/>
          </w:rPr>
          <w:t>*(403)</w:t>
        </w:r>
      </w:hyperlink>
      <w:r>
        <w:rPr/>
        <w:t>. Эффективность правового режима иностранных инвестиций напрямую зависит от уровня предоставления государственных гарантий иностранному инвестору. Движущей силой инвестиционной политики государства, направленной на поощрение иностранного капитала путем создания благоприятного инвестиционного климата, выступает реальное обеспечение законодательно закрепленных гарантий в ходе осуществления инвестиционного проекта. В первую очередь инвестиционные гарантии обеспечиваются национально-правовыми инструментами. Гарантии предоставляются физическим и юридическим лицам, выступающим в качестве иностранного инвестора на территории государства-рецепиента. Эти гарантии, предоставляемые, как правило, специальным инвестиционным законодательным актом, содержат дополнительную степень защиты, которая выходит за рамки общегражданского законодательства, направленного на правовое обеспечение обычной предпринимательской деятельности.</w:t>
      </w:r>
    </w:p>
    <w:p>
      <w:pPr>
        <w:pStyle w:val="Normal"/>
        <w:rPr/>
      </w:pPr>
      <w:r>
        <w:rPr/>
        <w:t>Юридические гарантии прав и законных интересов иностранных инвесторов в Российской Федерации имеют свое правовое выражение в Федеральном законе от 9 июля 1999 г. N 160-ФЗ "Об иностранных инвестициях в Российской Федерации", который является основной правовой базой регулирования иностранных инвестиций, целью которого должно было стать регулирование отношений, связанных с предоставлением государственных гарантий иностранным инвесторам.</w:t>
      </w:r>
    </w:p>
    <w:p>
      <w:pPr>
        <w:pStyle w:val="Normal"/>
        <w:rPr/>
      </w:pPr>
      <w:r>
        <w:rPr/>
        <w:t>Не случайно основной задачей Федерального закона от 9 июля 1999 г. N 160-ФЗ "Об иностранных инвестициях в Российской Федерации" является согласно его преамбуле обеспечение "гарантий прав иностранных инвесторов на инвестиции и получаемые от них доходы и прибыль".</w:t>
      </w:r>
    </w:p>
    <w:p>
      <w:pPr>
        <w:pStyle w:val="Normal"/>
        <w:rPr/>
      </w:pPr>
      <w:r>
        <w:rPr/>
        <w:t>В принципе, набор гарантий, предоставляемых иностранному инвестору в различных странах, почти одинаков. В частности, выделяют три основные группы таких гарантий: а) гарантии, обеспечивающие неприкосновенность имущества, составляющего иностранную инвестицию; б) гарантии, закрепляющие право иностранного инвестора пользоваться результатами своей инвестиционной деятельности; в) гарантии, касающиеся порядка рассмотрения инвестиционных споров</w:t>
      </w:r>
      <w:hyperlink w:anchor="sub_10404">
        <w:r>
          <w:rPr>
            <w:rStyle w:val="InternetLink"/>
          </w:rPr>
          <w:t>*(404)</w:t>
        </w:r>
      </w:hyperlink>
      <w:r>
        <w:rPr/>
        <w:t>.</w:t>
      </w:r>
    </w:p>
    <w:p>
      <w:pPr>
        <w:pStyle w:val="Normal"/>
        <w:rPr/>
      </w:pPr>
      <w:r>
        <w:rPr/>
        <w:t>Указанные виды государственных гарантий нашли свое отражение и в Законе об иностранных инвестициях (гл. II), при этом следует отметить, что все эти гарантии до закрепления в данном Законе были включены в качестве условий во многие двусторонние договоры о содействии капиталовложениям и международные соглашения, связанные с деятельностью международных экономических организаций.</w:t>
      </w:r>
    </w:p>
    <w:p>
      <w:pPr>
        <w:pStyle w:val="Normal"/>
        <w:rPr/>
      </w:pPr>
      <w:r>
        <w:rPr/>
        <w:t>Такой обширный перечень гарантий, изложенных в Законе, нечеткое определение государственных гарантий, их декларативный характер, отсутствие процессуальных механизмов действия этих гарантий</w:t>
      </w:r>
      <w:hyperlink w:anchor="sub_10405">
        <w:r>
          <w:rPr>
            <w:rStyle w:val="InternetLink"/>
          </w:rPr>
          <w:t>*(405)</w:t>
        </w:r>
      </w:hyperlink>
      <w:r>
        <w:rPr/>
        <w:t>, необозначение приоритетных сфер экономики, в развитии которых заинтересовано государство, неотражение современных тенденций развития инвестиционных отношений</w:t>
      </w:r>
      <w:hyperlink w:anchor="sub_10406">
        <w:r>
          <w:rPr>
            <w:rStyle w:val="InternetLink"/>
          </w:rPr>
          <w:t>*(406)</w:t>
        </w:r>
      </w:hyperlink>
      <w:r>
        <w:rPr/>
        <w:t>, свидетельствуют разве что о неудачах России в осуществлении правовых реформ.</w:t>
      </w:r>
    </w:p>
    <w:p>
      <w:pPr>
        <w:pStyle w:val="Normal"/>
        <w:rPr/>
      </w:pPr>
      <w:r>
        <w:rPr/>
        <w:t>Федеральный закон "Об иностранных инвестициях в Российской Федерации" содержит следующий перечень государственных гарантий, которые предоставляются иностранным инвесторам.</w:t>
      </w:r>
    </w:p>
    <w:p>
      <w:pPr>
        <w:pStyle w:val="Normal"/>
        <w:rPr/>
      </w:pPr>
      <w:r>
        <w:rPr/>
        <w:t>1. Гарантия правовой защиты деятельности иностранных инвесторов на территории Российской Федерации (ст. 5).</w:t>
      </w:r>
    </w:p>
    <w:p>
      <w:pPr>
        <w:pStyle w:val="Normal"/>
        <w:rPr/>
      </w:pPr>
      <w:r>
        <w:rPr/>
        <w:t>2. Гарантия использования иностранным инвестором различных форм осуществления инвестиций на территории Российской Федерации (ст. 6).</w:t>
      </w:r>
    </w:p>
    <w:p>
      <w:pPr>
        <w:pStyle w:val="Normal"/>
        <w:rPr/>
      </w:pPr>
      <w:r>
        <w:rPr/>
        <w:t>3. Гарантия перехода прав и обязанностей инвестора другому лицу (ст. 7).</w:t>
      </w:r>
    </w:p>
    <w:p>
      <w:pPr>
        <w:pStyle w:val="Normal"/>
        <w:rPr/>
      </w:pPr>
      <w:r>
        <w:rPr/>
        <w:t>4. Гарантия компенсации при национализации и реквизиции имущества иностранного инвестора или коммерческой организации с иностранными инвестициями (ст. 8).</w:t>
      </w:r>
    </w:p>
    <w:p>
      <w:pPr>
        <w:pStyle w:val="Normal"/>
        <w:rPr/>
      </w:pPr>
      <w:r>
        <w:rPr/>
        <w:t>5. Гарантия от неблагоприятного для иностранного инвестора изменения законодательства Российской Федерации (ст. 9).</w:t>
      </w:r>
    </w:p>
    <w:p>
      <w:pPr>
        <w:pStyle w:val="Normal"/>
        <w:rPr/>
      </w:pPr>
      <w:r>
        <w:rPr/>
        <w:t>6. Гарантия обеспечения надлежащего спора, возникшего в связи с осуществлением инвестиций и предпринимательской деятельностью на территории Российской Федерации иностранным инвестором (ст. 10).</w:t>
      </w:r>
    </w:p>
    <w:p>
      <w:pPr>
        <w:pStyle w:val="Normal"/>
        <w:rPr/>
      </w:pPr>
      <w:r>
        <w:rPr/>
        <w:t>7. Гарантия использования на территории Российской Федерации и перевода за пределы Российской Федерации доходов, прибыли и других правомерно полученных денежных сумм (ст. 11).</w:t>
      </w:r>
    </w:p>
    <w:p>
      <w:pPr>
        <w:pStyle w:val="Normal"/>
        <w:rPr/>
      </w:pPr>
      <w:r>
        <w:rPr/>
        <w:t>8. Гарантия беспрепятственного вывоза за пределы Российской Федерации имущества и информации (в документальной и электронной формах), ввезенных на территорию Российской Федерации в качестве иностранной инвестиции (ст. 12).</w:t>
      </w:r>
    </w:p>
    <w:p>
      <w:pPr>
        <w:pStyle w:val="Normal"/>
        <w:rPr/>
      </w:pPr>
      <w:r>
        <w:rPr/>
        <w:t>9. Гарантия права иностранного инвестора на приобретение ценных бумаг (ст. 13).</w:t>
      </w:r>
    </w:p>
    <w:p>
      <w:pPr>
        <w:pStyle w:val="Normal"/>
        <w:rPr/>
      </w:pPr>
      <w:r>
        <w:rPr/>
        <w:t>10. Гарантия участия иностранного инвестора в приватизации (ст. 14).</w:t>
      </w:r>
    </w:p>
    <w:p>
      <w:pPr>
        <w:pStyle w:val="Normal"/>
        <w:rPr/>
      </w:pPr>
      <w:r>
        <w:rPr/>
        <w:t>11. Гарантия предоставления иностранному инвестору права на земельные участки, другие природные ресурсы, здания, сооружения и иное недвижимое имущество (ст. 15).</w:t>
      </w:r>
    </w:p>
    <w:p>
      <w:pPr>
        <w:pStyle w:val="Normal"/>
        <w:rPr/>
      </w:pPr>
      <w:r>
        <w:rPr/>
        <w:t>Перечень гарантий, закрепленный в Законе об иностранных инвестициях в Российской Федерации, возглавляет гарантия правовой защиты деятельности иностранных инвесторов на территории Российской Федерации, указанная в ст. 5 данного Закона. Она предусматривает, что "иностранному инвестору предоставляется полная и безусловная защита прав и интересов, которая обеспечива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rPr/>
      </w:pPr>
      <w:r>
        <w:rPr/>
        <w:t>Указанное положение по смыслу и содержанию соответствует понятиям, изложенным в международных двусторонних договорах о поощрении и взаимной защите капиталовложений.</w:t>
      </w:r>
    </w:p>
    <w:p>
      <w:pPr>
        <w:pStyle w:val="Normal"/>
        <w:rPr/>
      </w:pPr>
      <w:r>
        <w:rPr/>
        <w:t>В Законе также оговаривается, что "иностранный инвестор имеет право на возмещение убытков, причиненных ему в результате незаконных действий (бездействий) государственных органов, органов местного управления или должностных лиц этих органов, в соответствии с гражданским законодательством Российской Федерации".</w:t>
      </w:r>
    </w:p>
    <w:p>
      <w:pPr>
        <w:pStyle w:val="Normal"/>
        <w:rPr/>
      </w:pPr>
      <w:r>
        <w:rPr/>
        <w:t>В Федеральном законе от 9 июля 1999 г. N 160-ФЗ "Об иностранных инвестициях в Российской Федерации" среди 11 основных гарантий, предоставляемых иностранным инвесторам, три непосредственно регулируют вопросы правового обеспечения гарантий при принудительном изъятии иностранной собственности. Во-первых, речь идет о гарантии компенсации при национализации и реквизиции имущества иностранного инвестора или коммерческой организации с иностранными инвестициями (ст. 8). Другие две статьи предусматривают недопущение косвенных или скрытых видов национализации при переводе за пределы России доходов, прибыли и других правомерно полученных денежных сумм (ст. 11) и вывозе имущества и информации (в документальной и электронных формах), которые первоначально были ввезены на территорию Российской Федерации в качестве иностранных инвестиций (ст. 12). Таким образом, законодатель попытался обеспечить надежную правовую защиту иностранной собственности в условиях России со свойственной ей политической и экономической нестабильностью, поскольку повышение уровня правовой защиты иностранных инвестиций является одной из ключевых задач при создании благоприятного инвестиционного климата. Насколько удалось достичь поставленной цели? Ответ на этот вопрос находится не только в плоскости российского инвестиционного права. Сущность и тенденции правового регулирования иностранных инвестиций обусловливают необходимость совместной компетенции и юрисдикции государств, согласованных в международных двусторонних договорах о взаимном поощрении и защите инвестиций, а также в многосторонних конвенциях.</w:t>
      </w:r>
    </w:p>
    <w:p>
      <w:pPr>
        <w:pStyle w:val="Normal"/>
        <w:rPr/>
      </w:pPr>
      <w:r>
        <w:rPr/>
        <w:t>Эти гарантии присутствуют и в настоящем Федеральном законе об иностранных инвестициях, который на первый взгляд значительно расширяет их количество, но в действительности число этих гарантий остается прежним. Достоинство Закона определяет не число гарантий, а то, в какой степени его нормы отражают международную практику. Но в большинстве случаев международно-правовые нормы нуждаются в адаптации применения в национальном законодательстве и не могут применяться автоматически. И поэтому наиболее удачным способом исполнения международно-правовых норм во внутреннем праве автор считает имплементацию, посредством которой национальное законодательство приводится в соответствие с нормами международного права</w:t>
      </w:r>
      <w:hyperlink w:anchor="sub_10407">
        <w:r>
          <w:rPr>
            <w:rStyle w:val="InternetLink"/>
          </w:rPr>
          <w:t>*(407)</w:t>
        </w:r>
      </w:hyperlink>
      <w:r>
        <w:rPr/>
        <w:t>.</w:t>
      </w:r>
    </w:p>
    <w:p>
      <w:pPr>
        <w:pStyle w:val="Normal"/>
        <w:rPr/>
      </w:pPr>
      <w:r>
        <w:rPr/>
        <w:t>Закон об иностранных инвестициях говорит здесь о двух случаях причинения вреда. Во-первых, об ущербе, причиненном действиями государственных органов либо их должностных лиц. Здесь речь идет не обо всех действиях, а только о тех, которые противоречат действующему на территории Российской Федерации законодательству. Во-вторых, о причинении вреда вследствие ненадлежащего осуществления государственными органами или их должностными лицами предусмотренных законодательством обязанностей по отношению к иностранному инвестору. При этом возмещение убытков, причиненных иностранному инвестору в результате вышеуказанных действий, осуществляется органом, допустившим такие действия, из чего следует, что орган государства или должностное лицо отвечает перед иностранным инвестором лишь своим имуществом. Сегодня данная норма противоречит ст. 16 и 1069 Гражданского кодекса РФ, в соответствии с которыми вред, причиненный государственными органами, органами местного самоуправления, а также их должностными лицами, возмещается за счет соответствующей казны. При этом причиненный вред подлежит возмещению в полном объеме (п. 1 ст. 1064 Гражданского кодекса РФ).</w:t>
      </w:r>
    </w:p>
    <w:p>
      <w:pPr>
        <w:pStyle w:val="Normal"/>
        <w:rPr/>
      </w:pPr>
      <w:r>
        <w:rPr/>
        <w:t>Следующая гарантия касается использования иностранными инвесторами различных форм осуществления инвестиционной деятельности на территории Российской Федерации. Согласно Закону "иностранный инвестор имеет право осуществлять инвестиции на территории Российской Федерации в любых формах, не запрещенных законодательством в Российской Федерации".</w:t>
      </w:r>
    </w:p>
    <w:p>
      <w:pPr>
        <w:pStyle w:val="Normal"/>
        <w:rPr/>
      </w:pPr>
      <w:r>
        <w:rPr/>
      </w:r>
      <w:bookmarkStart w:id="384" w:name="sub_8400"/>
      <w:bookmarkStart w:id="385" w:name="sub_8400"/>
      <w:bookmarkEnd w:id="385"/>
    </w:p>
    <w:p>
      <w:pPr>
        <w:pStyle w:val="Heading1"/>
        <w:ind w:hanging="0"/>
        <w:rPr/>
      </w:pPr>
      <w:bookmarkStart w:id="386" w:name="sub_8400"/>
      <w:bookmarkStart w:id="387" w:name="__RefHeading___Toc276503019"/>
      <w:bookmarkEnd w:id="386"/>
      <w:bookmarkEnd w:id="387"/>
      <w:r>
        <w:rPr/>
        <w:t>8.4. Виды и разграничение принудительных форм изъятия иностранных инвестиций</w:t>
      </w:r>
    </w:p>
    <w:p>
      <w:pPr>
        <w:pStyle w:val="Normal"/>
        <w:rPr/>
      </w:pPr>
      <w:r>
        <w:rPr/>
      </w:r>
    </w:p>
    <w:p>
      <w:pPr>
        <w:pStyle w:val="Normal"/>
        <w:rPr/>
      </w:pPr>
      <w:r>
        <w:rPr/>
        <w:t>Изучение специальной литературы по исследуемой теме показывает, что среди ученых отсутствует одинаковое понимание в терминологическом обозначении принудительных форм изъятия иностранной собственности. Говоря о понятиях "национализация", "экспроприация", "реквизиция", "конфискация", необходимо верно определить правовое содержание данных определений. Юридическая природа их неодинакова, поскольку речь идет о различных методах ограничения и аннулирования права собственности. Но все эти понятия объединяет одно юридическое содержание: лицо, осуществляющее инвестиционную деятельность в условиях чужого государства, не добровольно, а вынужденно лишается своих капиталов и дивидендов.</w:t>
      </w:r>
    </w:p>
    <w:p>
      <w:pPr>
        <w:pStyle w:val="Normal"/>
        <w:rPr/>
      </w:pPr>
      <w:r>
        <w:rPr/>
        <w:t>В самом общем виде под национализацией понимается изъятие имущества, находящегося в частной собственности, и передача в собственность государства. Право любого государства на принудительное изъятие иностранных инвестиций, частной собственности, принадлежащей иностранным физическим и юридическим лицам, вытекает из такого общепризнанного принципа международного права, как суверенитет государства</w:t>
      </w:r>
      <w:hyperlink w:anchor="sub_10408">
        <w:r>
          <w:rPr>
            <w:rStyle w:val="InternetLink"/>
          </w:rPr>
          <w:t>*(408)</w:t>
        </w:r>
      </w:hyperlink>
      <w:r>
        <w:rPr/>
        <w:t>.</w:t>
      </w:r>
    </w:p>
    <w:p>
      <w:pPr>
        <w:pStyle w:val="Normal"/>
        <w:rPr/>
      </w:pPr>
      <w:r>
        <w:rPr/>
        <w:t>Тем более эта проблема однозначно ложится на международно-правовую плоскость, когда затрагиваются интересы другого государства или юридических и физических лиц другого государства.</w:t>
      </w:r>
    </w:p>
    <w:p>
      <w:pPr>
        <w:pStyle w:val="Normal"/>
        <w:rPr/>
      </w:pPr>
      <w:r>
        <w:rPr/>
        <w:t>С точки зрения прямая национализация означает полное принудительное изъятие собственности иностранного инвестора в ходе осуществления инвестиционной деятельности на территории чужого государства, как правило, по политическим соображениям. Эти меры могут сопровождаться установлением окончательного государственного контроля над экономикой страны и включают иногда захват всех средств производства, находящихся в частной собственности. В случае прямой национализации отрасли промышленности государство стремится реорганизовать определенную отрасль путем изъятия частных предприятий в отрасли и установления государственной монополии (например, национализация медной промышленности в Чили и нефтяной - в Иране).</w:t>
      </w:r>
    </w:p>
    <w:p>
      <w:pPr>
        <w:pStyle w:val="Normal"/>
        <w:rPr/>
      </w:pPr>
      <w:r>
        <w:rPr/>
        <w:t>Поскольку иностранная инвестиционная деятельность напрямую зависит от конкретной земельной территории, изъятие государством земель в значительных масштабах также наносит большой ущерб иностранному инвестору. Изъятие в специальных целях в соответствии с определением Конференции ООН по торговле и развитию (ЮНКТАД) предусматривает, что зарубежная фирма, господствующая на рынке или в отдельной отрасли производства, или отдельном участке земли, например, необходимом для строительства дорог и коммуникаций, является целью национализации.</w:t>
      </w:r>
    </w:p>
    <w:p>
      <w:pPr>
        <w:pStyle w:val="Normal"/>
        <w:rPr/>
      </w:pPr>
      <w:r>
        <w:rPr/>
        <w:t>В специальном материале, подготовленном ЮНКТАД, обозначены следующие виды изъятия: прямая национализация, прямая национализация отрасли промышленности, изъятие в специальных целях, ползучая национализация.</w:t>
      </w:r>
    </w:p>
    <w:p>
      <w:pPr>
        <w:pStyle w:val="Normal"/>
        <w:rPr/>
      </w:pPr>
      <w:r>
        <w:rPr/>
        <w:t>Известны случаи, когда в ходе переговоров между уступающим свое право частным собственником (цедентом) и публичным образованием (цессионером) достигается консенсус о переходе собственности частного лица государству. В данном случае переход права собственности из частного сектора в государственный не связан с международным правом.</w:t>
      </w:r>
    </w:p>
    <w:p>
      <w:pPr>
        <w:pStyle w:val="Normal"/>
        <w:rPr/>
      </w:pPr>
      <w:r>
        <w:rPr/>
        <w:t>Институт принудительного изъятия иностранной собственности, исторически возникнув и развиваясь в рамках национальной юрисдикции, сразу оказался объектом внимания международного права в силу особой его юридической природы. С одной стороны, принудительный переход права собственности, иностранной или своей, национальной, в государственный сектор не является проблемой международного права. Условия проведения национализации определяются не международным правом, а внутригосударственным. В принципе, международное право не регулирует и не может регулировать отношения прав собственности, возникающие между государством и частными физическими и юридическими лицами.</w:t>
      </w:r>
    </w:p>
    <w:p>
      <w:pPr>
        <w:pStyle w:val="Normal"/>
        <w:rPr/>
      </w:pPr>
      <w:r>
        <w:rPr/>
        <w:t>Однако, с другой стороны, переход права собственности, даже если это касается государства и его юридических и физических лиц, тем не менее может подпасть под действие международного права в том случае, если условия перехода собственности приобретают международно-правовой характер в силу заключенного международного универсального, регионального, двустороннего договора.</w:t>
      </w:r>
    </w:p>
    <w:p>
      <w:pPr>
        <w:pStyle w:val="Normal"/>
        <w:rPr/>
      </w:pPr>
      <w:r>
        <w:rPr/>
        <w:t>Например, национализация или реквизиция Россией частного предприятия, принадлежащего российским юридическим и физическим лицам, которые имеют национальное происхождение, может стать международно-правовой проблемой в силу того, что Российская Федерация является участницей Европейской конвенции о защите прав человека и основных свобод, а эта Конвенция в Первом дополнительном протоколе к ней защищает право собственности, включая случаи действия государства против своих граждан.</w:t>
      </w:r>
    </w:p>
    <w:p>
      <w:pPr>
        <w:pStyle w:val="Normal"/>
        <w:rPr/>
      </w:pPr>
      <w:r>
        <w:rPr/>
        <w:t>Бесспорно, что национализация возможна лишь в случае его соответствия конкретной норме действующего в момент акта национализации закона. В противном случае это является не чем иным, как актом насилия, произвола и причинения ущерба. Любые принудительные меры в отношении иностранных инвестиций не должны носить дискриминационного характера, т.е. они не должны проводиться выборочно с учетом национальности капитала.</w:t>
      </w:r>
    </w:p>
    <w:p>
      <w:pPr>
        <w:pStyle w:val="Normal"/>
        <w:rPr/>
      </w:pPr>
      <w:r>
        <w:rPr/>
        <w:t>В мировой практике применяются различные формы национализации. Полная или сплошная национализация крупной и средней частной собственности, в том числе принадлежавшей иностранному капиталу, была проведена Советской Россией в 1918 г. Такого рода государственные мероприятия по принудительному изъятию крупной и средней промышленности сопровождали так называемые народно-демократические революции в странах Восточной Европы после завершения Второй мировой войны.</w:t>
      </w:r>
    </w:p>
    <w:p>
      <w:pPr>
        <w:pStyle w:val="Normal"/>
        <w:rPr/>
      </w:pPr>
      <w:r>
        <w:rPr/>
        <w:t>Выборочные акты национализации отраслей экономики или отдельных крупных объектов были проведены в Мексике в 1938 г. (нефтяная промышленность), в Египте в 1956 г. (Суэцкий канал), во Франции в 1982 г. (банковская система). В Англии после Второй мировой войны были национализированы угольная, сталелитейная и другие отрасли.</w:t>
      </w:r>
    </w:p>
    <w:p>
      <w:pPr>
        <w:pStyle w:val="Normal"/>
        <w:rPr/>
      </w:pPr>
      <w:r>
        <w:rPr/>
        <w:t>При данном виде национализации может возникнуть вопрос о нарушении государством принципа недискриминации в отношении инвесторов какого-либо государства или конкретного инвестора.</w:t>
      </w:r>
    </w:p>
    <w:p>
      <w:pPr>
        <w:pStyle w:val="Normal"/>
        <w:rPr/>
      </w:pPr>
      <w:r>
        <w:rPr/>
        <w:t>Такая национализация была проведена на Кубе после отмены США в 1960 г. импортной квоты на кубинский сахар; национализация как альтернатива банкротству; национализация как следствие перерастания временных мер, ограничивающих деятельность инвестора, в постоянные. Примером такой национализации является вмешательство правительства Кубы в деятельность Кубинской телефонной компании. Собственность иностранного инвестора была взята под контроль в марте 1959 г. и, несмотря на заявления правительства о том, что данная мера временная и не является национализацией, в июле 1960 г. Кубинская телефонная компания была национализирована декретом правительства; национализация определенной доли иностранного инвестора (обязанность иностранного инвестора передать в государственную собственность определенный процент в уставном капитале предприятия).</w:t>
      </w:r>
    </w:p>
    <w:p>
      <w:pPr>
        <w:pStyle w:val="Normal"/>
        <w:rPr/>
      </w:pPr>
      <w:r>
        <w:rPr/>
        <w:t>"Экспроприация есть принудительное возмездное отчуждение или ограничение прав, которое производится государственной властью ввиду общеполезной цели"</w:t>
      </w:r>
      <w:hyperlink w:anchor="sub_10409">
        <w:r>
          <w:rPr>
            <w:rStyle w:val="InternetLink"/>
          </w:rPr>
          <w:t>*(409)</w:t>
        </w:r>
      </w:hyperlink>
      <w:r>
        <w:rPr/>
        <w:t>, - эти слова великого русского дореволюционного цивилиста Г.Ф. Шершеневича, автора фундаментального учебника по гражданскому праву начала XX в., и сегодня не потеряли своего значения. Более того, они лаконично, но в то же время емко раскрывают юридическую суть исследуемого понятия.</w:t>
      </w:r>
    </w:p>
    <w:p>
      <w:pPr>
        <w:pStyle w:val="Normal"/>
        <w:rPr/>
      </w:pPr>
      <w:r>
        <w:rPr/>
        <w:t>Думается, будет правильно поставить знак равенства между понятиями "национализация" и "экспроприация", поскольку они подразумевают одну и ту же форму принудительного изъятия иностранной собственности. Чаще в западных источниках применяется слово "экспроприация", которое переводится с английского языка как "отчуждение", "конфискация имущества", хотя в отечественных правовых источниках вообще не употребляется термин "экспроприация".</w:t>
      </w:r>
    </w:p>
    <w:p>
      <w:pPr>
        <w:pStyle w:val="Normal"/>
        <w:rPr/>
      </w:pPr>
      <w:r>
        <w:rPr/>
        <w:t>Например, в Сеульской конвенции об учреждении многостороннего агентства по гарантиям инвестиций от 11 октября 1985 г.</w:t>
      </w:r>
      <w:hyperlink w:anchor="sub_10410">
        <w:r>
          <w:rPr>
            <w:rStyle w:val="InternetLink"/>
          </w:rPr>
          <w:t>*(410)</w:t>
        </w:r>
      </w:hyperlink>
      <w:r>
        <w:rPr/>
        <w:t xml:space="preserve"> говорится об экспроприации или аналогичных мерах, что включает "любое законодательное действие или административное действие или бездействие, исходящее от принимающего правительства, в результате которого владелец гарантии лишается права собственности над своим капиталовложением, контроля над ним или имущественного дохода от такого капиталовложения, за исключением общепринятых мер правительствами с целью регулирования экономической деятельности на своей территории". Такая же терминология применяется в Руководстве по регулированию прямых инвестиций, разработанных под эгидой МБРР</w:t>
      </w:r>
      <w:hyperlink w:anchor="sub_10411">
        <w:r>
          <w:rPr>
            <w:rStyle w:val="InternetLink"/>
          </w:rPr>
          <w:t>*(411)</w:t>
        </w:r>
      </w:hyperlink>
      <w:r>
        <w:rPr/>
        <w:t>.</w:t>
      </w:r>
    </w:p>
    <w:p>
      <w:pPr>
        <w:pStyle w:val="Normal"/>
        <w:rPr/>
      </w:pPr>
      <w:r>
        <w:rPr/>
        <w:t>Термин "экспроприация" по-разному трактуется в ДИД. Обычно применяется следующая формула: национализация, экспроприация или иные меры, равные по последствиям национализации или экспроприации. Такая формула использована, например, в ДИД Российской Федерации с Данией, Швецией, Венгрией, Албанией, Китаем, Германией, Японией. В статье 6 ДИД Российской Федерации со Швейцарией предусмотрено альтернативное использование двух критериев: "...меры по экспроприации, национализации или иные меры, имеющие ту же природу или те же последствия, в отношении капиталовложений, принадлежащих инвесторам...".</w:t>
      </w:r>
    </w:p>
    <w:p>
      <w:pPr>
        <w:pStyle w:val="Normal"/>
        <w:rPr/>
      </w:pPr>
      <w:r>
        <w:rPr/>
        <w:t>Для определения экспроприации важнейшими являются критерий последствий и критерий природы мер принимающего государства</w:t>
      </w:r>
      <w:hyperlink w:anchor="sub_10412">
        <w:r>
          <w:rPr>
            <w:rStyle w:val="InternetLink"/>
          </w:rPr>
          <w:t>*(412)</w:t>
        </w:r>
      </w:hyperlink>
      <w:r>
        <w:rPr/>
        <w:t>. Содержание критерия природы - это волевое, одностороннее действие суверена - акт принимающего государства, но не субъекта Федерации</w:t>
      </w:r>
      <w:hyperlink w:anchor="sub_10413">
        <w:r>
          <w:rPr>
            <w:rStyle w:val="InternetLink"/>
          </w:rPr>
          <w:t>*(413)</w:t>
        </w:r>
      </w:hyperlink>
      <w:r>
        <w:rPr/>
        <w:t>.</w:t>
      </w:r>
    </w:p>
    <w:p>
      <w:pPr>
        <w:pStyle w:val="Normal"/>
        <w:rPr/>
      </w:pPr>
      <w:r>
        <w:rPr/>
        <w:t>Критерий последствий означает, что принудительная мера изъятия может осуществляться де-юре и де-факто. Внутреннему законодательству России известна только национализация де-юре, в результате которой могут наступить два разных результата. В первом случае законный владелец лишается имущества по решению суда в случаях и по основаниям, установленным федеральным законом или международным договором, что не влечет прекращения права собственности. Во втором случае право собственности на имущество прекращается по решению суда в случаях и по основаниям, установленным федеральным законом или международным договором для государственных нужд, что квалифицируется согласно ч. 3 п. 2 ст. 235 Гражданского кодекса РФ как национализация. Так как ст. 213 Гражданского кодекса РФ установлена множественность субъектов государственной собственности, то результатом национализации может быть передача имущества не только в собственность Российской Федерации, но и в собственность субъектов Федерации.</w:t>
      </w:r>
    </w:p>
    <w:p>
      <w:pPr>
        <w:pStyle w:val="Normal"/>
        <w:rPr/>
      </w:pPr>
      <w:r>
        <w:rPr/>
        <w:t>В отличие от внутреннего российского законодательства практике международных договоров Российской Федерации известна экспроприация де-факто.</w:t>
      </w:r>
    </w:p>
    <w:p>
      <w:pPr>
        <w:pStyle w:val="Normal"/>
        <w:rPr/>
      </w:pPr>
      <w:r>
        <w:rPr/>
        <w:t>Приведем для сравнительного анализа определения экспроприации де-факто, использованные в ДИД Российской Федерации:</w:t>
      </w:r>
    </w:p>
    <w:p>
      <w:pPr>
        <w:pStyle w:val="Normal"/>
        <w:rPr/>
      </w:pPr>
      <w:r>
        <w:rPr/>
        <w:t>1) ДИД с Италией - "меры, имеющие аналогичные последствия полной или частичной национализации, экспроприации, реквизиции де-юре или де-факто";</w:t>
      </w:r>
    </w:p>
    <w:p>
      <w:pPr>
        <w:pStyle w:val="Normal"/>
        <w:rPr/>
      </w:pPr>
      <w:r>
        <w:rPr/>
        <w:t>2) ДИД со Швейцарией - "налоги, вводимые принимающим государством, в тех случаях, когда такие налоги будут аналогичны по своим последствиям экспроприации";</w:t>
      </w:r>
    </w:p>
    <w:p>
      <w:pPr>
        <w:pStyle w:val="Normal"/>
        <w:rPr/>
      </w:pPr>
      <w:r>
        <w:rPr/>
        <w:t>3) ДИД с США - налоги, вводимые принимающим государством, когда такие налоги:</w:t>
      </w:r>
    </w:p>
    <w:p>
      <w:pPr>
        <w:pStyle w:val="Normal"/>
        <w:rPr/>
      </w:pPr>
      <w:r>
        <w:rPr/>
        <w:t>а) будут аналогичны по своим последствиям экспроприации либо отразятся на выполнении инвестором своих обязательств;</w:t>
      </w:r>
    </w:p>
    <w:p>
      <w:pPr>
        <w:pStyle w:val="Normal"/>
        <w:rPr/>
      </w:pPr>
      <w:r>
        <w:rPr/>
        <w:t>б) отразятся на соблюдении и выполнении условий договора о капиталовложении или разрешения, выдаваемого в связи с капиталовложением органом, ведающим иностранными капиталовложениями.</w:t>
      </w:r>
    </w:p>
    <w:p>
      <w:pPr>
        <w:pStyle w:val="Normal"/>
        <w:rPr/>
      </w:pPr>
      <w:r>
        <w:rPr/>
        <w:t>Изучение арбитражной практики показывает, что независимо от того, предоставляется ли инвестору законодательством принимающего государства защита от экспроприации де-факто, международный арбитраж в каждом случае по своему внутреннему убеждению, на основе критерия последствий и критерия природы мер решает вопрос о наличии или отсутствии экспроприации.</w:t>
      </w:r>
    </w:p>
    <w:p>
      <w:pPr>
        <w:pStyle w:val="Normal"/>
        <w:rPr/>
      </w:pPr>
      <w:r>
        <w:rPr/>
        <w:t>Хотя в современной теории и практике правового регулирования иностранных инвестиций более весомое значение приобретают вопросы о так называемой косвенной, ползучей экспроприации (национализации), экспроприации de facto или мерах, соответствующих экспроприации.</w:t>
      </w:r>
    </w:p>
    <w:p>
      <w:pPr>
        <w:pStyle w:val="Normal"/>
        <w:rPr/>
      </w:pPr>
      <w:r>
        <w:rPr/>
        <w:t>В соответствии с международным правом лишение или изъятие собственности может произойти путем вмешательства государства в процесс использования собственности, даже когда с юридической точки зрения право собственности не затрагивается. В данном случае, по мнению арбитров, собственность была экспроприирована, когда наступил эффект мер, принятых государством. Иными словами, когда в результате осуществления принимающим государством суверенных мер собственник был лишен возможности эффективного использования своих активов.</w:t>
      </w:r>
    </w:p>
    <w:p>
      <w:pPr>
        <w:pStyle w:val="Normal"/>
        <w:rPr/>
      </w:pPr>
      <w:r>
        <w:rPr/>
        <w:t>В этой связи интересным представляется Гарвардский проект Конвенции о международной ответственности государств за ущерб, причиненный иностранцам. В понятие "косвенное изъятие" ст. 10 (3а) Гарвардского проекта включает "любое такое неразумное вмешательство в использование... собственности".</w:t>
      </w:r>
    </w:p>
    <w:p>
      <w:pPr>
        <w:pStyle w:val="Normal"/>
        <w:rPr/>
      </w:pPr>
      <w:r>
        <w:rPr/>
        <w:t>Что касается реквизиции, то это принудительная мера по изъятию имущества у собственника в государственных или общественных целях с выплатой собственнику стоимости имущества. Реквизиция по закону должна носить временный характер. Эта форма принудительного изъятия проводится при стихийных бедствиях, авариях, эпидемиях и при других чрезвычайных обстоятельствах. Реквизиция осуществляется по решению государственных органов. Как национализация, так и реквизиция должны сопровождаться выплатой компенсации иностранному инвестору.</w:t>
      </w:r>
    </w:p>
    <w:p>
      <w:pPr>
        <w:pStyle w:val="Normal"/>
        <w:rPr/>
      </w:pPr>
      <w:r>
        <w:rPr/>
        <w:t>С точки зрения российского права конфискация несет на себе другую юридическую сущность. Она рассматривается как санкция за совершение преступления или иного правонарушения. В предусмотренных законом случаях общегражданский, арбитражный суд или другой государственный орган выносит решение о безвозмездном изъятии имущества. Конфискация может применяться как мера административной либо гражданско-правовой ответственности. В уголовном законодательстве конфискация ранее применялась как дополнительная мера наказания за особо тяжкие преступления.</w:t>
      </w:r>
    </w:p>
    <w:p>
      <w:pPr>
        <w:pStyle w:val="Normal"/>
        <w:rPr/>
      </w:pPr>
      <w:r>
        <w:rPr/>
        <w:t>В международном инвестиционном праве термин "конфискация" следует применять для обозначения нелегальной национализации (экспроприации) или восстановления нарушенных имущественных прав в соответствии с нормами международного права.</w:t>
      </w:r>
    </w:p>
    <w:p>
      <w:pPr>
        <w:pStyle w:val="Normal"/>
        <w:rPr/>
      </w:pPr>
      <w:r>
        <w:rPr/>
        <w:t>Определенные трудности вызывают отграничения национализации от реквизиции и конфискации. Современное представление о национализации основано на сугубо национальных регалиях и не учитывает международного опыта. Бытует мнение, что реквизиция и конфискация представляют собой две разновидности национализации: реквизиция - это возмездная национализация, а конфискация - безвозмездная. В действительности национализация четко отличается от конфискации, по крайней мере, по признакам возмездности. Ибо конфискация действительно представляет собой безвозмездное изъятие имущества из частной собственности в собственность государственную. Ничего подобного в случае национализации быть не может, если иное не будет предусмотрено специальным законом. Согласно общему правилу национализация не влечет обременения права государственной собственности на национализированное имущество какими-либо правами требования бывшего собственника. Наконец, правовое регулирование реквизиции осуществляете специальным законом</w:t>
      </w:r>
      <w:hyperlink w:anchor="sub_10414">
        <w:r>
          <w:rPr>
            <w:rStyle w:val="InternetLink"/>
          </w:rPr>
          <w:t>*(414)</w:t>
        </w:r>
      </w:hyperlink>
      <w:r>
        <w:rPr/>
        <w:t>.</w:t>
      </w:r>
    </w:p>
    <w:p>
      <w:pPr>
        <w:pStyle w:val="Normal"/>
        <w:rPr/>
      </w:pPr>
      <w:r>
        <w:rPr/>
        <w:t>Категории "национализация", "экспроприация", "реквизиция" "конфискация", встречаемые в двусторонних международных договорах о поощрении и взаимной защите капиталовложений, носят в определенной степени собирательное значение, так как под этими мерами подразумевается не только сам факт национализации, но также действия государства, которые могут рассматриваться как фактически осуществленная национализация или экспроприация, например замораживание счетов, запрет перевода инвестиции в иностранной валюте за рубеж и т.д.</w:t>
      </w:r>
      <w:hyperlink w:anchor="sub_10415">
        <w:r>
          <w:rPr>
            <w:rStyle w:val="InternetLink"/>
          </w:rPr>
          <w:t>*(415)</w:t>
        </w:r>
      </w:hyperlink>
    </w:p>
    <w:p>
      <w:pPr>
        <w:pStyle w:val="Normal"/>
        <w:rPr/>
      </w:pPr>
      <w:r>
        <w:rPr/>
      </w:r>
      <w:bookmarkStart w:id="388" w:name="sub_8500"/>
      <w:bookmarkStart w:id="389" w:name="sub_8500"/>
      <w:bookmarkEnd w:id="389"/>
    </w:p>
    <w:p>
      <w:pPr>
        <w:pStyle w:val="Heading1"/>
        <w:ind w:hanging="0"/>
        <w:rPr/>
      </w:pPr>
      <w:bookmarkStart w:id="390" w:name="sub_8500"/>
      <w:bookmarkStart w:id="391" w:name="__RefHeading___Toc276503020"/>
      <w:bookmarkEnd w:id="390"/>
      <w:bookmarkEnd w:id="391"/>
      <w:r>
        <w:rPr/>
        <w:t>8.5. Разграничение законных актов государственного управления от мер косвенной экспроприации</w:t>
      </w:r>
    </w:p>
    <w:p>
      <w:pPr>
        <w:pStyle w:val="Normal"/>
        <w:rPr/>
      </w:pPr>
      <w:r>
        <w:rPr/>
      </w:r>
    </w:p>
    <w:p>
      <w:pPr>
        <w:pStyle w:val="Normal"/>
        <w:rPr/>
      </w:pPr>
      <w:r>
        <w:rPr/>
        <w:t>Где же заложен критерий определения косвенной экспроприации в том или ином случае принудительного изъятия иностранных инвестиций? То есть этот вопрос заключается в том, как разграничить законные акты государственного регулирования, в той или иной мере ограничивающие компенсацию, и меры государства, приравниваемые к косвенной экспроприации, которые однозначно требуют компенсации. Постоянная палата третейского суда использовала "эффективное лишение собственности" как стандарт для определения, было ли вмешательство достаточно серьезным для того, чтобы представлять изъятие, за которое полагается компенсация.</w:t>
      </w:r>
    </w:p>
    <w:p>
      <w:pPr>
        <w:pStyle w:val="Normal"/>
        <w:rPr/>
      </w:pPr>
      <w:r>
        <w:rPr/>
        <w:t>Международное право не ставит дилемму: имеет ли государство право экспроприировать или национализировать иностранные инвестиции, учрежденные и действующие в рамках его территориальной юрисдикции? Международное право с момента возникновения этой проблемы отклонило утверждение некоторых ученых, что национализация иностранной собственности незаконна, поскольку влечет за собой обеднение государства, лицом которого является и обогащение государства, на территории которого осуществляются инвестиции</w:t>
      </w:r>
      <w:hyperlink w:anchor="sub_10416">
        <w:r>
          <w:rPr>
            <w:rStyle w:val="InternetLink"/>
          </w:rPr>
          <w:t>*(416)</w:t>
        </w:r>
      </w:hyperlink>
      <w:r>
        <w:rPr/>
        <w:t>. Международное право, в принципе, признает принудительное изъятие иностранных инвестиций при определенных обстоятельствах, оговоренных в законодательном порядке, правомерным и справедливым.</w:t>
      </w:r>
    </w:p>
    <w:p>
      <w:pPr>
        <w:pStyle w:val="Normal"/>
        <w:rPr/>
      </w:pPr>
      <w:r>
        <w:rPr/>
        <w:t>Современная теория и практика международного права указывают, что не все меры по принудительному изъятию иностранной собственности являются экспроприацией. "Меры государств, являющаяся prima facie правомерным проявлением государственной власти, могут существенно затронуть иностранные интересы, - отмечает И. Броунли, - не являясь при этом экспроприацией. Так, иностранное имущество и его использование могут быть подвергнуты налогообложению, торговым ограничениям, включающим лицензии и квоты, или мерам по девальвации. Хотя конкретные факты могут изменить конкретные дела, в принципе, подобные меры не являются неправомерными и не создают случай экспроприации"</w:t>
      </w:r>
      <w:hyperlink w:anchor="sub_10417">
        <w:r>
          <w:rPr>
            <w:rStyle w:val="InternetLink"/>
          </w:rPr>
          <w:t>*(417)</w:t>
        </w:r>
      </w:hyperlink>
      <w:r>
        <w:rPr/>
        <w:t>.</w:t>
      </w:r>
    </w:p>
    <w:p>
      <w:pPr>
        <w:pStyle w:val="Normal"/>
        <w:rPr/>
      </w:pPr>
      <w:r>
        <w:rPr/>
        <w:t>То есть в вышеуказанных случаях меры государственного регулирования чем-то напоминают косвенную экспроприацию, но на самом деле они таковыми не являются, поскольку государство вынужденно подобным образом защищать национальную экономику.</w:t>
      </w:r>
    </w:p>
    <w:p>
      <w:pPr>
        <w:pStyle w:val="Normal"/>
        <w:rPr/>
      </w:pPr>
      <w:r>
        <w:rPr/>
        <w:t>Текст многостороннего инвестиционного соглашения (МИС), обсуждавшийся на переговорах, был почти идентичен положениям НАФТА. Однако комментарий к МИС отмечает, что путем распространения защиты на "меры, имеющие результат, эквивалентный экспроприации", было намерение распространить этот текст и на "ползучую экспроприацию". Лица, участвующие в переговорах по МИС, вынесли на обсуждение различие между косвенной экспроприацией и общими мерами регулирования в Отчете председателя группы по переговорам</w:t>
      </w:r>
      <w:hyperlink w:anchor="sub_10418">
        <w:r>
          <w:rPr>
            <w:rStyle w:val="InternetLink"/>
          </w:rPr>
          <w:t>*(418)</w:t>
        </w:r>
      </w:hyperlink>
      <w:r>
        <w:rPr/>
        <w:t>, который был вынесен на обсуждение в более поздней стадии переговоров. В статье 3 Приложения 3 к нему ("Право на регулирование")</w:t>
      </w:r>
      <w:hyperlink w:anchor="sub_10419">
        <w:r>
          <w:rPr>
            <w:rStyle w:val="InternetLink"/>
          </w:rPr>
          <w:t>*(419)</w:t>
        </w:r>
      </w:hyperlink>
      <w:r>
        <w:rPr/>
        <w:t xml:space="preserve"> и примечании относительно толкования ст. 5 ("Экспроприация и компенсация") сказано: "Договаривающаяся Сторона может принять, сохранить или применить любые меры, которые она сочтет подобающими для того, чтобы обеспечить осуществление инвестиционной деятельности таким образом, чтобы она учитывала вопросы здоровья, безопасности или окружающей среды, при условии, что такие меры соответствуют настоящему соглашению" (ст. 3 "Право на регулирование").</w:t>
      </w:r>
    </w:p>
    <w:p>
      <w:pPr>
        <w:pStyle w:val="Normal"/>
        <w:rPr/>
      </w:pPr>
      <w:r>
        <w:rPr/>
        <w:t>Комментируя ст. 5 "Экспроприация и компенсация", К. Яннака-Смолл отмечает: "Эта статья направлена на то, чтобы инкорпорировать в MIA</w:t>
      </w:r>
      <w:hyperlink w:anchor="sub_10420">
        <w:r>
          <w:rPr>
            <w:rStyle w:val="InternetLink"/>
          </w:rPr>
          <w:t>*(420)</w:t>
        </w:r>
      </w:hyperlink>
      <w:r>
        <w:rPr/>
        <w:t xml:space="preserve"> существующие международные нормы. Ссылка... на экспроприацию или национализацию и "меры, соответствующие экспроприации или национализации", отражает тот факт, что международное право требует компенсации за изъятие экспроприационного характера, невзирая на то, как это действие было названо, даже если титул на собственность не был изъят. Она не устанавливает нового требования, что Стороны платят компенсацию за убытки, которые могут быть причинены инвестору или инвестициям посредством меры государственного регулирования, повышения налогов и других нормальных действий в публичных интересах, предпринимаемых правительствами".</w:t>
      </w:r>
    </w:p>
    <w:p>
      <w:pPr>
        <w:pStyle w:val="Normal"/>
        <w:rPr/>
      </w:pPr>
      <w:r>
        <w:rPr/>
        <w:t>Декларация, принятая Советом министров ОЭСР 28 апреля 1998 г.</w:t>
      </w:r>
      <w:hyperlink w:anchor="sub_10421">
        <w:r>
          <w:rPr>
            <w:rStyle w:val="InternetLink"/>
          </w:rPr>
          <w:t>*(421)</w:t>
        </w:r>
      </w:hyperlink>
      <w:r>
        <w:rPr/>
        <w:t>, гласит, что МИС устанавливает взаимовыгодные международные правила, которые не запрещают нормальное недискриминационное исполнение регулятивных полномочий государствами.</w:t>
      </w:r>
    </w:p>
    <w:p>
      <w:pPr>
        <w:pStyle w:val="Normal"/>
        <w:rPr/>
      </w:pPr>
      <w:r>
        <w:rPr/>
        <w:t>Двумя наиболее важными источниками таких решений являются Трибунал по рассмотрению претензий между Ираном и США и решения, принятые в соответствии со ст. 1 Протокола 1 к Европейской конвенции по правам человека. В последнее время появилась еще одна группа решений по разрешению споров - из споров, основанных на НАФТА и двусторонних инвестиционных соглашениях. В то же время было разработано новое поколение инвестиционных соглашений, включая главы об инвестициях в соглашениях, о свободной торговле, которые содержат критерии для определения разницы между косвенной экспроприацией и мерами государственного регулирования, за которые компенсация не полагается.</w:t>
      </w:r>
    </w:p>
    <w:p>
      <w:pPr>
        <w:pStyle w:val="Normal"/>
        <w:rPr/>
      </w:pPr>
      <w:r>
        <w:rPr/>
        <w:t>Хотя существуют определенные "несоответствия" в способе, которым арбитражи разграничивают правомерные, не подлежащие компенсации акты государственного регулирования, имеющие влияние на экономическую стоимость иностранных инвестиций, и косвенной экспроприацией, требующей компенсации, подробное исследование показывает, что в широком смысле они выработали следующие критерии, которые очень похожи на те, что были закреплены в соглашениях, принятых в последнее время: а) степень вмешательства в право собственности; б) характер государственной меры, т.е. цель и обстоятельства принятия государственной меры; в) коллизия меры регулирования с разумными ожиданиями, связанными с инвестициями</w:t>
      </w:r>
      <w:hyperlink w:anchor="sub_10422">
        <w:r>
          <w:rPr>
            <w:rStyle w:val="InternetLink"/>
          </w:rPr>
          <w:t>*(422)</w:t>
        </w:r>
      </w:hyperlink>
      <w:r>
        <w:rPr/>
        <w:t>.</w:t>
      </w:r>
    </w:p>
    <w:p>
      <w:pPr>
        <w:pStyle w:val="Normal"/>
        <w:rPr/>
      </w:pPr>
      <w:r>
        <w:rPr/>
        <w:t>Большинство международных решений рассматривают серьезность влияния, причиненного актом государственного регулирования, с экономической точки зрения как важный элемент в определении, достигает ли оно уровня экспроприации, требующей компенсации.</w:t>
      </w:r>
    </w:p>
    <w:p>
      <w:pPr>
        <w:pStyle w:val="Normal"/>
        <w:rPr/>
      </w:pPr>
      <w:r>
        <w:rPr/>
        <w:t>Некоторые международные документы (проект Гарвардской конвенции о международной ответственности, 3-й Рестейтмент международных отношений США) предусматривают положения о косвенной экспроприации или мерах, которые соответствуют экспроприации. Но большинство их не касается мер регулирования, за которые не полагается компенсация, за исключением Европейской конвенции о правах человека и основных свободах и недавно заключенных соглашений США о свободной торговле и новых модельных двусторонних инвестиционных соглашений США и Канады. Проект Конвенции ОЭСР о защите иностранной собственности и проект Многостороннего инвестиционного соглашения ОЭСР хотя сами не содержат положений о мерах государственного регулирования, не подлежащих компенсации, были сопровождены комментариями, которые затрагивают этот вопрос. Другие тексты, которые затрагивают этот вопрос, хотя и являются трудом ученых, а не собранием государственной практики, являются влиятельным элементом доктрины.</w:t>
      </w:r>
    </w:p>
    <w:p>
      <w:pPr>
        <w:pStyle w:val="Normal"/>
        <w:rPr/>
      </w:pPr>
      <w:r>
        <w:rPr/>
        <w:t>Международно-правовые документы, посвященные косвенной экспроприации, специалист в данной сфере К. Яннака-Смолл классифицирует по двум критериям: 1) юридические тексты, которые включают в себя положения о косвенной экспроприации без затрагивания вопросов мер государственного регулирования, не подлежащих компенсации; 2) юридические тексты, которые затрагивают меры государственного регулирования, за которые не полагается компенсация</w:t>
      </w:r>
      <w:hyperlink w:anchor="sub_10423">
        <w:r>
          <w:rPr>
            <w:rStyle w:val="InternetLink"/>
          </w:rPr>
          <w:t>*(423)</w:t>
        </w:r>
      </w:hyperlink>
      <w:r>
        <w:rPr/>
        <w:t>.</w:t>
      </w:r>
    </w:p>
    <w:p>
      <w:pPr>
        <w:pStyle w:val="Normal"/>
        <w:rPr/>
      </w:pPr>
      <w:r>
        <w:rPr/>
        <w:t>В первую группу, т.е. когда речь идет о мерах государственного регулирования, она включает двусторонние соглашения о поощрении и защите капиталовложений, которые Россия заключила с более чем 50 странами, а также Руководство по правовому режиму иностранных инвестиций 1992 г. Всемирного Банка, Договор к Энергетической Хартии 1994 г., НАФТА.</w:t>
      </w:r>
    </w:p>
    <w:p>
      <w:pPr>
        <w:pStyle w:val="Normal"/>
        <w:rPr/>
      </w:pPr>
      <w:r>
        <w:rPr/>
        <w:t>Действительно, двусторонние инвестиционные договоры содержат краткие и общие положения о косвенной экспроприации, которые фокусируются на результате государственных мер и не затрагивают вопросы различия между мерами регулирования, за которые полагается компенсация, и мерами, за которые она не полагается. Например, соглашения, заключенные Францией, содержат ссылку на "меры по экспроприации или национализации или любые другие меры, результатом которых было бы прямое или непрямое лишение собственности". Соглашения Великобритании предусматривают, что экспроприация также включает в себя меры, "которые имеют результат, эквивалентный национализации или экспроприации". Другие соглашения, как некоторые из тех, которые заключила Швеция, также содержат формулировку "какие-либо прямые или непрямые меры" или "любые другие меры, имеющие такую же природу или такой же результат в отношении иностранных инвестиций". Бывшее модельное двустороннее инвестиционное соглашение США упоминает "меры, соответствующие экспроприации или национализации". Несколько соглашений США содержат более конкретные положения: "...любые другие меры или серии мер, прямые или непрямые, соответствующие экспроприации (включая налогообложение, обязательную продажу всех или части инвестиций или уменьшение объема прав или лишение права управления ими, контроль экономической стоимости...".</w:t>
      </w:r>
    </w:p>
    <w:p>
      <w:pPr>
        <w:pStyle w:val="Normal"/>
        <w:rPr/>
      </w:pPr>
      <w:r>
        <w:rPr/>
        <w:t>Секция IV (1) Руководства Всемирного Банка 1992 г., называющаяся "Экспроприация и одностороннее изменение или прекращение контрактов", предусматривает, что "государство не может экспроприировать или иным способом захватить, полностью или частично, иностранные частные инвестиции, находящиеся на его территории, или принять меры регулирования, которые влекут за собой аналогичные последствия, за исключением случаев, когда это совершается в соответствии с применимыми к данным обстоятельствам правовыми процедурами, для достижения общественно полезной цели, при отсутствии дискриминации, связанной с государственной принадлежностью инвестора, и при условии выплаты надлежащей компенсации".</w:t>
      </w:r>
    </w:p>
    <w:p>
      <w:pPr>
        <w:pStyle w:val="Normal"/>
        <w:rPr/>
      </w:pPr>
      <w:r>
        <w:rPr/>
        <w:t>Статья 13 Договора к Энергетической Хартии 1994 г. предусматривает, что "инвестиции инвесторов Договаривающейся Стороны на территории любой другой Договаривающейся Стороны не должны быть национализированы, экспроприированы или подвергнуты мере или мерам, которые имеют последствия, эквивалентные национализации или экспроприации", за исключением случаев, когда эти меры соответствуют правилам обычного международного права в этой области (публичная цель, законный порядок, недискриминация и компенсация).</w:t>
      </w:r>
    </w:p>
    <w:p>
      <w:pPr>
        <w:pStyle w:val="Normal"/>
        <w:rPr/>
      </w:pPr>
      <w:r>
        <w:rPr/>
        <w:t>Статья 1110 НАФТА содержит положения, защищающие от экспроприации иностранных инвестиций, сформулированные следующим образом:</w:t>
      </w:r>
    </w:p>
    <w:p>
      <w:pPr>
        <w:pStyle w:val="Normal"/>
        <w:rPr/>
      </w:pPr>
      <w:r>
        <w:rPr/>
        <w:t>"1. Ни одна из Сторон не может, прямо или косвенно, национализировать или экспроприировать инвестиции инвестора из другой Стороны на своей территории или принять меры, соответствующие национализации или экспроприации таких инвестиций, за исключением случаев, когда это делается:</w:t>
      </w:r>
    </w:p>
    <w:p>
      <w:pPr>
        <w:pStyle w:val="Normal"/>
        <w:rPr/>
      </w:pPr>
      <w:r>
        <w:rPr/>
        <w:t>(a) для публичной цели;</w:t>
      </w:r>
    </w:p>
    <w:p>
      <w:pPr>
        <w:pStyle w:val="Normal"/>
        <w:rPr/>
      </w:pPr>
      <w:r>
        <w:rPr/>
        <w:t>(b) на недискриминационной основе;</w:t>
      </w:r>
    </w:p>
    <w:p>
      <w:pPr>
        <w:pStyle w:val="Normal"/>
        <w:rPr/>
      </w:pPr>
      <w:r>
        <w:rPr/>
        <w:t>(c) в установленном законом порядке и ст. 1105 (I) и</w:t>
      </w:r>
    </w:p>
    <w:p>
      <w:pPr>
        <w:pStyle w:val="Normal"/>
        <w:rPr/>
      </w:pPr>
      <w:r>
        <w:rPr/>
        <w:t>(d) при выплате компенсации в соответствии с... (последующие параграфы конкретизируют оценку объема экспроприации и форму и процедуру платежа)".</w:t>
      </w:r>
    </w:p>
    <w:p>
      <w:pPr>
        <w:pStyle w:val="Normal"/>
        <w:rPr/>
      </w:pPr>
      <w:r>
        <w:rPr/>
        <w:t>Во вторую группу международно-правовых документов К. Яннака-Смолл включает те, которые затрагивают меры государственного регулирования, за которые не полагается компенсация</w:t>
      </w:r>
      <w:hyperlink w:anchor="sub_10424">
        <w:r>
          <w:rPr>
            <w:rStyle w:val="InternetLink"/>
          </w:rPr>
          <w:t>*(424)</w:t>
        </w:r>
      </w:hyperlink>
      <w:r>
        <w:rPr/>
        <w:t>.</w:t>
      </w:r>
    </w:p>
    <w:p>
      <w:pPr>
        <w:pStyle w:val="Normal"/>
        <w:rPr/>
      </w:pPr>
      <w:r>
        <w:rPr/>
        <w:t>Относящиеся к данному вопросу принципы для целей Европейской конвенции о правах человека включены в ст. 1 Протокола 1, заключенного в 1952 г. и вступившего в силу в 1954 г. Хотя данная статья не говорит это четко, она подразумевает, что обязанность компенсировать не применяется к нормальным мерам государственного регулирования (кстати, практика по разрешению споров в отношении Европейского Суда по правам человека в отношении Конвенции последовательно проводит эту линию):</w:t>
      </w:r>
    </w:p>
    <w:p>
      <w:pPr>
        <w:pStyle w:val="Normal"/>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w:t>
      </w:r>
    </w:p>
    <w:p>
      <w:pPr>
        <w:pStyle w:val="Normal"/>
        <w:rPr/>
      </w:pPr>
      <w:r>
        <w:rPr/>
        <w:t>Предыдущие положения ни в коей мере не ущемляю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rPr/>
      </w:pPr>
      <w:r>
        <w:rPr/>
        <w:t>Статья 3 Проекта Конвенции ОЭСР</w:t>
      </w:r>
      <w:hyperlink w:anchor="sub_10425">
        <w:r>
          <w:rPr>
            <w:rStyle w:val="InternetLink"/>
          </w:rPr>
          <w:t>*(425)</w:t>
        </w:r>
      </w:hyperlink>
      <w:r>
        <w:rPr/>
        <w:t xml:space="preserve"> о защите иностранной собственности 1967 г.</w:t>
      </w:r>
      <w:hyperlink w:anchor="sub_10426">
        <w:r>
          <w:rPr>
            <w:rStyle w:val="InternetLink"/>
          </w:rPr>
          <w:t>*(426)</w:t>
        </w:r>
      </w:hyperlink>
      <w:r>
        <w:rPr/>
        <w:t xml:space="preserve"> предусматривает, что "ни одна из Сторон не будет предпринимать никакие меры, лишающие, прямо или косвенно, гражданина другой Стороны его собственности...", если не выполнены четыре условия в соответствии с признанными правилами международного права</w:t>
      </w:r>
      <w:hyperlink w:anchor="sub_10427">
        <w:r>
          <w:rPr>
            <w:rStyle w:val="InternetLink"/>
          </w:rPr>
          <w:t>*(427)</w:t>
        </w:r>
      </w:hyperlink>
      <w:r>
        <w:rPr/>
        <w:t>. В сопроводительном комментарии о природе обязательства и его объеме эта обязанность понимается в широком смысле:</w:t>
      </w:r>
    </w:p>
    <w:p>
      <w:pPr>
        <w:pStyle w:val="Normal"/>
        <w:rPr/>
      </w:pPr>
      <w:r>
        <w:rPr/>
        <w:t>"Статья 3 признает, путем подразумевания, суверенное право Государства, предусмотренное международным правом, лишать имущества собственников, включая иностранцев, в пределах своей территории при преследовании политических, социальных или экономических целей. Отрицать такое право было бы попыткой вмешаться в его полномочия по регулированию - в силу его независимости и автономии, равно признанных международным правом - его политического и социального существования. Это право уравновешивается обязательством Государства уважать и защищать собственность иностранцев в силу существующих требований - прежде всего требования выплатить иностранцу компенсацию, если его собственность изъята". Однако последующие замечания проясняют, что концепция изъятия направлена на применение не к нормальным и правомерным мерам государственного регулирования, при которых не происходит прямого изъятия прав собственности, а скорее к злоупотреблению в ином случае правомерными полномочиями по изъятию у собственника сущности его прав.</w:t>
      </w:r>
    </w:p>
    <w:p>
      <w:pPr>
        <w:pStyle w:val="Normal"/>
        <w:rPr/>
      </w:pPr>
      <w:r>
        <w:rPr/>
        <w:t>Как пишут Дольцер и Стивенс: "Для инвестора демаркационная линия между мерами, за которые компенсация не положена, и действиями, квалифицируемыми как косвенная экспроприация (которая требует компенсации), может вполне повлиять на выбор между бременем продолжения (или прекращения) поддержания функционирования неприбыльного предприятия и правом получить полную компенсацию (от принимающего государства или по страховому договору). Для принимающего государства это определение устанавливает объем, в котором государственная власть может принимать законы, регулирующие права и обязанности собственников в случаях, когда может быть необходима компенсация. Возможно привести аргументы в пользу позиции, что государство не может принимать никакие подобные меры, если расходы, которые они повлекли, не могут покрыты из государственных финансовых источников"</w:t>
      </w:r>
      <w:hyperlink w:anchor="sub_10428">
        <w:r>
          <w:rPr>
            <w:rStyle w:val="InternetLink"/>
          </w:rPr>
          <w:t>*(428)</w:t>
        </w:r>
      </w:hyperlink>
      <w:r>
        <w:rPr/>
        <w:t>.</w:t>
      </w:r>
    </w:p>
    <w:p>
      <w:pPr>
        <w:pStyle w:val="Normal"/>
        <w:rPr/>
      </w:pPr>
      <w:r>
        <w:rPr/>
        <w:t>Когда речь идет об изъятии собственности государством, этот вопрос, как отмечает Р. Хиггинс, может быть далее уточнен путем определения, на ком должно лежать бремя экономической стоимости действий в публичном интересе, в котором была принята рассматриваемая мера. Должно ли это быть общество в целом, представленное государством, или это собственник имущества, на которое влияют принимаемые меры</w:t>
      </w:r>
      <w:hyperlink w:anchor="sub_10429">
        <w:r>
          <w:rPr>
            <w:rStyle w:val="InternetLink"/>
          </w:rPr>
          <w:t>*(429)</w:t>
        </w:r>
      </w:hyperlink>
      <w:r>
        <w:rPr/>
        <w:t>.</w:t>
      </w:r>
    </w:p>
    <w:p>
      <w:pPr>
        <w:pStyle w:val="Normal"/>
        <w:rPr/>
      </w:pPr>
      <w:r>
        <w:rPr/>
        <w:t>В случае национализации или прямой экспроприации лишение собственности, обременяющее частное лицо, по мнению И. Нувел, совпадает с приобретением выгоды публичным лицом; меры, соответствующие экспроприации, не имеют этой связи. В таком случае уменьшение стоимости частной собственности не обязательно сопровождается увеличением общественного благосостояния</w:t>
      </w:r>
      <w:hyperlink w:anchor="sub_10430">
        <w:r>
          <w:rPr>
            <w:rStyle w:val="InternetLink"/>
          </w:rPr>
          <w:t>*(430)</w:t>
        </w:r>
      </w:hyperlink>
      <w:r>
        <w:rPr/>
        <w:t>.</w:t>
      </w:r>
    </w:p>
    <w:p>
      <w:pPr>
        <w:pStyle w:val="Normal"/>
        <w:rPr/>
      </w:pPr>
      <w:r>
        <w:rPr/>
        <w:t>Обновленный модельный договор Канады о защите и поощрении инвестиций (ИРА) предусматривает, что он "включает в себя разъяснение, что является косвенной экспроприацией, которое предусматривает, что, за исключением редких обстоятельств, недискриминационные меры, разработанные и применяемые для защиты законных целей общественного благоденствия, таких, как здоровье, безопасность и защита окружающей среды, не являются косвенной экспроприацией и, следовательно, не являются основанием для выплаты компенсации".</w:t>
      </w:r>
    </w:p>
    <w:p>
      <w:pPr>
        <w:pStyle w:val="Normal"/>
        <w:rPr/>
      </w:pPr>
      <w:r>
        <w:rPr/>
        <w:t>Он приводит пример "редких обстоятельств", когда мера или ряд мер являются такими серьезными по сравнению с их целью, что они не могут разумно быть рассмотрены как принятые или примененные добросовестно".</w:t>
      </w:r>
    </w:p>
    <w:p>
      <w:pPr>
        <w:pStyle w:val="Normal"/>
        <w:rPr/>
      </w:pPr>
      <w:r>
        <w:rPr/>
        <w:t>Комментарий к 3-му Рестейстменту международных отношений США был составлен для помощи в определении, в частности, того, как разграничить косвенную экспроприацию и правомерное государственное регулирование. Там говорится: "Государство ответственно за экспроприацию собственности, когда оно подвергает иностранную собственность налогообложению, регулированию или другому действию, которое имеет конфискационный характер или которое препятствует, неоправданно вмешивается или недолжным образом задерживает эффективное пользование иностранной собственностью или его вывозом с территории государства... Государство не отвечает за потерю собственности или другие негативные экономические последствия, вытекающие из общего налогообложения bona fide, регулирования, преследования за совершение преступления или другие подобные действия, в отношении которых общепризнано, что они находятся в ведении полицейской власти государства, если они не являются дискриминационными...".</w:t>
      </w:r>
    </w:p>
    <w:p>
      <w:pPr>
        <w:pStyle w:val="Normal"/>
        <w:rPr/>
      </w:pPr>
      <w:r>
        <w:rPr/>
        <w:t>На основе вышеизложенного можно сделать вывод о том, что общепризнанного и четкого определения концепции косвенной экспроприации и того, что отличает ее от мер регулирования, при которых компенсация не полагается, не существует, хотя этот вопрос имеет большое значение как для инвесторов, так и для государств. За исключением редких обстоятельств, недискриминационные действия по регулированию, осуществляемые государством, проводимые для того, чтобы защитить законные цели благосостояния общества, такие как здоровье населения, безопасность, окружающая среда, не являются косвенной экспроприацией.</w:t>
      </w:r>
    </w:p>
    <w:p>
      <w:pPr>
        <w:pStyle w:val="Normal"/>
        <w:rPr/>
      </w:pPr>
      <w:r>
        <w:rPr/>
      </w:r>
      <w:bookmarkStart w:id="392" w:name="sub_8600"/>
      <w:bookmarkStart w:id="393" w:name="sub_8600"/>
      <w:bookmarkEnd w:id="393"/>
    </w:p>
    <w:p>
      <w:pPr>
        <w:pStyle w:val="Heading1"/>
        <w:ind w:hanging="0"/>
        <w:rPr/>
      </w:pPr>
      <w:bookmarkStart w:id="394" w:name="sub_8600"/>
      <w:bookmarkStart w:id="395" w:name="__RefHeading___Toc276503021"/>
      <w:bookmarkEnd w:id="394"/>
      <w:bookmarkEnd w:id="395"/>
      <w:r>
        <w:rPr/>
        <w:t>8.6. Международно-правовые гарантии возмещения убытков в ходе осуществления иностранной инвестиционной деятельности</w:t>
      </w:r>
    </w:p>
    <w:p>
      <w:pPr>
        <w:pStyle w:val="Normal"/>
        <w:rPr/>
      </w:pPr>
      <w:r>
        <w:rPr/>
      </w:r>
      <w:bookmarkStart w:id="396" w:name="sub_8610"/>
      <w:bookmarkStart w:id="397" w:name="sub_8610"/>
      <w:bookmarkEnd w:id="397"/>
    </w:p>
    <w:p>
      <w:pPr>
        <w:pStyle w:val="Heading1"/>
        <w:ind w:hanging="0"/>
        <w:rPr/>
      </w:pPr>
      <w:bookmarkStart w:id="398" w:name="sub_8610"/>
      <w:bookmarkStart w:id="399" w:name="__RefHeading___Toc276503022"/>
      <w:bookmarkEnd w:id="398"/>
      <w:bookmarkEnd w:id="399"/>
      <w:r>
        <w:rPr/>
        <w:t>8.6.1. Компенсация - обязательное условие международного права</w:t>
      </w:r>
    </w:p>
    <w:p>
      <w:pPr>
        <w:pStyle w:val="Normal"/>
        <w:rPr/>
      </w:pPr>
      <w:r>
        <w:rPr/>
      </w:r>
    </w:p>
    <w:p>
      <w:pPr>
        <w:pStyle w:val="Normal"/>
        <w:rPr/>
      </w:pPr>
      <w:r>
        <w:rPr/>
        <w:t>Проблема компенсации за убытки, нанесенные иностранному инвестору в ходе осуществления инвестиционной деятельности, является ключевой в исследуемой сфере. Пожалуй, даже можно сказать, что вопросы возмещения убытков в ходе осуществления иностранной инвестиционной деятельности на территории чужого государства являются проблемой из проблем. Ситуацию еще более осложняет то обстоятельство, что вопросы компенсации за принудительное нарушение действующего контракта не нашли до сих пор однозначной оценки при судебно-арбитражном разрешении возникшего инвестиционного спора.</w:t>
      </w:r>
    </w:p>
    <w:p>
      <w:pPr>
        <w:pStyle w:val="Normal"/>
        <w:rPr/>
      </w:pPr>
      <w:r>
        <w:rPr/>
        <w:t>В определенной степени этому способствует различное юридическое содержание данной дефиниции. Компенсация охватывает два вида действий, которые отличаются друг от друга. В первом случае компенсация охватывает совокупность оценочных операций. Последние сложны тем, что они касаются действующего предприятия, когда совершается оценка не только прямого ущерба, но и упущенной выгоды. Во втором случае компенсация понимается как предоставление в распоряжение подвергшихся принудительно изъятию у инвестора установленных сумм. При этом такое предоставление должно осуществляться на условиях, которые не приводят к появлению новой формы изъятия собственности, особенно посредством таких методов, как установление верхнего предела компенсации, или рассрочки платежей, или запрет на конвертацию, или переводы сумм</w:t>
      </w:r>
      <w:hyperlink w:anchor="sub_10431">
        <w:r>
          <w:rPr>
            <w:rStyle w:val="InternetLink"/>
          </w:rPr>
          <w:t>*(431)</w:t>
        </w:r>
      </w:hyperlink>
      <w:r>
        <w:rPr/>
        <w:t>.</w:t>
      </w:r>
    </w:p>
    <w:p>
      <w:pPr>
        <w:pStyle w:val="Normal"/>
        <w:rPr/>
      </w:pPr>
      <w:r>
        <w:rPr/>
        <w:t>Международные договоры закрепляют обязанность государств по защите иностранных инвестиций от безвозмездной экспроприации. Государства обязуются не национализировать, не реквизировать иностранную собственность в обычных ситуациях. В исключительных случаях государство вправе в принудительном порядке, закрепленном в законодательстве, изымать иностранные инвестиции при условии выплаты быстрой, адекватной и эффективной компенсации. Международные соглашения предусматривают право инвестора обратиться в суд или другой независимый орган для проверки стоимости экспроприированного имущества.</w:t>
      </w:r>
    </w:p>
    <w:p>
      <w:pPr>
        <w:pStyle w:val="Normal"/>
        <w:rPr/>
      </w:pPr>
      <w:r>
        <w:rPr/>
        <w:t>Требование о компенсации может быть удовлетворено при наличии определенных фактических обстоятельств:</w:t>
      </w:r>
    </w:p>
    <w:p>
      <w:pPr>
        <w:pStyle w:val="Normal"/>
        <w:rPr/>
      </w:pPr>
      <w:r>
        <w:rPr/>
        <w:t>- во-первых, инвестиции должны быть фактически осуществлены;</w:t>
      </w:r>
    </w:p>
    <w:p>
      <w:pPr>
        <w:pStyle w:val="Normal"/>
        <w:rPr/>
      </w:pPr>
      <w:r>
        <w:rPr/>
        <w:t>- во-вторых, инвестиции должны быть осуществлены на территории принимающего государства;</w:t>
      </w:r>
    </w:p>
    <w:p>
      <w:pPr>
        <w:pStyle w:val="Normal"/>
        <w:rPr/>
      </w:pPr>
      <w:r>
        <w:rPr/>
        <w:t>- в-третьих, экспроприированный объект должен соответствовать статусу иностранной инвестиции, при этом бремя доказывания вышеназванных обстоятельств лежит на инвесторе;</w:t>
      </w:r>
    </w:p>
    <w:p>
      <w:pPr>
        <w:pStyle w:val="Normal"/>
        <w:rPr/>
      </w:pPr>
      <w:r>
        <w:rPr/>
        <w:t>- в-четвертых, в случае экспроприации де-факто осуществлении меры должны быть результатом действий принимающего государства.</w:t>
      </w:r>
    </w:p>
    <w:p>
      <w:pPr>
        <w:pStyle w:val="Normal"/>
        <w:rPr/>
      </w:pPr>
      <w:r>
        <w:rPr/>
        <w:t>Международное право, как выше доказывалось, не запрещает принимающему инвестиции государству проводить их принудительное изъятие при соблюдении следующих условий: в общественных (публичных) целях, в установленном законом порядке, дедискриминационным образом и с предоставлением компенсации. Вместе с тем международное право однозначно выступает за то, чтобы овладение юридическим титулом на собственность являлось случаем экспроприации, подлежащей компенсации.</w:t>
      </w:r>
    </w:p>
    <w:p>
      <w:pPr>
        <w:pStyle w:val="Normal"/>
        <w:rPr/>
      </w:pPr>
      <w:r>
        <w:rPr/>
        <w:t>В 1960-1970-х гг. было принято несколько резолюций ООН, относящихся к юридическому статусу иностранных инвестиций. Наиболее значительной из них является Резолюция 1803 от 1962 г., которая получила особое признание в теории и практике арбитражного рассмотрения. Другие резолюции, принятые в 1970-х гг. в контексте так называемого нового международного экономического порядка, не получили аналогичного юридического признания.</w:t>
      </w:r>
    </w:p>
    <w:p>
      <w:pPr>
        <w:pStyle w:val="Normal"/>
        <w:rPr/>
      </w:pPr>
      <w:r>
        <w:rPr/>
        <w:t>В Резолюции 1803 от 1962 г., которая и сегодня отражает состояние общего международного права, предусматривается, что международное право, а не внутригосударственное право стран должно быть надлежащей юридической нормой для определения компенсации в случае экспроприации и что "соглашения об иностранных инвестициях, свободно заключенные суверенными государствами или между суверенными государствами, должны добросовестно соблюдаться".</w:t>
      </w:r>
    </w:p>
    <w:p>
      <w:pPr>
        <w:pStyle w:val="Normal"/>
        <w:rPr/>
      </w:pPr>
      <w:r>
        <w:rPr/>
        <w:t>Несмотря на общепризнанные международные принципы компенсации, несмотря на публично-правовые обязательства принимающих государств по выплате надлежащей компенсации, требования иностранных инвесторов о выплате надлежащей компенсации не всегда удовлетворялись государствами-экспроприаторами.</w:t>
      </w:r>
    </w:p>
    <w:p>
      <w:pPr>
        <w:pStyle w:val="Normal"/>
        <w:rPr/>
      </w:pPr>
      <w:r>
        <w:rPr/>
        <w:t>Например, Куба в 1960 г. отклонила требование компаний США о выплате надлежащей компенсации. Мексика в связи с национализацией в 1938 г. нефтяной отрасли заявила о выплате компенсации иностранным инвесторам по мексиканским нормам компенсации.</w:t>
      </w:r>
    </w:p>
    <w:p>
      <w:pPr>
        <w:pStyle w:val="Normal"/>
        <w:rPr/>
      </w:pPr>
      <w:r>
        <w:rPr/>
        <w:t>В международной практике применялся также метод выплаты твердой суммы компенсации. Например, в связи с урегулированием претензий американских инвесторов после национализации Советской Россией иностранной собственности СССР в 1974 г. предложил уплатить твердую сумму в погашение всех претензий независимо от суммы каждой из них. Подобным образом поступил Китай в 1979 г. В таком случае после выплаты государству иностранного инвестора твердой суммы компенсации международное право не подлежит применению к распределению этой суммы. Данный вопрос регулируется национальным правом государства инвестора.</w:t>
      </w:r>
    </w:p>
    <w:p>
      <w:pPr>
        <w:pStyle w:val="Normal"/>
        <w:rPr/>
      </w:pPr>
      <w:r>
        <w:rPr/>
        <w:t>Различия между государствами - импортерами капитала и государствами - экспортерами капитала становятся более размытыми. Государства, которые прежде считались лишь получателями иностранного капитала, например Сингапур, Таиланд, Южная Корея, теперь вывозят капитал в другие государства. Правительства этих стран активно стремятся защитить свои инвестиции, включая во многих случаях заключение ДИД с применением формулы Халла. В то же время главные экспортеры капитала в послевоенное десятилетие, США и Западная Европа, в настоящее время часто являются как получателями иностранных инвестиций, так и их источником.</w:t>
      </w:r>
    </w:p>
    <w:p>
      <w:pPr>
        <w:pStyle w:val="Normal"/>
        <w:rPr/>
      </w:pPr>
      <w:r>
        <w:rPr/>
        <w:t>Выступая за применение правила полной компенсации для своих национальных лиц за границей, они тем самым делают для себя невозможным отказ от такого же режима в отношении иностранных инвесторов на своей территории.</w:t>
      </w:r>
    </w:p>
    <w:p>
      <w:pPr>
        <w:pStyle w:val="Normal"/>
        <w:rPr/>
      </w:pPr>
      <w:r>
        <w:rPr/>
        <w:t>Таким образом, поддержка ими формулы Халла утрачивает характер эгоистического интереса, о котором можно было бы подумать, когда эти государства были почти исключительно экспортерами капитала. Число государств, которые заинтересованы в соблюдении обеих частей компенсационного уравнения, следовательно, нуждаются в таких нормативах компенсации, которые можно было бы применять взаимно, растет, и эти государства, как правило, предпочитают обеспечить для иностранных инвесторов на своей территории такие же нормы формулы Халла, каких они требуют в отношении своих национальных лиц за границей.</w:t>
      </w:r>
    </w:p>
    <w:p>
      <w:pPr>
        <w:pStyle w:val="Normal"/>
        <w:rPr/>
      </w:pPr>
      <w:r>
        <w:rPr/>
        <w:t>Некоторые исследователи, например Дольцер, ссылаются на большинство голосов, поданных за Новый международный экономический правопорядок (НМЭП) в Генеральной Ассамблее ООН, как свидетельство того, что международное право не требует полной компенсации или, если взглянуть на проблему по-иному, как свидетельство того, что формула Халла не пользуется достаточной поддержкой для того, чтобы быть нормой обычного права. Однако решения политических органов - особенно решения, принимаемые большинством, представляющим одну группу экономических интересов - не могут создать новое право или изменить уже сформировавшееся. И поскольку государства это понимают, они поддаются соблазну занимать на политических форумах якобы правовую позицию, которая, как им известно, не имеет никаких политических последствий. Поэтому большинство трибуналов, которые рассматривали эту проблему, отвергают резолюции по НМЭП в качестве надежного источника права</w:t>
      </w:r>
      <w:hyperlink w:anchor="sub_10432">
        <w:r>
          <w:rPr>
            <w:rStyle w:val="InternetLink"/>
          </w:rPr>
          <w:t>*(432)</w:t>
        </w:r>
      </w:hyperlink>
      <w:r>
        <w:rPr/>
        <w:t>.</w:t>
      </w:r>
    </w:p>
    <w:p>
      <w:pPr>
        <w:pStyle w:val="Normal"/>
        <w:rPr/>
      </w:pPr>
      <w:r>
        <w:rPr/>
        <w:t>Действующие двусторонние договоры России с другими государствами гарантируют, что национализация не будет осуществляться иначе, как при условии выплаты незамедлительной, достаточной и действительной компенсации, и поэтому будет действовать в качестве противовеса неотъемлемому праву государства осуществлять национализацию. Но временное участие России в Договоре к Энергетической Хартии, отсутствие универсальной международной инвестиционной конвенции (несмотря на неоднократные попытки), отход действующего российского закона об иностранных инвестициях от западной доктрины о национализации чреваты определенной опасностью в рассматриваемой сфере.</w:t>
      </w:r>
    </w:p>
    <w:p>
      <w:pPr>
        <w:pStyle w:val="Normal"/>
        <w:rPr/>
      </w:pPr>
      <w:r>
        <w:rPr/>
        <w:t>Другим выработанным критерием является то, затрагивает ли мера, предпринимаемая государством, разумные ожидания инвестора. В этих случаях инвестор должен доказать, что его инвестиции были основаны на состоянии дел, которое не включало оспариваемый режим регулирования. Иск должен быть объективно разумным и не базироваться полностью на субъективных ожиданиях инвестора.</w:t>
      </w:r>
    </w:p>
    <w:p>
      <w:pPr>
        <w:pStyle w:val="Normal"/>
        <w:rPr/>
      </w:pPr>
      <w:r>
        <w:rPr/>
        <w:t>В деле Oscar Chinn 1934 г. Постоянная Палата третейского суда не согласилась с заявлением о том, что имела место косвенная экспроприация, указав, что в этих обстоятельствах предоставление монополии de facto не являлось нарушением международного права и что "благоприятные условия для бизнеса и репутация среди клиентов - это переменные обстоятельства, которые неизбежно подвергаются изменениям".</w:t>
      </w:r>
    </w:p>
    <w:p>
      <w:pPr>
        <w:pStyle w:val="Normal"/>
        <w:rPr/>
      </w:pPr>
      <w:r>
        <w:rPr/>
        <w:t>"Ни одно предприятие... не может избежать удачи или риска, связанных с общими экономическими условиями. Некоторые производители могут получить большую прибыль во время общего процветания или иначе путем использования договора о торговле или изменений таможенных пошлин; но они также подвергаются опасности разорения или угасания в случае изменения обстоятельств. Если такое случается, то государство не нарушает законные права".</w:t>
      </w:r>
    </w:p>
    <w:p>
      <w:pPr>
        <w:pStyle w:val="Normal"/>
        <w:rPr/>
      </w:pPr>
      <w:r>
        <w:rPr/>
        <w:t>Трибунал по рассмотрению претензий между Ираном и США в деле Starett Housing Corp. v. Iran принял во внимание разумные ожидания инвестора: "Инвесторы в Иране, как инвесторы во всех других государствах, должны допускать риск, что в стране могут происходить забастовки, локауты, беспорядки, смена экономической и политической системы и даже революция. То, что какой-либо из этих рисков материализуется, не означает обязательно, что право собственности, затронутое такими событиями, может рассматриваться как отнятое".</w:t>
      </w:r>
    </w:p>
    <w:p>
      <w:pPr>
        <w:pStyle w:val="Normal"/>
        <w:rPr/>
      </w:pPr>
      <w:r>
        <w:rPr/>
        <w:t>Мнение, что исполнение государством полицейских полномочий не предполагает права на компенсацию, было широко признано в международном праве. Однако доктрина полицейской власти рассматривается некоторыми не как один из критериев, который взвешивается в балансе с другими факторами, а как контролирующий элемент, который исключает автоматически меру из-под обязанности предоставить компенсацию.</w:t>
      </w:r>
    </w:p>
    <w:p>
      <w:pPr>
        <w:pStyle w:val="Normal"/>
        <w:rPr/>
      </w:pPr>
      <w:r>
        <w:rPr/>
        <w:t>Один из комментариев по праву экспроприации и государственных "полицейских полномочий" - это комментарий к 3-му Рестейтменту международных отношений США, который был создан для помощи, среди прочего, в определении, как различить косвенную экспроприацию и правомерную правительственную меру регулирования: "...государство не ответственно за потерю собственности или другие экономические негативные последствия, вытекающие из общего налогообложения bona fide, регулирования, конфискации за совершение преступления или совершения действий такого рода, которые являются общепризнанными как находящиеся в сфере полицейских полномочий государства, если они не являются дискриминационными...".</w:t>
      </w:r>
    </w:p>
    <w:p>
      <w:pPr>
        <w:pStyle w:val="Normal"/>
        <w:rPr/>
      </w:pPr>
      <w:r>
        <w:rPr/>
        <w:t>В практике Трибунала по рассмотрению претензий между Ираном и США единственным решением, в котором утверждение об изъятии было отвергнуто по причинам того, что мера по регулированию находилась в сфере полицейских полномочий, было Too v. Greater Modesto Insurance Associates, в котором истец требовал предоставления компенсации за изъятие налоговой инспекцией США его лицензии на ликер. Трибунал указал</w:t>
      </w:r>
      <w:hyperlink w:anchor="sub_10433">
        <w:r>
          <w:rPr>
            <w:rStyle w:val="InternetLink"/>
          </w:rPr>
          <w:t>*(433)</w:t>
        </w:r>
      </w:hyperlink>
      <w:r>
        <w:rPr/>
        <w:t>: "...Государство не отвечает за потерю собственности или за другие экономические негативные последствия, вытекающие из bona fide общего налогообложения или любого другого действия, в отношении которого является общепризнанным, что оно находится в сфере полицейских полномочий государства, при условии, что оно не является дискриминационным и не создано для того, чтобы заставить иностранца отказаться от имущества в пользу государства или продать его по чрезвычайно заниженной цене...".</w:t>
      </w:r>
    </w:p>
    <w:p>
      <w:pPr>
        <w:pStyle w:val="Normal"/>
        <w:rPr/>
      </w:pPr>
      <w:r>
        <w:rPr/>
        <w:t>В деле Lauder v. The Czech Republic арбитраж отметил в отношении вмешательства в право собственности, что "...Стороны [двустороннего] договора не ответственны за экономический ущерб, который является следствием меры регулирования bona fide, принятой в рамках признанных полицейских полномочий государства".</w:t>
      </w:r>
    </w:p>
    <w:p>
      <w:pPr>
        <w:pStyle w:val="Normal"/>
        <w:rPr/>
      </w:pPr>
      <w:r>
        <w:rPr/>
        <w:t>В деле Tecnicas Medioambientales Teemed S.A., v. The United Mexican States, хотя арбитраж признал, что имела место экспроприация, он указал, что "принцип, в соответствии с которым исполнение государством его суверенных полномочий в рамках его полицейских полномочий может причинять экономический ущерб тем, кто находятся в сфере его власти, без предоставления им какой-либо компенсации, неоспоримо".</w:t>
      </w:r>
    </w:p>
    <w:p>
      <w:pPr>
        <w:pStyle w:val="Normal"/>
        <w:rPr/>
      </w:pPr>
      <w:r>
        <w:rPr/>
        <w:t>Конкретные формулировки по поводу компенсации содержит ст. III Договора с Соединенными Штатами Америки. Она начинается с юридического закрепления недопустимости прямой или косвенной экспроприации, "за исключением случаев их принятия в общественных интересах", на дискриминационной основе, с выплатой быстрой, адекватной и эффективной компенсации, и в соответствии с надлежащим порядком, установленным законом.</w:t>
      </w:r>
    </w:p>
    <w:p>
      <w:pPr>
        <w:pStyle w:val="Normal"/>
        <w:rPr/>
      </w:pPr>
      <w:r>
        <w:rPr/>
        <w:t>Характерно, что данный двусторонний Договор, регулируя вопросы национализации, дважды непосредственно обращается к принципам международного права, в том числе когда речь идет о быстром рассмотрении заявления инвестора в "капиталовложениям будет соответствующие судебными и административными органами другой стороны с целью установления, имела ли место такая экспроприация. А если имела, то соответствует ли такая экспроприация и связанная с ней компенсация принципам международного права" (п. 2 ст. III).</w:t>
      </w:r>
    </w:p>
    <w:p>
      <w:pPr>
        <w:pStyle w:val="Normal"/>
        <w:rPr/>
      </w:pPr>
      <w:r>
        <w:rPr/>
        <w:t>Более широкую защиту предоставляет и ДИД Российской Федерации с Германией: "...инвестор имеет право требования компенсации также в случаях причинения другой Договаривающейся Стороной ущерба хозяйственной деятельности предприятия с его долевым участием, если тем самым причиняется существенный ущерб его капиталовложению...".</w:t>
      </w:r>
    </w:p>
    <w:p>
      <w:pPr>
        <w:pStyle w:val="Normal"/>
        <w:rPr/>
      </w:pPr>
      <w:r>
        <w:rPr/>
      </w:r>
      <w:bookmarkStart w:id="400" w:name="sub_8620"/>
      <w:bookmarkStart w:id="401" w:name="sub_8620"/>
      <w:bookmarkEnd w:id="401"/>
    </w:p>
    <w:p>
      <w:pPr>
        <w:pStyle w:val="Heading1"/>
        <w:ind w:hanging="0"/>
        <w:rPr/>
      </w:pPr>
      <w:bookmarkStart w:id="402" w:name="sub_8620"/>
      <w:bookmarkStart w:id="403" w:name="__RefHeading___Toc276503023"/>
      <w:bookmarkEnd w:id="402"/>
      <w:bookmarkEnd w:id="403"/>
      <w:r>
        <w:rPr/>
        <w:t>8.6.2. Адекватная, эффективная и быстрая компенсация</w:t>
      </w:r>
    </w:p>
    <w:p>
      <w:pPr>
        <w:pStyle w:val="Normal"/>
        <w:rPr/>
      </w:pPr>
      <w:r>
        <w:rPr/>
      </w:r>
    </w:p>
    <w:p>
      <w:pPr>
        <w:pStyle w:val="Normal"/>
        <w:rPr/>
      </w:pPr>
      <w:r>
        <w:rPr/>
        <w:t>Не все соглашения о взаимном поощрении и защите капиталовложений, которые Российская Федерация подписала с другими государствами, полностью соответствуют традиционной западной доктрине о национализации. Ряд двусторонних договоров (с Австрией, Великобританией, Испанией, Италией, Южной Кореей и т.д.) прямо не требует, чтобы возможная национализация сопровождалась быстрой, адекватной, эффективной компенсацией.</w:t>
      </w:r>
    </w:p>
    <w:p>
      <w:pPr>
        <w:pStyle w:val="Normal"/>
        <w:rPr/>
      </w:pPr>
      <w:r>
        <w:rPr/>
        <w:t>Важной является также проблема эффективности компенсации, которая прежде всего касается вопросов валюты платежа. Так, в п. 7 Руководства по регулированию прямых иностранных инвестиций МБРР под эффективной понимается компенсация, выплаченная "в валюте, в которой инвестор осуществлял инвестиции и которая продолжает оставаться конвертируемой в иной валюте, признаваемой пригодной для использования в обращении Международным валютным фондом, или в любой иной валюте, приемлемой для инвестора".</w:t>
      </w:r>
    </w:p>
    <w:p>
      <w:pPr>
        <w:pStyle w:val="Normal"/>
        <w:rPr/>
      </w:pPr>
      <w:r>
        <w:rPr/>
        <w:t>Что касается международной практики, то согласно пп. 2, 3 разд. IV Руководства по регулированию прямых иностранных инвестиций компенсация должна быть надлежащей, т.е. адекватной, эффективной и быстрой. При этом адекватной считается компенсация, определенная на основе справедливой рыночной цены активов, захваченных государством на момент принятия такой меры государством или на момент принятия решения о такой мере и его опубликования.</w:t>
      </w:r>
    </w:p>
    <w:p>
      <w:pPr>
        <w:pStyle w:val="Normal"/>
        <w:rPr/>
      </w:pPr>
      <w:r>
        <w:rPr/>
        <w:t>Ни федеральным законодательством, ни международными договорами не определен момент экспроприации, хотя он является ключевым в вопросах выплаты компенсации.</w:t>
      </w:r>
    </w:p>
    <w:p>
      <w:pPr>
        <w:pStyle w:val="Normal"/>
        <w:rPr/>
      </w:pPr>
      <w:r>
        <w:rPr/>
        <w:t>Неопределенность в этом вопросе неоднократно становилась камнем преткновения в инвестиционных спорах. Данный пробел может быть устранен путем применения закона по аналогии. Из логического толкования правового регулирования национализации следует вывод, что моментом экспроприации следует считать момент наступления определенного результата для инвестора - лишение владения или прекращение права собственности.</w:t>
      </w:r>
    </w:p>
    <w:p>
      <w:pPr>
        <w:pStyle w:val="Normal"/>
        <w:rPr/>
      </w:pPr>
      <w:r>
        <w:rPr/>
        <w:t>Следует отметить, что в Руководстве по регулированию прямых иностранных инвестиций МБРР установлено, что "в случае широко применяемой национализации, не носящей дискриминационного характера и осуществляемой в рамках проводимых широкомасштабных социальных реформ в исключительных революционных условиях, в обстоятельствах войны или подобных указанным обстоятельствах, компенсацию определяют путем ведения переговоров между принимающим государством и государством - местом жительства инвестора, а при отсутствии результатов проведения таких переговоров - путем международного арбитража" (п. 10 разд. IV). Данная позиция учитывает чрезвычайные условия и масштаб экспроприации, поэтому отходит от традиционного пути и на первое место ставит возможность межгосударственного урегулирования конфликта. В международной практике также признано право принимающего государства на вычеты, которое обосновывается переводом чрезмерной прибыли и иными ущемлениями социально-экономических интересов принимающего государства со стороны иностранных инвесторов, а также необходимостью компенсации нанесенного иностранными инвесторами в прошлом ущерба окружающей среде. К примеру, Чили при проведении национализации предъявили вычеты в размере сумм, признаваемых чрезмерной прибылью, полученной иностранными медедобывающими компаниями.</w:t>
      </w:r>
    </w:p>
    <w:p>
      <w:pPr>
        <w:pStyle w:val="Normal"/>
        <w:rPr/>
      </w:pPr>
      <w:r>
        <w:rPr/>
        <w:t>Таким образом, на международном уровне признано, что принимающее государство не обязано выплачивать компенсацию на основе критерия надлежащей компенсации и может ее сократить, если меры принимаются государством как санкция по отношению к иностранному инвестору, который нарушил законодательство, действующее на момент принятия указанной меры, если такое нарушение установлено в судебном порядке. При этом выплата государством компенсации не в полном объеме в соответствии с п. 9 разд. IV Руководства по регулированию прямых иностранных инвестиций МБРР не является нарушением международного права.</w:t>
      </w:r>
    </w:p>
    <w:p>
      <w:pPr>
        <w:pStyle w:val="Normal"/>
        <w:rPr/>
      </w:pPr>
      <w:r>
        <w:rPr/>
        <w:t>Это было обусловлено тем, что арбитражное разбирательство в рамках ДИД проходило в течение 1995-2000 гг., а экспроприация имела место в 1978 г. В течение 20 лет продолжались судебные разбирательства в национальных судах принимающего государства. В результате арбитраж признал датой экспроприации дату декрета об экспроприации и определил, что оценка собственности должна быть произведена на дату экспроприации. При этом арбитраж исходил из того, что моментом экспроприации является момент фактического лишения владельца его прав.</w:t>
      </w:r>
    </w:p>
    <w:p>
      <w:pPr>
        <w:pStyle w:val="Normal"/>
        <w:rPr/>
      </w:pPr>
      <w:r>
        <w:rPr/>
        <w:t>Арбитраж подчеркнул, что международное право не устанавливает никакого точного критерия для определения момента экспроприации (например, дата передачи собственности, или дата, на которую конфискация была осуществлена, или дата оплаты компенсации экспроприированной собственности, или дата судебного решения о выплате компенсации).</w:t>
      </w:r>
    </w:p>
    <w:p>
      <w:pPr>
        <w:pStyle w:val="Normal"/>
        <w:rPr/>
      </w:pPr>
      <w:r>
        <w:rPr/>
        <w:t>Согласно международному праву основания для компенсации наступают, когда имеет место лишение собственника его основных прав. Экспроприированная собственность должна быть оценена на дату, когда государственное вмешательство лишило владельца его прав или сделало его права фактически бесполезными. Так как экспроприация имела длящийся характер, то данное обстоятельство было оценено в пользу инвестора при решении вопроса о взыскании процентов.</w:t>
      </w:r>
    </w:p>
    <w:p>
      <w:pPr>
        <w:pStyle w:val="Normal"/>
        <w:rPr/>
      </w:pPr>
      <w:r>
        <w:rPr/>
      </w:r>
      <w:bookmarkStart w:id="404" w:name="sub_8630"/>
      <w:bookmarkStart w:id="405" w:name="sub_8630"/>
      <w:bookmarkEnd w:id="405"/>
    </w:p>
    <w:p>
      <w:pPr>
        <w:pStyle w:val="Heading1"/>
        <w:ind w:hanging="0"/>
        <w:rPr/>
      </w:pPr>
      <w:bookmarkStart w:id="406" w:name="sub_8630"/>
      <w:bookmarkStart w:id="407" w:name="__RefHeading___Toc276503024"/>
      <w:bookmarkEnd w:id="406"/>
      <w:bookmarkEnd w:id="407"/>
      <w:r>
        <w:rPr/>
        <w:t>8.6.3. Справедливая рыночная стоимость</w:t>
      </w:r>
    </w:p>
    <w:p>
      <w:pPr>
        <w:pStyle w:val="Normal"/>
        <w:rPr/>
      </w:pPr>
      <w:r>
        <w:rPr/>
      </w:r>
    </w:p>
    <w:p>
      <w:pPr>
        <w:pStyle w:val="Normal"/>
        <w:rPr/>
      </w:pPr>
      <w:r>
        <w:rPr/>
        <w:t>Толкование принципов компенсации также различается. Различие касается даты, на которую дается оценка, и критериев определения компенсации.</w:t>
      </w:r>
    </w:p>
    <w:p>
      <w:pPr>
        <w:pStyle w:val="Normal"/>
        <w:rPr/>
      </w:pPr>
      <w:r>
        <w:rPr/>
        <w:t>В ДИД России с США говорится о "справедливой рыночной цене".</w:t>
      </w:r>
    </w:p>
    <w:p>
      <w:pPr>
        <w:pStyle w:val="Normal"/>
        <w:rPr/>
      </w:pPr>
      <w:r>
        <w:rPr/>
        <w:t>В ДИД России с Кувейтом говорится, что "компенсация должна соответствовать рыночной стоимости экспроприированного капиталовложения непосредственно до момента, когда экспроприация осуществлена или когда о предстоящей экспроприации стало известно, в зависимости от того, что произошло раньше".</w:t>
      </w:r>
    </w:p>
    <w:p>
      <w:pPr>
        <w:pStyle w:val="Normal"/>
        <w:rPr/>
      </w:pPr>
      <w:r>
        <w:rPr/>
        <w:t>В ДИД России с Японией использован критерий "нормальной рыночной стоимости капиталовложений и доходов на момент, когда об экспроприации, национализации или любых других мерах, равных им по последствиям, было публично объявлено или когда экспроприация, национализация или такие меры были предприняты, в зависимости от того, что произошло раньше, без снижения этой стоимости из-за предполагаемой конфискации, которая в конце концов произойдет" (ст. 5).</w:t>
      </w:r>
    </w:p>
    <w:p>
      <w:pPr>
        <w:pStyle w:val="Normal"/>
        <w:rPr/>
      </w:pPr>
      <w:r>
        <w:rPr/>
        <w:t>В ДИД России с Финляндией предусматривается, что при определении реальной стоимости изымаемых капиталовложений должны быть учтены мировые цены, действовавшие непосредственно перед осуществлением мер по изъятию капиталовложений или перед опубликованием решения о таких мерах.</w:t>
      </w:r>
    </w:p>
    <w:p>
      <w:pPr>
        <w:pStyle w:val="Normal"/>
        <w:rPr/>
      </w:pPr>
      <w:r>
        <w:rPr/>
        <w:t>В соответствии с нормами международного права материальная ответственность нарушившего международно-правовые нормы государства наступает перед государством, предъявившим требования, но не перед находящимся под его защитой субъектом национального права. Национальное государство, в свою очередь, не обязано перераспределять полученную материальную компенсацию в пользу пострадавшего физического или юридического лица. Государства имеют право вступать в любые договоренности между собой как о размере материальной компенсации, так и о единовременной выплате частичной компенсации по всем предъявленным требованиям</w:t>
      </w:r>
      <w:hyperlink w:anchor="sub_10434">
        <w:r>
          <w:rPr>
            <w:rStyle w:val="InternetLink"/>
          </w:rPr>
          <w:t>*(434)</w:t>
        </w:r>
      </w:hyperlink>
      <w:r>
        <w:rPr/>
        <w:t>.</w:t>
      </w:r>
    </w:p>
    <w:p>
      <w:pPr>
        <w:pStyle w:val="Normal"/>
        <w:rPr/>
      </w:pPr>
      <w:r>
        <w:rPr/>
        <w:t>Формула ДЭХ о достаточной компенсации по справедливой рыночной стоимости разрешает некоторые проблемы, но в то же время создает и новые. Фактическая оценка стоимости значительных иностранных инвестиций является трудным процессом. Для крупных инвестиций или для инвестиций в политически или экономически нестабильных районах часто из-за отсутствия рынка бывает трудно подсчитать справедливую рыночную стоимость. Экономисты разработали поэтому методы экстраполяции имеющихся данных для определения того, какой "была бы" стоимость инвестиции при наличии рынка. Как правило, это предусматривает применение метода так называемого дисконтированного потока денежных средств, с помощью которого прогнозируются будущие доходы компании, а затем пересчитываются (дисконтируются) в текущую стоимость. Этот метод принят как в деловых кругах, так и в арбитраже. Однако он основан на многочисленных предположениях, касающихся как будущих макроэкономических условий, так и перспектив работы самой компании и, как следствие, в большей степени пригоден лишь для некоторых случаев.</w:t>
      </w:r>
    </w:p>
    <w:p>
      <w:pPr>
        <w:pStyle w:val="Normal"/>
        <w:rPr/>
      </w:pPr>
      <w:r>
        <w:rPr/>
        <w:t>Поэтому справедливая рыночная стоимость является лишь ориентиром. Стоимостная оценка применительно к конкретной инвестиции обязательно требует рассмотрения большого числа вопросов фактологического характера, которые не решаются - и не могут быть решены - положениями ДЭХ. Само существование этих вопросов практически гарантирует, что любая экспроприация по условиям ДЭХ будет в первую очередь предметом переговоров по стоимостной оценке между принимающей стороной и инвестором и, если эти переговоры окажутся безуспешными, предметом определения согласно договорным процедурам урегулирования споров. В обеих процедурах неизбежно присутствуют элементы субъективности, и именно здесь наибольшее практическое значение может сыграть различие между законной и незаконной экспроприацией. Если действия принимающего государства противоречат положениям инвестиционного соглашения, являются дискриминационными или иным образом незаконными, то инвестор может получить в свое распоряжение больше средств воздействия в ходе любых переговоров по оценке инвестиций, а арбитражный трибунал может более благосклонно отнестись к претензиям инвестора, которые не столь легко определить количественно.</w:t>
      </w:r>
    </w:p>
    <w:p>
      <w:pPr>
        <w:pStyle w:val="Normal"/>
        <w:rPr/>
      </w:pPr>
      <w:r>
        <w:rPr/>
        <w:t>Такого рода меры "должны сопровождаться принятием положений, предусматривающих выплату возмещения, размер которого должен соответствовать реальной стоимости затронутых капиталовложений на день, предшествующий дню принятия или обнародования этих мер". Далее: "...такое возмещение без задержки выплачивается инвесторами в свободно конвертируемой валюте и свободно переводится" (ст. 5 Соглашения России с Бельгией).</w:t>
      </w:r>
    </w:p>
    <w:p>
      <w:pPr>
        <w:pStyle w:val="Normal"/>
        <w:rPr/>
      </w:pPr>
      <w:r>
        <w:rPr/>
        <w:t>В Соглашении России с Австрией (п. 3 ст. 4) юридически закреплено право инвестора "на проверку размера и порядок выплаты компенсации через компетентный орган Договаривающейся Стороны, которая осуществила мероприятие по принудительному изъятию, либо через международный третейский суд, в соответствии со статьей о порядке разрешения споров". Право инвестора на беспристрастную оценку стоимости инвестиций предусмотрено также и Финляндией (ст. 4 п. 5 Соглашения России с Финляндией).</w:t>
      </w:r>
    </w:p>
    <w:p>
      <w:pPr>
        <w:pStyle w:val="Normal"/>
        <w:rPr/>
      </w:pPr>
      <w:r>
        <w:rPr/>
        <w:t>Но тем не менее вышеприведенные уточнения не дают четкой регламентации того, как должна рассчитываться сумма компенсации, выплачиваемой иностранному инвестору в случае национализации, экспроприации его инвестиций. По нашему мнению, эти вопросы должны быть подробным образом урегулированы в национальном законодательстве, поскольку отсутствие норм во внутреннем законодательстве лишает иностранного инвестора возможности определить степень риска с самого начала осуществления инвестиций. Кроме того, поскольку в силу действия принципа суброгации проблема расчета суммы компенсации переходит в область межгосударственных отношений, недостаточная ясность в вопросе расчета суммы компенсации может отрицательно сказаться на развитии международных экономических отношений между договаривающимися государствами, когда эти вопросы придется решать только на основании двусторонних соглашений о защите инвестиций.</w:t>
      </w:r>
    </w:p>
    <w:p>
      <w:pPr>
        <w:pStyle w:val="Normal"/>
        <w:rPr/>
      </w:pPr>
      <w:r>
        <w:rPr/>
        <w:t>В Руководстве по регулированию прямых иностранных инвестиций МБРР сказано, что при задержке выплаты компенсации на последнюю подлежит начислению "разумный, определяемый условиями рынка процент, применяемый к отсроченным платежам". В соглашениях о поощрении и взаимной защите капиталовложений, заключенных Российской Федерацией с иностранными государствами, условия выплаты процентов различаются как по срокам начисления, так и по критерию процентной ставки.</w:t>
      </w:r>
    </w:p>
    <w:p>
      <w:pPr>
        <w:pStyle w:val="Normal"/>
        <w:rPr/>
      </w:pPr>
      <w:r>
        <w:rPr/>
        <w:t>В ДИД России с Венгрией, Швецией, Кувейтом, Италией проценты подлежат начислению с момента экспроприации и до момента выплаты компенсации. В пункте 3 ст. 5 Соглашения России с Кувейтом предусмотрено применение "коммерческой ставки, устанавливаемой на рыночной основе", а в Соглашении России с Аргентиной о поощрении и взаимной защите капиталовложений - "обычной коммерческой ставки той Договаривающейся Стороны, на территории которой капиталовложения осуществлены" (ст. 6).</w:t>
      </w:r>
    </w:p>
    <w:p>
      <w:pPr>
        <w:pStyle w:val="Normal"/>
        <w:rPr/>
      </w:pPr>
      <w:r>
        <w:rPr/>
        <w:t>Но не все ДИД содержат толкование терминов. Например, соответствующая норма отсутствует в ДИД России со Швецией. В этом случае, а также в спорах с инвесторами, государства которых не заключили с Россией двусторонние соглашения, на первый взгляд, должна применяться ст. 8 Федерального закона "Об иностранных инвестициях в Российской Федерации": "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 Данная норма по сравнению с ДИД расширяет перечень объектов, стоимость которых подлежит возмещению и расширяет круг субъектов, имеющих право на получение возмещения. Помимо инвесторов указанное право предоставлено и коммерческим организациям с иностранными инвестициями.</w:t>
      </w:r>
    </w:p>
    <w:p>
      <w:pPr>
        <w:pStyle w:val="Normal"/>
        <w:rPr/>
      </w:pPr>
      <w:r>
        <w:rPr/>
        <w:t>Как упоминалось выше, оговорка о защите и обеспеченности, распространяющая свое действие на российские юридические лица, принадлежащие полностью или частично иностранному инвестору, содержится только в ДИД России с Кувейтом, Италией, Ирландией, Германией, США, Японией и Швейцарией. Для инвесторов из других государств, с которыми Российская Федерация заключила ДИД, ст. 8 Федерального закона "Об иностранных инвестициях в Российской Федерации" будет применяться к коммерческим организациям с иностранными инвестициями, только если ДИД содержит так называемую конфликтную оговорку, согласно которой национальное законодательство подлежит применению, если оно предоставляет преимущества по сравнению с ДИД</w:t>
      </w:r>
      <w:hyperlink w:anchor="sub_10435">
        <w:r>
          <w:rPr>
            <w:rStyle w:val="InternetLink"/>
          </w:rPr>
          <w:t>*(435)</w:t>
        </w:r>
      </w:hyperlink>
      <w:r>
        <w:rPr/>
        <w:t>.</w:t>
      </w:r>
    </w:p>
    <w:p>
      <w:pPr>
        <w:pStyle w:val="Normal"/>
        <w:rPr/>
      </w:pPr>
      <w:r>
        <w:rPr/>
      </w:r>
      <w:bookmarkStart w:id="408" w:name="sub_8640"/>
      <w:bookmarkStart w:id="409" w:name="sub_8640"/>
      <w:bookmarkEnd w:id="409"/>
    </w:p>
    <w:p>
      <w:pPr>
        <w:pStyle w:val="Heading1"/>
        <w:ind w:hanging="0"/>
        <w:rPr/>
      </w:pPr>
      <w:bookmarkStart w:id="410" w:name="sub_8640"/>
      <w:bookmarkStart w:id="411" w:name="__RefHeading___Toc276503025"/>
      <w:bookmarkEnd w:id="410"/>
      <w:bookmarkEnd w:id="411"/>
      <w:r>
        <w:rPr/>
        <w:t>8.6.4. Сроки выплаты компенсации</w:t>
      </w:r>
    </w:p>
    <w:p>
      <w:pPr>
        <w:pStyle w:val="Normal"/>
        <w:rPr/>
      </w:pPr>
      <w:r>
        <w:rPr/>
      </w:r>
    </w:p>
    <w:p>
      <w:pPr>
        <w:pStyle w:val="Normal"/>
        <w:rPr/>
      </w:pPr>
      <w:r>
        <w:rPr/>
        <w:t>В Руководстве о регулировании прямых иностранных инвестиций МБРР также говорится, что "компенсация будет считаться быстрой (prompt) в нормальных обстоятельствах, если она выплачивается без задержек". Далее сказано, что "если государство находится не в обычных, а в исключительных обстоятельствах, как они характеризуются в документах Международного валютного фонда, или в аналогичных им объективных обстоятельствах, связанных с действием валютных ограничений, компенсация в валюте может быть выплачена по частям в течение наиболее короткого срока, который не должен превышать более пяти лет с момента экспроприации...".</w:t>
      </w:r>
    </w:p>
    <w:p>
      <w:pPr>
        <w:pStyle w:val="Normal"/>
        <w:rPr/>
      </w:pPr>
      <w:r>
        <w:rPr/>
        <w:t>Двусторонние договоры по-разному определяют сроки выплаты компенсации: два месяца (ст. 6 Соглашения с Канадой, ст. 5 Соглашения с Великобританией и Республикой Корея); 30 дней (ст. 4 п. 3 Соглашения с Францией); один месяц (ст. 5 Соглашения с Италией); три месяца (ст. 4 Соглашения с Австрией; ст. 4 п. 4 Соглашения с Финляндией). По-разному определено в рассматриваемых международно-правовых актах и начало течения срока, в пределах которого государство обязано выплатить компенсацию: "со дня принятия меры", относимой к числу мер по национализации и экспроприации" (Соглашения с Финляндией, Великобританией, Республикой Корея и др.); "со дня вступления в силу решения о размере компенсации" (Соглашение с Австрией). Неисполнение государством своего обязательства по выплате компенсации в срок, указанный в соглашении, влечет за собой обязанность выплаты банковского процента по коммерческой ставке, обычно применяемой в указанном государстве, который начисляется с момента просрочки выплаты компенсации до ее выплаты (например, Соглашения с Великобританией, Италией).</w:t>
      </w:r>
    </w:p>
    <w:p>
      <w:pPr>
        <w:pStyle w:val="Normal"/>
        <w:rPr/>
      </w:pPr>
      <w:r>
        <w:rPr/>
        <w:t>Срок выплаты компенсации в ДИД России с Венгрией, Швецией и США не установлен. Согласно ДИД России с Албанией, Грецией, Кувейтом, Японией, Китаем компенсация должна быть выплачена "без необоснованной задержки".</w:t>
      </w:r>
    </w:p>
    <w:p>
      <w:pPr>
        <w:pStyle w:val="Normal"/>
        <w:rPr/>
      </w:pPr>
      <w:r>
        <w:rPr/>
        <w:t>Статья 4 ДИД России с Финляндией содержит следующую формулу: "Сумма компенсаций переводится без необоснованной задержки в течение срока, обычно требуемого для выполнения связанных с переводом формальностей, но не позднее трех месяцев со дня принятия предусмотренной п. 2 настоящей статьи меры" (имеется в виду экспроприация. - Прим. авт.). Применительно к данной норме возникает вопрос: что является днем принятия соответствующей меры? В отличие от предыдущего варианта в ДИД России с Италией, Австрией установлен трехмесячный срок с даты определения размера компенсации. Причем в ДИД России с Австрией говорится о моменте "вступления в силу решения о размере компенсации".</w:t>
      </w:r>
    </w:p>
    <w:p>
      <w:pPr>
        <w:pStyle w:val="Normal"/>
        <w:rPr/>
      </w:pPr>
      <w:r>
        <w:rPr/>
      </w:r>
      <w:bookmarkStart w:id="412" w:name="sub_8650"/>
      <w:bookmarkStart w:id="413" w:name="sub_8650"/>
      <w:bookmarkEnd w:id="413"/>
    </w:p>
    <w:p>
      <w:pPr>
        <w:pStyle w:val="Heading1"/>
        <w:ind w:hanging="0"/>
        <w:rPr/>
      </w:pPr>
      <w:bookmarkStart w:id="414" w:name="sub_8650"/>
      <w:bookmarkStart w:id="415" w:name="__RefHeading___Toc276503026"/>
      <w:bookmarkEnd w:id="414"/>
      <w:bookmarkEnd w:id="415"/>
      <w:r>
        <w:rPr/>
        <w:t>8.6.5. Международный арбитраж о компенсации</w:t>
      </w:r>
    </w:p>
    <w:p>
      <w:pPr>
        <w:pStyle w:val="Normal"/>
        <w:rPr/>
      </w:pPr>
      <w:r>
        <w:rPr/>
      </w:r>
    </w:p>
    <w:p>
      <w:pPr>
        <w:pStyle w:val="Normal"/>
        <w:rPr/>
      </w:pPr>
      <w:r>
        <w:rPr/>
        <w:t>При разрешении споров, связанных с экспроприацией, интересы государства имеют приоритет по отношению к обязательствам из инвестиционных соглашений. Однако должен быть соблюден принцип справедливого равновесия между требованиями защиты интересов общества и требованиями защиты основных прав человека (данная позиция нашла выражение в решении Европейского суда по правам человека по делу греческих нефтеперерабатывающих заводов "СТРЭН" и Стратиса Андреадиса против Греции от 9 декабря 1994 г.).</w:t>
      </w:r>
    </w:p>
    <w:p>
      <w:pPr>
        <w:pStyle w:val="Normal"/>
        <w:rPr/>
      </w:pPr>
      <w:r>
        <w:rPr/>
        <w:t>В решении по делу Compania del Desarrollo de Santa Elena, S.A. против Республики Коста-Рика арбитраж в рамках МЦУИС констатировал, что согласно международному праву принимающее государство вправе экспроприировать иностранную собственность в пределах своей территории в общественных целях и при условии выплаты быстрой, адекватной и эффективной компенсации</w:t>
      </w:r>
      <w:hyperlink w:anchor="sub_10436">
        <w:r>
          <w:rPr>
            <w:rStyle w:val="InternetLink"/>
          </w:rPr>
          <w:t>*(436)</w:t>
        </w:r>
      </w:hyperlink>
      <w:r>
        <w:rPr/>
        <w:t>.</w:t>
      </w:r>
    </w:p>
    <w:p>
      <w:pPr>
        <w:pStyle w:val="Normal"/>
        <w:rPr/>
      </w:pPr>
      <w:r>
        <w:rPr/>
        <w:t>Вторым дополнительным источником права являются решения международных трибуналов. Юриспруденция последнего времени по этому вопросу обобщена автором в другой работе следующим образом: "Международные трибуналы последнего времени неизменно подтверждают требование международного права о том, что при экспроприации иностранной собственности должна выплачиваться полная компенсация. Продолжаются теоретические дебаты относительно сферы охвата возможных изъятий из этого стандарта, однако последние решения показывают, что оправданием для таких изъятий могли бы послужить только действительно чрезвычайные обстоятельства. Это подтверждение стандарта полной компенсации частично объясняется все более широким признанием того, что такой стандарт способствует иностранным инвестициям, имеющим жизненно важное значение для экономического развития".</w:t>
      </w:r>
    </w:p>
    <w:p>
      <w:pPr>
        <w:pStyle w:val="Normal"/>
        <w:rPr/>
      </w:pPr>
      <w:r>
        <w:rPr/>
        <w:t>Другие специалисты (например, М. Сорнараджа и С. Асанте) ставят под сомнение эти выводы. Они вполне справедливо отмечают, что судебные и арбитражные прецеденты являются лишь вторичным источником международного обычного права, и главное внимание сосредоточивают на признанных неясностях и непоследовательности самих решений. Однако, как правило, эти авторы игнорируют самые примечательные элементы этой, сейчас уже довольно обширной, юриспруденции: а) каждый арбитражный трибунал последнего времени и каждый арбитр (включая многих представителей арбитража из третьего мира) исходит из того, что отправной точкой для компенсации при изъятии иностранной собственности является полная стоимость этой инвестиции; б) хотя часто возникают разногласия по фактической оценке инвестиций, ни один трибунал или отдельный арбитр в последнее время не поддержал принципиальный отход от стандарта полной компенсации в конкретном деле.</w:t>
      </w:r>
    </w:p>
    <w:p>
      <w:pPr>
        <w:pStyle w:val="Normal"/>
        <w:rPr/>
      </w:pPr>
      <w:r>
        <w:rPr/>
        <w:t>Граница между концепцией косвенной экспроприации и мерами государственного регулирования, за которые не полагается компенсация, последовательно не проводилась (при рассмотрении дел). Однако тщательный анализ относящейся к делу практики по разрешению споров показывает, что в широком смысле существуют определенные критерии, которые суды и арбитражи использовали для разграничения этих концепций: 1) степень вмешательства в право собственности; 2) характер правительственных мер, т.е. цель и обстоятельства правительственной меры; 3) коллизия меры с разумными ожиданиями, связанными с инвестициями.</w:t>
      </w:r>
    </w:p>
    <w:p>
      <w:pPr>
        <w:pStyle w:val="Normal"/>
        <w:rPr/>
      </w:pPr>
      <w:r>
        <w:rPr/>
        <w:t>Международные суды и арбитражи часто отказывались присуждать компенсацию, когда действия правительства не снижали существенно или не сводили полностью к нулю экономическую стоимость собственности. Имеет широкую поддержку позиция, в соответствии с которой вмешательство должно быть существенным, чтобы считаться экспроприацией, т.е. это имеет место, когда оно лишает иностранного инвестора основных прав собственности или когда оно коллидирует с инвестициями в течение значительного периода времени. Несколько международных судебных органов и арбитражей признали, что мера государственного регулирования может считаться экспроприацией, когда она существенно уменьшает экономические права инвестора, т.е. владения, пользования, распоряжения или управления бизнесом, путем превращения их в бесполезные. Без такого существенного уменьшения простые ограничения в отношении права собственности не признаются изъятиями. Европейский Суд по правам человека признал экспроприацией случай, когда инвестор был определенно и полностью лишен своей собственности. Если права инвестора не исчезли полностью, а были лишь существенно уменьшены и ситуация не является необратимой, то "лишения" в смысле ст. 1 Протокола 1 Европейской конвенции по правам человека не будет</w:t>
      </w:r>
      <w:hyperlink w:anchor="sub_10437">
        <w:r>
          <w:rPr>
            <w:rStyle w:val="InternetLink"/>
          </w:rPr>
          <w:t>*(437)</w:t>
        </w:r>
      </w:hyperlink>
      <w:r>
        <w:rPr/>
        <w:t>.</w:t>
      </w:r>
    </w:p>
    <w:p>
      <w:pPr>
        <w:pStyle w:val="Normal"/>
        <w:rPr/>
      </w:pPr>
      <w:r>
        <w:rPr/>
      </w:r>
      <w:bookmarkStart w:id="416" w:name="sub_8660"/>
      <w:bookmarkStart w:id="417" w:name="sub_8660"/>
      <w:bookmarkEnd w:id="417"/>
    </w:p>
    <w:p>
      <w:pPr>
        <w:pStyle w:val="Heading1"/>
        <w:ind w:hanging="0"/>
        <w:rPr/>
      </w:pPr>
      <w:bookmarkStart w:id="418" w:name="sub_8660"/>
      <w:bookmarkStart w:id="419" w:name="__RefHeading___Toc276503027"/>
      <w:bookmarkEnd w:id="418"/>
      <w:bookmarkEnd w:id="419"/>
      <w:r>
        <w:rPr/>
        <w:t>8.6.6. Российское законодательство о компенсации убытков при осуществлении иностранных инвестиций</w:t>
      </w:r>
    </w:p>
    <w:p>
      <w:pPr>
        <w:pStyle w:val="Normal"/>
        <w:rPr/>
      </w:pPr>
      <w:r>
        <w:rPr/>
      </w:r>
    </w:p>
    <w:p>
      <w:pPr>
        <w:pStyle w:val="Normal"/>
        <w:rPr/>
      </w:pPr>
      <w:r>
        <w:rPr/>
        <w:t>Основополагающей нормой в российском законодательстве в случае национализации и реквизиции, как уже говорилось, является выплата компенсации. Статья 8 Закона об иностранных инвестициях в Российской Федерации от 9 июля 1999 г. предусматривает, что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оссийской Федерации". Далее данная же статья закрепляет важнейший принцип международного инвестиционного права о том, что "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w:t>
      </w:r>
    </w:p>
    <w:p>
      <w:pPr>
        <w:pStyle w:val="Normal"/>
        <w:rPr/>
      </w:pPr>
      <w:r>
        <w:rPr/>
        <w:t>Действующий Закон не стал обременять себя общепринятым в международном праве положением о возможной национализации только в случае, когда эта мера применяется в общественных интересах, а также о быстрой адекватной и эффективной компенсации. Примечательно, что буквально такую формулировку содержит ст. 7 старого Закона об иностранных инвестициях от 4 июля 1991 г. В действующем Законе не упоминается также, как это предусматривалось в предыдущем его аналоге, важнейшее положение о том, что компенсация, выплачиваемая иностранному инвестору, должна соответствовать реальной стоимости принудительно отчуждаемых инвестиций непосредственно до момента, когда официально стало известно о фактическом осуществлении либо о предстоящей национализации или реквизиции. Закон также прямо не предусматривает, что компенсация должна выплачиваться без необоснованной задержки в той валюте, в которой первоначально были осуществлены инвестиции, или в любой другой иностранной валюте, приемлемой для иностранного инвестора, а лишь ограничивается формулировкой "возмещаются стоимость национализированного имущества и другие убытки" (п. 2 ст. 8).</w:t>
      </w:r>
    </w:p>
    <w:p>
      <w:pPr>
        <w:pStyle w:val="Normal"/>
        <w:rPr/>
      </w:pPr>
      <w:r>
        <w:rPr/>
        <w:t>Этот некоторый отход от международно-правовых стандартов в данной сфере в определенной степени компенсируют двусторонние соглашения России с более чем 50 государствами о взаимном поощрении и защите капиталовложений. Одна из важнейших задач данных международных договоров состоит в том, чтобы гарантировать иностранному инвестору в наиболее возможной степени возмещение потерь, которые могут возникнуть в случае проведения национализации или реквизиции. Любое принудительное изъятие собственности, тем более что это происходит внезапно в результате неожиданных политических и экономических катаклизмов, приводит к существенным, а то и невосполнимым убыткам. Поэтому в случаях задержки с определением размера компенсации или ее выплаты устанавливается возможность выплаты процентов, которые должны выплачиваться начиная со дня изъятия капиталов и со дня выплаты.</w:t>
      </w:r>
    </w:p>
    <w:p>
      <w:pPr>
        <w:pStyle w:val="Normal"/>
        <w:rPr/>
      </w:pPr>
      <w:r>
        <w:rPr/>
        <w:t>Согласно ч. 3 ст. 35 Конституции РФ в Российской Федерации национализация будет законной только при условии равноценного возмещения стоимости национализируемого имущества. Толкование принципов компенсации, применяемое ДИД, различается по критериям определения компенсации даты, на которую дается оценка, сроков выплаты компенсации, также начисления процентов на сумму компенсации. Большинство ДИД предусматривают "быструю, адекватную и эффективную компенсацию".</w:t>
      </w:r>
    </w:p>
    <w:p>
      <w:pPr>
        <w:pStyle w:val="Normal"/>
        <w:rPr/>
      </w:pPr>
      <w:r>
        <w:rPr/>
        <w:t>Согласно ч. 3 ст. 35 Конституции РФ компенсация должна быть выплачена предварительно. Однако такой подход не воспринят российской практикой международных договоров. ДИД, заключенные Россией до и после принятия Конституции РФ 1993 г., предусматривают выплату компенсации после акта экспроприации. Поскольку Конституция РФ имеет высшую юридическую силу и прямое действие, то согласно ч. 1 ст. 15 Конституции РФ иностранный инвестор вправе потребовать именно предварительной выплаты компенсации. Таким образом, условие о предварительной выплате в случае экспроприации будет побуждать государство к скорейшей выплате и искусственно удерживать от проведения экспроприации.</w:t>
      </w:r>
    </w:p>
    <w:p>
      <w:pPr>
        <w:pStyle w:val="Normal"/>
        <w:rPr/>
      </w:pPr>
      <w:r>
        <w:rPr/>
        <w:t>Компенсация выражена в п. 1 ст. 3 Типового СПЗКВ (ДИД) Российской Федерации (утверждено постановлением Правительства РФ от 9 июня 2001 г. N 456), в котором говорится о "быстрой, адекватной и эффективной компенсации". Согласно п. 2 ст. 3 названного Типового соглашения о поощрении и взаимной защите Российской Федерации "компенсация должна соответствовать рыночной стоимости экспортируемых капиталовложений, рассчитанной на дату, когда официально стало известно о фактическом осуществлении либо о предстоящей экспроприации".</w:t>
      </w:r>
    </w:p>
    <w:p>
      <w:pPr>
        <w:pStyle w:val="Normal"/>
        <w:rPr/>
      </w:pPr>
      <w:r>
        <w:rPr/>
        <w:t>Однако ст. 8 Федерального закона "Об иностранных инвестициях в Российской Федерации", а также ч. 3 п. 2 ст. 235, ст. 306 Гражданского кодекса РФ в части, касающейся размера компенсации, противоречат ч. 3 ст. 35 Конституции РФ, которой установлено, что компенсация должна быть равноценной. Поскольку Конституция РФ имеет прямое действие на территории Российской Федерации и ее нормы имеют высшую силу, следовательно, инвестор не может рассчитывать на компенсацию убытков в соответствии с международно-правовыми стандартами.</w:t>
      </w:r>
    </w:p>
    <w:p>
      <w:pPr>
        <w:pStyle w:val="Normal"/>
        <w:rPr/>
      </w:pPr>
      <w:r>
        <w:rPr/>
      </w:r>
      <w:bookmarkStart w:id="420" w:name="sub_9000"/>
      <w:bookmarkStart w:id="421" w:name="sub_9000"/>
      <w:bookmarkEnd w:id="421"/>
    </w:p>
    <w:p>
      <w:pPr>
        <w:pStyle w:val="Heading1"/>
        <w:ind w:hanging="0"/>
        <w:rPr/>
      </w:pPr>
      <w:bookmarkStart w:id="422" w:name="sub_9000"/>
      <w:bookmarkStart w:id="423" w:name="__RefHeading___Toc276503028"/>
      <w:bookmarkEnd w:id="422"/>
      <w:bookmarkEnd w:id="423"/>
      <w:r>
        <w:rPr/>
        <w:t>Глава 9. Институт страхования в международном инвестиционном праве</w:t>
      </w:r>
    </w:p>
    <w:p>
      <w:pPr>
        <w:pStyle w:val="Normal"/>
        <w:rPr/>
      </w:pPr>
      <w:r>
        <w:rPr/>
      </w:r>
      <w:bookmarkStart w:id="424" w:name="sub_9100"/>
      <w:bookmarkStart w:id="425" w:name="sub_9100"/>
      <w:bookmarkEnd w:id="425"/>
    </w:p>
    <w:p>
      <w:pPr>
        <w:pStyle w:val="Heading1"/>
        <w:ind w:hanging="0"/>
        <w:rPr/>
      </w:pPr>
      <w:bookmarkStart w:id="426" w:name="sub_9100"/>
      <w:bookmarkStart w:id="427" w:name="__RefHeading___Toc276503029"/>
      <w:bookmarkEnd w:id="426"/>
      <w:bookmarkEnd w:id="427"/>
      <w:r>
        <w:rPr/>
        <w:t>9.1. Правовое содержание страхового риска</w:t>
      </w:r>
    </w:p>
    <w:p>
      <w:pPr>
        <w:pStyle w:val="Normal"/>
        <w:rPr/>
      </w:pPr>
      <w:r>
        <w:rPr/>
      </w:r>
    </w:p>
    <w:p>
      <w:pPr>
        <w:pStyle w:val="Normal"/>
        <w:rPr/>
      </w:pPr>
      <w:r>
        <w:rPr/>
        <w:t>В исследуемой сфере, как и в других областях правового регулирования иностранных инвестиций, действует двухуровневый механизм защиты зарубежного инвестирования: внутригосударственный и международно-правовой.</w:t>
      </w:r>
    </w:p>
    <w:p>
      <w:pPr>
        <w:pStyle w:val="Normal"/>
        <w:rPr/>
      </w:pPr>
      <w:r>
        <w:rPr/>
        <w:t>Как уже особо доказывалось выше, государство-реципиент, добровольно принимая на себя гарантии перед зарубежными предпринимателями в соответствии с национальным законодательством и международными договорными обязательствами, обязуется обеспечить благоприятные условия хозяйственной деятельности. Но, как правило, в развивающихся странах и странах с переходной экономикой (исключением не является и Россия), где сохраняется общая политическая и финансовая нестабильность, правительство не может гарантировать полную и безусловную защиту иностранных инвестиций.</w:t>
      </w:r>
    </w:p>
    <w:p>
      <w:pPr>
        <w:pStyle w:val="Normal"/>
        <w:rPr/>
      </w:pPr>
      <w:r>
        <w:rPr/>
        <w:t>Осуществляя инвестиционную деятельность в развивающихся странах и странах с переходной экономикой со свойственной им политической и экономической нестабильностью, инвестор рискует тем, что в случае изменения политической ситуации его капиталы могут быть подвергнуты определенным ограничениям, а то и мерами принудительного изъятия его собственности. В общем, существует реальная опасность, что иностранные инвестиции могут быть национализированы, реквизированы без выплаты компенсации своевременно и в полном объеме, как того требуют международно-правовые нормы. Нельзя не исключать отказ государства-реципиента от рассмотрения возникшего инвестиционного спора в международных арбитражных судах. Очень важный аспект данного вида деятельности также состоит и в том, что государство не может гарантировать точного и неуклонного обеспечения интересов инвесторов на рынке. Особенно это актуально в случае политической нестабильности. Единственное основное средство защиты имущественных интересов инвесторов - прибегнуть к арбитражу и другим механизмам разрешения споров.</w:t>
      </w:r>
    </w:p>
    <w:p>
      <w:pPr>
        <w:pStyle w:val="Normal"/>
        <w:rPr/>
      </w:pPr>
      <w:r>
        <w:rPr/>
        <w:t>Однако этого может быть недостаточно, поскольку судебное разбирательство может затянуться на продолжительное время. Это увеличивает понесенные инвестором убытки. Нельзя исключать и отказ государства при осуществлении соглашения о разделе продукции от исполнения своих обязательств. Следовательно, с точки зрения инвестора, его имущественные права в отношении инвестиций будут полностью обеспечены лишь в том случае, если при наступлении факта нарушения обязательств контрагентом по договору, и (или) невозможности исполнения договорных обязательств, или в случае войны, национализации, введения валютных ограничений они будут застрахованы.</w:t>
      </w:r>
    </w:p>
    <w:p>
      <w:pPr>
        <w:pStyle w:val="Normal"/>
        <w:rPr/>
      </w:pPr>
      <w:r>
        <w:rPr/>
        <w:t>Риск всегда присутствует в инвестиционной деятельности, является ее характеристикой. Любой хозяйствующий субъект ведет предпринимательскую деятельность в той или иной мере в условиях неопределенности и риска. Под риском понимается возможность возникновения условий, приводящих к негативным последствиям. Риск является экономической категорией. Слово "риск" в переводе с португальского означает "риф", "подводная скала", что ассоциируется с понятием "лавировать между скалами", а значит, сопряжено с опасностью</w:t>
      </w:r>
      <w:hyperlink w:anchor="sub_10438">
        <w:r>
          <w:rPr>
            <w:rStyle w:val="InternetLink"/>
          </w:rPr>
          <w:t>*(438)</w:t>
        </w:r>
      </w:hyperlink>
      <w:r>
        <w:rPr/>
        <w:t>.</w:t>
      </w:r>
    </w:p>
    <w:p>
      <w:pPr>
        <w:pStyle w:val="Normal"/>
        <w:rPr/>
      </w:pPr>
      <w:r>
        <w:rPr/>
        <w:t>Инвестиционный риск выступает составной частью общего финансового рынка и представляет собой вероятность (угрозу) финансовых потерь (потери, по крайней мере, части своих инвестиций), неполучения доходов от инвестиций или появления дополнительных инвестиционных расходов.</w:t>
      </w:r>
    </w:p>
    <w:p>
      <w:pPr>
        <w:pStyle w:val="Normal"/>
        <w:rPr/>
      </w:pPr>
      <w:r>
        <w:rPr/>
        <w:t>В зависимости от объекта приложения инвестиционной деятельности - это риск финансового инвестирования, касающийся рынка ценных бумаг, и риск реального инвестирования (риск, связанный с реализацией проектов, строительные риски).</w:t>
      </w:r>
    </w:p>
    <w:p>
      <w:pPr>
        <w:pStyle w:val="Normal"/>
        <w:rPr/>
      </w:pPr>
      <w:r>
        <w:rPr/>
        <w:t>Риск финансового инвестирования обусловливает вероятность эффективности инвестиционных операций на момент заключения сделки. Данный риск возникает из-за невозможности прогноза цен в будущем (для финансовых инструментов (активов) и будущих дивидендов при вложении средств (активы) в финансовые инструменты, предполагающие приобретение прав на участие в управлении корпорацией и долговых прав, в государственные и корпоративные ценные бумаги, банковские депозиты (акции, облигации, векселя, другие ценные бумаги и инструменты и т.д.) на фондовом и денежных рынках. Этот риск вызван непродуманным подбором одинаковых инструментов для инвестирования, финансовыми затруднениями или банкротством отдельных эмитентов и т.д.</w:t>
      </w:r>
    </w:p>
    <w:p>
      <w:pPr>
        <w:pStyle w:val="Normal"/>
        <w:rPr/>
      </w:pPr>
      <w:r>
        <w:rPr/>
        <w:t>Риском реального инвестирования считается вероятность неэффективности или недостаточной эффективности инвестиционных проектов на момент начала их реализации, обусловленная географическим размещением и характеристикой заказчика, субподрядчиков, необходимыми сырьевыми и комплектующими материалами и т.д.</w:t>
      </w:r>
    </w:p>
    <w:p>
      <w:pPr>
        <w:pStyle w:val="Normal"/>
        <w:rPr/>
      </w:pPr>
      <w:r>
        <w:rPr/>
        <w:t>По формам собственности на инвестиционные ресурсы выделяются:</w:t>
      </w:r>
    </w:p>
    <w:p>
      <w:pPr>
        <w:pStyle w:val="Normal"/>
        <w:rPr/>
      </w:pPr>
      <w:r>
        <w:rPr/>
        <w:t>- риски государственного инвестирования;</w:t>
      </w:r>
    </w:p>
    <w:p>
      <w:pPr>
        <w:pStyle w:val="Normal"/>
        <w:rPr/>
      </w:pPr>
      <w:r>
        <w:rPr/>
        <w:t>- риски частного инвестирования;</w:t>
      </w:r>
    </w:p>
    <w:p>
      <w:pPr>
        <w:pStyle w:val="Normal"/>
        <w:rPr/>
      </w:pPr>
      <w:r>
        <w:rPr/>
        <w:t>- риски иностранного инвестирования;</w:t>
      </w:r>
    </w:p>
    <w:p>
      <w:pPr>
        <w:pStyle w:val="Normal"/>
        <w:rPr/>
      </w:pPr>
      <w:r>
        <w:rPr/>
        <w:t>- риски совместного инвестирования.</w:t>
      </w:r>
    </w:p>
    <w:p>
      <w:pPr>
        <w:pStyle w:val="Normal"/>
        <w:rPr/>
      </w:pPr>
      <w:r>
        <w:rPr/>
        <w:t>Определение и классификация рисков позволяет установить объект страхования, интерес страхователя, а также страховой риск, т.е. предполагаемое событие, на случай наступления которого производится страхование.</w:t>
      </w:r>
    </w:p>
    <w:p>
      <w:pPr>
        <w:pStyle w:val="Normal"/>
        <w:rPr/>
      </w:pPr>
      <w:r>
        <w:rPr/>
        <w:t>С точки зрения инвестора, его имущественные права в отношении инвестиций будут полностью обеспечены, если при наступлении данных обстоятельств он сможет быстро получить возмещение понесенных им убытков из независимого источника и если согласие такого источника на возмещение потерянных инвестиций было получено еще до начала осуществления инвестиций в каком-либо инвестиционном проекте.</w:t>
      </w:r>
    </w:p>
    <w:p>
      <w:pPr>
        <w:pStyle w:val="Normal"/>
        <w:rPr/>
      </w:pPr>
      <w:r>
        <w:rPr/>
      </w:r>
      <w:bookmarkStart w:id="428" w:name="sub_9200"/>
      <w:bookmarkStart w:id="429" w:name="sub_9200"/>
      <w:bookmarkEnd w:id="429"/>
    </w:p>
    <w:p>
      <w:pPr>
        <w:pStyle w:val="Heading1"/>
        <w:ind w:hanging="0"/>
        <w:rPr/>
      </w:pPr>
      <w:bookmarkStart w:id="430" w:name="sub_9200"/>
      <w:bookmarkStart w:id="431" w:name="__RefHeading___Toc276503030"/>
      <w:bookmarkEnd w:id="430"/>
      <w:bookmarkEnd w:id="431"/>
      <w:r>
        <w:rPr/>
        <w:t>9.2. Некоммерческий характер рисков при осуществлении иностранной инвестиционной деятельности</w:t>
      </w:r>
    </w:p>
    <w:p>
      <w:pPr>
        <w:pStyle w:val="Normal"/>
        <w:rPr/>
      </w:pPr>
      <w:r>
        <w:rPr/>
      </w:r>
    </w:p>
    <w:p>
      <w:pPr>
        <w:pStyle w:val="Normal"/>
        <w:rPr/>
      </w:pPr>
      <w:r>
        <w:rPr/>
        <w:t>Следующая категория рисков, которые непосредственным образом связаны с инвестиционной деятельностью, - это некоммерческие (политические) риски. Н.Г. Доронина связывает вопрос о выплате компенсации с наступлением политического риска, т.е. действиями самого государства</w:t>
      </w:r>
      <w:hyperlink w:anchor="sub_10439">
        <w:r>
          <w:rPr>
            <w:rStyle w:val="InternetLink"/>
          </w:rPr>
          <w:t>*(439)</w:t>
        </w:r>
      </w:hyperlink>
      <w:r>
        <w:rPr/>
        <w:t>. В.В. Силкин политическим риском считает угрозу нарушения государством гарантий прав иностранных инвесторов, т.е. нарушение обязательств государством, принятых им в соответствии с заключенными международными соглашениями</w:t>
      </w:r>
      <w:hyperlink w:anchor="sub_10440">
        <w:r>
          <w:rPr>
            <w:rStyle w:val="InternetLink"/>
          </w:rPr>
          <w:t>*(440)</w:t>
        </w:r>
      </w:hyperlink>
      <w:r>
        <w:rPr/>
        <w:t>.</w:t>
      </w:r>
    </w:p>
    <w:p>
      <w:pPr>
        <w:pStyle w:val="Normal"/>
        <w:rPr/>
      </w:pPr>
      <w:r>
        <w:rPr/>
        <w:t>Страхование от политических рисков является своего рода решением вопроса об определении компенсации, который является ключевым в рамках общей проблемы защиты прав инвестора</w:t>
      </w:r>
      <w:hyperlink w:anchor="sub_10441">
        <w:r>
          <w:rPr>
            <w:rStyle w:val="InternetLink"/>
          </w:rPr>
          <w:t>*(441)</w:t>
        </w:r>
      </w:hyperlink>
      <w:r>
        <w:rPr/>
        <w:t>.</w:t>
      </w:r>
    </w:p>
    <w:p>
      <w:pPr>
        <w:pStyle w:val="Normal"/>
        <w:rPr/>
      </w:pPr>
      <w:r>
        <w:rPr/>
        <w:t>Для уяснения правовой природы страхования от рисков необходимо установить содержание понятий "риск", "неопределенность". Данные понятия основаны на конкретных решениях и возможности наступления последствий от таких решений, несоответствующих ожидаемому результату, являющемуся следствием указанных решений. При этом такая возможность в случае с риском поддается измерению, т.е. является реальной, а в случае с неопределенностью, не поддается таковому.</w:t>
      </w:r>
    </w:p>
    <w:p>
      <w:pPr>
        <w:pStyle w:val="Normal"/>
        <w:rPr/>
      </w:pPr>
      <w:r>
        <w:rPr/>
        <w:t>Некоммерческий риск - это неопределенность при осуществлении инвестиций, связанная с возможными действиями такого государства, которые могут прямо или косвенно повлиять на способность инвестора владеть, пользоваться и распоряжаться своими инвестициями или причинить ущерб имущественным или неимущественным интересам такого инвестора.</w:t>
      </w:r>
    </w:p>
    <w:p>
      <w:pPr>
        <w:pStyle w:val="Normal"/>
        <w:rPr/>
      </w:pPr>
      <w:r>
        <w:rPr/>
        <w:t>К коммерческим рискам отнесены риск выбора контрагента, невыполнения договорных обязательств, неплатежеспособность, банкротство.</w:t>
      </w:r>
    </w:p>
    <w:p>
      <w:pPr>
        <w:pStyle w:val="Normal"/>
        <w:rPr/>
      </w:pPr>
      <w:r>
        <w:rPr/>
        <w:t>Предложена условная классификация некоммерческих рисков.</w:t>
      </w:r>
    </w:p>
    <w:p>
      <w:pPr>
        <w:pStyle w:val="Normal"/>
        <w:rPr/>
      </w:pPr>
      <w:r>
        <w:rPr/>
        <w:t>1. Некоммерческие риски, связанные с действиями принимающего государства, непосредственно влияющими на возможность иностранного инвестора владеть, пользоваться, распоряжаться своим имуществом. К данной группе отнесены экспроприация иностранной собственности, косвенная экспроприация де-факто, конфискационное налогообложение</w:t>
      </w:r>
      <w:hyperlink w:anchor="sub_10442">
        <w:r>
          <w:rPr>
            <w:rStyle w:val="InternetLink"/>
          </w:rPr>
          <w:t>*(442)</w:t>
        </w:r>
      </w:hyperlink>
      <w:r>
        <w:rPr/>
        <w:t>.</w:t>
      </w:r>
    </w:p>
    <w:p>
      <w:pPr>
        <w:pStyle w:val="Normal"/>
        <w:rPr/>
      </w:pPr>
      <w:r>
        <w:rPr/>
        <w:t>2. Экономические риски - к данной группе отнесены девальвация или ревальвация иностранной валюты, так как эти процессы напрямую связаны с экономической политикой, проводимой в государстве. Кроме этого, в данную группу включен отказ государства выполнять свои обязательства перед инвестором вследствие ухудшения внутренней экономической ситуации. Практический смысл выделения экономических ресурсов заключается в решении вопроса ответственности государства, так как государство должно нести полную ответственность за осуществление экономической политики</w:t>
      </w:r>
      <w:hyperlink w:anchor="sub_10443">
        <w:r>
          <w:rPr>
            <w:rStyle w:val="InternetLink"/>
          </w:rPr>
          <w:t>*(443)</w:t>
        </w:r>
      </w:hyperlink>
      <w:r>
        <w:rPr/>
        <w:t>.</w:t>
      </w:r>
    </w:p>
    <w:p>
      <w:pPr>
        <w:pStyle w:val="Normal"/>
        <w:rPr/>
      </w:pPr>
      <w:r>
        <w:rPr/>
        <w:t>3. Риски политического насилия - войны, гражданские беспорядки, революции.</w:t>
      </w:r>
    </w:p>
    <w:p>
      <w:pPr>
        <w:pStyle w:val="Normal"/>
        <w:rPr/>
      </w:pPr>
      <w:r>
        <w:rPr/>
        <w:t>Общее, что характерно для всех групп некоммерческих рисков, - это прямая или косвенная связь их наступления с деятельностью принимающего государства.</w:t>
      </w:r>
    </w:p>
    <w:p>
      <w:pPr>
        <w:pStyle w:val="Normal"/>
        <w:rPr/>
      </w:pPr>
      <w:r>
        <w:rPr/>
        <w:t>Согласно ст. 964 Гражданского кодекса РФ, ес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t>В ходе многолетней международной практики выработаны различные формы и методы недопущения или хотя бы уменьшения различных рисков при осуществлении иностранной инвестиционной деятельности. С юридической точки зрения механизмы предотвращения или уменьшения коммерческих и некоммерческих рисков совершенно различны, поскольку по своей природе, по своему характеру и субъектам в соответствующих отношениях каждый из этих способов имеет особый смысл и содержание. Но тем не менее конечная цель применения форм и методов устранения рисков совпадает - предотвратить риски для иностранных инвестиций.</w:t>
      </w:r>
    </w:p>
    <w:p>
      <w:pPr>
        <w:pStyle w:val="Normal"/>
        <w:rPr/>
      </w:pPr>
      <w:r>
        <w:rPr/>
        <w:t>Некоммерческий (политический) риск с точки зрения международного инвестиционного права можно определить как вероятность того, что инвестиционный проект претерпит негативное воздействие, вызванное в силу политических действий или обстоятельств, которые иностранный инвестор не может контролировать или же может контролировать в незначительной степени.</w:t>
      </w:r>
    </w:p>
    <w:p>
      <w:pPr>
        <w:pStyle w:val="Normal"/>
        <w:rPr/>
      </w:pPr>
      <w:r>
        <w:rPr/>
        <w:t>В прошлом под политическим риском традиционно подразумевались враждебные действия правительства, такие как экспроприация и национализация активов инвесторов, которые широко применялись в 60-70-е гг. ХХ в. Они-то и способствовали росту значения факторов политического риска. Однако в настоящее время сфера этого определения значительно шире и включает в себя целый ряд ограничений: насильственное изменение условий контрактов или даже дискриминационные меры в отношении экспортных маршрутов и экспортных квот, барьеры на обмен валюты или репатриацию прибыли, аннулирование контрактов, необеспеченность надежности права собственности и т.д.</w:t>
      </w:r>
    </w:p>
    <w:p>
      <w:pPr>
        <w:pStyle w:val="Normal"/>
        <w:rPr/>
      </w:pPr>
      <w:r>
        <w:rPr/>
        <w:t>При любом из вышеперечисленных обстоятельств ключевым моментом является одностороннее изменение обстоятельств, навязанных иностранному инвестору в ущерб ему по инициативе правительства или представляющего его (уполномоченного им) лица. Речь может идти об исключительном явлении, таком как национализация, или же более постепенном совокупном воздействии многочисленных мелких мер, имеющих вкупе такой же опасный характер (скрытая, или ползучая, экспроприация). Проблема перманентного негативного воздействия политического риска состоит в том, что нужно быть в состоянии отличить законное регулирование от имени правительства от того, что является организованной дискриминационной кампанией против иностранного инвестора. В любом случае воздействие таких мероприятий с точки зрения зарубежного бизнесмена относится к сфере политического риска</w:t>
      </w:r>
      <w:hyperlink w:anchor="sub_10444">
        <w:r>
          <w:rPr>
            <w:rStyle w:val="InternetLink"/>
          </w:rPr>
          <w:t>*(444)</w:t>
        </w:r>
      </w:hyperlink>
      <w:r>
        <w:rPr/>
        <w:t>.</w:t>
      </w:r>
    </w:p>
    <w:p>
      <w:pPr>
        <w:pStyle w:val="Normal"/>
        <w:rPr/>
      </w:pPr>
      <w:r>
        <w:rPr/>
        <w:t>В условиях активного зарубежного инвестирования важное значение приобретает институт суброгации</w:t>
      </w:r>
      <w:hyperlink w:anchor="sub_10445">
        <w:r>
          <w:rPr>
            <w:rStyle w:val="InternetLink"/>
          </w:rPr>
          <w:t>*(445)</w:t>
        </w:r>
      </w:hyperlink>
      <w:r>
        <w:rPr/>
        <w:t>, действующий в системе международного инвестиционного права. Применение этого традиционного института страхования инвестиций от некоммерческих рисков осложнено тем, что ответчиком по требованию страховщика, заявленного в порядке суброгации, является суверенное государство, обладающее судебным иммунитетом, что делает весьма проблематичным для частной страховой компании возможность компенсировать свои затраты по выплате страхового возмещения путем взыскания с принимающего инвестиции государства суммы страхового возмещения в порядке суброгации.</w:t>
      </w:r>
    </w:p>
    <w:p>
      <w:pPr>
        <w:pStyle w:val="Normal"/>
        <w:rPr/>
      </w:pPr>
      <w:r>
        <w:rPr/>
      </w:r>
      <w:bookmarkStart w:id="432" w:name="sub_9300"/>
      <w:bookmarkStart w:id="433" w:name="sub_9300"/>
      <w:bookmarkEnd w:id="433"/>
    </w:p>
    <w:p>
      <w:pPr>
        <w:pStyle w:val="Heading1"/>
        <w:ind w:hanging="0"/>
        <w:rPr/>
      </w:pPr>
      <w:bookmarkStart w:id="434" w:name="sub_9300"/>
      <w:bookmarkStart w:id="435" w:name="__RefHeading___Toc276503031"/>
      <w:bookmarkEnd w:id="434"/>
      <w:bookmarkEnd w:id="435"/>
      <w:r>
        <w:rPr/>
        <w:t>9.3. Национально-правовые механизмы страхования иностранных инвестиций</w:t>
      </w:r>
    </w:p>
    <w:p>
      <w:pPr>
        <w:pStyle w:val="Normal"/>
        <w:rPr/>
      </w:pPr>
      <w:r>
        <w:rPr/>
      </w:r>
    </w:p>
    <w:p>
      <w:pPr>
        <w:pStyle w:val="Normal"/>
        <w:rPr/>
      </w:pPr>
      <w:r>
        <w:rPr/>
        <w:t>В странах с развитой рыночной экономикой страховые компании играют особую роль среди институциональных инвесторов, так как обеспечивают треть всех инвестиций. Так, в западных странах страхованием охвачено 90-95% всех возможных рисков, тогда как в России - менее 7%. Страховая премия на душу населения США, странах Европы и Японии составляет от 1,5 до 4 тыс. долл., в России - чуть более 31 долл. Если не учитывать обязательное медицинское страхование, то удельный вес страхования в ВВП России составляет 0,72%, что более чем в 10 раз ниже уровня в западных странах. В настоящее время на российском страховом рынке устойчиво работают не более 10% его участников</w:t>
      </w:r>
      <w:hyperlink w:anchor="sub_10446">
        <w:r>
          <w:rPr>
            <w:rStyle w:val="InternetLink"/>
          </w:rPr>
          <w:t>*(446)</w:t>
        </w:r>
      </w:hyperlink>
      <w:r>
        <w:rPr/>
        <w:t>.</w:t>
      </w:r>
    </w:p>
    <w:p>
      <w:pPr>
        <w:pStyle w:val="Normal"/>
        <w:rPr/>
      </w:pPr>
      <w:r>
        <w:rPr/>
        <w:t>В последние десятилетия иностранные инвесторы, а также национальные предприниматели, заинтересованные в привлечении иностранного капитала, пытаются создать систему дополнительных гарантий, защищающих инвесторов от некоммерческих рисков, вытекающих из нестабильной политической обстановки, а также связанных с репрессивными мерами органов государства. Одним из элементов такой системы дополнительных гарантий предполагается система страхования некоммерческих рисков.</w:t>
      </w:r>
    </w:p>
    <w:p>
      <w:pPr>
        <w:pStyle w:val="Normal"/>
        <w:rPr/>
      </w:pPr>
      <w:r>
        <w:rPr/>
        <w:t>Во многих странах страхование некоммерческих рисков осуществляют различные организации, которые можно подразделить на следующие группы: а) частные (негосударственные) организации; б) государственные организации, осуществляющие страхование, некоммерческих рисков национальных предпринимателей, вступающих в роли иностранных инвесторов за рубежом; в) межгосударственные региональные организации, осуществляющие страхование некоммерческих рисков на региональном уровне</w:t>
      </w:r>
      <w:hyperlink w:anchor="sub_10447">
        <w:r>
          <w:rPr>
            <w:rStyle w:val="InternetLink"/>
          </w:rPr>
          <w:t>*(447)</w:t>
        </w:r>
      </w:hyperlink>
      <w:r>
        <w:rPr/>
        <w:t>.</w:t>
      </w:r>
    </w:p>
    <w:p>
      <w:pPr>
        <w:pStyle w:val="Normal"/>
        <w:rPr/>
      </w:pPr>
      <w:r>
        <w:rPr/>
        <w:t>Появлению многосторонней системы страхования инвестиций (МИГА), закрепленной в Сеульской конвенции 1985 г., предшествовало создание и развитие государственных систем страхования экспорта капитала в промышленно развитых странах, поэтому следует отдельно остановится на этом вопросе.</w:t>
      </w:r>
    </w:p>
    <w:p>
      <w:pPr>
        <w:pStyle w:val="Normal"/>
        <w:rPr/>
      </w:pPr>
      <w:r>
        <w:rPr/>
        <w:t>Система гарантий в государствах - экспортерах капитала имеет целью защитить своих бизнесменов, осуществляющих инвестиционную деятельность за рубежом. Существует три типа государственного страхования экспорта капитала - американский, германский и японский</w:t>
      </w:r>
      <w:hyperlink w:anchor="sub_10448">
        <w:r>
          <w:rPr>
            <w:rStyle w:val="InternetLink"/>
          </w:rPr>
          <w:t>*(448)</w:t>
        </w:r>
      </w:hyperlink>
      <w:r>
        <w:rPr/>
        <w:t>.</w:t>
      </w:r>
    </w:p>
    <w:p>
      <w:pPr>
        <w:pStyle w:val="Normal"/>
        <w:rPr/>
      </w:pPr>
      <w:r>
        <w:rPr/>
        <w:t>Система гарантий зарубежных инвестиций США предусматривает в качестве необходимой предпосылки введение ее в действие соответствующего механизма, заложенного в двустороннем инвестиционном договоре между США и принимающим государством.</w:t>
      </w:r>
    </w:p>
    <w:p>
      <w:pPr>
        <w:pStyle w:val="Normal"/>
        <w:rPr/>
      </w:pPr>
      <w:r>
        <w:rPr/>
        <w:t>В Японии такой договор не является обязательным условием предоставления гарантий экспортеру капитала, т.е. система гарантий иностранных инвестиций носит односторонний характер.</w:t>
      </w:r>
    </w:p>
    <w:p>
      <w:pPr>
        <w:pStyle w:val="Normal"/>
        <w:rPr/>
      </w:pPr>
      <w:r>
        <w:rPr/>
        <w:t>Национальные программы страхования, как правило, гарантируют три основных вида рисков в ходе осуществления иностранной инвестиционной деятельности: экспроприация инвестиций государством-реципиентом, война, революция, гражданские беспорядки, неконвертируемость валюты и, как следствие, - невозможность репатриации прибыли.</w:t>
      </w:r>
    </w:p>
    <w:p>
      <w:pPr>
        <w:pStyle w:val="Normal"/>
        <w:rPr/>
      </w:pPr>
      <w:r>
        <w:rPr/>
        <w:t>Государственные страховые компании гораздо чаще, чем частные, занимаются страхованием иностранных инвестиций от некоммерческих рисков. Прежде всего это связано с крайне высокими размерами возможного ущерба. Такого рода страховые агентства имеют более льготные условия принятия на страхование, поскольку их деятельность полностью или в значительной степени субсидируется государством</w:t>
      </w:r>
      <w:hyperlink w:anchor="sub_10449">
        <w:r>
          <w:rPr>
            <w:rStyle w:val="InternetLink"/>
          </w:rPr>
          <w:t>*(449)</w:t>
        </w:r>
      </w:hyperlink>
      <w:r>
        <w:rPr/>
        <w:t>.</w:t>
      </w:r>
    </w:p>
    <w:p>
      <w:pPr>
        <w:pStyle w:val="Normal"/>
        <w:rPr/>
      </w:pPr>
      <w:r>
        <w:rPr/>
        <w:t>Частноправовой механизм страхования иностранных инвестиций имеет как свои достоинства, так и недостатки. В качестве первых следует назвать возможность осуществлять одновременно страхование как от обычных коммерческих рисков, так и от специфических инвестиционных политических рисков. Среди вторых - в ряде случаев объем инвестиций, осуществляемых иностранным инвестором, может быть очень значительным даже для крупных частных страховых компаний. Кроме того, частное страхование рисков обычно краткосрочное - на 3-5 лет.</w:t>
      </w:r>
    </w:p>
    <w:p>
      <w:pPr>
        <w:pStyle w:val="Normal"/>
        <w:rPr/>
      </w:pPr>
      <w:r>
        <w:rPr/>
        <w:t>Широко известна в системе частного страхования иностранных инвестиций британская корпорация "Ллойд", выступающая главным учреждением в данной сфере. Разработанные ею типовые контракты охватывают стандартные условия страхования по различным рискам иностранных инвестиций. Последние объединены по следующим группам: от политически рисков, от колебания курса валют, от военных рисков, от гражданских волнений. Эти стандартные условия по каждой группе рисков являются обязательными при заключении договора страхования с "Ллойдом".</w:t>
      </w:r>
    </w:p>
    <w:p>
      <w:pPr>
        <w:pStyle w:val="Normal"/>
        <w:rPr/>
      </w:pPr>
      <w:r>
        <w:rPr/>
        <w:t>Заимствование российским законодательством западных моделей страхования в целом способствует его гармонизации с правовыми системами других государств. Деятельность страховых компаний регламентируется Гражданским кодексом РФ, Законом РФ от 27 ноября 1992 г. N 4015-1 "Об организации страхового дела в Российской Федерации"</w:t>
      </w:r>
      <w:hyperlink w:anchor="sub_10450">
        <w:r>
          <w:rPr>
            <w:rStyle w:val="InternetLink"/>
          </w:rPr>
          <w:t>*(450)</w:t>
        </w:r>
      </w:hyperlink>
      <w:r>
        <w:rPr/>
        <w:t>, рядом других законов и постановлений Правительства РФ. Из всех институтов коллективного инвестирования страховое законодательство разработано наиболее полно.</w:t>
      </w:r>
    </w:p>
    <w:p>
      <w:pPr>
        <w:pStyle w:val="Normal"/>
        <w:rPr/>
      </w:pPr>
      <w:r>
        <w:rPr/>
        <w:t>Закон об иностранных инвестициях в Российской Федерации от 9 июля 1999 г. содержит важную новеллу, предоставляющую иностранному инвестору гарантию перехода его прав и обязанностей другому лицу:</w:t>
      </w:r>
    </w:p>
    <w:p>
      <w:pPr>
        <w:pStyle w:val="Normal"/>
        <w:rPr/>
      </w:pPr>
      <w:r>
        <w:rPr/>
        <w:t>"1. Иностранный инвестор в силу договора вправе передать свои права (уступить требования) и обязанности (перевести долг), а на основании закона или решения суда обязан передать свои права (уступить требования) и обязанности (перевести долг) другому лицу в соответствии с гражданским законодательством.</w:t>
      </w:r>
    </w:p>
    <w:p>
      <w:pPr>
        <w:pStyle w:val="Normal"/>
        <w:rPr/>
      </w:pPr>
      <w:r>
        <w:rPr/>
        <w:t>2. Если иностранное государство или уполномоченный им государственный орган производит платеж в пользу иностранного инвестора по гарантии (договору страхования), предоставленный иностранному инвестору в отношении инвестиций, осуществленных им на территории Российской Федерации, и к этому иностранному государству или уполномоченному им государственному органу переходят права (уступаются требования) иностранного инвестора на указанные инвестиции, то в Российской Федерации такой переход (уступка требований) признается правомерным" (ст. 7).</w:t>
      </w:r>
    </w:p>
    <w:p>
      <w:pPr>
        <w:pStyle w:val="Normal"/>
        <w:rPr/>
      </w:pPr>
      <w:r>
        <w:rPr/>
        <w:t>В данных положениях Закона об иностранных инвестициях особое значение имеет второй пункт. Дело в том, что в ходе осуществления инвестиционной деятельности в условиях чужого государства иностранные предприниматели не ограничиваются механизмом защиты со стороны государства-реципиента. Они пытаются получить страховые гарантии у собственного государства или застраховать свои инвестиции в известных международных организациях.</w:t>
      </w:r>
    </w:p>
    <w:p>
      <w:pPr>
        <w:pStyle w:val="Normal"/>
        <w:rPr/>
      </w:pPr>
      <w:r>
        <w:rPr/>
        <w:t>Смешанный правовой механизм страхования иностранных инвестиций от некоммерческих рисков выступает наиболее универсальным по сравнению с государственно-правовым и частноправовым механизмами. Это доказывает эффективное сочетание публичной и частной формы страхования. В данной области вперед ушли Германия и Франция.</w:t>
      </w:r>
    </w:p>
    <w:p>
      <w:pPr>
        <w:pStyle w:val="Normal"/>
        <w:rPr/>
      </w:pPr>
      <w:r>
        <w:rPr/>
        <w:t>Смешанный правовой механизм страхования иностранных инвестиций предполагает сочетание в нем положительных сторон государственного и частного механизма страхования. При этом иностранный инвестор получает двустороннюю защиту своих капиталовложений. Подобная система более предпочтительна для инвестора, поскольку при заключении договора страхования он получает гарантию двух структур, относящихся и к государственному, и к частному капиталу.</w:t>
      </w:r>
    </w:p>
    <w:p>
      <w:pPr>
        <w:pStyle w:val="Normal"/>
        <w:rPr/>
      </w:pPr>
      <w:r>
        <w:rPr/>
      </w:r>
      <w:bookmarkStart w:id="436" w:name="sub_9400"/>
      <w:bookmarkStart w:id="437" w:name="sub_9400"/>
      <w:bookmarkEnd w:id="437"/>
    </w:p>
    <w:p>
      <w:pPr>
        <w:pStyle w:val="Heading1"/>
        <w:ind w:hanging="0"/>
        <w:rPr/>
      </w:pPr>
      <w:bookmarkStart w:id="438" w:name="sub_9400"/>
      <w:bookmarkStart w:id="439" w:name="__RefHeading___Toc276503032"/>
      <w:bookmarkEnd w:id="438"/>
      <w:bookmarkEnd w:id="439"/>
      <w:r>
        <w:rPr/>
        <w:t>9.4. Международно-правовые двусторонние основы страхования иностранных инвестиций</w:t>
      </w:r>
    </w:p>
    <w:p>
      <w:pPr>
        <w:pStyle w:val="Normal"/>
        <w:rPr/>
      </w:pPr>
      <w:r>
        <w:rPr/>
      </w:r>
    </w:p>
    <w:p>
      <w:pPr>
        <w:pStyle w:val="Normal"/>
        <w:rPr/>
      </w:pPr>
      <w:r>
        <w:rPr/>
        <w:t>Особую роль в создании международно-правовой защиты иностранных инвестиций путем применения принципа суброгации играют международные двусторонние договоры о взаимном поощрении и защите капиталовложений. Установление на двусторонней основе ясных, простых и реализуемых норм и правил, улучшающих инвестиционный климат и тем самым укрепляющих доверие между государствами, способствует сокращению некоммерческих рисков.</w:t>
      </w:r>
    </w:p>
    <w:p>
      <w:pPr>
        <w:pStyle w:val="Normal"/>
        <w:rPr/>
      </w:pPr>
      <w:r>
        <w:rPr/>
        <w:t>Практически в любом двустороннем договоре о взаимном поощрении и защите инвестиций содержатся условия следующего содержания (из Соглашения России с Японией 1998 г.): "Если одна Договаривающаяся Сторона или уполномоченное его агентство производит платеж любому инвестору этой Договаривающейся Стороны в порядке возмещения, гарантии или в рамках договора страхования, оформленного в соответствии с законодательством этой Договаривающейся Стороны в отношении капиталовложений и доходов на территории Договаривающейся Стороны, то такая другая Договаривающаяся Сторона признает передачу первой Договаривающейся Стороне или уполномоченному его агентству любого права и требования такого инвестора в отношении таких капиталовложений и доходов, в счет которых такой платеж был произведен, и суброгацию с первой Договаривающейся Стороной или уполномоченным его агентством в отношении любого требования или основания для действия такого инвестора, возникшего в связи с этим".</w:t>
      </w:r>
    </w:p>
    <w:p>
      <w:pPr>
        <w:pStyle w:val="Normal"/>
        <w:rPr/>
      </w:pPr>
      <w:r>
        <w:rPr/>
        <w:t>В двусторонних инвестиционных договорах закрепляется важная международно-правовая норма, в соответствии с которой государственный орган одного государства дает гарантию против политических рисков для инвестиций, осуществляемых на территории другого государства, и вынужден был произвести платеж по указанной гарантии, то второе государство (его государственный орган) обязано признавать права первого государства (его государственных органов) на соответствующую компенсацию (суброгация). Данная договорная норма позволяет перевести правоотношения между частным инвестором и государством на уровень международных публично-правовых отношений, что усиливает защиту иностранных инвестиций от политических рисков.</w:t>
      </w:r>
    </w:p>
    <w:p>
      <w:pPr>
        <w:pStyle w:val="Normal"/>
        <w:rPr/>
      </w:pPr>
      <w:r>
        <w:rPr/>
        <w:t>Принципиальным положением в Соглашении между США и Россией о содействии капиталовложениям выступает то, что российская сторона признает передачу OPIC</w:t>
      </w:r>
      <w:hyperlink w:anchor="sub_10451">
        <w:r>
          <w:rPr>
            <w:rStyle w:val="InternetLink"/>
          </w:rPr>
          <w:t>*(451)</w:t>
        </w:r>
      </w:hyperlink>
      <w:r>
        <w:rPr/>
        <w:t xml:space="preserve"> (его правопреемнику или представителю) прав инвестора в связи с его инвестиционной деятельностью при наступлении страхового случая и последующей выплаты корпорацией соответствующей компенсации инвестору. На основании этого OPIC, именуемый в соглашении "эмитент", выплатив пострадавшему инвестору застрахованную сумму, вправе обратиться с регрессным требованием к российской стороне о возмещении соответствующей суммы. При этом "эмитент может осуществлять деятельность по наблюдению за капиталовложением, определять выплачиваемую сумму, осуществлять платежи, предъявлять иски, вступать в права собственности, добиваться возмещения непогашенных гарантированных займов, а также совершать иные действия, связанные с покрытием" (ст. 1 Соглашения).</w:t>
      </w:r>
    </w:p>
    <w:p>
      <w:pPr>
        <w:pStyle w:val="Normal"/>
        <w:rPr/>
      </w:pPr>
      <w:r>
        <w:rPr/>
        <w:t>Таким образом, на основе принципа суброгации к страховщику, т.е. государству США, в лице OPIC после выплаты страхового возмещения переходят все права и требования страхователя в отношении третьих лиц в связи с наступлением страхового случая. Если при страховании иностранных инвестиций от некоммерческих рисков частной страховой компанией спор всецело находится в сфере регулирования международного частного права, то в данном случае спор из категории частноправового перерастает в публично-правовой спор между двумя государствами - равноправными субъектами международного права.</w:t>
      </w:r>
    </w:p>
    <w:p>
      <w:pPr>
        <w:pStyle w:val="Normal"/>
        <w:rPr/>
      </w:pPr>
      <w:r>
        <w:rPr/>
        <w:t>Немаловажно также то, что Правительство РФ обязуется признавать все права, которые OPIC может приобрести в качестве кредитора проектов на территории Российской Федерации. Соглашение, как уже отмечалось, допускает, что OPIC вправе передать свои функции правопреемнику или представителю (агенту). Правопреемником OPIC может быть лишь другое агентство Правительства США. Что касается представителя, то он будет действовать от имени и по поручению OPIC. В любом случае объем правомочий правопреемника или представителя OPIC не должен превышать объем правомочий самой корпорации. Данное соглашение не распространяет на OPIC нормы российского законодательства, применяемые в отношении коммерческих организаций, занимающихся финансовой и страховой деятельностью.</w:t>
      </w:r>
    </w:p>
    <w:p>
      <w:pPr>
        <w:pStyle w:val="Normal"/>
        <w:rPr/>
      </w:pPr>
      <w:r>
        <w:rPr/>
        <w:t>Двусторонние соглашения о защите и взаимном поощрении зарубежных капиталовложений создают единую универсальную систему страхования иностранных инвестиций. Она прежде всего включает механизм Сеульской конвенции 1985 г., которая является ее ядром. Внутренние механизмы дополняют этот механизм для конкретного государства, а двусторонние договоры дополнительно обеспечивают взаимодействие механизмов страхования в системе МИГА и национально-правовых системах. Главным ее достоинством является то, что эта система позволяет иностранному инвестору обращаться к нормам международного права.</w:t>
      </w:r>
    </w:p>
    <w:p>
      <w:pPr>
        <w:pStyle w:val="Normal"/>
        <w:rPr/>
      </w:pPr>
      <w:r>
        <w:rPr/>
      </w:r>
      <w:bookmarkStart w:id="440" w:name="sub_9500"/>
      <w:bookmarkStart w:id="441" w:name="sub_9500"/>
      <w:bookmarkEnd w:id="441"/>
    </w:p>
    <w:p>
      <w:pPr>
        <w:pStyle w:val="Heading1"/>
        <w:ind w:hanging="0"/>
        <w:rPr/>
      </w:pPr>
      <w:bookmarkStart w:id="442" w:name="sub_9500"/>
      <w:bookmarkStart w:id="443" w:name="__RefHeading___Toc276503033"/>
      <w:bookmarkEnd w:id="442"/>
      <w:bookmarkEnd w:id="443"/>
      <w:r>
        <w:rPr/>
        <w:t>9.5. Многостороннее агентство по гарантиям инвестиций</w:t>
      </w:r>
    </w:p>
    <w:p>
      <w:pPr>
        <w:pStyle w:val="Normal"/>
        <w:rPr/>
      </w:pPr>
      <w:r>
        <w:rPr/>
      </w:r>
    </w:p>
    <w:p>
      <w:pPr>
        <w:pStyle w:val="Normal"/>
        <w:rPr/>
      </w:pPr>
      <w:r>
        <w:rPr/>
        <w:t>Принцип суброгации является основополагающим для такой универсальной организации, как Многостороннее агентство по гарантиям инвестиций (МАГИ - МИГА) - Multilateral Investment Guarantee Agency (MIGA), учрежденной в соответствии с Сеульской конвенцией 1965 г. Термин guarantee в данном случае, как и в нормативных документах, регулирующих деятельность МИГА, переводится как "страхование" (insurance), а вовсе не гарантия как таковая. Английские слова guarantee (гарантия) и insurance (страхование) относительно к проблематике международного страхования инвестиций рассматриваются как синонимы.</w:t>
      </w:r>
    </w:p>
    <w:p>
      <w:pPr>
        <w:pStyle w:val="Normal"/>
        <w:rPr/>
      </w:pPr>
      <w:r>
        <w:rPr/>
        <w:t>Обсуждение целесообразности создания международной организации, занимающейся страхованием инвестиций стран-участников началось еще в конце 1950-х гг. Под эгидой Международного банка реконструкции и развития был разработан проект учреждения Международного агентства по страхованию инвестиций. Но в 60-70-е гг. XX в. этот проект не нашел поддержки у развивающихся стран и в 1973 г. работы по нему были приостановлены. Возобновленные в 1981 г., они завершились разработкой текста Конвенции об учреждении Многостороннего агентства по гарантиям инвестиций, который был одобрен Советом управляющих МБРР 11 октября 1985 г. на ежегодной сессии в Сеуле (отсюда ее второе название - Сеульская конвенция) и передан правительствам стран - членов МБРР и Швейцарии для подписания.</w:t>
      </w:r>
    </w:p>
    <w:p>
      <w:pPr>
        <w:pStyle w:val="Normal"/>
        <w:rPr/>
      </w:pPr>
      <w:r>
        <w:rPr/>
        <w:t>Учреждение МИГА наряду с продолжающейся тогда активной практикой заключения международных двусторонних договоров о поощрении и взаимной защите капиталовложений ознаменовало собой начало нового этапа в развитии международного инвестиционного права, этап формирования единой комплексной системы страхования иностранных инвестиций.</w:t>
      </w:r>
    </w:p>
    <w:p>
      <w:pPr>
        <w:pStyle w:val="Normal"/>
        <w:rPr/>
      </w:pPr>
      <w:r>
        <w:rPr/>
        <w:t>Сеульская конвенция вступила в силу 12 апреля 1988 г., и 12 июня того же года МИГА начала свою деятельность</w:t>
      </w:r>
      <w:hyperlink w:anchor="sub_10452">
        <w:r>
          <w:rPr>
            <w:rStyle w:val="InternetLink"/>
          </w:rPr>
          <w:t>*(452)</w:t>
        </w:r>
      </w:hyperlink>
      <w:r>
        <w:rPr/>
        <w:t>. В Конвенции участвуют 20 промышленно развитых стран, включая США, Канаду, Великобританию, Германию, Францию, Италию, Японию. Из числа развивающихся государств полноправными участниками являются 127.</w:t>
      </w:r>
    </w:p>
    <w:p>
      <w:pPr>
        <w:pStyle w:val="Normal"/>
        <w:rPr/>
      </w:pPr>
      <w:r>
        <w:rPr/>
        <w:t>Сеульская конвенция 1985 г. впервые сформулировала понятие международно-правовой суброгации, ввела унифицированные понятия и раскрыла их содержание.</w:t>
      </w:r>
    </w:p>
    <w:p>
      <w:pPr>
        <w:pStyle w:val="Normal"/>
        <w:rPr/>
      </w:pPr>
      <w:r>
        <w:rPr/>
        <w:t>Россия подписала Сеульскую конвенцию 15 сентября 1992 г. и с 29 декабря 1992 г. является ее полноправной участницей</w:t>
      </w:r>
      <w:hyperlink w:anchor="sub_10453">
        <w:r>
          <w:rPr>
            <w:rStyle w:val="InternetLink"/>
          </w:rPr>
          <w:t>*(453)</w:t>
        </w:r>
      </w:hyperlink>
      <w:r>
        <w:rPr/>
        <w:t>.</w:t>
      </w:r>
    </w:p>
    <w:p>
      <w:pPr>
        <w:pStyle w:val="Normal"/>
        <w:rPr/>
      </w:pPr>
      <w:r>
        <w:rPr/>
        <w:t>Данная конвенция как часть российской правовой системы (п. 4 ст. 15 Конституции РФ) регулирует не только обязательства Российской Федерации, связанные с суброгацией, но и весь комплекс норм, правил в международной страховой системе: стороны договора страхования, инвестиции, подпадающие под условия страхования, страховые риски, страховое возмещение, урегулирование спора инвестора со страховщиком и страховщика с государством - реципиентом инвестиций. Особенно важным является то, что этот многосторонний международный договор регламентирует именно те вопросы, которые не закреплены в двусторонних соглашениях о поощрении и взаимной защите капиталовложений как относящиеся к исключительной компетенции государства - экспортера капитала, учредившего соответствующее агентство</w:t>
      </w:r>
      <w:hyperlink w:anchor="sub_10454">
        <w:r>
          <w:rPr>
            <w:rStyle w:val="InternetLink"/>
          </w:rPr>
          <w:t>*(454)</w:t>
        </w:r>
      </w:hyperlink>
      <w:r>
        <w:rPr/>
        <w:t>.</w:t>
      </w:r>
    </w:p>
    <w:p>
      <w:pPr>
        <w:pStyle w:val="Normal"/>
        <w:rPr/>
      </w:pPr>
      <w:r>
        <w:rPr/>
        <w:t>Задачей Международного агентства по гарантиям инвестиций в соответствии со ст. 2 Конвенции является стимулирование потока инвестиций в производительных целях между странами-членами, особенно в развивающиеся государства, дополняя тем самым деятельность МБРР, Международной финансовой корпорации и других международных финансовых учреждений развития</w:t>
      </w:r>
      <w:hyperlink w:anchor="sub_10455">
        <w:r>
          <w:rPr>
            <w:rStyle w:val="InternetLink"/>
          </w:rPr>
          <w:t>*(455)</w:t>
        </w:r>
      </w:hyperlink>
      <w:r>
        <w:rPr/>
        <w:t>.</w:t>
      </w:r>
    </w:p>
    <w:p>
      <w:pPr>
        <w:pStyle w:val="Normal"/>
        <w:rPr/>
      </w:pPr>
      <w:r>
        <w:rPr/>
        <w:t>Правовой статус МИГА весьма своеобразен. С одной стороны, это международная межправительственная организация, обладающая юридической правосубъектностью, с привилегиями и иммунитетом, присущим субъекту международного права. Например, МИГА пользуется судебным иммунитетом против исков, возбужденных против него государствами-членами или от их имени, а также по вопросам персонала, а его имущество - иммунитетом от предварительного обеспечения иска. Активы МИГА не подлежат реквизиции, конфискации, экспроприации или какой-либо иной форме ареста по решению исполнительных или законодательных органов того или иного государства. Его архивы неприкосновенны, имущество, доходы и операции освобождаются от любых налогов и таможенных пошлин. Иммунитет высших должностных лиц МИГА приравнен к дипломатическому.</w:t>
      </w:r>
    </w:p>
    <w:p>
      <w:pPr>
        <w:pStyle w:val="Normal"/>
        <w:rPr/>
      </w:pPr>
      <w:r>
        <w:rPr/>
        <w:t>Но в то же время основной предмет деятельности МИГА - страхование инвестиций от политических рисков - носит чисто коммерческий характер, поэтому оно обладает признаками, характерными для коммерческой организации. Прежде всего это выражается в том, что оно располагает акционерным капиталом. Первоначальный капитал МИГА составляет 1 млрд. долл., а специальных прав заимствования - 1082 млн. долл. США. По своим страховым обязательствам МИГА несет самостоятельную имущественную ответственность перед страхователями. Поэтому ему всегда надлежит поддерживать баланс между своими задачами как международной организации и своей финансовой устойчивостью как учреждения, занимающегося страховыми операциями.</w:t>
      </w:r>
    </w:p>
    <w:p>
      <w:pPr>
        <w:pStyle w:val="Normal"/>
        <w:rPr/>
      </w:pPr>
      <w:r>
        <w:rPr/>
        <w:t>Основу международно-правовой системы страхования, предлагаемой МИГА, составляет договор страхования, сторонами в котором выступает МИГА (страховщик, суброгат) и иностранный инвестор (страхователь, держатель гарантий). Несмотря на то что МИГА имеет международную правосубъектность, в отношении иностранного инвестора, каковыми, как правило, являются юридические лица, оно выступает в роли страховой компании. В соответствии с заключенным контрактом одна сторона - Международное агентство по гарантиям инвестиций обязуется выплатить другой стороне - держателю гарантий определенную в договоре сумму, составляющую обычно процент от суммы убытков, которые понес держатель гарантии и которые возникли в результате наступления одного из перечисленных в контракте случаев. В свою очередь, держатель гарантии обязуется в соответствии с заключенным с МИГА договором ежегодно выплачивать страховой взнос в размере устанавливаемого в договоре процента от суммы гарантии (Amount Guarantee).</w:t>
      </w:r>
    </w:p>
    <w:p>
      <w:pPr>
        <w:pStyle w:val="Normal"/>
        <w:rPr/>
      </w:pPr>
      <w:r>
        <w:rPr/>
        <w:t>Право международно-правовой суброгации по Сеульской конвенции в отличие от суброгации в гражданском праве характеризуется тремя аспектами:</w:t>
      </w:r>
    </w:p>
    <w:p>
      <w:pPr>
        <w:pStyle w:val="Normal"/>
        <w:rPr/>
      </w:pPr>
      <w:r>
        <w:rPr/>
        <w:t>- во-первых, права и обязанности иностранного инвестора (страхователя) переходят к страховщику - МИГА;</w:t>
      </w:r>
    </w:p>
    <w:p>
      <w:pPr>
        <w:pStyle w:val="Normal"/>
        <w:rPr/>
      </w:pPr>
      <w:r>
        <w:rPr/>
        <w:t>- во-вторых, отношения из частноправовой сферы, к которой относятся все отношения с участием иностранных частных инвесторов, переходят в международно-правовую сферу, сторонами в которых выступают два субъекта международного права (международная организация и государство-реципиент);</w:t>
      </w:r>
    </w:p>
    <w:p>
      <w:pPr>
        <w:pStyle w:val="Normal"/>
        <w:rPr/>
      </w:pPr>
      <w:r>
        <w:rPr/>
        <w:t>- в-третьих, обязательной предпосылкой международно-правовой суброгации является наличие международного договора</w:t>
      </w:r>
      <w:hyperlink w:anchor="sub_10456">
        <w:r>
          <w:rPr>
            <w:rStyle w:val="InternetLink"/>
          </w:rPr>
          <w:t>*(456)</w:t>
        </w:r>
      </w:hyperlink>
      <w:r>
        <w:rPr/>
        <w:t>.</w:t>
      </w:r>
    </w:p>
    <w:p>
      <w:pPr>
        <w:pStyle w:val="Normal"/>
        <w:rPr/>
      </w:pPr>
      <w:r>
        <w:rPr/>
      </w:r>
      <w:bookmarkStart w:id="444" w:name="sub_9600"/>
      <w:bookmarkStart w:id="445" w:name="sub_9600"/>
      <w:bookmarkEnd w:id="445"/>
    </w:p>
    <w:p>
      <w:pPr>
        <w:pStyle w:val="Heading1"/>
        <w:ind w:hanging="0"/>
        <w:rPr/>
      </w:pPr>
      <w:bookmarkStart w:id="446" w:name="sub_9600"/>
      <w:bookmarkStart w:id="447" w:name="__RefHeading___Toc276503034"/>
      <w:bookmarkEnd w:id="446"/>
      <w:bookmarkEnd w:id="447"/>
      <w:r>
        <w:rPr/>
        <w:t>9.6. Риски, страхуемые МИГА</w:t>
      </w:r>
    </w:p>
    <w:p>
      <w:pPr>
        <w:pStyle w:val="Normal"/>
        <w:rPr/>
      </w:pPr>
      <w:r>
        <w:rPr/>
      </w:r>
    </w:p>
    <w:p>
      <w:pPr>
        <w:pStyle w:val="Normal"/>
        <w:rPr/>
      </w:pPr>
      <w:r>
        <w:rPr/>
        <w:t>МИГА страхует исключительно некоммерческие (политические) риски, к которым ст. 11 Сеульской конвенции относит:</w:t>
      </w:r>
    </w:p>
    <w:p>
      <w:pPr>
        <w:pStyle w:val="Normal"/>
        <w:rPr/>
      </w:pPr>
      <w:r>
        <w:rPr/>
        <w:t>1) риск введения ограничений на перевоз валюты (currency transfer risk);</w:t>
      </w:r>
    </w:p>
    <w:p>
      <w:pPr>
        <w:pStyle w:val="Normal"/>
        <w:rPr/>
      </w:pPr>
      <w:r>
        <w:rPr/>
        <w:t>2) риск экспроприации или аналогичных мер (risk of expropriation or similar measures);</w:t>
      </w:r>
    </w:p>
    <w:p>
      <w:pPr>
        <w:pStyle w:val="Normal"/>
        <w:rPr/>
      </w:pPr>
      <w:r>
        <w:rPr/>
        <w:t>3) риск нарушения договора (breaкe of contract risk);</w:t>
      </w:r>
    </w:p>
    <w:p>
      <w:pPr>
        <w:pStyle w:val="Normal"/>
        <w:rPr/>
      </w:pPr>
      <w:r>
        <w:rPr/>
        <w:t>4) риск войны и гражданских беспорядков (risk of war and civil disturbance).</w:t>
      </w:r>
    </w:p>
    <w:p>
      <w:pPr>
        <w:pStyle w:val="Normal"/>
        <w:rPr/>
      </w:pPr>
      <w:r>
        <w:rPr/>
        <w:t>Первый пункт означает риск неконвертируемости валюты принимающего государства и риск непереводимости за границу местной валюты (если она конвертируется) или иностранной валюты, в которую конвертируется национальная. Не случайно этот риск вынесен на первое место. Если национализация представляет собой чрезвычайную ситуацию, то гарантия переводов инвестиционных доходов связана с повседневной инвестиционной деятельностью. Страхование распространяется на суммы в валюте, полученные в виде дохода в ходе осуществления инвестиционной деятельности или выручки от ее ликвидации, при этом важнейшим условием является объективная невозможность конвертации вследствие валютных ограничений, введенных страной-реципиентом, если речь не идет о девальвации национальной валюты.</w:t>
      </w:r>
    </w:p>
    <w:p>
      <w:pPr>
        <w:pStyle w:val="Normal"/>
        <w:rPr/>
      </w:pPr>
      <w:r>
        <w:rPr/>
        <w:t>Арбитражная практика по страхованию от риска неконвертируемости валюты в рамках МИГА пока отсутствует.</w:t>
      </w:r>
    </w:p>
    <w:p>
      <w:pPr>
        <w:pStyle w:val="Normal"/>
        <w:rPr/>
      </w:pPr>
      <w:r>
        <w:rPr/>
        <w:t>МИГА предоставляет страхование от экспроприации и от других, принудительных, в том числе скрытых, ползучих мер по изъятию иностранной собственности</w:t>
      </w:r>
      <w:hyperlink w:anchor="sub_10457">
        <w:r>
          <w:rPr>
            <w:rStyle w:val="InternetLink"/>
          </w:rPr>
          <w:t>*(457)</w:t>
        </w:r>
      </w:hyperlink>
      <w:r>
        <w:rPr/>
        <w:t>. Страховым случаем могут быть не только меры государственных органов принимающей страны, лишающие прав инвестора на его собственность, но и ограничивающие инвестиционную деятельность. Например, в случае с инвестициями путем вклада в акционерный капитал права инвестора состоят в праве на дивиденды, на участие в управлении предприятием, распоряжение принадлежащими ему акциями. Общие условия страхования предусматривают, что лишение права собственности на акции, права получать дивиденды, запрет на распоряжение акциями или использование права голоса по ним представляет собой меру экспроприационного характера (п. 8.2 "а", "с" Общих условий).</w:t>
      </w:r>
    </w:p>
    <w:p>
      <w:pPr>
        <w:pStyle w:val="Normal"/>
        <w:rPr/>
      </w:pPr>
      <w:r>
        <w:rPr/>
        <w:t>Следующий вид страхования - от риска нарушения договора - направлен на защиту иностранного инвестора, который находится в договорных отношениях с государством-реципиентом в лице его правительства или его отдельного органа, включая орган местного самоуправления. В практике МИГА известны случаи страхования от нарушения концессионных договоров, соглашений об экономическом развитии, соглашений, устанавливающих ставки налогов или роялти, договоры купли-продажи в отношений вложений в инвестиционный проект или, наоборот, в отношении продукции, полученной в результате осуществления этого проекта</w:t>
      </w:r>
      <w:hyperlink w:anchor="sub_10458">
        <w:r>
          <w:rPr>
            <w:rStyle w:val="InternetLink"/>
          </w:rPr>
          <w:t>*(458)</w:t>
        </w:r>
      </w:hyperlink>
      <w:r>
        <w:rPr/>
        <w:t>.</w:t>
      </w:r>
    </w:p>
    <w:p>
      <w:pPr>
        <w:pStyle w:val="Normal"/>
        <w:rPr/>
      </w:pPr>
      <w:r>
        <w:rPr/>
        <w:t>Отказ принимающего правительства выполнять договор или нарушения его не являются основанием для выплаты страхового возмещения. Может случиться так, что государство, расторгнув или нарушив договор, выплачивает в достаточно сжатые сроки компенсацию убытков. Поскольку в таком случае инвестор фактически не несет убытков, он, следовательно, не может рассчитывать на возмещение страховой выплаты. Поэтому при нарушении государством-реципиентом условий контракта страховой случай возникает только в одном из трех случаев, указанных в цитированном выше п. а (iii) ст. 11 Сеульской конвенции, которые именуются в общем как "отказ в правосудии" (denial of justice). В Правилах регулирования (Operational Regulations, ОР) все эти случаи "отказа в правосудии" нашли более полное объяснение, чем в Конвенции.</w:t>
      </w:r>
    </w:p>
    <w:p>
      <w:pPr>
        <w:pStyle w:val="Normal"/>
        <w:rPr/>
      </w:pPr>
      <w:r>
        <w:rPr/>
        <w:t>Например, под категорией "отказ в правосудии" подразумевается то, что инвестор не имеет фактического доступа к судебному или арбитражному органу, независимому от органа исполнительной власти принимающего государства, для предъявления гражданского иска в целях вынесения окончательного и обязательного к исполнению решения.</w:t>
      </w:r>
    </w:p>
    <w:p>
      <w:pPr>
        <w:pStyle w:val="Normal"/>
        <w:rPr/>
      </w:pPr>
      <w:r>
        <w:rPr/>
        <w:t>Риск причинения ущерба инвестициям в результате войны или гражданских беспорядков также подлежит страхованию в порядке суброгации со стороны МИГА. Данный вид страхования является наиболее традиционным в международном инвестиционном праве. Понятие "война" оно трактует как любые боевые действия, ведущиеся организованными силами национального и международного подчинения, независимо от того, объявлена война или нет. МИГА значительно расширило это понятие, включив в него и гражданскую войну между враждующими правительствами одной и той же страны (п. 1.47 ОР). Гражданские беспорядки традиционно означают организованное насилие с целью низвержения правительства или вытеснения его с части территории (революции, мятежи, восстания и государственные перевороты). Понятно, что война и гражданские волнения причиняют наиболее существенный ущерб, который крайне обременителен даже такой межгосударственной страховой организации, как Многостороннее агентство по гарантиям инвестиций. Поэтому МИГА возмещает только прямой ущерб имуществу инвестора, причиненный в ходе боевых столкновений.</w:t>
      </w:r>
    </w:p>
    <w:p>
      <w:pPr>
        <w:pStyle w:val="Normal"/>
        <w:rPr/>
      </w:pPr>
      <w:r>
        <w:rPr/>
        <w:t>МИГА не выплачивает страхового возмещения в случае причинения ущерба инвестициям в результате профсоюзных, студенческих и иных акций в защиту специфических интересов, а также в случае террористических актов и похищения людей (п. 1.53 ОР).</w:t>
      </w:r>
    </w:p>
    <w:p>
      <w:pPr>
        <w:pStyle w:val="Normal"/>
        <w:rPr/>
      </w:pPr>
      <w:r>
        <w:rPr/>
        <w:t>Отношения по страхованию капитала возможны в рамках следующих видов договоров: договоры о разделе продукции; договоры о разделе прибыли; договоры о доверительном управлении предприятием; договоры франчайзинга; лицензионные договоры; договоры подряда на строительство "под ключ"; договоры операционного лизинга.</w:t>
      </w:r>
    </w:p>
    <w:p>
      <w:pPr>
        <w:pStyle w:val="Normal"/>
        <w:rPr/>
      </w:pPr>
      <w:r>
        <w:rPr/>
      </w:r>
      <w:bookmarkStart w:id="448" w:name="sub_9700"/>
      <w:bookmarkStart w:id="449" w:name="sub_9700"/>
      <w:bookmarkEnd w:id="449"/>
    </w:p>
    <w:p>
      <w:pPr>
        <w:pStyle w:val="Heading1"/>
        <w:ind w:hanging="0"/>
        <w:rPr/>
      </w:pPr>
      <w:bookmarkStart w:id="450" w:name="sub_9700"/>
      <w:bookmarkStart w:id="451" w:name="__RefHeading___Toc276503035"/>
      <w:bookmarkEnd w:id="450"/>
      <w:bookmarkEnd w:id="451"/>
      <w:r>
        <w:rPr/>
        <w:t>9.7. Требования МИГА к страхованию иностранных инвестиций</w:t>
      </w:r>
    </w:p>
    <w:p>
      <w:pPr>
        <w:pStyle w:val="Normal"/>
        <w:rPr/>
      </w:pPr>
      <w:r>
        <w:rPr/>
      </w:r>
    </w:p>
    <w:p>
      <w:pPr>
        <w:pStyle w:val="Normal"/>
        <w:rPr/>
      </w:pPr>
      <w:r>
        <w:rPr/>
        <w:t>Чтобы быть застрахованными МИГА, инвестиции должны отвечать также следующим дополнительным требованиям, а именно они должны:</w:t>
      </w:r>
    </w:p>
    <w:p>
      <w:pPr>
        <w:pStyle w:val="Normal"/>
        <w:rPr/>
      </w:pPr>
      <w:r>
        <w:rPr/>
        <w:t>а) быть экономически обоснованными и вносить вклад в развитие принимающей страны;</w:t>
      </w:r>
    </w:p>
    <w:p>
      <w:pPr>
        <w:pStyle w:val="Normal"/>
        <w:rPr/>
      </w:pPr>
      <w:r>
        <w:rPr/>
        <w:t>б) соответствовать законам и правилам принимающей страны;</w:t>
      </w:r>
    </w:p>
    <w:p>
      <w:pPr>
        <w:pStyle w:val="Normal"/>
        <w:rPr/>
      </w:pPr>
      <w:r>
        <w:rPr/>
        <w:t>в) соответствовать провозглашенным целям и приоритетам развития принимающей страны.</w:t>
      </w:r>
    </w:p>
    <w:p>
      <w:pPr>
        <w:pStyle w:val="Normal"/>
        <w:rPr/>
      </w:pPr>
      <w:r>
        <w:rPr/>
        <w:t>Включение таких дополнительных требований в Сеульскую конвенцию некоторые специалисты объясняют тем прагматичным соображением, что инвестиции, не способствующие экономическому развитию принимающей страны, в большей степени подвержены опасности репрессивных мер со стороны правительства этой страны</w:t>
      </w:r>
      <w:hyperlink w:anchor="sub_10459">
        <w:r>
          <w:rPr>
            <w:rStyle w:val="InternetLink"/>
          </w:rPr>
          <w:t>*(459)</w:t>
        </w:r>
      </w:hyperlink>
      <w:r>
        <w:rPr/>
        <w:t>.</w:t>
      </w:r>
    </w:p>
    <w:p>
      <w:pPr>
        <w:pStyle w:val="Normal"/>
        <w:rPr/>
      </w:pPr>
      <w:r>
        <w:rPr/>
        <w:t>Основу международного инвестиционного права составляет совокупность международно-правовых национально-правовых норм, регламентирующих отношения между различными участниками инвестиционного проекта. В случае суброгации в сфере международного публичного права возникает новая проблема - разрешение спора между МИГА и государством - членом этой международной универсальной организацией в силу перехода к ней требований на основе переуступки. При этом, хотя сторонами в инвестиционном споре выступают равноправные субъекты международного права, государство и межправительственная международная организация, существо заявленного требования носит чисто коммерческий характер.</w:t>
      </w:r>
    </w:p>
    <w:p>
      <w:pPr>
        <w:pStyle w:val="Normal"/>
        <w:rPr/>
      </w:pPr>
      <w:r>
        <w:rPr/>
        <w:t>Данная проблема Сеульской конвенцией решается следующим образом. Когда МИГА выступает в качестве суброгата, т.е. лица, к которому переходят права требования в силу суброгации, участники спора вправе договориться о порядке разрешения такого спора, но при условии, что этот порядок не будет отличаться от порядка разрешения споров, предусмотренного в Приложении II Конвенции, а также при условии, что достигнутое по этому вопросу соглашение будет одобрено правлением МИГА. При этом положительное решение достигается наличием квалифицированного большинства голосов, т.е. не менее 2/3 голосующих членов МИГА, представляющих не менее 55% долей участия в уставном фонде МИГА в соответствии со ст. 3 Сеульской конвенции.</w:t>
      </w:r>
    </w:p>
    <w:p>
      <w:pPr>
        <w:pStyle w:val="Normal"/>
        <w:rPr/>
      </w:pPr>
      <w:r>
        <w:rPr/>
        <w:t>Арбитражная практика по страхованию от риска неконвертируемости валюты в рамках МИГА пока отсутствует. В этой связи представляет интерес арбитражная практика ОПИК в данном вопросе, поскольку позволяет определить критерии разграничения случаев введения валютных ограничений и случаев девальвации валюты, от которых национальные агентства, равно как и МИГА, не страхуют. Так, в решении Американской арбитражной ассоциации по делу между Philip Morris International Finance Corporation и ОПИК от 3 декабря 1987 г.</w:t>
      </w:r>
      <w:hyperlink w:anchor="sub_10460">
        <w:r>
          <w:rPr>
            <w:rStyle w:val="InternetLink"/>
          </w:rPr>
          <w:t>*(460)</w:t>
        </w:r>
      </w:hyperlink>
      <w:r>
        <w:rPr/>
        <w:t xml:space="preserve"> истцу было отказано в иске, основанном на том, что Центральный банк Доминиканской Республики отказался проконвертировать причитавшиеся истцу дивиденды по официальной обменной ставке. Решение обосновывалось тем, что на момент отказа в конвертации в Доминиканской Республике существовала свободная рыночная ставка, по которой истец вполне мог проконвертировать и репатриировать в США свои дивиденды. Решение Центрального банка Доминиканской Республики о сужении круга случаев применения официальной обменной ставки, под которые попали и дивиденды истца, было признано "законным осуществлением суверенной власти", ведущим к девальвации национальной валюты, а вовсе не ограничением на ее конвертацию и перевод, и поскольку страховая программа ОПИК также исключала девальвацию, страховой риск неконвертируемости валюты был признан не наступившим.</w:t>
      </w:r>
    </w:p>
    <w:p>
      <w:pPr>
        <w:pStyle w:val="Normal"/>
        <w:rPr/>
      </w:pPr>
      <w:r>
        <w:rPr/>
        <w:t>В отличие от национальных страховых программ Сеульская конвенция не предусматривает, что возмещению подлежат только полностью утраченные инвестиции</w:t>
      </w:r>
      <w:hyperlink w:anchor="sub_10461">
        <w:r>
          <w:rPr>
            <w:rStyle w:val="InternetLink"/>
          </w:rPr>
          <w:t>*(461)</w:t>
        </w:r>
      </w:hyperlink>
      <w:r>
        <w:rPr/>
        <w:t>. Однако если ущерб инвестору причинен мерами, препятствующими ему осуществлять его права в отношении инвестиций, или мерами, приведшими к сужению операций или снижению доходности инвестиционного проекта, то страховое возмещение выплачивается только в случае полной утраты инвестиций. Инвестиции считаются полностью утраченными, если инвестор в течение 365 дней подряд лишен возможности осуществлять свои основные права в отношении капиталовложения или если осуществление инвестиционного проекта в результате экспроприационных мер прекращается на тот же срок. Во всех остальных случаях вопрос о страховании ущерба в полном объеме или частично МИГА решает в каждом конкретном случае.</w:t>
      </w:r>
    </w:p>
    <w:p>
      <w:pPr>
        <w:pStyle w:val="Normal"/>
        <w:rPr/>
      </w:pPr>
      <w:r>
        <w:rPr/>
        <w:t>Главная особенность международно-правового механизма страхования иностранных инвестиций от некоммерческих (политических) рисков заключается в том, что государство происхождения инвестора берет на себя обязательство выплатить предусмотренную договором компенсацию при наступлении обусловленного обстоятельства. По принципу суброгации оно приобретает право требовать соответствующую сумму у государства-реципиента. Следовательно, частноправовые международные инвестиционные отношения приобретают характер межгосударственных и тем самым получают дополнительную международно-правовую защиту.</w:t>
      </w:r>
    </w:p>
    <w:p>
      <w:pPr>
        <w:pStyle w:val="Normal"/>
        <w:rPr/>
      </w:pPr>
      <w:r>
        <w:rPr/>
      </w:r>
      <w:bookmarkStart w:id="452" w:name="sub_10000"/>
      <w:bookmarkStart w:id="453" w:name="sub_10000"/>
      <w:bookmarkEnd w:id="453"/>
    </w:p>
    <w:p>
      <w:pPr>
        <w:pStyle w:val="Heading1"/>
        <w:ind w:hanging="0"/>
        <w:rPr/>
      </w:pPr>
      <w:bookmarkStart w:id="454" w:name="sub_10000"/>
      <w:bookmarkStart w:id="455" w:name="__RefHeading___Toc276503036"/>
      <w:bookmarkEnd w:id="454"/>
      <w:bookmarkEnd w:id="455"/>
      <w:r>
        <w:rPr/>
        <w:t>Глава 10. Институт налогообложения иностранных инвестиций</w:t>
      </w:r>
    </w:p>
    <w:p>
      <w:pPr>
        <w:pStyle w:val="Normal"/>
        <w:rPr/>
      </w:pPr>
      <w:r>
        <w:rPr/>
      </w:r>
      <w:bookmarkStart w:id="456" w:name="sub_9101"/>
      <w:bookmarkStart w:id="457" w:name="sub_9101"/>
      <w:bookmarkEnd w:id="457"/>
    </w:p>
    <w:p>
      <w:pPr>
        <w:pStyle w:val="Heading1"/>
        <w:ind w:hanging="0"/>
        <w:rPr/>
      </w:pPr>
      <w:bookmarkStart w:id="458" w:name="sub_9101"/>
      <w:bookmarkStart w:id="459" w:name="__RefHeading___Toc276503037"/>
      <w:bookmarkEnd w:id="458"/>
      <w:bookmarkEnd w:id="459"/>
      <w:r>
        <w:rPr/>
        <w:t>10.1. Эволюция международно-правового регулирования двойного налогообложения</w:t>
      </w:r>
    </w:p>
    <w:p>
      <w:pPr>
        <w:pStyle w:val="Normal"/>
        <w:rPr/>
      </w:pPr>
      <w:r>
        <w:rPr/>
      </w:r>
    </w:p>
    <w:p>
      <w:pPr>
        <w:pStyle w:val="Normal"/>
        <w:rPr/>
      </w:pPr>
      <w:r>
        <w:rPr/>
        <w:t>Проблемы налогообложения имеют принципиальное значение при осуществлении иностранной инвестиционной деятельности на территории государства-реципиента. Сущность этих вопросов заключается в том, что государства стремятся путем заключения международных договоров создать более благоприятные условия для иностранных инвесторов и в сфере налогообложения.</w:t>
      </w:r>
    </w:p>
    <w:p>
      <w:pPr>
        <w:pStyle w:val="Normal"/>
        <w:rPr/>
      </w:pPr>
      <w:r>
        <w:rPr/>
        <w:t>Вопросы международного налогообложения в России подпадают под регулирование двух обособленных групп правовых источников. Во-первых, налоговые соглашения относятся к источникам международного права. Во-вторых, налогообложение - прерогатива прежде всего национального законодательства, поскольку налогообложение, являясь одной из функций государственного суверенитета, относится к исключительной компетенции государства. Но в условиях все более расширяющийся интернационализации национальных правоотношений все больше возникает проблем, связанных с налогообложением, которые требуют международно-правового регулирования</w:t>
      </w:r>
      <w:hyperlink w:anchor="sub_10462">
        <w:r>
          <w:rPr>
            <w:rStyle w:val="InternetLink"/>
          </w:rPr>
          <w:t>*(462)</w:t>
        </w:r>
      </w:hyperlink>
      <w:r>
        <w:rPr/>
        <w:t>.</w:t>
      </w:r>
    </w:p>
    <w:p>
      <w:pPr>
        <w:pStyle w:val="Normal"/>
        <w:rPr/>
      </w:pPr>
      <w:r>
        <w:rPr/>
        <w:t>Понятие "международное налогообложение" в отечественной литературе начало утверждаться относительно недавно, что объясняется как становлением российской налоговой системы в целом, так и налоговых правоотношений с иностранным элементом только в 90-е гг. прошлого века.</w:t>
      </w:r>
    </w:p>
    <w:p>
      <w:pPr>
        <w:pStyle w:val="Normal"/>
        <w:rPr/>
      </w:pPr>
      <w:r>
        <w:rPr/>
        <w:t>Его широкому употреблению предшествовал выход русского перевода монографии Р.Л. Дернберга "Международное налогообложение". Данный термин был воспринят отечественными специалистами в рассматриваемой сфере</w:t>
      </w:r>
      <w:hyperlink w:anchor="sub_10463">
        <w:r>
          <w:rPr>
            <w:rStyle w:val="InternetLink"/>
          </w:rPr>
          <w:t>*(463)</w:t>
        </w:r>
      </w:hyperlink>
      <w:r>
        <w:rPr/>
        <w:t>.</w:t>
      </w:r>
    </w:p>
    <w:p>
      <w:pPr>
        <w:pStyle w:val="Normal"/>
        <w:rPr/>
      </w:pPr>
      <w:r>
        <w:rPr/>
        <w:t>Считается, что международное налогообложение следует понимать в узком и широком смысле этого слова. Первое означает обложение и взимание государством налогов и иных аналогичных безвозмездных обязательных платежей в отношении лиц, подпадающих под налоговую юрисдикцию данного государства, в том числе временно находящихся на его территории иностранных юридических и физических лиц, и в отношении доходов, получаемых гражданами и резидентами данного государства из источников за его пределами.</w:t>
      </w:r>
    </w:p>
    <w:p>
      <w:pPr>
        <w:pStyle w:val="Normal"/>
        <w:rPr/>
      </w:pPr>
      <w:r>
        <w:rPr/>
        <w:t>Второе наряду с указанным выше предметом его регулирования охватывает также вопросы взаимодействия между налоговыми органами различных государств, эффективного обмена информации, противодействия международному уклонению от налогообложения и по другим аспектам сотрудничества в налоговой сфере, урегулированных двусторонними и многосторонними договорами по налоговым вопросам.</w:t>
      </w:r>
    </w:p>
    <w:p>
      <w:pPr>
        <w:pStyle w:val="Normal"/>
        <w:rPr/>
      </w:pPr>
      <w:r>
        <w:rPr/>
        <w:t>Сегодня международное налогообложение преимущественно рассматривается в широком смысле, в его орбиту включают не только вопросы взимания и уплаты налогов, но и трансграничного налогового сотрудничества и взаимодействия</w:t>
      </w:r>
      <w:hyperlink w:anchor="sub_10464">
        <w:r>
          <w:rPr>
            <w:rStyle w:val="InternetLink"/>
          </w:rPr>
          <w:t>*(464)</w:t>
        </w:r>
      </w:hyperlink>
      <w:r>
        <w:rPr/>
        <w:t>. К последним относятся отношения государств по разграничению налоговой юрисдикции путем заключения договоров, по административным вопросам налогового администрирования и т.д.</w:t>
      </w:r>
    </w:p>
    <w:p>
      <w:pPr>
        <w:pStyle w:val="Normal"/>
        <w:rPr/>
      </w:pPr>
      <w:r>
        <w:rPr/>
        <w:t>Со временем относительно к нормам, регулирующим налоговые отношения с участием иностранных юридических и физических лиц, все чаще стала применяться категория "международное налоговое право". Появились и теоретические разработки, обосновывающие самостоятельность международного налогового права, как некоего правового института, в системе международно-правового регулирования, а то и подотрасли в системе международного финансового права</w:t>
      </w:r>
      <w:hyperlink w:anchor="sub_10465">
        <w:r>
          <w:rPr>
            <w:rStyle w:val="InternetLink"/>
          </w:rPr>
          <w:t>*(465)</w:t>
        </w:r>
      </w:hyperlink>
      <w:r>
        <w:rPr/>
        <w:t>.</w:t>
      </w:r>
    </w:p>
    <w:p>
      <w:pPr>
        <w:pStyle w:val="Normal"/>
        <w:rPr/>
      </w:pPr>
      <w:r>
        <w:rPr/>
        <w:t>Определяющее значение для отграничения международного налогового права от других отраслей международного финансового права имеет предмет правового регулирования, который составляют международные налоговые отношения</w:t>
      </w:r>
      <w:hyperlink w:anchor="sub_10466">
        <w:r>
          <w:rPr>
            <w:rStyle w:val="InternetLink"/>
          </w:rPr>
          <w:t>*(466)</w:t>
        </w:r>
      </w:hyperlink>
      <w:r>
        <w:rPr/>
        <w:t>.</w:t>
      </w:r>
    </w:p>
    <w:p>
      <w:pPr>
        <w:pStyle w:val="Normal"/>
        <w:rPr/>
      </w:pPr>
      <w:r>
        <w:rPr/>
        <w:t>Таким образом, одной из наиболее острых проблем в поощрении и защите инвестиций является международное двойное налогообложение</w:t>
      </w:r>
      <w:hyperlink w:anchor="sub_10467">
        <w:r>
          <w:rPr>
            <w:rStyle w:val="InternetLink"/>
          </w:rPr>
          <w:t>*(467)</w:t>
        </w:r>
      </w:hyperlink>
      <w:r>
        <w:rPr/>
        <w:t>, т.е. одновременное обложение в двух и более странах одного налогоплательщика в отношении одного и того же объекта одним и тем же аналогичным налогом. Появлению данной коллизии способствует принцип суверенитета, который предоставляет последнему право исключительной юрисдикции в пределах государства. В силу этого внутреннее налоговое законодательство каждой страны имеет свои особенности, что и приводит к различного вида коллизиям в сфере налоговой юрисдикции</w:t>
      </w:r>
      <w:hyperlink w:anchor="sub_10468">
        <w:r>
          <w:rPr>
            <w:rStyle w:val="InternetLink"/>
          </w:rPr>
          <w:t>*(468)</w:t>
        </w:r>
      </w:hyperlink>
      <w:r>
        <w:rPr/>
        <w:t>.</w:t>
      </w:r>
    </w:p>
    <w:p>
      <w:pPr>
        <w:pStyle w:val="Normal"/>
        <w:rPr/>
      </w:pPr>
      <w:r>
        <w:rPr/>
        <w:t>Двойное налогообложение, нарушая принцип недискриминации в международном праве, препятствует надлежащему осуществлению инвестиционной деятельности. В общем виде понятие двойного налогообложения можно выразить следующим образом: это ситуация, когда один и тот же субъект облагается сопоставимыми налогами в отношении одного и того же объекта налогообложения в двух и более государствах за один и тот же период.</w:t>
      </w:r>
    </w:p>
    <w:p>
      <w:pPr>
        <w:pStyle w:val="Normal"/>
        <w:rPr/>
      </w:pPr>
      <w:r>
        <w:rPr/>
        <w:t>Двойное налогообложение вызвано прежде всего тем, что порядок определения налогооблагаемой базы и правила определения облагаемого дохода (предпринимательских прибылей, процентов, роялти, дивидендов и др.) в различных странах имеют свои существенные различия.</w:t>
      </w:r>
    </w:p>
    <w:p>
      <w:pPr>
        <w:pStyle w:val="Normal"/>
        <w:rPr/>
      </w:pPr>
      <w:r>
        <w:rPr/>
        <w:t>Первые соглашения такого рода были заключены в 1843-1844 гг., когда Бельгия впервые оформила договорные отношения с Францией и Нидерландами по поводу административной помощи и обмена налоговой информации. Впоследствии вплоть до XX в. практика устранения двойного налогообложения не наблюдалась.</w:t>
      </w:r>
    </w:p>
    <w:p>
      <w:pPr>
        <w:pStyle w:val="Normal"/>
        <w:rPr/>
      </w:pPr>
      <w:r>
        <w:rPr/>
        <w:t>Разработка проблем международного сотрудничества в сфере налогообложения имеет свою длительную историю. Еще в Лиге Наций, где был создан специальный Налоговый комитет, с 1921 по 1945 г. работали группы экспертов по подготовке типовых проектов сразу нескольких двусторонних конвенций в данной сфере - Конвенции по устранению двойного налогообложения в сфере прямых налогов (налогов на доходы и имущество), Конвенции об устранении двойного налогообложения на наследство и др.</w:t>
      </w:r>
    </w:p>
    <w:p>
      <w:pPr>
        <w:pStyle w:val="Normal"/>
        <w:rPr/>
      </w:pPr>
      <w:r>
        <w:rPr/>
        <w:t>Подготовленные специальные доклады были представлены в Комитете по финансам Лиги Наций. Рекомендовалось, что решение межгосударственных налоговых проблем можно осуществить с помощью заключения международных налоговых конвенций на многосторонней основе.</w:t>
      </w:r>
    </w:p>
    <w:p>
      <w:pPr>
        <w:pStyle w:val="Normal"/>
        <w:rPr/>
      </w:pPr>
      <w:r>
        <w:rPr/>
        <w:t>С началом Второй мировой войны работа Налогового комитета оказалась парализованной, хотя в Мехико в 1940-1943 гг. специальные налоговые конференции продолжили работу Налогового комитета и разработали несколько типовых конвенций.</w:t>
      </w:r>
    </w:p>
    <w:p>
      <w:pPr>
        <w:pStyle w:val="Normal"/>
        <w:rPr/>
      </w:pPr>
      <w:r>
        <w:rPr/>
        <w:t>После окончания войны правопреемником Налогового комитета Лиги Наций стала Налоговая комиссия ЭКОСОС. Финансовый Комитет ООН, приняв эстафету по этому вопросу, провел дальнейшие исследования. Кроме того, такими проблемами начали заниматься Международная торговая палата и Организация экономического сотрудничества и развития.</w:t>
      </w:r>
    </w:p>
    <w:p>
      <w:pPr>
        <w:pStyle w:val="Normal"/>
        <w:rPr/>
      </w:pPr>
      <w:r>
        <w:rPr/>
        <w:t>Экономический и Социальный Совет ООН в Резолюции 486 (XVI) от 9 июля 1953 г. констатировал, что налоговые льготы для частных инвесторов, предоставляемые как высокоразвитыми, так и слабо развивающимися государствами, имеют большое практическое значение. В этой резолюции высокоразвитым странам было рекомендовано в одностороннем порядке или при заключении налоговых соглашений применение специальных положений, при которых доход от иностранных инвестиций облагался бы только первоначально в этой стране, где он был получен. Эта рекомендация была поддержана Международной торговой палатой.</w:t>
      </w:r>
    </w:p>
    <w:p>
      <w:pPr>
        <w:pStyle w:val="Normal"/>
        <w:rPr/>
      </w:pPr>
      <w:r>
        <w:rPr/>
        <w:t>Начатую работу завершил Налоговый комитет ОЭСР, который на базе ранее утвержденных многочисленных типовых налоговых договоров начал разработку универсальной типовой формы конвенций об устранении двойного налогообложения для стран - членов ОЭСР. Работа была окончательно завершена в 1977 г. После опубликования Типовой конвенции ОЭСР об устранении двойного налогообложения дохода и капитала она получила название Типовой конвенции ОЭСР 1977 г. Несмотря на изменения и дополнения (последний раз в 2005 г.) ее наименование остается неизменным.</w:t>
      </w:r>
    </w:p>
    <w:p>
      <w:pPr>
        <w:pStyle w:val="Normal"/>
        <w:rPr/>
      </w:pPr>
      <w:r>
        <w:rPr/>
        <w:t>Типовая конвенция ОЭСР 1977 г., понятное дело, носит рекомендательный, а не обязательный характер, т.е. является своего рода моделью для составления двусторонних соглашений об избежании двойного налогообложения.</w:t>
      </w:r>
    </w:p>
    <w:p>
      <w:pPr>
        <w:pStyle w:val="Normal"/>
        <w:rPr/>
      </w:pPr>
      <w:r>
        <w:rPr/>
        <w:t>Первоначально международные договоры об устранении двойного налогообложения заключались, как правило, между западными странами на основе модельных конвенций, разработанных под эгидой ОЭСР в 1963 и 1977 гг. Положения этих многосторонних договоров носят юридически необязательный, т.е. рекомендательный, характер. Но многие страны вводят в заключаемые между собой соглашения ряд их положений почти дословно. Такая практика способствует международной унификации применения и толкования их положений и правил.</w:t>
      </w:r>
    </w:p>
    <w:p>
      <w:pPr>
        <w:pStyle w:val="Normal"/>
        <w:rPr/>
      </w:pPr>
      <w:r>
        <w:rPr/>
        <w:t>Вышеназванные типовые конвенции ОЭСР разработаны самими экономически развитыми странами, т.е. самими экспортерами капиталов. Поэтому понятно, чьи интересы прежде всего они учитывают.</w:t>
      </w:r>
    </w:p>
    <w:p>
      <w:pPr>
        <w:pStyle w:val="Normal"/>
        <w:rPr/>
      </w:pPr>
      <w:r>
        <w:rPr/>
        <w:t>А основными реципиентами иностранных инвестиций сегодня выступают развивающиеся государства и страны с переходной экономикой. В связи с этим в 1979 г. в рамках ООН была разработана Типовая конвенция для использования при разработке соглашений об избежании двойного налогообложения между развитыми и развивающимися государствами, а также со странами с переходной экономикой.</w:t>
      </w:r>
    </w:p>
    <w:p>
      <w:pPr>
        <w:pStyle w:val="Normal"/>
        <w:rPr/>
      </w:pPr>
      <w:r>
        <w:rPr/>
        <w:t>Россия предпринимала усилия по инкорпорации типовой формы налоговой конвенции в национальном законодательстве путем разработки на базе Типовой конвенции ОЭСР 1977 г. модельной формы налогового соглашения в качестве рекомендуемой основы для заключаемых Россией соглашений об избежании двойного налогообложения, утвержденной постановлением Правительства РФ от 28 мая 1992 г. N 352. Однако партнеры России по налоговым отношениям предпочли опираться на Типовую конвенцию ОЭСР 1977 г. Россия была вынуждена де-факто признать базовый характер этой Типовой конвенции для заключаемых с участием России налоговых договоров.</w:t>
      </w:r>
    </w:p>
    <w:p>
      <w:pPr>
        <w:pStyle w:val="Normal"/>
        <w:rPr/>
      </w:pPr>
      <w:r>
        <w:rPr/>
        <w:t>Таким образом, международное двустороннее сотрудничество в сфере обеспечения правовых гарантий иностранных инвестиций имеет свою достаточно продолжительную историю. В течение почти всего ХХ в. государства на двусторонней основе шаг за шагом приближались к наиболее оптимальным формам и методам поощрения и защиты зарубежных капиталовложений на собственной территории. Начав с торговых договоров о дружбе и взаимопомощи, страны впоследствии начали широко использовать двусторонние специальные договоры, направленные на обеспечение свободного движения товаров и капиталов. Конечно же речь идет о двусторонних международных соглашениях, о поощрении и взаимной защите капиталовложений и соглашениях об устранении двойного налогообложения.</w:t>
      </w:r>
    </w:p>
    <w:p>
      <w:pPr>
        <w:pStyle w:val="Normal"/>
        <w:rPr/>
      </w:pPr>
      <w:r>
        <w:rPr/>
        <w:t>Двустороннее межгосударственное соглашение является наиболее удобной и эффективной формой оптимального налогообложения иностранных инвестиций в силу того, что она дает возможность более детальной регламентации механизма реализации общих целей и задач в данной сфере.</w:t>
      </w:r>
    </w:p>
    <w:p>
      <w:pPr>
        <w:pStyle w:val="Normal"/>
        <w:rPr/>
      </w:pPr>
      <w:r>
        <w:rPr/>
      </w:r>
      <w:bookmarkStart w:id="460" w:name="sub_2"/>
      <w:bookmarkStart w:id="461" w:name="sub_2"/>
      <w:bookmarkEnd w:id="461"/>
    </w:p>
    <w:p>
      <w:pPr>
        <w:pStyle w:val="Heading1"/>
        <w:ind w:hanging="0"/>
        <w:rPr/>
      </w:pPr>
      <w:bookmarkStart w:id="462" w:name="sub_2"/>
      <w:bookmarkStart w:id="463" w:name="__RefHeading___Toc276503038"/>
      <w:bookmarkEnd w:id="462"/>
      <w:bookmarkEnd w:id="463"/>
      <w:r>
        <w:rPr/>
        <w:t>10.2. Устранение двойного налогообложения: правовое содержание</w:t>
      </w:r>
    </w:p>
    <w:p>
      <w:pPr>
        <w:pStyle w:val="Normal"/>
        <w:rPr/>
      </w:pPr>
      <w:r>
        <w:rPr/>
      </w:r>
    </w:p>
    <w:p>
      <w:pPr>
        <w:pStyle w:val="Normal"/>
        <w:rPr/>
      </w:pPr>
      <w:r>
        <w:rPr/>
        <w:t>Проблемы двойного налогообложения в ходе осуществления иностранной инвестиционной деятельности разделяются на две категории:</w:t>
      </w:r>
    </w:p>
    <w:p>
      <w:pPr>
        <w:pStyle w:val="Normal"/>
        <w:rPr/>
      </w:pPr>
      <w:r>
        <w:rPr/>
        <w:t>- избежание двойного налогообложения;</w:t>
      </w:r>
    </w:p>
    <w:p>
      <w:pPr>
        <w:pStyle w:val="Normal"/>
        <w:rPr/>
      </w:pPr>
      <w:r>
        <w:rPr/>
        <w:t>- обеспечение за рубежом благоприятного режима налогообложения для отечественных физических и юридических лиц.</w:t>
      </w:r>
    </w:p>
    <w:p>
      <w:pPr>
        <w:pStyle w:val="Normal"/>
        <w:rPr/>
      </w:pPr>
      <w:r>
        <w:rPr/>
        <w:t>В отдельных странах налоговый режим устанавливается в соответствии с их национальным налоговым законодательством, но источник налогообложения (база налогообложения) может находиться в другом государстве, а доход, подлежащий налогообложению, может извлекаться в одном государстве, а затем переводиться в другую страну</w:t>
      </w:r>
      <w:hyperlink w:anchor="sub_10469">
        <w:r>
          <w:rPr>
            <w:rStyle w:val="InternetLink"/>
          </w:rPr>
          <w:t>*(469)</w:t>
        </w:r>
      </w:hyperlink>
      <w:r>
        <w:rPr/>
        <w:t>. Такого рода двойное налогообложение резко увеличивает расходы иностранных инвесторов, что, в свою очередь, тормозит деловую активность на международной арене. А это уже отрицательно воздействует на свободу движения капиталов и услуг на мировом рынке. Поэтому проблема устранения или минимизация двойного налогообложения и его последствий является, в принципе, общей для всех государств, в первую очередь в сфере иностранных инвестиций.</w:t>
      </w:r>
    </w:p>
    <w:p>
      <w:pPr>
        <w:pStyle w:val="Normal"/>
        <w:rPr/>
      </w:pPr>
      <w:r>
        <w:rPr/>
        <w:t>Практика заключения двусторонних соглашений об избежании двойного налогообложения является весьма эффективной формой разрешения международно-правовых проблем, связанных с налогообложением, ввиду присущего такого рода международному договору согласительного характера. Этим и объясняется распространение подобных соглашений в мировых масштабах</w:t>
      </w:r>
      <w:hyperlink w:anchor="sub_10470">
        <w:r>
          <w:rPr>
            <w:rStyle w:val="InternetLink"/>
          </w:rPr>
          <w:t>*(470)</w:t>
        </w:r>
      </w:hyperlink>
      <w:r>
        <w:rPr/>
        <w:t>.</w:t>
      </w:r>
    </w:p>
    <w:p>
      <w:pPr>
        <w:pStyle w:val="Normal"/>
        <w:rPr/>
      </w:pPr>
      <w:r>
        <w:rPr/>
        <w:t>Задачу облегчает то обстоятельство, что принцип резидентства (места жительства и места пребывания физического или юридического лица) и принцип территориальности являются базовыми понятиями для определения налогового статуса лица в большинстве стран мира.</w:t>
      </w:r>
    </w:p>
    <w:p>
      <w:pPr>
        <w:pStyle w:val="Normal"/>
        <w:rPr/>
      </w:pPr>
      <w:r>
        <w:rPr/>
        <w:t>Принцип резидентства означает установление налога на все доходы, включая полученные за рубежом, с лиц, имеющих в тех или иных странах постоянное местопребывание. Налогообложение по принципу территориальности определяется как обложение налогами доходов, полученных на территории данных стран, без учета наличия места постоянного пребывания лиц, получивших данные доходы. Вкратце в этом заключается действие примерного механизма, когда один и тот же доход может подпадать под налогообложение несколько и более раз. Или доход, извлекаемый из источника в одной стране, полученный лицом, обладающим постоянным местом пребывания в другой стране, может облагаться налогом в обеих странах одновременно.</w:t>
      </w:r>
    </w:p>
    <w:p>
      <w:pPr>
        <w:pStyle w:val="Normal"/>
        <w:rPr/>
      </w:pPr>
      <w:r>
        <w:rPr/>
        <w:t>В итоге физическое лицо, если законодательство двух стран использует разные критерии определения статуса резидента, может оказаться резидентом и того и другого для целей уплаты подоходного налога в одном и том же году и подпасть по всему объему своего дохода под бремя налогообложения.</w:t>
      </w:r>
    </w:p>
    <w:p>
      <w:pPr>
        <w:pStyle w:val="Normal"/>
        <w:rPr/>
      </w:pPr>
      <w:r>
        <w:rPr/>
        <w:t>Данная проблема не возникала бы, если все страны использовали в своих налоговых законодательствах только принцип резидентства.</w:t>
      </w:r>
    </w:p>
    <w:p>
      <w:pPr>
        <w:pStyle w:val="Normal"/>
        <w:rPr/>
      </w:pPr>
      <w:r>
        <w:rPr/>
        <w:t>Но ни одно государство практически не может отказаться полностью от использования принципа территориальности, т.е. не облагать источник дохода, составляющего базу налогообложения по причине нахождения на ее территории</w:t>
      </w:r>
      <w:hyperlink w:anchor="sub_10471">
        <w:r>
          <w:rPr>
            <w:rStyle w:val="InternetLink"/>
          </w:rPr>
          <w:t>*(471)</w:t>
        </w:r>
      </w:hyperlink>
      <w:r>
        <w:rPr/>
        <w:t>.</w:t>
      </w:r>
    </w:p>
    <w:p>
      <w:pPr>
        <w:pStyle w:val="Normal"/>
        <w:rPr/>
      </w:pPr>
      <w:r>
        <w:rPr/>
        <w:t>Существуют различные, порой диаметрально противоположные мнения по данной проблеме. Например, британский ученый М. Боскин утверждает, что критерий резидентства для предотвращения двойного налогового пресса однозначно предпочтителен. Спрашивается, для кого же? Да, для налогоплательщика данный критерий, безусловно, выгоден, поскольку только страна постоянного места пребывания может всецело оценить его материальное положение, социальное условие получения облагаемого дохода и, таким образом, правильно обложить налогом чистый доход субъекта налогообложения</w:t>
      </w:r>
      <w:hyperlink w:anchor="sub_10472">
        <w:r>
          <w:rPr>
            <w:rStyle w:val="InternetLink"/>
          </w:rPr>
          <w:t>*(472)</w:t>
        </w:r>
      </w:hyperlink>
      <w:r>
        <w:rPr/>
        <w:t>. Другие же исследователи, например X. Курода из Японии, наоборот, утверждает, что критерий территориальности более эффективен для устранения двойного налогообложения. Данный метод помогает упорядочить контроль за уплатой налогов в одной стране, независимо от наличия постоянного пребывания налогоплательщиков, и благодаря этому свести до минимума случаи уклонения от налогообложения</w:t>
      </w:r>
      <w:hyperlink w:anchor="sub_10473">
        <w:r>
          <w:rPr>
            <w:rStyle w:val="InternetLink"/>
          </w:rPr>
          <w:t>*(473)</w:t>
        </w:r>
      </w:hyperlink>
      <w:r>
        <w:rPr/>
        <w:t>.</w:t>
      </w:r>
    </w:p>
    <w:p>
      <w:pPr>
        <w:pStyle w:val="Normal"/>
        <w:rPr/>
      </w:pPr>
      <w:r>
        <w:rPr/>
        <w:t>В общем, критерий резидентства при применении режима определенного налогового статуса к доходам, полученным за рубежом, выгоден для налогоплательщика, а критерии территориальности предпочтителен для государства - здесь заключено основное противоречие. Но в обоих случаях возможны убытки для бюджета, с одной стороны, и дополнительные налоговое бремя - с другой.</w:t>
      </w:r>
    </w:p>
    <w:p>
      <w:pPr>
        <w:pStyle w:val="Normal"/>
        <w:rPr/>
      </w:pPr>
      <w:r>
        <w:rPr/>
        <w:t>Мировой опыт показывает, что для устранения такой негативной практики, как двойное налогообложение иностранных инвесторов, применяются два основных пути: посредством усовершенствования национального законодательства и заключением двусторонних соглашений. Причем именно последний путь устранения подобных коллизий в национальных налоговых законодательствах более предпочтителен и с точки зрения международного инвестиционного права.</w:t>
      </w:r>
    </w:p>
    <w:p>
      <w:pPr>
        <w:pStyle w:val="Normal"/>
        <w:rPr/>
      </w:pPr>
      <w:r>
        <w:rPr/>
        <w:t>Договоры об избежании двойного налогообложения тесно взаимодействуют с национальными законами договаривающихся государств. Например, в Англии Закон о финансах 1945 г. (Finance Act) предусматривает такие мероприятия, которые позволяют избежать двойного налогообложения в отношении подоходного налога, налога на прибыль и других налогов подобного типа в разных государствах. Впоследствии эти законы были развиты и заключены в Закон о подоходном налоге 1952 г. (Income Tax Act). Причем соответствующие разделы этого Закона были приспособлены для регулирования инвестиционных отношений с развивающимся странами. Раздел 17 Закона о финансах закрепил положение, по которому в будущих договорах об избежании двойного налогообложения предусматривались статьи не только относительно подоходного налога и налога на прибыли, но также и нормы, относящиеся ко всякого рода денежным суммам, облагаемым по законам иностранных государств.</w:t>
      </w:r>
    </w:p>
    <w:p>
      <w:pPr>
        <w:pStyle w:val="Normal"/>
        <w:rPr/>
      </w:pPr>
      <w:r>
        <w:rPr/>
        <w:t>Эти положения были отражены в договорах об избежании двойного налогообложения между Англией и Пакистаном</w:t>
      </w:r>
      <w:hyperlink w:anchor="sub_10474">
        <w:r>
          <w:rPr>
            <w:rStyle w:val="InternetLink"/>
          </w:rPr>
          <w:t>*(474)</w:t>
        </w:r>
      </w:hyperlink>
      <w:r>
        <w:rPr/>
        <w:t>. Некоторые другие страны, например Англия, США, Япония, применяют другой метод освобождения от налогов, взимаемых в развивающихся странах.</w:t>
      </w:r>
    </w:p>
    <w:p>
      <w:pPr>
        <w:pStyle w:val="Normal"/>
        <w:rPr/>
      </w:pPr>
      <w:r>
        <w:rPr/>
        <w:t>Нет необходимости доказывать, что в силу слабости экономики развивающихся стран инвестиционные отношения между ними и развитыми государствами носят характер одностороннего движения. Отсутствие взаимного потока инвестиций исключает взаимность в отношении налогообложения. Поэтому освобождение от налогов иностранных источников дохода предусматривается в развитых государствах. Это распространяется на прибыль и доход, а также дивиденды, получаемые постоянно из-за рубежа. Такие правовые нормы имеются в законодательстве Нидерландов, Канады, Франции и Швейцарии.</w:t>
      </w:r>
    </w:p>
    <w:p>
      <w:pPr>
        <w:pStyle w:val="Normal"/>
        <w:rPr/>
      </w:pPr>
      <w:r>
        <w:rPr/>
        <w:t>Такая правоприменительная практика притягивает иностранные инвестиции в развивающиеся страны. Кроме того, в названных государствах действует система кредитования иностранного налога. Такая же система применяется в США, ФРГ, Великобритании и Японии. Суть ее состоит в том, что эти страны облагают налогом прибыль, получаемую из-за рубежа, в зависимости от размера налога на эту прибыль двойного налогообложения является более перспективным, поскольку в отличие от национальных актов государственного волеизъявления двусторонний международный договор имеет явные преимущества. Он выступает на международной арене добровольным волеизъявлением двух субъектов международного права, причем их выражение в договорах существует не отдельно друг от друга, а согласованно, имея одну цель, один объект воли</w:t>
      </w:r>
      <w:hyperlink w:anchor="sub_10475">
        <w:r>
          <w:rPr>
            <w:rStyle w:val="InternetLink"/>
          </w:rPr>
          <w:t>*(475)</w:t>
        </w:r>
      </w:hyperlink>
      <w:r>
        <w:rPr/>
        <w:t>.</w:t>
      </w:r>
    </w:p>
    <w:p>
      <w:pPr>
        <w:pStyle w:val="Normal"/>
        <w:rPr/>
      </w:pPr>
      <w:r>
        <w:rPr/>
        <w:t>Важно иметь в виду, что различают общие и специальные налоговые соглашения. Специальные соглашения, как следует из их наименований, охватывают узкий круг налоговых проблем (налогообложение отдельных категорий лиц, разрешение административных, технических и таможенных вопросов).</w:t>
      </w:r>
    </w:p>
    <w:p>
      <w:pPr>
        <w:pStyle w:val="Normal"/>
        <w:rPr/>
      </w:pPr>
      <w:r>
        <w:rPr/>
        <w:t>Конечно, ведущая роль, как уже неоднократно подчеркивалось, принадлежит общим налоговым соглашениям, т.е. двусторонним договорам в области защиты налогоплательщиков. Данные международно-правовые акты, как правило, устанавливают трехэтажную систему устранения двойного налогообложения</w:t>
      </w:r>
      <w:hyperlink w:anchor="sub_10476">
        <w:r>
          <w:rPr>
            <w:rStyle w:val="InternetLink"/>
          </w:rPr>
          <w:t>*(476)</w:t>
        </w:r>
      </w:hyperlink>
      <w:r>
        <w:rPr/>
        <w:t>.</w:t>
      </w:r>
    </w:p>
    <w:p>
      <w:pPr>
        <w:pStyle w:val="Normal"/>
        <w:rPr/>
      </w:pPr>
      <w:r>
        <w:rPr/>
        <w:t>Первый этап направлен на устранение двойного налогообложения, возникшего от различий между правилами определения резидентства и источника дохода, существующими в странах - участниках договора. С этой целью в договор включается статья об устранения двойного резидентства лица и статьи, предоставляющие одной из стран - участниц договора право облагать налогом каждый конкретный вид дохода.</w:t>
      </w:r>
    </w:p>
    <w:p>
      <w:pPr>
        <w:pStyle w:val="Normal"/>
        <w:rPr/>
      </w:pPr>
      <w:r>
        <w:rPr/>
        <w:t>Второй этап охватывает устранение двойного налогообложения, причиной возникновения которого являются различия в определении облагаемой прибыли в государствах - участниках соглашения.</w:t>
      </w:r>
    </w:p>
    <w:p>
      <w:pPr>
        <w:pStyle w:val="Normal"/>
        <w:rPr/>
      </w:pPr>
      <w:r>
        <w:rPr/>
        <w:t>Третий этап составляет устранение двойного налогообложения, возникшего из-за коллизий между правилами установления резидентства и налогообложения доходов из источника.</w:t>
      </w:r>
    </w:p>
    <w:p>
      <w:pPr>
        <w:pStyle w:val="Normal"/>
        <w:rPr/>
      </w:pPr>
      <w:r>
        <w:rPr/>
        <w:t>Выше мы рассказали вкратце обо всех существующих формах и методах устранения двойного налогообложения, принятых как на национальном, так и на межгосударственном уровне. А возможны ли иные методы устранения двойного налогообложения? Крайне интересным представляется предложение английского ученого Т.Ф. Сазерленда, который предлагает создать всемирное министерство финансов с наднациональными функциями, а также установить единый международный налог на доходы от деятельности транснационального характера</w:t>
      </w:r>
      <w:hyperlink w:anchor="sub_10477">
        <w:r>
          <w:rPr>
            <w:rStyle w:val="InternetLink"/>
          </w:rPr>
          <w:t>*(477)</w:t>
        </w:r>
      </w:hyperlink>
      <w:r>
        <w:rPr/>
        <w:t>. Очевидно, что данная идея не может быть осуществлена в обозримом будущем по той простой причине, что это требует универсальной глобальной интеграции всех стран мира.</w:t>
      </w:r>
    </w:p>
    <w:p>
      <w:pPr>
        <w:pStyle w:val="Normal"/>
        <w:rPr/>
      </w:pPr>
      <w:r>
        <w:rPr/>
        <w:t>Думается, пока же на современном этапе необходимо максимально расширить сеть международных соглашений по налогообложению, охватив ими максимально большое количество государств. Решению проблемы способствовало бы также создание развитых информационных систем между налоговыми органами разных государств, что позволило бы устранить двойное налогообложение, возникающее из-за того, что лица получают доход из источника в одной стране, а декларацию о доходах подают в другой стране. Кроме того, необходимо также сбалансировать теоретический и практический подходы к методике устранения двойного налогообложения. Например, метод устранения двойного налогообложения доходов от распределенной части прибыли теоретически разработан, но его практическое осуществление приводит к снижению мобильности инвестиций</w:t>
      </w:r>
      <w:hyperlink w:anchor="sub_10478">
        <w:r>
          <w:rPr>
            <w:rStyle w:val="InternetLink"/>
          </w:rPr>
          <w:t>*(478)</w:t>
        </w:r>
      </w:hyperlink>
      <w:r>
        <w:rPr/>
        <w:t>. В общем, требуются дальнейшие научные разработки в данной сфере как на международном, так и национальном уровне.</w:t>
      </w:r>
    </w:p>
    <w:p>
      <w:pPr>
        <w:pStyle w:val="Normal"/>
        <w:rPr/>
      </w:pPr>
      <w:r>
        <w:rPr/>
      </w:r>
      <w:bookmarkStart w:id="464" w:name="sub_4"/>
      <w:bookmarkStart w:id="465" w:name="sub_4"/>
      <w:bookmarkEnd w:id="465"/>
    </w:p>
    <w:p>
      <w:pPr>
        <w:pStyle w:val="Heading1"/>
        <w:ind w:hanging="0"/>
        <w:rPr/>
      </w:pPr>
      <w:bookmarkStart w:id="466" w:name="sub_4"/>
      <w:bookmarkStart w:id="467" w:name="__RefHeading___Toc276503039"/>
      <w:bookmarkEnd w:id="466"/>
      <w:bookmarkEnd w:id="467"/>
      <w:r>
        <w:rPr/>
        <w:t>10.3. Российский правовой механизм оптимизации налогообложения иностранных юридических и физических лиц</w:t>
      </w:r>
    </w:p>
    <w:p>
      <w:pPr>
        <w:pStyle w:val="Normal"/>
        <w:rPr/>
      </w:pPr>
      <w:r>
        <w:rPr/>
      </w:r>
    </w:p>
    <w:p>
      <w:pPr>
        <w:pStyle w:val="Normal"/>
        <w:rPr/>
      </w:pPr>
      <w:r>
        <w:rPr/>
        <w:t>В силу своих возможностей каждое государство пытается решить проблему оптимизации налогообложения, заключив двусторонние договоры об избежании двойного налогообложения.</w:t>
      </w:r>
    </w:p>
    <w:p>
      <w:pPr>
        <w:pStyle w:val="Normal"/>
        <w:rPr/>
      </w:pPr>
      <w:r>
        <w:rPr/>
        <w:t>Практика заключения межгосударственных соглашений в этой сфере началась еще около 40 лет назад. К настоящему времени заключено более 1970 таких договоров с участием 178 стран. С участием России (также СССР) начиная с 1977 г. заключено более 97 общих двусторонних соглашений об избежании двойного налогообложения, из которых в настоящее время действуют 67 (в том числе два заключено СССР), прекратили действие - 16 (все с участием СССР), не вступили в силу - 14. Среди партнеров России в этой сфере находятся все ведущие страны (Великобритания, Германия, Италия, Канада, США, Франция, Япония), а также 11 государств СНГ</w:t>
      </w:r>
      <w:hyperlink w:anchor="sub_10479">
        <w:r>
          <w:rPr>
            <w:rStyle w:val="InternetLink"/>
          </w:rPr>
          <w:t>*(479)</w:t>
        </w:r>
      </w:hyperlink>
      <w:r>
        <w:rPr/>
        <w:t>.</w:t>
      </w:r>
    </w:p>
    <w:p>
      <w:pPr>
        <w:pStyle w:val="Normal"/>
        <w:rPr/>
      </w:pPr>
      <w:r>
        <w:rPr/>
        <w:t>По предмету правового регулирования выделяется семь групп международных налоговых соглашений с участием России, например, соглашения об избежании двойного налогообложения в отношении налогов на доходы и имущество, соглашения о сотрудничестве и взаимной помощи по вопросам соблюдения налогового законодательств и т.д.</w:t>
      </w:r>
      <w:hyperlink w:anchor="sub_10480">
        <w:r>
          <w:rPr>
            <w:rStyle w:val="InternetLink"/>
          </w:rPr>
          <w:t>*(480)</w:t>
        </w:r>
      </w:hyperlink>
    </w:p>
    <w:p>
      <w:pPr>
        <w:pStyle w:val="Normal"/>
        <w:rPr/>
      </w:pPr>
      <w:r>
        <w:rPr/>
        <w:t>В большинстве двусторонних соглашений России с другими государствами в данной области в основу положены два принципа:</w:t>
      </w:r>
    </w:p>
    <w:p>
      <w:pPr>
        <w:pStyle w:val="Normal"/>
        <w:rPr/>
      </w:pPr>
      <w:r>
        <w:rPr/>
        <w:t>- подоходный налог - уплачивается по месту постоянного местонахождения плательщика (lex domicilii). Речь идет о месте постоянного проживания для физического лица, а для юридического лица - о месте его регистрации;</w:t>
      </w:r>
    </w:p>
    <w:p>
      <w:pPr>
        <w:pStyle w:val="Normal"/>
        <w:rPr/>
      </w:pPr>
      <w:r>
        <w:rPr/>
        <w:t>- налог на недвижимое имущество уплачивается по месту нахождения этого имущества (lex re sitae).</w:t>
      </w:r>
    </w:p>
    <w:p>
      <w:pPr>
        <w:pStyle w:val="Normal"/>
        <w:rPr/>
      </w:pPr>
      <w:r>
        <w:rPr/>
        <w:t>Хотя в некоторых соглашениях об избежании двойного налогообложения могут применяться и другие критерии места взимания налога - место извлечения дохода. Кроме того, они могут иметь неограниченное действие, распространяющееся лишь на налогообложение отдельных видов деятельности (например, транспортные перевозки) или имущественных отношений (например, налоги на наследство)</w:t>
      </w:r>
      <w:hyperlink w:anchor="sub_10481">
        <w:r>
          <w:rPr>
            <w:rStyle w:val="InternetLink"/>
          </w:rPr>
          <w:t>*(481)</w:t>
        </w:r>
      </w:hyperlink>
      <w:r>
        <w:rPr/>
        <w:t>.</w:t>
      </w:r>
    </w:p>
    <w:p>
      <w:pPr>
        <w:pStyle w:val="Normal"/>
        <w:rPr/>
      </w:pPr>
      <w:r>
        <w:rPr/>
        <w:t>Каждое рассматриваемое соглашение обязательно включает следующие положения:</w:t>
      </w:r>
    </w:p>
    <w:p>
      <w:pPr>
        <w:pStyle w:val="Normal"/>
        <w:rPr/>
      </w:pPr>
      <w:r>
        <w:rPr/>
        <w:t>- круг лиц, к которым оно применяется;</w:t>
      </w:r>
    </w:p>
    <w:p>
      <w:pPr>
        <w:pStyle w:val="Normal"/>
        <w:rPr/>
      </w:pPr>
      <w:r>
        <w:rPr/>
        <w:t>- налоги, на которые распространяется его действие;</w:t>
      </w:r>
    </w:p>
    <w:p>
      <w:pPr>
        <w:pStyle w:val="Normal"/>
        <w:rPr/>
      </w:pPr>
      <w:r>
        <w:rPr/>
        <w:t>- общие определения (договаривающееся государство, лицо, компания и др.);</w:t>
      </w:r>
    </w:p>
    <w:p>
      <w:pPr>
        <w:pStyle w:val="Normal"/>
        <w:rPr/>
      </w:pPr>
      <w:r>
        <w:rPr/>
        <w:t>- положения, раскрывающие понятия "резидент", "постоянное местопребывание", "постоянное представительство";</w:t>
      </w:r>
    </w:p>
    <w:p>
      <w:pPr>
        <w:pStyle w:val="Normal"/>
        <w:rPr/>
      </w:pPr>
      <w:r>
        <w:rPr/>
        <w:t>- виды доходов (прибыль, доходы от имущества, дивиденды, проценты, роялти, стипендии, пенсии и др.) и особенности их налогообложения;</w:t>
      </w:r>
    </w:p>
    <w:p>
      <w:pPr>
        <w:pStyle w:val="Normal"/>
        <w:rPr/>
      </w:pPr>
      <w:r>
        <w:rPr/>
        <w:t>- конкретный механизм избежания двойного налогообложения;</w:t>
      </w:r>
    </w:p>
    <w:p>
      <w:pPr>
        <w:pStyle w:val="Normal"/>
        <w:rPr/>
      </w:pPr>
      <w:r>
        <w:rPr/>
        <w:t>- меры, обеспечивающие недискриминацию в налогообложении;</w:t>
      </w:r>
    </w:p>
    <w:p>
      <w:pPr>
        <w:pStyle w:val="Normal"/>
        <w:rPr/>
      </w:pPr>
      <w:r>
        <w:rPr/>
        <w:t>- взаимосогласительные процедуры;</w:t>
      </w:r>
    </w:p>
    <w:p>
      <w:pPr>
        <w:pStyle w:val="Normal"/>
        <w:rPr/>
      </w:pPr>
      <w:r>
        <w:rPr/>
        <w:t>- порядок обмена информацией.</w:t>
      </w:r>
    </w:p>
    <w:p>
      <w:pPr>
        <w:pStyle w:val="Normal"/>
        <w:rPr/>
      </w:pPr>
      <w:r>
        <w:rPr/>
        <w:t>Круг лиц, к которым применяются двусторонние договоры этого вида, прежде всего ограничиваются лицами, имеющими постоянное местопребывание в одном или в обоих договаривающихся государствах, т.е. резидентами этих государств.</w:t>
      </w:r>
    </w:p>
    <w:p>
      <w:pPr>
        <w:pStyle w:val="Normal"/>
        <w:rPr/>
      </w:pPr>
      <w:r>
        <w:rPr/>
        <w:t>Почти во всех соглашениях регламентируются исключительно прямые налоги.</w:t>
      </w:r>
    </w:p>
    <w:p>
      <w:pPr>
        <w:pStyle w:val="Normal"/>
        <w:rPr/>
      </w:pPr>
      <w:r>
        <w:rPr/>
        <w:t>Непосредственно состав российских налогов в этих договорах ограничивается налогами четырех видов, а именно налогом на доходы физических лиц, налогом на имущество физических лиц, налогом на прибыль организаций и налогом на имущество организаций.</w:t>
      </w:r>
    </w:p>
    <w:p>
      <w:pPr>
        <w:pStyle w:val="Normal"/>
        <w:rPr/>
      </w:pPr>
      <w:r>
        <w:rPr/>
        <w:t>Как известно, в соответствии с теорией и практикой международного права установлен приоритет норм международного права над национальными законами. В этой связи возникает конкретный практический вопрос: имеют ли международные договоры об избежании двойного налогообложения характер действия на территории государств-участников, например России? В соответствии со ст. 15 (п. 4) Конституции РФ эти договоры являются частью российской правовой системы и поэтому подлежат неукоснительному исполнению на всей территории страны. Другими словами, все нормы вышеуказанных договоров имеют прямое действие и могут применяться без соблюдения каких-либо процедур.</w:t>
      </w:r>
    </w:p>
    <w:p>
      <w:pPr>
        <w:pStyle w:val="Normal"/>
        <w:rPr/>
      </w:pPr>
      <w:r>
        <w:rPr/>
        <w:t>Дело в том, что с практической точки зрения принято считать, что ни один международный договор не может учесть всех тонкостей и особенностей будущего применения, особенно в части субъектного состава. Поэтому в России, как и в некоторых других странах, установлены некоторые внутригосударственные процедуры, позволяющие применять соглашения в соответствии с их смыслом и назначением.</w:t>
      </w:r>
    </w:p>
    <w:p>
      <w:pPr>
        <w:pStyle w:val="Normal"/>
        <w:rPr/>
      </w:pPr>
      <w:r>
        <w:rPr/>
        <w:t>В России существует два способа применения положений рассматриваемых договоров: предварительное освобождение от налогообложения пассивных доходов иностранных юридических лиц из источников в Российской Федерации и возврат налогов на доходы иностранных юридических лиц из источников в нашей стране. Наиболее распространенные причины, по которым налоговые органы отказываются от освобождения от налогообложения, является отсутствие нотариально заверенной копии соглашения между иностранным юридическим лицом и российским контрагентом, в соответствии с которым выплачивается доход, несоответствие названного контрагента в заявлениях, поданных первоначально и повторно. Причинами отказа иногда выступает отсутствие в заявлении подписи должностного лица налогового органа иностранного государства или же заполнение формы на английском языке и отсутствие у налогового агента доверенности на подачу заявления и т.д.</w:t>
      </w:r>
      <w:hyperlink w:anchor="sub_10482">
        <w:r>
          <w:rPr>
            <w:rStyle w:val="InternetLink"/>
          </w:rPr>
          <w:t>*(482)</w:t>
        </w:r>
      </w:hyperlink>
    </w:p>
    <w:p>
      <w:pPr>
        <w:pStyle w:val="Normal"/>
        <w:rPr/>
      </w:pPr>
      <w:r>
        <w:rPr/>
        <w:t>Российские соглашения основываются, что касается налогообложения недвижимости, на принципе lex re sitae, а что касается подоходных налогов - на принципе lex domicilii.</w:t>
      </w:r>
    </w:p>
    <w:p>
      <w:pPr>
        <w:pStyle w:val="Normal"/>
        <w:rPr/>
      </w:pPr>
      <w:r>
        <w:rPr/>
        <w:t>Российское законодательство предусматривает, что, если иностранные компании, действующие в России, образуют в ней свои постоянные представительства, доходы иностранной компании, извлеченные в России, облагаются в ней налогами</w:t>
      </w:r>
      <w:hyperlink w:anchor="sub_10483">
        <w:r>
          <w:rPr>
            <w:rStyle w:val="InternetLink"/>
          </w:rPr>
          <w:t>*(483)</w:t>
        </w:r>
      </w:hyperlink>
      <w:r>
        <w:rPr/>
        <w:t>.</w:t>
      </w:r>
    </w:p>
    <w:p>
      <w:pPr>
        <w:pStyle w:val="Normal"/>
        <w:rPr/>
      </w:pPr>
      <w:r>
        <w:rPr/>
        <w:t>При исследовании данной темы не следует забывать, что Россию не миновало такое явление, как бегство отечественного капитала в так называемые офшоры, т.е. территории или государства со сверхльготным налогообложением.</w:t>
      </w:r>
    </w:p>
    <w:p>
      <w:pPr>
        <w:pStyle w:val="Normal"/>
        <w:rPr/>
      </w:pPr>
      <w:r>
        <w:rPr/>
      </w:r>
      <w:bookmarkStart w:id="468" w:name="sub_9992"/>
      <w:bookmarkStart w:id="469" w:name="sub_9992"/>
      <w:bookmarkEnd w:id="469"/>
    </w:p>
    <w:p>
      <w:pPr>
        <w:pStyle w:val="Heading1"/>
        <w:ind w:hanging="0"/>
        <w:rPr/>
      </w:pPr>
      <w:bookmarkStart w:id="470" w:name="sub_9992"/>
      <w:bookmarkStart w:id="471" w:name="__RefHeading___Toc276503040"/>
      <w:bookmarkEnd w:id="470"/>
      <w:bookmarkEnd w:id="471"/>
      <w:r>
        <w:rPr/>
        <w:t>Часть II. Международное инвестиционное процессуальное право</w:t>
      </w:r>
    </w:p>
    <w:p>
      <w:pPr>
        <w:pStyle w:val="Normal"/>
        <w:rPr/>
      </w:pPr>
      <w:r>
        <w:rPr/>
      </w:r>
      <w:bookmarkStart w:id="472" w:name="sub_11000"/>
      <w:bookmarkStart w:id="473" w:name="sub_11000"/>
      <w:bookmarkEnd w:id="473"/>
    </w:p>
    <w:p>
      <w:pPr>
        <w:pStyle w:val="Heading1"/>
        <w:ind w:hanging="0"/>
        <w:rPr/>
      </w:pPr>
      <w:bookmarkStart w:id="474" w:name="sub_11000"/>
      <w:bookmarkStart w:id="475" w:name="__RefHeading___Toc276503041"/>
      <w:bookmarkEnd w:id="474"/>
      <w:bookmarkEnd w:id="475"/>
      <w:r>
        <w:rPr/>
        <w:t>Глава 11. Институт международного арбитражного права иностранных инвестиций в системе международного инвестиционного права</w:t>
      </w:r>
    </w:p>
    <w:p>
      <w:pPr>
        <w:pStyle w:val="Normal"/>
        <w:rPr/>
      </w:pPr>
      <w:r>
        <w:rPr/>
      </w:r>
      <w:bookmarkStart w:id="476" w:name="sub_11100"/>
      <w:bookmarkStart w:id="477" w:name="sub_11100"/>
      <w:bookmarkEnd w:id="477"/>
    </w:p>
    <w:p>
      <w:pPr>
        <w:pStyle w:val="Heading1"/>
        <w:ind w:hanging="0"/>
        <w:rPr/>
      </w:pPr>
      <w:bookmarkStart w:id="478" w:name="sub_11100"/>
      <w:bookmarkStart w:id="479" w:name="__RefHeading___Toc276503042"/>
      <w:bookmarkEnd w:id="478"/>
      <w:bookmarkEnd w:id="479"/>
      <w:r>
        <w:rPr/>
        <w:t>11.1. Особенности международного арбитражного права иностранных инвестиций как института МИП</w:t>
      </w:r>
    </w:p>
    <w:p>
      <w:pPr>
        <w:pStyle w:val="Normal"/>
        <w:rPr/>
      </w:pPr>
      <w:r>
        <w:rPr/>
      </w:r>
    </w:p>
    <w:p>
      <w:pPr>
        <w:pStyle w:val="Normal"/>
        <w:rPr/>
      </w:pPr>
      <w:r>
        <w:rPr/>
        <w:t>Автор этих строк на основании комплексного исследования проблем международно-правового регулирования инвестиционных споров несколько лет назад высказался за выделение в системе международного инвестиционного права такого самостоятельного института, как международное арбитражное право иностранных инвестиций</w:t>
      </w:r>
      <w:hyperlink w:anchor="sub_10484">
        <w:r>
          <w:rPr>
            <w:rStyle w:val="InternetLink"/>
          </w:rPr>
          <w:t>*(484)</w:t>
        </w:r>
      </w:hyperlink>
      <w:r>
        <w:rPr/>
        <w:t>. Думается, данный институт, являясь ключевым в системе международно-правового регулирования международных инвестиционных отношений, формировался на конвенционной основе после учреждения Международного центра по урегулированию инвестиционных споров (ИКСИД-МЦУИС) в соответствии с Вашингтонской конвенцией 1965 г.</w:t>
      </w:r>
    </w:p>
    <w:p>
      <w:pPr>
        <w:pStyle w:val="Normal"/>
        <w:rPr/>
      </w:pPr>
      <w:r>
        <w:rPr/>
        <w:t>ИКСИД как универсальный многосторонний договор, с момента своего учреждения положил начало юридическому закреплению универсального международно-правового механизма защиты иностранных инвестиций. Тем самым он объективно в межгосударственном порядке инициировал генезис одного из центральных институтов международного инвестиционного права - международного арбитражного права иностранных инвестиций.</w:t>
      </w:r>
    </w:p>
    <w:p>
      <w:pPr>
        <w:pStyle w:val="Normal"/>
        <w:rPr/>
      </w:pPr>
      <w:r>
        <w:rPr/>
        <w:t>Следует заметить, что понятие арбитражного права иностранных инвестиций не использовалось в отечественной юридической литературе, хотя зарубежные специалисты иногда, говоря об этом институте, называют его как арбитражное право ИКСИД. Последнее заметно сужает, на наш взгляд, данное понятие, поскольку международное арбитражное право иностранных инвестиций гораздо шире и включает в себя не только практику ИКСИД, но и других международных арбитражей, причем не только институциональных, но и международных арбитражей ad hoc, компетентных разрешать инвестиционные споры данной категории.</w:t>
      </w:r>
    </w:p>
    <w:p>
      <w:pPr>
        <w:pStyle w:val="Normal"/>
        <w:rPr/>
      </w:pPr>
      <w:r>
        <w:rPr/>
        <w:t>Активное международное инвестиционное сотрудничество все больше вовлекает государства в международные арбитражные процедуры. Многие международные двусторонние соглашения о поощрении и защите капиталовложений отдают предпочтение именно международно-арбитражному механизму разрешения споров между государством и иностранным инвестором.</w:t>
      </w:r>
    </w:p>
    <w:p>
      <w:pPr>
        <w:pStyle w:val="Normal"/>
        <w:rPr/>
      </w:pPr>
      <w:r>
        <w:rPr/>
        <w:t>Инвестиционный спор между государством и иностранным инвестором требует особого международно-правового механизма. Поскольку особенность инвестиционных споров обусловлена столкновением методов международного частного и публичного права, а также способов международного и внутригосударственного регулирования, что, собственно, и вызывает необходимость отдельной, т.е. обособленной, научно-теоретической разработки.</w:t>
      </w:r>
    </w:p>
    <w:p>
      <w:pPr>
        <w:pStyle w:val="Normal"/>
        <w:rPr/>
      </w:pPr>
      <w:r>
        <w:rPr/>
        <w:t>Исследование проблем международно-правового регулирования споров в сфере иностранных инвестиций, которое традиционно считается самостоятельным институтом международного инвестиционного права, имеет первостепенное значение. Особенно в силу того, что первоначально международное инвестиционное право сформировалось в значительной степени в сфере арбитражно-судебной защиты иностранной собственности. Самым значительным итогом деятельности в сфере международной торговли и международных инвестиций стало принятие конвенций как общего, так и регионального характера</w:t>
      </w:r>
      <w:hyperlink w:anchor="sub_10485">
        <w:r>
          <w:rPr>
            <w:rStyle w:val="InternetLink"/>
          </w:rPr>
          <w:t>*(485)</w:t>
        </w:r>
      </w:hyperlink>
      <w:r>
        <w:rPr/>
        <w:t>. В силу этого есть необходимость еще раз особо подчеркнуть некоторые исторические вехи развития международно-правового регулирования инвестиционных споров.</w:t>
      </w:r>
    </w:p>
    <w:p>
      <w:pPr>
        <w:pStyle w:val="Normal"/>
        <w:rPr/>
      </w:pPr>
      <w:r>
        <w:rPr/>
        <w:t>Начнем с того, что создание международно-арбитражного механизма урегулирования инвестиционных споров неразрывно связано с проблемами утверждения принципов и норм международно-правовой защиты зарубежных капиталов в государствах-реципиентах. Международное публично-правовое регулирование инвестиционных отношений сегодня является, как уже доказывалось, одним из юридических столпов, стабилизирующих поступательное функционирование мировой экономики.</w:t>
      </w:r>
    </w:p>
    <w:p>
      <w:pPr>
        <w:pStyle w:val="Normal"/>
        <w:rPr/>
      </w:pPr>
      <w:r>
        <w:rPr/>
        <w:t>По этой причине на этапе зарождения международных инвестиционных правоотношений само государство - экспортер капитала осуществляло защиту прав и интересов инвестора, как правило, путем дипломатической защите. Поэтому возникающие споры в этой сфере лежали в международной межгосударственной плоскости.</w:t>
      </w:r>
    </w:p>
    <w:p>
      <w:pPr>
        <w:pStyle w:val="Normal"/>
        <w:rPr/>
      </w:pPr>
      <w:r>
        <w:rPr/>
        <w:t>По мере утверждения международно-правовых методов регулирования иностранных инвестиций зарубежный предприниматель оставался один на один с государством-реципиентом. Он должен был отстаивать свои нарушенные права и интересы без участия государства своего происхождения.</w:t>
      </w:r>
    </w:p>
    <w:p>
      <w:pPr>
        <w:pStyle w:val="Normal"/>
        <w:rPr/>
      </w:pPr>
      <w:r>
        <w:rPr/>
        <w:t>До конца 70-х гг. прошлого века концепция о публично-правовой природе инвестиционных споров продолжала превалировать. В связи с вышеизложенным процедуры разрешения инвестиционных споров между государством и иностранным инвестором часто сравнивали с процедурами улаживания межгосударственных споров, к которым согласно ст. 33 Устава ООН относятся "переговоры, обследование, посредничество, примирение, арбитраж, судебное разбирательство, обращение к региональным органам или соглашениям или иным мирным средствам". В настоящее время в доктрине и судебной практике преобладает мнение о частноправовой природе инвестиционных споров, хотя единогласие все же не достигнуто</w:t>
      </w:r>
      <w:hyperlink w:anchor="sub_10486">
        <w:r>
          <w:rPr>
            <w:rStyle w:val="InternetLink"/>
          </w:rPr>
          <w:t>*(486)</w:t>
        </w:r>
      </w:hyperlink>
      <w:r>
        <w:rPr/>
        <w:t>.</w:t>
      </w:r>
    </w:p>
    <w:p>
      <w:pPr>
        <w:pStyle w:val="Normal"/>
        <w:rPr/>
      </w:pPr>
      <w:r>
        <w:rPr/>
        <w:t>Отсутствие должного международного механизма урегулирования инвестиционных споров, который был бы приемлем как для государства-реципиента, так и для иностранного инвестора, представляло серьезную преграду для поощрения иностранного капитала в развивающихся странах, вынуждает международное сообщество найти приемлемое решение в данном вопросе.</w:t>
      </w:r>
    </w:p>
    <w:p>
      <w:pPr>
        <w:pStyle w:val="Normal"/>
        <w:rPr/>
      </w:pPr>
      <w:r>
        <w:rPr/>
        <w:t>Среди предложенных путей решения можно назвать выдвинутую еще в 60-е гг. XX в. идею о необходимости учреждения многосторонней конвенции о защите иностранных инвестиций, разработку специальных инвестиционных национальных законодательств, созданием национальных и международных страховых агентств. Дополнительные усилия были сделаны на экономическом уровне путем усовершенствования инвестиционных положений, норм и правил в надежде, что вероятность конфликта между государством и инвестором будет уменьшена. Но эти идеи не обернулись должной удачей, многие инвесторы были разочарованы в размещении своих капиталов и передовых технологий в развивающихся странах, которые в них остро нуждались в целях своего экономического развития.</w:t>
      </w:r>
    </w:p>
    <w:p>
      <w:pPr>
        <w:pStyle w:val="Normal"/>
        <w:rPr/>
      </w:pPr>
      <w:r>
        <w:rPr/>
        <w:t>Вышеизложенное стало причиной обращения разного рода участников международных отношений, включая Генеральную Ассамблею ООН и ЭКОСОС, к Всемирному банку в начале 60-х гг. прошлого века учредить соответствующий институт урегулирования споров, направленный на усиление потоков капитала. Этот будущий орган должен был обеспечить баланс между интересами инвестора и принимающего государства и на этой основе поощрять иностранные инвестиции для совершения прорыва в социально-экономическом развитии вчерашних колониальных стран.</w:t>
      </w:r>
    </w:p>
    <w:p>
      <w:pPr>
        <w:pStyle w:val="Normal"/>
        <w:rPr/>
      </w:pPr>
      <w:r>
        <w:rPr/>
        <w:t>Вашингтонская конвенция об урегулировании инвестиционных споров между государствами и национальными физическими и юридическими лицами 1968 г. вскоре стала первым универсальным, постепенно общепризнаваемым международно-правовым актом в этой сфере. Но позиции стран третьего мира, сформулированные на форумах ООН в виде резолюций в силу преобладающего большинства развивающихся стран на Генеральной Ассамблее, так и не были приняты западными странами - экспортерами капитала. Наоборот, в ходе широкомасштабного заключения с развивающимися государствами двусторонних инвестиционных договоров, странам - экспортерам капитала удалось в целом юридически закрепить в них западные стандарты режима иностранных инвестиций, в том числе в сфере урегулирования инвестиционных споров. Примечательно, что формы и методы решения инвестиционных споров в соответствии с нормами обычного международного права были специально закреплены в двусторонних инвестиционных договорах. Положения ДИД закрепили приоритет международно-правовых методов регулирования инвестиционных споров.</w:t>
      </w:r>
    </w:p>
    <w:p>
      <w:pPr>
        <w:pStyle w:val="Normal"/>
        <w:rPr/>
      </w:pPr>
      <w:r>
        <w:rPr/>
        <w:t>Принципиальную роль в международно-договорном закреплении наднациональных форм урегулирования инвестиционных споров, по мнению автора этих строк, призван сыграть Договор к Энергетической Хартии. Наиболее мощным средством обеспечения инвестиционного режима ДЭХ является, по мнению специалистов, инвестиционный арбитраж в соответствии со ст. 26 как один из вариантов, предоставляемых только инвестору</w:t>
      </w:r>
      <w:hyperlink w:anchor="sub_10487">
        <w:r>
          <w:rPr>
            <w:rStyle w:val="InternetLink"/>
          </w:rPr>
          <w:t>*(487)</w:t>
        </w:r>
      </w:hyperlink>
      <w:r>
        <w:rPr/>
        <w:t>. Причем инвестору нет необходимости предварительно согласовывать механизм арбитражного разбирательства. Инвесторы могут, следовательно, вчинять иск всем государствам - членам ДЭХ за нарушение обязательств по ч. III ДЭХ. Не будет преувеличением сказать, ДЭХ является, как будет показано ниже, беспрецедентным первым многосторонним договором, установившим прямой арбитраж между инвестором и государством, что был предметом споров, как говорилось выше, на протяжении многих лет.</w:t>
      </w:r>
    </w:p>
    <w:p>
      <w:pPr>
        <w:pStyle w:val="Normal"/>
        <w:rPr/>
      </w:pPr>
      <w:r>
        <w:rPr/>
        <w:t>Как показывает вышеизложенное, международное право, касающееся иностранных инвестиционных споров, пережило диаметрально противоположные перемены под влиянием кардинального изменения инвестиционной политики. Отрицательное отношение к иностранным инвестициям в 70-e гг. прошлого века привело к принятию в отношении их мер в национальном законодательстве. В противовес этому экспортеры капитала настаивали на нормах международного обычного права и включали их в двусторонние договоры о защите инвестиций. В конечном итоге преобладающей тенденцией в последней четверти ХХ в. стало свободное, беспрепятственное движение капиталов по всему миру. В результате победило договорное закрепление международно-правовых методов регулирования инвестиционных споров.</w:t>
      </w:r>
    </w:p>
    <w:p>
      <w:pPr>
        <w:pStyle w:val="Normal"/>
        <w:rPr/>
      </w:pPr>
      <w:r>
        <w:rPr/>
        <w:t>Доктринальной основой транснационального арбитража автор этих строк считает идею о взаимовлиянии и взаимодействии национального и международного права, этих двух самостоятельных и постоянно взаимодействующих правовых систем. Этот сложный, во многом противоречивый процесс становится мощным фактором правового обеспечения мироустройства в условиях глобализации. Теперь международное право еще более тесно смыкается с внутригосударственным правом, а его структуризация в значительной мере зависит от общего в системах национального права разных стран. Сфера международно-правового регулирования расширяется за счет объектов национального регулирования. Причем этот процесс происходит не столько путем их изъятия, сколько совместного регулирования, следовательно, международное право выступает как гарант и как общий правовой стандарт для национальных правовых систем.</w:t>
      </w:r>
    </w:p>
    <w:p>
      <w:pPr>
        <w:pStyle w:val="Normal"/>
        <w:rPr/>
      </w:pPr>
      <w:r>
        <w:rPr/>
        <w:t>Международное инвестиционное право опирается на основополагающий неолиберaльный экономический порядок, обеспечивающий свободное, беспрепятственное движение капиталов, товаров и услуг по всему миру в соответствии с уставами, другими учредительными документами универсальных международных организаций (ВТО, ИKСИД, ДЭХ и др.)</w:t>
      </w:r>
      <w:hyperlink w:anchor="sub_10488">
        <w:r>
          <w:rPr>
            <w:rStyle w:val="InternetLink"/>
          </w:rPr>
          <w:t>*(488)</w:t>
        </w:r>
      </w:hyperlink>
      <w:r>
        <w:rPr/>
        <w:t>, что предполагает повышение роли международных методов регулирования экономических споров. Один из главных факторов усиления этой тенденции объясняется активным вовлечением современных государств в процессы мировой экономики. Это в первую очередь касается развивающихся стран и стран с так называемой переходной экономикой, хотя и индустриальный Запад также не остается в стороне.</w:t>
      </w:r>
    </w:p>
    <w:p>
      <w:pPr>
        <w:pStyle w:val="Normal"/>
        <w:rPr/>
      </w:pPr>
      <w:r>
        <w:rPr/>
        <w:t>Вопрос о международно-правовой защите иностранной собственности, в первую очередь в сфере разрешения инвестиционных споров, оставался, как говорилось выше особо, ареной ожесточенных дискуссий между развивающимися и развитыми государствами в течение почти всего ХХ в. B соответствии с доктриной Кальво развивающиеся страны во главу угла политики в отношении иностранных инвестиций ставили так называемый национальный стандарт, который признавал только внутригосударственные формы и методы регулирования иностранных инвестиций. Страны Латинской Америки, а впоследствии Азии и Африки в своем конституционном праве, а также в договорной и дипломатической практике справедливо ответили на применявшуюся тогда так называемую дипломатию канонерок тем, что настаивали на принципах, провозглашенных Кальво: никакого иностранного арбитража над актами суверенных правительств. Таким образом, доктрина Кальво предусматривала исключительную юрисдикцию национальных судов при рассмотрении инвестиционных споров.</w:t>
      </w:r>
    </w:p>
    <w:p>
      <w:pPr>
        <w:pStyle w:val="Normal"/>
        <w:rPr/>
      </w:pPr>
      <w:r>
        <w:rPr/>
        <w:t>Споры вокруг формирования международно-правового механизма арбитражно-судебной защиты инвестиций обусловлены различными доктринами, подходами: "открытая" политика в отношении прямых иностранных инвестиций и "регулируемые" режимы. Первый подход основан и направлен на прогрессивную либерализацию национального контроля над вопросами прибытия в страну, обустройства и последующих операций прямых иностранных инвестиций. Второй подход объясняется определенным скептицизмом в отношении эффективности политики свободного рынка и поддержкой в той или иной мере регулирующего вмешательства государства при привлечении прямых иностранных инвестиций. Думается, здесь необходима сбалансированная государственная политика, основанная на взаимовыгодном сочетании интересов государства-рецепиента и иностранного инвестора.</w:t>
      </w:r>
    </w:p>
    <w:p>
      <w:pPr>
        <w:pStyle w:val="Normal"/>
        <w:rPr/>
      </w:pPr>
      <w:r>
        <w:rPr/>
        <w:t>Ожесточенная дискуссия, развернувшаяся в 70-e гг. ХХ в. по инициативе развивающихся стран вокруг зарубежных капиталов, стала вызовом традиционным западным концепциям арбитражно-правовой защиты инвестиций в рамках международного права, главным образом в виде важнейших резолюций ООН. Они призывали к отказу от международного арбитража в качестве механизма урегулирования инвестиционных споров в пользу исключительной юрисдикции национальных судов (доктрина Кальво).</w:t>
      </w:r>
    </w:p>
    <w:p>
      <w:pPr>
        <w:pStyle w:val="Normal"/>
        <w:rPr/>
      </w:pPr>
      <w:r>
        <w:rPr/>
        <w:t>Эти острые дискуссии ставили вопрос об иностранных инвестициях исключительно в плоскости конфликта между национальным суверенитетом и международно-правовым регулированием - с одной стороны, и заинтересованностью экономически развитых стран в защите своих зарубежных компаний - с другой. С этой точки зрения больший объем регулирования нормами международного права представлялся как бы выражением национального суверенитета, что было хорошо для принимающего государства, в то время как больший объем защиты отвечал исключительно интересам государства, откуда происходили инвестиции</w:t>
      </w:r>
      <w:hyperlink w:anchor="sub_10489">
        <w:r>
          <w:rPr>
            <w:rStyle w:val="InternetLink"/>
          </w:rPr>
          <w:t>*(489)</w:t>
        </w:r>
      </w:hyperlink>
      <w:r>
        <w:rPr/>
        <w:t>. В настоящее время появилась целая теория делокализации арбитража или, иначе говоря, его "международности", т.е. отнесения арбитража к явлениям наднациональным, обособленным от правовых норм и контроля со стороны государства, в котором он находится. Фактически это означает, что государства разрешают осуществлять иностранным субъектами на своей территории арбитражное разбирательство, причем полностью огражденное от какого-либо вмешательства со стороны национальных органов, осуществляющих правосудие.</w:t>
      </w:r>
    </w:p>
    <w:p>
      <w:pPr>
        <w:pStyle w:val="Normal"/>
        <w:rPr/>
      </w:pPr>
      <w:r>
        <w:rPr/>
        <w:t>Данная теория не получила пока всеобщего распространения, поскольку имеется достаточное количество государств, не участвующих в современных международных конвенциях либо законодательство которых не приспособлено к потребностям международного оборота или в которых охраняются традиции.</w:t>
      </w:r>
    </w:p>
    <w:p>
      <w:pPr>
        <w:pStyle w:val="Normal"/>
        <w:rPr/>
      </w:pPr>
      <w:r>
        <w:rPr/>
        <w:t>Особо следует рассмотреть проблемы судебно-арбитражного иммунитета государства.</w:t>
      </w:r>
    </w:p>
    <w:p>
      <w:pPr>
        <w:pStyle w:val="Normal"/>
        <w:rPr/>
      </w:pPr>
      <w:r>
        <w:rPr/>
        <w:t>Активное международное инвестиционное сотрудничество, вовлекая государства в международные арбитражные процедуры, все более актуализирует проблемы государственного иммунитета. Государственный иммунитет является своеобразным проявлением суверенитета государства. Иммунитет государства означает изъятие или освобождение его от юрисдикции другого государства. Понятие "юрисдикция", связанное с проблемой иммунитета иностранного государства, в основном разрабатывалось в странах общего права. В странах континентального права проблемы, которые исследуются при определении понятия "юрисдикция", рассматриваются при определении понятия "суверенитет".</w:t>
      </w:r>
    </w:p>
    <w:p>
      <w:pPr>
        <w:pStyle w:val="Normal"/>
        <w:rPr/>
      </w:pPr>
      <w:r>
        <w:rPr/>
        <w:t>Тем более что в западной специальной арбитражной литературе часто используется выражение "судебная интервенция". Хотя следует признать, что слово "интервенция" здесь применяется не в прямом, а в опосредованном смысле. Арбитраж является процессуальным механизмом, основанным на автономной воле сторон и признаваемым законом как альтернативное средство разрешения споров экономического характера. Соответственно роль суда заключается в содействии арбитражному суду добиться справедливого разбирательства.</w:t>
      </w:r>
    </w:p>
    <w:p>
      <w:pPr>
        <w:pStyle w:val="Normal"/>
        <w:rPr/>
      </w:pPr>
      <w:r>
        <w:rPr/>
        <w:t>С юридической точки зрения иммунитет государства можно определить двояко. Во-первых, это право иностранного государства не подчиняться юрисдикции другого государства, т.е. право на неприменение к нему каких-либо принудительных мер со стороны судебных, административных и иных органов другого государства. Во-вторых, это отказ государства от своей территориальной юрисдикции относительно действий и собственности иностранного государства, т.е. отказ от применения каких-либо принудительных мер со стороны своих судебных, административных и иных органов.</w:t>
      </w:r>
    </w:p>
    <w:p>
      <w:pPr>
        <w:pStyle w:val="Normal"/>
        <w:rPr/>
      </w:pPr>
      <w:r>
        <w:rPr/>
        <w:t>Российская правовая доктрина и судебно-арбитражная практика выделяют три вида иммунитета государства: 1) судебный иммунитет (неподсудность иностранного государства судам другого государства); 2) иммунитет от предварительного обеспечения иска; 3) иммунитет от принудительного исполнения судебного решения. Совокупность всех этих трех видов иммунитета называется юрисдикционным иммунитетом государства.</w:t>
      </w:r>
    </w:p>
    <w:p>
      <w:pPr>
        <w:pStyle w:val="Normal"/>
        <w:rPr/>
      </w:pPr>
      <w:r>
        <w:rPr/>
        <w:t>Российское законодательство, постепенно меняя свою позицию, в последние годы начало склоняться от абсолютного иммунитета к функциональному иммунитету. Об этом, в частности, свидетельствует п. 1 ст. 251 Арбитражного процессуального кодекса РФ 2002 г. Он исходит из того, что, если иностранное государство выступает в качестве носителя власти, оно пользуется судебным иммунитетом и иммунитетом от предварительных обеспечительных мер. Если же иностранное государство не выступает в данном качестве, т.е. осуществляет частноправовую деятельность, названные виды иммунитета ему не предоставляются.</w:t>
      </w:r>
    </w:p>
    <w:p>
      <w:pPr>
        <w:pStyle w:val="Normal"/>
        <w:rPr/>
      </w:pPr>
      <w:r>
        <w:rPr/>
        <w:t>В общем, иммунитеты иностранного государства при инвестировании признаются, если последнее осуществляется ради суверенной (публичной), но не предпринимательской деятельности иностранного государства на территории России; в том случае если иностранное государство обратилось в российский суд с коммерческим иском, ответчик вправе предъявить иностранному истцу встречные требования; международная межправительственная организация, а также международное юридическое лицо вправе ссылаться на международный иммунитет лишь в сфере осуществления своих уставных функций. Ее иммунитеты носят функциональный (ограниченный), но не суверенный (абсолютный) характер. Следовательно, иммунитет не распространяли на коммерческую деятельность международной организации, не предусмотренную ее уставом.</w:t>
      </w:r>
    </w:p>
    <w:p>
      <w:pPr>
        <w:pStyle w:val="Normal"/>
        <w:rPr/>
      </w:pPr>
      <w:r>
        <w:rPr/>
        <w:t>Достаточно развернутая практика в области применения международных иммунитетов свидетельствует о том, что разработка национального законодательства в этой сфере не только актуальна, но и может получить поддержку в виде судебных прецедентов, сложившихся в Российской Федерации в настоящее время.</w:t>
      </w:r>
    </w:p>
    <w:p>
      <w:pPr>
        <w:pStyle w:val="Normal"/>
        <w:rPr/>
      </w:pPr>
      <w:r>
        <w:rPr/>
        <w:t>В исследуемой теме принципиальное значение имеет международный коммерческий арбитраж как традиционный юрисдикционный механизм, используемый для защиты прав иностранных инвесторов.</w:t>
      </w:r>
    </w:p>
    <w:p>
      <w:pPr>
        <w:pStyle w:val="Normal"/>
        <w:rPr/>
      </w:pPr>
      <w:r>
        <w:rPr/>
        <w:t>Иностранные инвесторы всегда отдавали преимущество независимому международному арбитражу как предпочтительному, нежели национальному суду, способу обеспечения беспристрастного правосудия. Однако международные третейские суды не обладают автоматической юрисдикцией по урегулированию споров между государством как суверенным субъектом международного права, с одной стороны, и частным иностранным физическим или юридическим лицом - с другой.</w:t>
      </w:r>
    </w:p>
    <w:p>
      <w:pPr>
        <w:pStyle w:val="Normal"/>
        <w:rPr/>
      </w:pPr>
      <w:r>
        <w:rPr/>
        <w:t>Тут в дело вступает достаточно сложный международно-арбитражный механизм, которому и посвящена данная глава книги.</w:t>
      </w:r>
    </w:p>
    <w:p>
      <w:pPr>
        <w:pStyle w:val="Normal"/>
        <w:rPr/>
      </w:pPr>
      <w:r>
        <w:rPr/>
        <w:t>Урегулирование публично-правовых экономических споров относится к ведению международного экономического процессуального права (международного экономического процесса), или сокращенно МЭПП, являющегося комплексом международно-правовых норм, обеспечивающих разрешение международных экономических споров между государством и частноправовым хозяйствующим субъектом иностранного происхождения.</w:t>
      </w:r>
    </w:p>
    <w:p>
      <w:pPr>
        <w:pStyle w:val="Normal"/>
        <w:rPr/>
      </w:pPr>
      <w:r>
        <w:rPr/>
        <w:t>В доктринальном плане международное экономическое процессуальное право не является подотраслью международного экономического права, а является подотраслью общего международного публичного процессуального права. По справедливому мнению профессора Г.М. Вельяминова, по отношению к МЭП с условно-иллюстративной точки зрения может быть уподоблено некой аналогии гражданско-процессуального права применительно к гражданскому праву, если сравнивать с внутринациональной правовой систематикой</w:t>
      </w:r>
      <w:hyperlink w:anchor="sub_10490">
        <w:r>
          <w:rPr>
            <w:rStyle w:val="InternetLink"/>
          </w:rPr>
          <w:t>*(490)</w:t>
        </w:r>
      </w:hyperlink>
      <w:r>
        <w:rPr/>
        <w:t>.</w:t>
      </w:r>
    </w:p>
    <w:p>
      <w:pPr>
        <w:pStyle w:val="Normal"/>
        <w:rPr/>
      </w:pPr>
      <w:r>
        <w:rPr/>
        <w:t>Бурное развитие в условиях глобализации международной нормативно-правовой системы, на которой зиждется международное экономическое право, позволяет также обозначить его процессуальный сегмент, т.е. процессуальное составляющее. Хотя действительно следует признавать, что в отношении институциональности и нормативной силе процессуальных норм международное экономическое процессуальное право находится на стадии становления</w:t>
      </w:r>
      <w:hyperlink w:anchor="sub_10491">
        <w:r>
          <w:rPr>
            <w:rStyle w:val="InternetLink"/>
          </w:rPr>
          <w:t>*(491)</w:t>
        </w:r>
      </w:hyperlink>
      <w:r>
        <w:rPr/>
        <w:t>.</w:t>
      </w:r>
    </w:p>
    <w:p>
      <w:pPr>
        <w:pStyle w:val="Normal"/>
        <w:rPr/>
      </w:pPr>
      <w:r>
        <w:rPr/>
        <w:t>Г.М. Вельяминов обозначает МЭПП как совокупность норм и правил, процедур, направленных на урегулирование международных экономических споров межгосударственного характера, а также по разрешению международных экономических споров между частными лицами разных государств. Субъектами МЭПП являются субъекты международного экономического публичного права, в том числе соответствующие судебно-арбитражные учреждения, а его источниками - те же, что и в международном публичном праве, включая принципы и нормы общего международного публичного процессуального права.</w:t>
      </w:r>
    </w:p>
    <w:p>
      <w:pPr>
        <w:pStyle w:val="Normal"/>
        <w:rPr/>
      </w:pPr>
      <w:r>
        <w:rPr/>
        <w:t>Международное экономическое процессуальное право регламентирует отношения в соответствии со следующими процессуальными нормами:</w:t>
      </w:r>
    </w:p>
    <w:p>
      <w:pPr>
        <w:pStyle w:val="Normal"/>
        <w:rPr/>
      </w:pPr>
      <w:r>
        <w:rPr/>
        <w:t>1) общие средства и методы урегулирования экономических споров, которые применимы в международном публичном процессуальном праве;</w:t>
      </w:r>
    </w:p>
    <w:p>
      <w:pPr>
        <w:pStyle w:val="Normal"/>
        <w:rPr/>
      </w:pPr>
      <w:r>
        <w:rPr/>
        <w:t>2)  средства и методы урегулирования межгосударственных споров отраслевого характера;</w:t>
      </w:r>
    </w:p>
    <w:p>
      <w:pPr>
        <w:pStyle w:val="Normal"/>
        <w:rPr/>
      </w:pPr>
      <w:r>
        <w:rPr/>
        <w:t>3) методы и средства урегулирования межгосударственных экономических споров на региональном уровне;</w:t>
      </w:r>
    </w:p>
    <w:p>
      <w:pPr>
        <w:pStyle w:val="Normal"/>
        <w:rPr/>
      </w:pPr>
      <w:r>
        <w:rPr/>
        <w:t>4) нормы международно-правового обеспечения урегулирования международных частноправовых споров</w:t>
      </w:r>
      <w:hyperlink w:anchor="sub_10492">
        <w:r>
          <w:rPr>
            <w:rStyle w:val="InternetLink"/>
          </w:rPr>
          <w:t>*(492)</w:t>
        </w:r>
      </w:hyperlink>
      <w:r>
        <w:rPr/>
        <w:t>.</w:t>
      </w:r>
    </w:p>
    <w:p>
      <w:pPr>
        <w:pStyle w:val="Normal"/>
        <w:rPr/>
      </w:pPr>
      <w:r>
        <w:rPr/>
        <w:t>Вот как образно трактует мир арбитража один из западных специалистов. Сотни тысяч международных контрактов рассматриваются на основе этих фундаментальных принципов, которые варьируются в той или иной степени в каждом конкретном деле. Однако первооткрыватели отправились на поиски новых просторов международного арбитража за пределами основополагающих принципов. Они уже высадились на нескольких "островах" и начертили "карты", обозначающие огромный континент, лежащий еще дальше. Новый мир арбитража - это мир, в котором истец не обязательно должен иметь контрактные отношения с ответчиком и где они не могут поменяться ролями: ответчик не только не может стать инициатором арбитражного рассмотрения, но и не всегда может выдвинуть контрпретензию. Первым открытым "островом" стало обсуждаемое ниже дело СПП против Республики Египет (Оазис Пирамид), когда истец-инвестор успешно начал арбитражную процедуру ИКСИД на основе одностороннего обязательства, содержащегося в законе о развитии инвестиций.</w:t>
      </w:r>
    </w:p>
    <w:p>
      <w:pPr>
        <w:pStyle w:val="Normal"/>
        <w:rPr/>
      </w:pPr>
      <w:r>
        <w:rPr/>
        <w:t>Далее он продолжает: "карты", предполагающие появление огромного нового континента, следует искать в других подобных инвестиционных законах, а также в ДИД. Хотя ряд экспертов-правоведов предсказывали много лет назад, что такие документы окажутся надежным средством, некоторые из них на деле носят предварительный характер и являются туманными, страдая явными ограничениями по сфере распространения, а также вызывая сомнения относительно их толкования. Однако в 1993 и 1994 гг. была завершена разработка двух многосторонних договором: НАФТА и ДЭХ, которые являются конкретными по содержанию и огромными по сфере охвата. Они могут открыть новую эру в разработке, толковании и применении не только других подобных договоров, но и национальных законов и ДИД</w:t>
      </w:r>
      <w:hyperlink w:anchor="sub_10493">
        <w:r>
          <w:rPr>
            <w:rStyle w:val="InternetLink"/>
          </w:rPr>
          <w:t>*(493)</w:t>
        </w:r>
      </w:hyperlink>
      <w:r>
        <w:rPr/>
        <w:t>.</w:t>
      </w:r>
    </w:p>
    <w:p>
      <w:pPr>
        <w:pStyle w:val="Normal"/>
        <w:rPr/>
      </w:pPr>
      <w:r>
        <w:rPr/>
        <w:t>Этот новый подход к урегулированию международных споров дает надежду на то, что в каждом отдельном случае юридические права могут быть обоснованы непосредственно потерпевшей стороной. По своему характеру такой подход отличается от методов рассмотрения совокупных претензий, выдвигаемых правительствами от имени своих национальных лиц в такие уже созданные публичные органы, как ВТО. Таким образом, начинается заполнение огромного пробела в непрерывно развивающихся структурах международного правового процесса.</w:t>
      </w:r>
    </w:p>
    <w:p>
      <w:pPr>
        <w:pStyle w:val="Normal"/>
        <w:rPr/>
      </w:pPr>
      <w:r>
        <w:rPr/>
        <w:t>В настоящее время под арбитражным (третейским) разбирательством подразумевается рассмотрение спора негосударственным судом, созданным обоюдной волей сторон для разрешения возникшего между ними спора посредством вынесения решения, обладающего такой же юридической силой, что и решение государственного суда. В юридической теории и практике рассмотрение споров международными третейскими судами принято называть коммерческим арбитражем (международным коммерческим арбитражем), хотя, по сути, данные термины являются синонимами</w:t>
      </w:r>
      <w:hyperlink w:anchor="sub_10494">
        <w:r>
          <w:rPr>
            <w:rStyle w:val="InternetLink"/>
          </w:rPr>
          <w:t>*(494)</w:t>
        </w:r>
      </w:hyperlink>
      <w:r>
        <w:rPr/>
        <w:t>.</w:t>
      </w:r>
    </w:p>
    <w:p>
      <w:pPr>
        <w:pStyle w:val="Normal"/>
        <w:rPr/>
      </w:pPr>
      <w:r>
        <w:rPr/>
        <w:t>В системе международных экономических отношений зачастую национально-правовых методов для разрешения возникших хозяйственных споров бывает недостаточно. В отличие от внутренних рынков функционирование международных происходит в глобализированном неустойчивом правовом пространстве.</w:t>
      </w:r>
    </w:p>
    <w:p>
      <w:pPr>
        <w:pStyle w:val="Normal"/>
        <w:rPr/>
      </w:pPr>
      <w:r>
        <w:rPr/>
        <w:t>Арбитраж изымает спор, возникший между ними, по вопросам толкования и исполнения договора, из компетенции национальных судов общей и специальной юрисдикции. Спор рассматривается независимыми арбитрами, избранными сторонами на основании их профессиональных качеств в целях вынесения окончательного и обязательного для сторон решения.</w:t>
      </w:r>
    </w:p>
    <w:p>
      <w:pPr>
        <w:pStyle w:val="Normal"/>
        <w:rPr/>
      </w:pPr>
      <w:r>
        <w:rPr/>
        <w:t>Международный коммерческий арбитраж является основным способом разрешения споров, возникающих в области международного торгового оборота товаров, капиталов и услуг. Термин "международный коммерческий арбитраж" используется, во-первых, для обозначения в целом механизма рассмотрения коммерческих споров; во-вторых, для обозначения органа (организации), созданного для рассмотрения таких споров; в-третьих, для обозначения конкретного состава арбитров (либо единоличного арбитра), рассматривающего конкретный спор. В последних двух случаях часто используют дополнительный термин "арбитражный (третейский) суд"</w:t>
      </w:r>
      <w:hyperlink w:anchor="sub_10495">
        <w:r>
          <w:rPr>
            <w:rStyle w:val="InternetLink"/>
          </w:rPr>
          <w:t>*(495)</w:t>
        </w:r>
      </w:hyperlink>
      <w:r>
        <w:rPr/>
        <w:t>.</w:t>
      </w:r>
    </w:p>
    <w:p>
      <w:pPr>
        <w:pStyle w:val="Normal"/>
        <w:rPr/>
      </w:pPr>
      <w:r>
        <w:rPr/>
        <w:t>Опыт показывает, что наблюдается не только регламентация коммерческого арбитража на международном уровне, но и принятие внутренних законодательных актов по данному вопросу, что имеет особое значение хотя бы потому, что именно национальное законодательство определяет значение и эффективность арбитражного решения. Многие государства, играющие важную роль в международном коммерческом обороте, такие как Франция, Бельгия, Великобритания, Голландия и Швейцария, приняли весьма современное арбитражное законодательство, учитывающее специфику международного коммерческого арбитража. В частности, на территории данных государств международное арбитражное разбирательство осуществляется на условиях максимально возможной автономии воль сторон при ограничении вмешательства государственных судов в арбитражный процесс, за исключением разве что оказания помощи в его правильном проведении. Современный международный коммерческий арбитраж действует в трех формах:</w:t>
      </w:r>
    </w:p>
    <w:p>
      <w:pPr>
        <w:pStyle w:val="Normal"/>
        <w:rPr/>
      </w:pPr>
      <w:r>
        <w:rPr/>
        <w:t>а) постоянно действующих арбитражных судов, обычно создаваемых различного рода коммерческими и профессиональными организациями, которые действуют в соответствии с регламентами, принятыми вышеназванными организациями;</w:t>
      </w:r>
    </w:p>
    <w:p>
      <w:pPr>
        <w:pStyle w:val="Normal"/>
        <w:rPr/>
      </w:pPr>
      <w:r>
        <w:rPr/>
        <w:t>б) арбитражных судов ad hoc, создаваемых сторонами для разрешения конкретного спора, которые действуют в соответствии с правилами, установленными самими сторонами;</w:t>
      </w:r>
    </w:p>
    <w:p>
      <w:pPr>
        <w:pStyle w:val="Normal"/>
        <w:rPr/>
      </w:pPr>
      <w:r>
        <w:rPr/>
        <w:t>в) администрируемых арбитражных судов, занимающих среднее положение между постоянно действующими судами и судами ad hoc. Принцип их функционирования основан на том, что определенные коммерческие учреждения либо постоянно действующие арбитражные суды на указанных в специальных регламентах условиях осуществляют администрирование деятельности суда ad hoc.</w:t>
      </w:r>
    </w:p>
    <w:p>
      <w:pPr>
        <w:pStyle w:val="Normal"/>
        <w:rPr/>
      </w:pPr>
      <w:r>
        <w:rPr/>
        <w:t>В случае если иностранный инвестор оказался в ситуации, когда существенно нарушены его законные права и встал вопрос об инициации юридических процедур против правительства или его органов, государство в силу своего суверенитета оказывается заведомо в более выгодном положении. При отсутствии специального международного соглашения единственным средством защиты нарушенных в принимающем государстве интересов инвестора на международном уровне является дипломатическая защита. Более того, международное право рекомендует иностранному инвестору исчерпать все имеющиеся национальные средства урегулирования возникшего спора, прежде чем обратиться за дипломатической защитой. Следовательно, орган, куда он обращается с заявлением против принимающего инвестиции государства, по крайней мере, на первоначальном этапе, является судебным органом данного государства. Последний связан, как говорится, по рукам и ногам законодательством этого суверенного государства, и, стало быть, существует реальная опасность, что оно при крайней нужде может пересмотреть в свою пользу соответствующие законодательные акты.</w:t>
      </w:r>
    </w:p>
    <w:p>
      <w:pPr>
        <w:pStyle w:val="Normal"/>
        <w:rPr/>
      </w:pPr>
      <w:r>
        <w:rPr/>
        <w:t>По этой причине иностранные инвесторы не до конца доверяют судам государства-реципиента и подозревают их в том, что они не в состоянии противостоять давлению властных структур и персоналий, а то и просто заранее предубеждены на счет их способности рассмотреть дело беспристрастно и справедливо. В дополнение ко всему национальные суды откладывают до бесконечности рассмотрение конфликта по сути и вынесение окончательного решения, что лишает инвестора возможности обращаться в наднациональные органы урегулирования спора</w:t>
      </w:r>
      <w:hyperlink w:anchor="sub_10496">
        <w:r>
          <w:rPr>
            <w:rStyle w:val="InternetLink"/>
          </w:rPr>
          <w:t>*(496)</w:t>
        </w:r>
      </w:hyperlink>
      <w:r>
        <w:rPr/>
        <w:t>.</w:t>
      </w:r>
    </w:p>
    <w:p>
      <w:pPr>
        <w:pStyle w:val="Normal"/>
        <w:rPr/>
      </w:pPr>
      <w:r>
        <w:rPr/>
        <w:t>В свете этого становится понятным, что иностранный инвестор жаждет переноса решения спора в соответствующий орган, который находится за пределами принимающего капитал государства. Но, однако, если даже конфликтующие стороны согласны передать спор в зарубежной орган, международное право сохраняет за государством-реципиентом очевидное преимущество перед иностранными инвестором в связи с доктриной иммунитета государства. Согласно этой доктрине, которая сегодня принята большинством государств, национальные суды не могут выдвигать иск против собственного государства, за исключением случаев, когда оно занимается чистой коммерческой деятельностью. Суверенитет имеет особую силу при добыче полезных ископаемых, на которые распространяется в соответствии с известными резолюциями ООН полный национальный суверенитет. Иммунитет охраняет принимающее государство от иностранных судов.</w:t>
      </w:r>
    </w:p>
    <w:p>
      <w:pPr>
        <w:pStyle w:val="Normal"/>
        <w:rPr/>
      </w:pPr>
      <w:r>
        <w:rPr/>
        <w:t>Эти проблемы на пути решения споров между государством-реципиентом и иностранным частным инвестором путем вмешательства национального суда настоятельно диктуют необходимость в международном арбитражном механизме. Решение международных инвестиционных споров арбитражем имеет явные преимущества перед юрисдикцией государственных судов. Арбитраж есть быстрый и эффективный механизм, благодаря ему стороны освобождаются от запутанных правил, норм и процедур, которые присущи государственным судам. Самое главное, стороны могут договориться насчет применимого права, которое поможет разрешению конфликта. Преимущество арбитража является совершенно очевидным при разрешении коммерческих споров, в том числе и в сфере иностранных инвестиций. Назначение экспертного арбитра в этой особой области дает возможность сторонам сэкономить несоразмерно больше времени и денег, чем в ходе судебных разбирательств, скажем, с приглашением профессиональных экспертов для оценки сложившейся ситуации.</w:t>
      </w:r>
    </w:p>
    <w:p>
      <w:pPr>
        <w:pStyle w:val="Normal"/>
        <w:rPr/>
      </w:pPr>
      <w:r>
        <w:rPr/>
        <w:t>Эти аспекты международного арбитража нашли дальнейшее развитие в прошедшее десятилетие, когда институт арбитража приобрел ведущую роль в урегулировании транснациональных экономических споров. Использование механизма международного арбитража первоначально нашло широкое распространение среди частных компаний, но в последние годы увеличилось количество инвестиционных споров, которые суверенные государства согласились решать именно подобным путем.</w:t>
      </w:r>
    </w:p>
    <w:p>
      <w:pPr>
        <w:pStyle w:val="Normal"/>
        <w:rPr/>
      </w:pPr>
      <w:r>
        <w:rPr/>
        <w:t>Когда государство-реципиент и иностранный инвестор согласны передать спор в такого рода арбитраж, они имеют право выбрать арбитраж ad hoc или институциональный арбитраж. В первом случае стороны решают, каким образом выбрать арбитраж, где состоится само рассмотрение, какое применимое право будет использовано арбитрами, какие процессуальные правила будут ими приниматься и т.д. При арбитраже ad hoc стороны имеют возможность контролировать все аспекты процесса, и арбитражный процесс протекает в специфических рамках. Большой недостаток этой системы заключается в том, что стороны не обладают необходимым объемом профессиональных и юридических знаний для детализации комплекса правил, которые могут регламентировать весь круг аспектов арбитражного процесса.</w:t>
      </w:r>
    </w:p>
    <w:p>
      <w:pPr>
        <w:pStyle w:val="Normal"/>
        <w:rPr/>
      </w:pPr>
      <w:r>
        <w:rPr/>
        <w:t>Преимущество институционального арбитража состоит еще в том, что он использует современный кодекс правил для организации арбитражных процедур, а также регулирует порядок решения споров как на уровне процессуального, так и применимого права. Арбитражные институты способствуют сторонам вести процесс на основе представленных ими документов, назначения заменяемых арбитров, ведения протокола арбитражных слушаний и наблюдения за ним.</w:t>
      </w:r>
    </w:p>
    <w:p>
      <w:pPr>
        <w:pStyle w:val="Normal"/>
        <w:rPr/>
      </w:pPr>
      <w:r>
        <w:rPr/>
        <w:t>Хотя институциональный арбитраж сегодня является преобладающим способом урегулирования инвестиционных споров, существенную роль продолжает играть до сих пор арбитраж ad hoc, особенно если в них вовлечены государства. Правительства многих государств неохотно передают свой спор в иностранный арбитраж, и это нежелание возрастает, если речь идет об арбитражных институтах частного происхождения, каковыми, например, являются Международная палата коммерции, Американская арбитражная ассоциация. Даже Постоянный арбитражный суд, который является публичным учреждением, теряет свою привлекательность, когда дело касается спора между государством и частной компаний, туда обращается небольшое количество развивающихся стран.</w:t>
      </w:r>
    </w:p>
    <w:p>
      <w:pPr>
        <w:pStyle w:val="Normal"/>
        <w:rPr/>
      </w:pPr>
      <w:r>
        <w:rPr/>
        <w:t>Одним из важных достижений в развитии международного арбитража в целом, в сфере иностранных инвестиций в частности стало принятие в 1976 г. Арбитражного регламента международного комитета ООН по праву международной торговли (ЮНСИТРАЛ). Эти правила не приняты специально только для ad hoc или институционального арбитража, они равно годятся для использования арбитража извне по усмотрению государства и инвестора. Регламент ЮНСИТРАЛ нашел широкую поддержку в мировом сообществе, и он адаптирован ведущими арбитражными экспертами по всему миру. Эти правила привлекли особое внимание в 1981 г. участников Алжирского соглашения между США и Ираном. Эти два государства договорились рассматривать споры между собой, а также споры между гражданами одного из них и государством путем создания особого Трибунала (арбитражного суда ad hoc), действующего на основе Регламента ЮНСИТРАЛ. Последний, как и два других основных арбитражных регламента (Арбитражный регламент Экономической Комиссии ООН для Европы 1966 г., Правила международного коммерческого арбитража Экономической комиссии для Азии и Дальнего Востока 1966 г.), носят факультативный характер и применяются только, если стороны закрепили один из них в самом соглашении.</w:t>
      </w:r>
    </w:p>
    <w:p>
      <w:pPr>
        <w:pStyle w:val="Normal"/>
        <w:rPr/>
      </w:pPr>
      <w:r>
        <w:rPr/>
        <w:t>Но, несмотря на существенный прогресс, который был достигнут в сфере утверждения международно-правового механизма регулирования инвестиционных споров, до сих пор некоторые развивающиеся страны отказываются решать возникшие с иностранным инвестором споры транснациональными средствами. Эти государства придерживаются мнения, что нормы международного права, которым руководствуются заграничные арбитражи, направлены против них и эти трибуналы усугубляют лишь ущерб, нанесенный им иностранным инвестором, действуя под маской справедливости. Эта политика нашла сначала осуществление в Латинской Америке в соответствии с доктриной Кальво, в соответствии с которой любой конфликт между государством и инвестором должен быть разрешен исключительно национальными судами принимающего инвестиции государства в соответствии с муниципальным (гражданским) правом. Государству инвестора не позволено вмешиваться в спор и покровительствовать своему инвестору дипломатическим путем. Главное положение этой доктрины, которое было включено в двусторонние соглашения между странами Латинской Америки и иностранными инвесторами, основывается на полном признании самой возможности применения международного права в этой сфере.</w:t>
      </w:r>
    </w:p>
    <w:p>
      <w:pPr>
        <w:pStyle w:val="Normal"/>
        <w:rPr/>
      </w:pPr>
      <w:r>
        <w:rPr/>
        <w:t>Даже когда принимающее государство и инвестор договорились решить спор путем обращения в международный арбитраж, несколько существенных преград возникает на этом пути. Международный арбитражный процесс проистекает на территории третьего государства, и во многих случаях разбирательство происходит в соответствии с юрисдикцией судов этого государства. Сторона, желающая получить нормальный ход разбирательства, стремится выдвигать множество процессуальных замечаний, которые требуют длительного времени для их удовлетворения. Эта потенциальная возможность вмешательства со стороны национальных судов в стране деятельности ad hoc может отбить веру в беспристрастность международной процедуры. Поэтому сторона может отказаться участвовать в учреждении арбитражного суда или от некоторых процессуальных действий, сводящих на нет такую возможность. Когда вынесено арбитражное решение, проигравшая сторона может занять позицию, что разбирательство велось в нарушение применимого права или просто вынесено несправедливое решение и т.д.</w:t>
      </w:r>
    </w:p>
    <w:p>
      <w:pPr>
        <w:pStyle w:val="Normal"/>
        <w:rPr/>
      </w:pPr>
      <w:r>
        <w:rPr/>
        <w:t>Обязательства по урегулированию споров в арбитражном порядке между иностранным инвестором и принимающим инвестиции государством обычно содержатся в отдельном положении соглашения, в котором устанавливается, какие споры вправе рассматривать арбитраж, в каком порядке должен формироваться состав арбитража.</w:t>
      </w:r>
    </w:p>
    <w:p>
      <w:pPr>
        <w:pStyle w:val="Normal"/>
        <w:rPr/>
      </w:pPr>
      <w:r>
        <w:rPr/>
        <w:t>Определение и применение надлежащего права для справедливого урегулирования инвестиционного спора с участием государства осложняется в силу его суверенитета. Кроме того, осложняет эти процедуры и принцип автономии воли сторон. Проблема исполнения существенно может быть облегчена с расширением круга государств - участников Нью-Йоркской конвенции о признании и приведении в исполнение иностранных арбитражных решений 1958 г. Хотя следует особо отметить, что до сих пор данная Конвенция содержит существенные исключения, затрудняющие исполнение арбитражных решений.</w:t>
      </w:r>
    </w:p>
    <w:p>
      <w:pPr>
        <w:pStyle w:val="Normal"/>
        <w:rPr/>
      </w:pPr>
      <w:r>
        <w:rPr/>
        <w:t>В положениях ДИД о формах и методах разрешения инвестиционных споров не определяются рамки арбитражного процесса.</w:t>
      </w:r>
    </w:p>
    <w:p>
      <w:pPr>
        <w:pStyle w:val="Normal"/>
        <w:rPr/>
      </w:pPr>
      <w:r>
        <w:rPr/>
        <w:t>Принимающее государство не подчиняется иностранному процессуальному праву, а также контролю через суды иностранного государства. Другая правовая ситуация возникает, когда государство дает согласие на применение иностранного процессуального права, т.е. подчиняется не только требованию арбитража, но и всем решениям национальных судов.</w:t>
      </w:r>
    </w:p>
    <w:p>
      <w:pPr>
        <w:pStyle w:val="Normal"/>
        <w:rPr/>
      </w:pPr>
      <w:r>
        <w:rPr/>
        <w:t>Процессуальный механизм международного арбитражного разбирательства определяется в соответствии с достигнутым регламентом.</w:t>
      </w:r>
    </w:p>
    <w:p>
      <w:pPr>
        <w:pStyle w:val="Normal"/>
        <w:rPr/>
      </w:pPr>
      <w:r>
        <w:rPr/>
        <w:t>В сфере иностранных инвестиций определение применимого материального права достигается одной из трех юридических процедур: 1) через коллизионные нормы ДИД; 2) нормой национального законодательства; 3) путем указанного в самом соглашении применимого права.</w:t>
      </w:r>
    </w:p>
    <w:p>
      <w:pPr>
        <w:pStyle w:val="Normal"/>
        <w:rPr/>
      </w:pPr>
      <w:r>
        <w:rPr/>
        <w:t>Вполне вероятна ситуация, когда первые два варианта не могут быть использованы просто по причине их отсутствия. В таких случаях применимое материальное право может быть определено решением международного арбитража или суда участвующего в споре государства.</w:t>
      </w:r>
    </w:p>
    <w:p>
      <w:pPr>
        <w:pStyle w:val="Normal"/>
        <w:rPr/>
      </w:pPr>
      <w:r>
        <w:rPr/>
        <w:t>В соответствии с правопорядком государства-реципиента применимое право может быть определено через общие коллизионные нормы в случаях:</w:t>
      </w:r>
    </w:p>
    <w:p>
      <w:pPr>
        <w:pStyle w:val="Normal"/>
        <w:rPr/>
      </w:pPr>
      <w:r>
        <w:rPr/>
        <w:t>- если национальная норма носит императивный характер;</w:t>
      </w:r>
    </w:p>
    <w:p>
      <w:pPr>
        <w:pStyle w:val="Normal"/>
        <w:rPr/>
      </w:pPr>
      <w:r>
        <w:rPr/>
        <w:t>- если отсутствует ДИД между принимающим государством и государством инвестора;</w:t>
      </w:r>
    </w:p>
    <w:p>
      <w:pPr>
        <w:pStyle w:val="Normal"/>
        <w:rPr/>
      </w:pPr>
      <w:r>
        <w:rPr/>
        <w:t>- если действующий ДИД не установил применимое право.</w:t>
      </w:r>
    </w:p>
    <w:p>
      <w:pPr>
        <w:pStyle w:val="Normal"/>
        <w:rPr/>
      </w:pPr>
      <w:r>
        <w:rPr/>
        <w:t>В этой связи п. 3 ст. 1186 Гражданского кодекса РФ недвусмысленен: "Если международный договор Российской Федерации содержит материально-правовые нормы, на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rPr/>
      </w:pPr>
      <w:r>
        <w:rPr/>
        <w:t>Стороны инвестиционного контракта на основе принципа автономии воли могут определить применимое право в специальном соглашении о выборе правопорядка.</w:t>
      </w:r>
    </w:p>
    <w:p>
      <w:pPr>
        <w:pStyle w:val="Normal"/>
        <w:rPr/>
      </w:pPr>
      <w:r>
        <w:rPr/>
        <w:t>Статья 1210 Гражданского кодекса РФ предусматривает: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п. 1).</w:t>
      </w:r>
    </w:p>
    <w:p>
      <w:pPr>
        <w:pStyle w:val="Normal"/>
        <w:rPr/>
      </w:pPr>
      <w:r>
        <w:rPr/>
        <w:t>Определение применимого материального права относится также к усмотрению самих арбитров. Распространению данного правила способствует ст. 33 Арбитражного регламента ЮНСИТРАЛ: "При отсутствии указания сторон арбитражный суд применяет право, определенное коллизионными нормами, которые он считает применимыми".</w:t>
      </w:r>
    </w:p>
    <w:p>
      <w:pPr>
        <w:pStyle w:val="Normal"/>
        <w:rPr/>
      </w:pPr>
      <w:r>
        <w:rPr/>
        <w:t>Вашингтонская конвенция об урегулировании инвестиционных споров между государствами и иностранными лицами (п. 1. ст. 42) также говорит о том, что арбитраж при отсутствии выбора сторон будет применять национальное право принимающего государства и международное право. Кстати, такой же позиции придерживается Арбитражный регламент Международного коммерческого арбитражного суда Международной торговой палаты.</w:t>
      </w:r>
    </w:p>
    <w:p>
      <w:pPr>
        <w:pStyle w:val="Normal"/>
        <w:rPr/>
      </w:pPr>
      <w:r>
        <w:rPr/>
        <w:t>Говоря об особенностях коллизионных норм, определяющих применимое право при урегулировании инвестиционных споров, следует остановиться на положениях ДИД.</w:t>
      </w:r>
    </w:p>
    <w:p>
      <w:pPr>
        <w:pStyle w:val="Normal"/>
        <w:rPr/>
      </w:pPr>
      <w:r>
        <w:rPr/>
        <w:t>Двусторонние инвестиционные договоры предусматривают соответствующие положения только в случае возникновения инвестиционного спора и при условии его регулирования в международном арбитраже. Такие нормы предусмотрены в ДИД России с Бельгией и Люксембургом, Испанией, Италией, Китаем. В частности, в последнем ДИД утверждается, что арбитражный суд принимает решения в соответствии с положениями настоящего Соглашения и общепризнанными принципами международного права (ст. 8).</w:t>
      </w:r>
    </w:p>
    <w:p>
      <w:pPr>
        <w:pStyle w:val="Normal"/>
        <w:rPr/>
      </w:pPr>
      <w:r>
        <w:rPr/>
        <w:t>Подобная юридическая техника, по мнению С.И. Крупко, может привести к тому, что арбитраж будет разрешать спор на основании права иного, чем право, которым стороны руководствовались до возникновения спора, и чем право, которое применял национальный суд принимающего государства. Получается, что применимое право в исследуемой сфере не всегда тождественно праву, применимому к спорам. Это лишает стороны возможности прогнозировать исход спора, что усугубляет проблему нестабильности инвестиционных правоотношений между государством и иностранным инвестором</w:t>
      </w:r>
      <w:hyperlink w:anchor="sub_10497">
        <w:r>
          <w:rPr>
            <w:rStyle w:val="InternetLink"/>
          </w:rPr>
          <w:t>*(497)</w:t>
        </w:r>
      </w:hyperlink>
      <w:r>
        <w:rPr/>
        <w:t>.</w:t>
      </w:r>
    </w:p>
    <w:p>
      <w:pPr>
        <w:pStyle w:val="Normal"/>
        <w:rPr/>
      </w:pPr>
      <w:r>
        <w:rPr/>
        <w:t>Юридическая самостоятельность и автономность - важнейшие атрибуты арбитражного соглашения (оговорки). Стало быть, действительность арбитражного соглашения не зависит от действительности того контракта, в связи с которым оно было заключено. Арбитражная оговорка, являющаяся частью договора, должна рассматриваться как соглашение сторон, не зависящее от других условий договора. Даже в случае принятия третейским судом решения о ничтожности договора арбитражная оговорка продолжает действовать. С этим связано действие принципа (или доктрины) так называемой компетенции компетенции, согласно которому вопрос о компетенции должен решаться самим арбитражем, а не государственным судом. Название общепринятого принципа "доктрина компетенс-компетенс" в нашей литературе (предлагалось перевести как "компетенция по поводу компетенции"</w:t>
      </w:r>
      <w:hyperlink w:anchor="sub_10498">
        <w:r>
          <w:rPr>
            <w:rStyle w:val="InternetLink"/>
          </w:rPr>
          <w:t>*(498)</w:t>
        </w:r>
      </w:hyperlink>
      <w:r>
        <w:rPr/>
        <w:t>.</w:t>
      </w:r>
    </w:p>
    <w:p>
      <w:pPr>
        <w:pStyle w:val="Normal"/>
        <w:rPr/>
      </w:pPr>
      <w:r>
        <w:rPr/>
        <w:t>Таким образом, арбитражное соглашение - это самостоятельное соглашение со своим собственным предметом. По своему содержанию оно не связано с другими условиями контракта. Автономность арбитражной оговорки признана и в Типовом законе ЮНСИТРАЛ, и в национальном законодательстве.</w:t>
      </w:r>
    </w:p>
    <w:p>
      <w:pPr>
        <w:pStyle w:val="Normal"/>
        <w:rPr/>
      </w:pPr>
      <w:r>
        <w:rPr/>
        <w:t>Признание автономности арбитражной оговорки приводит к выводу о необходимости самостоятельного определения права, подлежащего применению именно к этой оговорке (или вообще к арбитражному соглашению). Согласно российскому Закону 1993 г. недействительность арбитражного соглашения может быть определена по закону, которому стороны его подчинили (т.е. в этом случае действует принцип автономии воли сторон), а при отсутствии такого указания - по закону страны, где решение было вынесено. Положение об автономности при рассмотрении споров приобретает решающее значение.</w:t>
      </w:r>
    </w:p>
    <w:p>
      <w:pPr>
        <w:pStyle w:val="Normal"/>
        <w:rPr/>
      </w:pPr>
      <w:r>
        <w:rPr/>
        <w:t>Завершающим этапом разрешения инвестиционного спора является исполнение вынесенного решения. Но особенности правоотношений между государством-реципиентом и иностранным инвестором в силу особого положения первого создают дополнительные проблемы при исполнении решений. Иногда проигравшая сторона может отказаться признавать решение, а выигравшей стороне ничего не остается, как пытаться выполнить арбитражное решение в разных странах в соответствии с правилами, закрепленными законами тех стран, в которых исполняются решения иностранных арбитражных судов.</w:t>
      </w:r>
    </w:p>
    <w:p>
      <w:pPr>
        <w:pStyle w:val="Normal"/>
        <w:rPr/>
      </w:pPr>
      <w:r>
        <w:rPr/>
        <w:t>Анализ положений Нью-Йоркской конвенции о признании и приведении в исполнение иностранных арбитражных решений 1958 г. и Европейской конвенции о внешнеторговом арбитраже 1961 г. показывает, что компетентный государственный орган страны, в которой испрашивается исполнение иностранного арбитражного решения, не может пересмотреть его по существу.</w:t>
      </w:r>
    </w:p>
    <w:p>
      <w:pPr>
        <w:pStyle w:val="Normal"/>
        <w:rPr/>
      </w:pPr>
      <w:r>
        <w:rPr/>
        <w:t>В Гражданском процессуальном кодексе РФ 2002 г. и в Арбитражном процессуальном кодексе РФ 2002 г. содержатся подробные положения о признании и исполнении решений иностранных третейских судов (арбитражей). Согласно п. 5 ст. 13 Гражданского процессуального кодекса РФ признание и исполнение на территории Российской Федерации решений иностранных третейских судов (аpбитpaжей) определяются международными договорами Российской Федерации и самим Кодексом. Что же касается Арбитражного процессуального кодекса РФ, то основное правило по этому вопросу содержится в ст. 16, 32 и 241.</w:t>
      </w:r>
    </w:p>
    <w:p>
      <w:pPr>
        <w:pStyle w:val="Normal"/>
        <w:rPr/>
      </w:pPr>
      <w:r>
        <w:rPr/>
        <w:t>К компетенции государственных арбитражных судов в России отнесено рассмотрение дел о признании и приведении в исполнение иностранных арбитражных решений по спорам, возникающим при осуществлении предпринимательской и экономической деятельности.</w:t>
      </w:r>
    </w:p>
    <w:p>
      <w:pPr>
        <w:pStyle w:val="Normal"/>
        <w:rPr/>
      </w:pPr>
      <w:r>
        <w:rPr/>
        <w:t>Иностранные арбитражные решения признаются и приводятся в исполнение в России, если это предусмотрено: a) международным договором Российской Федерации; б) федеральным законом. Эти же суды рассматривают вопросы о выдаче исполнительных листов по решениям международного коммерческого арбитража, находящегося на территории России.</w:t>
      </w:r>
    </w:p>
    <w:p>
      <w:pPr>
        <w:pStyle w:val="Normal"/>
        <w:rPr/>
      </w:pPr>
      <w:r>
        <w:rPr/>
        <w:t>Судебно-арбитражные решения по инвестиционному спору должны исполняться на основании национального государства, на территории которого и спрашивается исполнение решения.</w:t>
      </w:r>
    </w:p>
    <w:p>
      <w:pPr>
        <w:pStyle w:val="Normal"/>
        <w:rPr/>
      </w:pPr>
      <w:r>
        <w:rPr/>
        <w:t>В соответствии с ДИД государства-участники берут обязательства о публично-правовой гарантии его исполнения со стороны государства-реципиента. Например, в двусторонних соглашениях России с Бельгией и Люксембургом, Испанией, Норвегией, Турцией предусматривается, что принимающее государство будет исполнять решение в соответствии со своим национальным законодательством.</w:t>
      </w:r>
    </w:p>
    <w:p>
      <w:pPr>
        <w:pStyle w:val="Normal"/>
        <w:rPr/>
      </w:pPr>
      <w:r>
        <w:rPr/>
        <w:t>В ДИД России со Швейцарией подобная процедура будет производиться только в соответствии с Нью-Йоркской конвенцией о признании и приведении в исполнение иностранных арбитражных решений от 10 июня 1958 г.</w:t>
      </w:r>
    </w:p>
    <w:p>
      <w:pPr>
        <w:pStyle w:val="Normal"/>
        <w:rPr/>
      </w:pPr>
      <w:r>
        <w:rPr/>
        <w:t>Многие ДИД предусматривают, что решения арбитров являются окончательными и обязательными для участников инвестиционного спора.</w:t>
      </w:r>
    </w:p>
    <w:p>
      <w:pPr>
        <w:pStyle w:val="Normal"/>
        <w:rPr/>
      </w:pPr>
      <w:r>
        <w:rPr/>
        <w:t>Особый интерес представляет оговорка об исполнении решения в ДИД между Россией и США. Там подробно отмечается, что:</w:t>
      </w:r>
    </w:p>
    <w:p>
      <w:pPr>
        <w:pStyle w:val="Normal"/>
        <w:rPr/>
      </w:pPr>
      <w:r>
        <w:rPr/>
        <w:t>- местом проведения любого арбитража, проводимого согласно соглашению, должно быть государство, которое является стороной Нью-Йоркской конвенции;</w:t>
      </w:r>
    </w:p>
    <w:p>
      <w:pPr>
        <w:pStyle w:val="Normal"/>
        <w:rPr/>
      </w:pPr>
      <w:r>
        <w:rPr/>
        <w:t>- каждое государство обязуется выполнять без задержки любое решение, принятое в результате арбитража, приведенное в соответствие со ст. VI договора. Причем каждое государство обязано обеспечить на своей территории исполнение такого арбитражного решения.</w:t>
      </w:r>
    </w:p>
    <w:p>
      <w:pPr>
        <w:pStyle w:val="Normal"/>
        <w:rPr/>
      </w:pPr>
      <w:r>
        <w:rPr/>
      </w:r>
      <w:bookmarkStart w:id="480" w:name="sub_11200"/>
      <w:bookmarkStart w:id="481" w:name="sub_11200"/>
      <w:bookmarkEnd w:id="481"/>
    </w:p>
    <w:p>
      <w:pPr>
        <w:pStyle w:val="Heading1"/>
        <w:ind w:hanging="0"/>
        <w:rPr/>
      </w:pPr>
      <w:bookmarkStart w:id="482" w:name="sub_11200"/>
      <w:bookmarkStart w:id="483" w:name="__RefHeading___Toc276503043"/>
      <w:bookmarkEnd w:id="482"/>
      <w:bookmarkEnd w:id="483"/>
      <w:r>
        <w:rPr/>
        <w:t>11.2. Международно-договорные основы инвестиционного арбитража</w:t>
      </w:r>
    </w:p>
    <w:p>
      <w:pPr>
        <w:pStyle w:val="Normal"/>
        <w:rPr/>
      </w:pPr>
      <w:r>
        <w:rPr/>
      </w:r>
      <w:bookmarkStart w:id="484" w:name="sub_11201"/>
      <w:bookmarkStart w:id="485" w:name="sub_11201"/>
      <w:bookmarkEnd w:id="485"/>
    </w:p>
    <w:p>
      <w:pPr>
        <w:pStyle w:val="Heading1"/>
        <w:ind w:hanging="0"/>
        <w:rPr/>
      </w:pPr>
      <w:bookmarkStart w:id="486" w:name="sub_11201"/>
      <w:bookmarkStart w:id="487" w:name="__RefHeading___Toc276503044"/>
      <w:bookmarkEnd w:id="486"/>
      <w:bookmarkEnd w:id="487"/>
      <w:r>
        <w:rPr/>
        <w:t>11.2.1. Общие положения</w:t>
      </w:r>
    </w:p>
    <w:p>
      <w:pPr>
        <w:pStyle w:val="Normal"/>
        <w:rPr/>
      </w:pPr>
      <w:r>
        <w:rPr/>
      </w:r>
    </w:p>
    <w:p>
      <w:pPr>
        <w:pStyle w:val="Normal"/>
        <w:rPr/>
      </w:pPr>
      <w:r>
        <w:rPr/>
        <w:t>Особенностью инвестиционных споров между иностранным инвестором и государством, связанных с прекращением инвестиционной деятельности, является ярко выраженный международный аспект. Основную роль при разрешении инвестиционных споров данной категории играют международные договоры, в частности ДИД Российской Федерации с иностранными государствами, в которых в основном и урегулированы вопросы принудительного изъятия иностранных инвестиций. Иностранный инвестор заинтересован в разрешении спора на международном уровне с применением принципов международного права.</w:t>
      </w:r>
    </w:p>
    <w:p>
      <w:pPr>
        <w:pStyle w:val="Normal"/>
        <w:rPr/>
      </w:pPr>
      <w:r>
        <w:rPr/>
        <w:t>Основополагающим принципом при урегулировании международных инвестиционных споров с участием государства является принцип гарантированного сочетания положений соглашения с иностранным инвестором, имеющих в большей или меньшей степени международно-правовой характер, с нормами российского законодательства.</w:t>
      </w:r>
    </w:p>
    <w:p>
      <w:pPr>
        <w:pStyle w:val="Normal"/>
        <w:rPr/>
      </w:pPr>
      <w:r>
        <w:rPr/>
        <w:t>Важнейшим фактором создания благоприятного инвестиционного климата в России, безусловно, является правовая защита зарубежных предпринимателей. Механизм такой правовой защиты должен выступать одним из основных элементов эффективной международной и национальной нормативной и судебной системы, призванной обеспечить реализацию прав иностранных инвесторов в России</w:t>
      </w:r>
      <w:hyperlink w:anchor="sub_10499">
        <w:r>
          <w:rPr>
            <w:rStyle w:val="InternetLink"/>
          </w:rPr>
          <w:t>*(499)</w:t>
        </w:r>
      </w:hyperlink>
      <w:r>
        <w:rPr/>
        <w:t>. Специфика разрешения международных экономических споров связана c неоднородностью международных экономических отношений. Экономические споры между государствами, в том числе и в сфере международных инвестиционных споров, так или иначе разрешаются на основе международного права.</w:t>
      </w:r>
    </w:p>
    <w:p>
      <w:pPr>
        <w:pStyle w:val="Normal"/>
        <w:rPr/>
      </w:pPr>
      <w:r>
        <w:rPr/>
        <w:t>Гражданское законодательство любого государства включает в себя понятие защиты гражданских прав сторон. Партнеры, вступающие в инвестиционные отношения, должны быть уверены в том, что в случае возникновения спора они смогут найти правовые возможности для защиты своих интересов и что решение, вынесенное компетентным органом, будет исполнено.</w:t>
      </w:r>
    </w:p>
    <w:p>
      <w:pPr>
        <w:pStyle w:val="Normal"/>
        <w:rPr/>
      </w:pPr>
      <w:r>
        <w:rPr/>
        <w:t>Применительно к нашей стране это положение особенно актуально, потому как многие иностранные фирмы, действующие сейчас в России, в 1920-1940-х гг. лишились своей собственности в СССР без абсолютной компенсации. Кроме того, досрочное расторжение в 1930-x гг. ряда консенсуaльных соглашений привело к возбуждению арбитражных и судебных дел, которые закончились безрезультатно для иностранных инвесторов</w:t>
      </w:r>
      <w:hyperlink w:anchor="sub_10500">
        <w:r>
          <w:rPr>
            <w:rStyle w:val="InternetLink"/>
          </w:rPr>
          <w:t>*(500)</w:t>
        </w:r>
      </w:hyperlink>
      <w:r>
        <w:rPr/>
        <w:t>.</w:t>
      </w:r>
    </w:p>
    <w:p>
      <w:pPr>
        <w:pStyle w:val="Normal"/>
        <w:rPr/>
      </w:pPr>
      <w:r>
        <w:rPr/>
        <w:t>Общеизвестно, что согласно международному праву каждое государство и другие субъекты международного права обязаны разрешать споры между собой мирными средствами таким образом, чтобы не подвергать угрозе международный мир, безопасность и справедливость. Принцип мирного разрешения международных споров является императивным принципом международного права. Он закреплен в п. 3 ст. 2 Устава ООН, в Декларации о принципах международного права, касающихся дружественных отношений и сотрудничества между государствами, в заключительном Акте Совещания по безопасности и сотрудничеству в Европе 1975 г. и во многих других универсальных, региональных и двусторонних договорах.</w:t>
      </w:r>
    </w:p>
    <w:p>
      <w:pPr>
        <w:pStyle w:val="Normal"/>
        <w:rPr/>
      </w:pPr>
      <w:r>
        <w:rPr/>
        <w:t>В условиях постоянного расширения и углубления международного экономического сотрудничества государства стремятся к развитию практики мирных средств разрешения международных споров и к совершенствованию способов их применения. В настоящее время заключение многосторонних и двусторонних соглашений сопровождается созданием механизма разрешения инвестиционных споров об их толковании и применении с учетом специфики регулируемых сфер межгосударственных отношений.</w:t>
      </w:r>
    </w:p>
    <w:p>
      <w:pPr>
        <w:pStyle w:val="Normal"/>
        <w:rPr/>
      </w:pPr>
      <w:r>
        <w:rPr/>
      </w:r>
      <w:bookmarkStart w:id="488" w:name="sub_11202"/>
      <w:bookmarkStart w:id="489" w:name="sub_11202"/>
      <w:bookmarkEnd w:id="489"/>
    </w:p>
    <w:p>
      <w:pPr>
        <w:pStyle w:val="Heading1"/>
        <w:ind w:hanging="0"/>
        <w:rPr/>
      </w:pPr>
      <w:bookmarkStart w:id="490" w:name="sub_11202"/>
      <w:bookmarkStart w:id="491" w:name="__RefHeading___Toc276503045"/>
      <w:bookmarkEnd w:id="490"/>
      <w:bookmarkEnd w:id="491"/>
      <w:r>
        <w:rPr/>
        <w:t>11.2.2. ИКСИД - транснациональный механизм разрешения инвестиционных споров</w:t>
      </w:r>
    </w:p>
    <w:p>
      <w:pPr>
        <w:pStyle w:val="Normal"/>
        <w:rPr/>
      </w:pPr>
      <w:r>
        <w:rPr/>
      </w:r>
    </w:p>
    <w:p>
      <w:pPr>
        <w:pStyle w:val="Normal"/>
        <w:rPr/>
      </w:pPr>
      <w:r>
        <w:rPr/>
        <w:t>В этом контексте система Международного центра по урегулированию инвестиционных споров (МЦУИС</w:t>
      </w:r>
      <w:hyperlink w:anchor="sub_10501">
        <w:r>
          <w:rPr>
            <w:rStyle w:val="InternetLink"/>
          </w:rPr>
          <w:t>*(501)</w:t>
        </w:r>
      </w:hyperlink>
      <w:r>
        <w:rPr/>
        <w:t>) стала самой значимой из созданных до сих пор систем урегулирования инвестиционных споров на межгосударственной договорной основе</w:t>
      </w:r>
      <w:hyperlink w:anchor="sub_10502">
        <w:r>
          <w:rPr>
            <w:rStyle w:val="InternetLink"/>
          </w:rPr>
          <w:t>*(502)</w:t>
        </w:r>
      </w:hyperlink>
      <w:r>
        <w:rPr/>
        <w:t>. Конвенция по урегулированию инвестиционных споров была разработана в рамках МБРР и подписана в Вашингтоне 46 государствами-членами Банка 18 марта 1965 г. и в соответствии с ее положениями вступила в силу 14 октября 1966 г.</w:t>
      </w:r>
      <w:hyperlink w:anchor="sub_10503">
        <w:r>
          <w:rPr>
            <w:rStyle w:val="InternetLink"/>
          </w:rPr>
          <w:t>*(503)</w:t>
        </w:r>
      </w:hyperlink>
      <w:r>
        <w:rPr/>
        <w:t xml:space="preserve"> В соответствии с Вашингтонской конвенцией был учрежден Международный центр по урегулированию инвестиционных споров. На август 2002 г. в Конвенции участвуют 135 государств. Анализ Вашингтонской конвенции показывает, что этот международно-правовой документ создает единый механизм, направленный на защиту иностранных инвестиций. При этом она исходит из единых принципов регулирования</w:t>
      </w:r>
      <w:hyperlink w:anchor="sub_10504">
        <w:r>
          <w:rPr>
            <w:rStyle w:val="InternetLink"/>
          </w:rPr>
          <w:t>*(504)</w:t>
        </w:r>
      </w:hyperlink>
      <w:r>
        <w:rPr/>
        <w:t>. Очевидно, что российское законодательство не может игнорировать этот механизм и эти принципы</w:t>
      </w:r>
      <w:hyperlink w:anchor="sub_10505">
        <w:r>
          <w:rPr>
            <w:rStyle w:val="InternetLink"/>
          </w:rPr>
          <w:t>*(505)</w:t>
        </w:r>
      </w:hyperlink>
      <w:r>
        <w:rPr/>
        <w:t>.</w:t>
      </w:r>
    </w:p>
    <w:p>
      <w:pPr>
        <w:pStyle w:val="Normal"/>
        <w:rPr/>
      </w:pPr>
      <w:r>
        <w:rPr/>
        <w:t>В структурном отношении положения Конвенции состоят из двух групп норм:</w:t>
      </w:r>
    </w:p>
    <w:p>
      <w:pPr>
        <w:pStyle w:val="Normal"/>
        <w:rPr/>
      </w:pPr>
      <w:r>
        <w:rPr/>
        <w:t>1) регламентирующие ИКСИД как международной организации, обладающей полной международной правосубъектностью;</w:t>
      </w:r>
    </w:p>
    <w:p>
      <w:pPr>
        <w:pStyle w:val="Normal"/>
        <w:rPr/>
      </w:pPr>
      <w:r>
        <w:rPr/>
        <w:t>2) регулирующие механизм рассмотрения инвестиционных споров.</w:t>
      </w:r>
    </w:p>
    <w:p>
      <w:pPr>
        <w:pStyle w:val="Normal"/>
        <w:rPr/>
      </w:pPr>
      <w:r>
        <w:rPr/>
        <w:t>В практике существуют четыре типа положений ДИД, устанавливающих юрисдикцию ИКСИД. Положение первого типа просто констатирует, что спор "по соглашению Сторон передается на рассмотрение в Центр"</w:t>
      </w:r>
      <w:hyperlink w:anchor="sub_10506">
        <w:r>
          <w:rPr>
            <w:rStyle w:val="InternetLink"/>
          </w:rPr>
          <w:t>*(506)</w:t>
        </w:r>
      </w:hyperlink>
      <w:r>
        <w:rPr/>
        <w:t>. Такая норма не предусматривает передачу спора на арбитражное рассмотрение в указанный в ДИД орган, если отсутствует на это соглашение сторон после того, как спор уже возник. В соответствии с положениями второго типа "рассмотрение спора Центром путем примирительной процедуры или арбитража"</w:t>
      </w:r>
      <w:hyperlink w:anchor="sub_10507">
        <w:r>
          <w:rPr>
            <w:rStyle w:val="InternetLink"/>
          </w:rPr>
          <w:t>*(507)</w:t>
        </w:r>
      </w:hyperlink>
      <w:r>
        <w:rPr/>
        <w:t xml:space="preserve"> не зависит от наличия соглашения сторон после возникновения спора, но это может наложить "обязательство не отказывать в соглашении без веских на то оснований"</w:t>
      </w:r>
      <w:hyperlink w:anchor="sub_10508">
        <w:r>
          <w:rPr>
            <w:rStyle w:val="InternetLink"/>
          </w:rPr>
          <w:t>*(508)</w:t>
        </w:r>
      </w:hyperlink>
      <w:r>
        <w:rPr/>
        <w:t>. Согласно третьему типу арбитражной оговорки принимающее инвестиции государство "соглашается на любые требования со стороны инвестора по процедуре примирительного урегулирования или арбитражного рассмотрения любого спора, вытекающего из инвестиционных отношений"</w:t>
      </w:r>
      <w:hyperlink w:anchor="sub_10509">
        <w:r>
          <w:rPr>
            <w:rStyle w:val="InternetLink"/>
          </w:rPr>
          <w:t>*(509)</w:t>
        </w:r>
      </w:hyperlink>
      <w:r>
        <w:rPr/>
        <w:t>. Четвертый тип непосредственно указывает на юрисдикцию Центра по рассмотрению соответствующего спора. Обычно встречающаяся формулировка положения, относящаяся к четвертому типу, включает в себя следующее: "Каждое Договаривающееся государство настоящим соглашается передать в Международный центр по разрешению инвестиционных споров для урегулирования путем примирительной процедуры или арбитража в соответствии с Конвенцией об урегулировании инвестиционных споров между государствами и физическими или юридическими лицами других государств... любые споры, вытекающие из отношений Договаривающегося государства и гражданина или компании другого Договаривающегося государства по поводу инвестиционной деятельности первого на территории последнего".</w:t>
      </w:r>
    </w:p>
    <w:p>
      <w:pPr>
        <w:pStyle w:val="Normal"/>
        <w:rPr/>
      </w:pPr>
      <w:r>
        <w:rPr/>
        <w:t>В соответствии с положениями последнего типа формулировки государства-участники соглашаются в предварительном порядке на рассмотрение всех споров, могущих возникнуть с иностранными инвесторами из этих государств, в ИКСИД, инициированных по требованию иностранного инвестора. Существование подобных положений в двусторонних инвестиционных договорах существенно повышают уровень правовой защиты иностранного инвестора и его инвестиций. Однако вместе с тем многие специалисты ставят под сомнение легальность подобных положений с точки зрения международного права.</w:t>
      </w:r>
    </w:p>
    <w:p>
      <w:pPr>
        <w:pStyle w:val="Normal"/>
        <w:rPr/>
      </w:pPr>
      <w:r>
        <w:rPr/>
        <w:t>Примечательно, что основная часть деятельности ИКСИД пала на период после 1990 г. За последующие 12 лет из 32 решений вынесено 20. Учитывая, что за всю предыдущую до этого деятельность, т.е. почти за четверть века, этого, одного из ведущих арбитражных центров вынесено лишь 12 решений, можно говорить о постепенном, а не быстром установлении ИКСИД как признанного международного арбитражного центра. Первоначально в 70-е гг. ХХ в. в силу ожесточенных дебатов в стенах ООН о приоритете суверенитета, национальной юрисдикции, о чем подробно говорилось выше, ИКСИД не пользовался особой популярностью. Впоследствии по мере все более увеличивающейся практики заключения международных двусторонних договоров наднациональные формы разрешения инвестиционных споров окончательно пробили себе дорогу. Красноречиво об этом говорит то обстоятельство, что только в 2000-2002 гг. ИКСИД вынес 15 арбитражных решений.</w:t>
      </w:r>
    </w:p>
    <w:p>
      <w:pPr>
        <w:pStyle w:val="Normal"/>
        <w:rPr/>
      </w:pPr>
      <w:r>
        <w:rPr/>
        <w:t>Следует отметить, что четыре из этих 32 арбитражных решений были отменены в рамках процедуры ст. 52 Конвенции, в соответствии с которой любая из сторон может посредством письменного заявления на имя генерального секретаря просить об отмене арбитражного решения по одной или нескольким из нижеследующих причин: а) суд был сформирован ненадлежащим образом; б) суд явно превысил свои полномочия; в) имела место коррупция какого-либо члена суда; г) имело место серьезное отступление от какого-либо существенного правила процедуры или д) в арбитражном решении не изложены соображения, на которых оно основано. В соответствии с процедурой Центра по получении такой просьбы председатель незамедлительно назначает из числа лиц, включенных в список арбитров, комитет ad hoc в составе трех человек, который может приостановить исполнение арбитражного решения впредь до рассмотрения такой просьбы. В случае отмены арбитражного решения спор по просьбе любой из сторон передается в новый суд.</w:t>
      </w:r>
    </w:p>
    <w:p>
      <w:pPr>
        <w:pStyle w:val="Normal"/>
        <w:rPr/>
      </w:pPr>
      <w:r>
        <w:rPr/>
        <w:t>Таким образом, Вашингтонская конвенция отнесла к компетенции ИКСИД очень широкий круг споров, ни малейшим образом не ущемляя иммунитета принимающего государства. Благодаря такому подходу она привлекла большое число участников. Юрисдикция международного специализированного арбитража ИКСИД первоначально определяется с учетом инвестиционного характера отношений. Положение изменилось, как уже говорилось, в связи с подписанием в 1979 г. Дополнительного протокола к Вашингтонской конвенции, в котором предусматривались дополнительные средства разрешения споров и расширялась сфера применения ИКСИД. Созданный Вашингтонской конвенцией институт международного инвестиционного арбитража в соответствии с Дополнительным протоколом стал правомочен рассматривать споры, связанные не только с инвестициями, но также и вытекающие из коммерческих сделок, если эти сделки выходят за рамки обычных коммерческих сделок. Это отражает и практика ИКСИД. В качестве примера можно привести спор между Чешским обходным банком и Республикой Словакия, возникший в связи с операциями по переводу долга как результат приватизации Чешского банка</w:t>
      </w:r>
      <w:hyperlink w:anchor="sub_10510">
        <w:r>
          <w:rPr>
            <w:rStyle w:val="InternetLink"/>
          </w:rPr>
          <w:t>*(510)</w:t>
        </w:r>
      </w:hyperlink>
      <w:r>
        <w:rPr/>
        <w:t>.</w:t>
      </w:r>
    </w:p>
    <w:p>
      <w:pPr>
        <w:pStyle w:val="Normal"/>
        <w:rPr/>
      </w:pPr>
      <w:r>
        <w:rPr/>
        <w:t>В соответствии с Дополнительным протоколом 1979 г. ИКСИД компетентен урегулировать спор и в случае, если одна из сторон в споре - государство или государство стороны в споре (инвестора) не является участником Конвенции. Это представляется особенно важным для России, которая подписало Вашингтонскую конвенцию в 1992 г., но до сих пор не ратифицировала. В Типовом соглашении Правительства РФ предусматривается, что для разрешения инвестиционных споров возможно обращение к средствам разрешение споров, предусмотренным в этих Дополнительных протоколах</w:t>
      </w:r>
      <w:hyperlink w:anchor="sub_10511">
        <w:r>
          <w:rPr>
            <w:rStyle w:val="InternetLink"/>
          </w:rPr>
          <w:t>*(511)</w:t>
        </w:r>
      </w:hyperlink>
      <w:r>
        <w:rPr/>
        <w:t>.</w:t>
      </w:r>
    </w:p>
    <w:p>
      <w:pPr>
        <w:pStyle w:val="Normal"/>
        <w:rPr/>
      </w:pPr>
      <w:r>
        <w:rPr/>
      </w:r>
      <w:bookmarkStart w:id="492" w:name="sub_11203"/>
      <w:bookmarkStart w:id="493" w:name="sub_11203"/>
      <w:bookmarkEnd w:id="493"/>
    </w:p>
    <w:p>
      <w:pPr>
        <w:pStyle w:val="Heading1"/>
        <w:ind w:hanging="0"/>
        <w:rPr/>
      </w:pPr>
      <w:bookmarkStart w:id="494" w:name="sub_11203"/>
      <w:bookmarkStart w:id="495" w:name="__RefHeading___Toc276503046"/>
      <w:bookmarkEnd w:id="494"/>
      <w:bookmarkEnd w:id="495"/>
      <w:r>
        <w:rPr/>
        <w:t>11.2.3. ДЭХ как модель глобального международно-арбитражного механизма урегулирования инвестиционных споров</w:t>
      </w:r>
    </w:p>
    <w:p>
      <w:pPr>
        <w:pStyle w:val="Normal"/>
        <w:rPr/>
      </w:pPr>
      <w:r>
        <w:rPr/>
      </w:r>
    </w:p>
    <w:p>
      <w:pPr>
        <w:pStyle w:val="Normal"/>
        <w:rPr/>
      </w:pPr>
      <w:r>
        <w:rPr/>
        <w:t>Как уже отмечалось выше, Россия с 1995 г. участвует, хотя и на временной основе, в Договоре к Энергетической Хартии. Поэтому для нас имеет важное значение рассмотрение арбитражного механизма ДЭХ.</w:t>
      </w:r>
    </w:p>
    <w:p>
      <w:pPr>
        <w:pStyle w:val="Normal"/>
        <w:rPr/>
      </w:pPr>
      <w:r>
        <w:rPr/>
        <w:t>Принципиальными положениями Договора к Энергетической Хартии являются нормы ст. 26 о наделении инвесторов, которые считают, что им был нанесен вред в результате нарушения ДЭХ, правом предъявлять иск против одной из подписавших ДЭХ сторон, нарушивших его положения, для рассмотрения в ходе обязательной международной арбитражной процедуры от своего имени. Положения ДЭХ охватывают, как правило, как недискриминационный режим и запрет на введение связанных с экспортом импортных квот, так и принцип невмешательства в контрактные отношения и право на репатриацию доходов в конвертируемой валюте. Как видно, перечень допустимых к оспариванию вопросов охватывает довольно широкий круг. Впервые в истории международно-арбитражного урегулирования инвестиционных споров ст. 26 ДЭХ резко расширяет арбитражную юрисдикцию в сфере международных экономических отношений. По идее, любая жалоба какой-либо иностранной энергетической компании на то, что она пострадала от действий государственного органа, может привести к началу арбитражной процедуры против любого государства-участника и даже против Европейского союза в целом</w:t>
      </w:r>
      <w:hyperlink w:anchor="sub_10512">
        <w:r>
          <w:rPr>
            <w:rStyle w:val="InternetLink"/>
          </w:rPr>
          <w:t>*(512)</w:t>
        </w:r>
      </w:hyperlink>
      <w:r>
        <w:rPr/>
        <w:t>.</w:t>
      </w:r>
    </w:p>
    <w:p>
      <w:pPr>
        <w:pStyle w:val="Normal"/>
        <w:rPr/>
      </w:pPr>
      <w:r>
        <w:rPr/>
        <w:t>Арбитражный механизм ДЭХ, относящийся к разрешению споров, зафиксирован в ст. 26-28 (ч. V). В них предусматриваются отдельные формы и методы разрешения споров между государствами и споров между инвестором и государством-реципиентом. Предусмотренные в ДЭХ процедуры разрешения инвестиционных споров аналогичны, а то и идентичны положениям многих ДИД в этой сфере. Что касается первой категории споров, то в ДЭХ, как и в ДИД, предусматривается обращение в арбитражный суд ad hoc в случае, если спор не удается разрешить по дипломатическим каналам. В этой связи следует напомнить о ст. 15 ДЭХ, посвященной суброгации, в которой конкретно признается передача прав и требований договорившейся стороне одним из ее инвесторов.</w:t>
      </w:r>
    </w:p>
    <w:p>
      <w:pPr>
        <w:pStyle w:val="Normal"/>
        <w:rPr/>
      </w:pPr>
      <w:r>
        <w:rPr/>
        <w:t>Статья 26 ДЭХ начинается с того, что любой спор между договорившимися сторонами и инвестором должен разрешаться по возможности дружественным путем, т.е. без обращения в судебно-арбитражные органы. В случае если альтернативный, т.е. досудебный, способ урегулирования инвестиционного спора не дал положительных результатов, то инвестор может прибегнуть к его разрешению, используя один из следующих трех методов: 1) передать его в суды или административные трибуналы договаривающейся стороны; 2) в соответствии с любой применимой, предварительно согласованной процедурой разрешения спора; или 3) в соответствии с положениями, изложенными в ст. 26.</w:t>
      </w:r>
    </w:p>
    <w:p>
      <w:pPr>
        <w:pStyle w:val="Normal"/>
        <w:rPr/>
      </w:pPr>
      <w:r>
        <w:rPr/>
        <w:t>Третий вариант в соответствии со ст. 26 предусматривает следующие механизмы разрешения споров: Международный центр по урегулированию инвестиционных споров; Правила дополнительной процедуры ИКСИД; Арбитражный регламент комиссии ООН по праву международной торговли или Арбитражный институт Международной торговой палаты в Стокгольме.</w:t>
      </w:r>
    </w:p>
    <w:p>
      <w:pPr>
        <w:pStyle w:val="Normal"/>
        <w:rPr/>
      </w:pPr>
      <w:r>
        <w:rPr/>
        <w:t>В этой связи следует подчеркнуть, что срок представления спора для разрешения в соответствии с предложенными процедурами составляет всего три месяца. Кстати, двусторонние инвестиционные соглашения о взаимном поощрении и защите инвестиций иногда предусматривают шесть месяцев (например, договор между Россией и США).</w:t>
      </w:r>
    </w:p>
    <w:p>
      <w:pPr>
        <w:pStyle w:val="Normal"/>
        <w:rPr/>
      </w:pPr>
      <w:r>
        <w:rPr/>
        <w:t>Как видно из ст. 26 ДЭХ, помимо обращения в суды принимающего договаривающегося государства, у инвестора есть альтернатива: разрешить спор любыми другими согласованными средствами или задействовать процедуры собственно ст. 26, т.е. инвестор может воспользоваться вариантом делокализованного разрешения спора. Последний вариант может оказаться предпочтительным в тех странах, где национальная судебно-арбитражная система считается недостаточно эффективной. Но здесь есть свои минусы, поскольку эта правовая норма предполагает отсутствие доверия со стороны инвестора к внутренней системе урегулирования споров принимающего государства. Однозначно, что такое положение уже само по себе не может свидетельствовать о хороших, перспективных отношениях между сторонами. В таких обстоятельствах вариант арбитражного разбирательства в международном учреждении скорее всего будет крайним средством, используемым тогда, когда деловые отношения между сторонами уже ухудшились. Во всяком случае, обращение в международную арбитражную организацию может быть разрешено в конкретном случае, если принимающее договаривающееся государство не дало согласия на передачу того же спора в международный арбитраж на более позднем этапе, когда первоначально достигнута договоренность о выборе внутренней процедуры урегулирования споров или иного согласованного метода в соответствии с правами государств в соответствии со ст. 26 (3) (b) (i). Между прочим, 24 договорившихся государства предпочли такое ограничение</w:t>
      </w:r>
      <w:hyperlink w:anchor="sub_10513">
        <w:r>
          <w:rPr>
            <w:rStyle w:val="InternetLink"/>
          </w:rPr>
          <w:t>*(513)</w:t>
        </w:r>
      </w:hyperlink>
      <w:r>
        <w:rPr/>
        <w:t>.</w:t>
      </w:r>
    </w:p>
    <w:p>
      <w:pPr>
        <w:pStyle w:val="Normal"/>
        <w:rPr/>
      </w:pPr>
      <w:r>
        <w:rPr/>
        <w:t>Однако применение данного положения о том, что инвестору могут не дать согласия на передачу спора в международный арбитраж, если инвестор ранее передал спор в местный суд или административный трибунал, или передал его для разрешения в соответствии с предварительно согласованной процедурой разрешения спора, порождает определенные несостыковки. Например, если в соответствии с национальным законодательством споры вначале должны рассматриваться в местных судах или трибуналах, то может ли страна - участница ДЭХ, которая была внесена в перечень в Приложении ID, помешать инвестору, которому нанесен ущерб, прибегнуть к международному арбитражу? Или не может ли такое вынужденное, а не добровольное обращение в местные суды лишить инвестора права на обращения в международный арбитраж по спорам, связанным с инвестициями согласно ДЭХ? Такое пожелание предоставить инвесторам, потерпевшим ущерб, автоматический доступ к международному арбитражу в случае спора с принимающей страной явно контрастирует с тенденцией фиксирования такого права в большинстве ДИД</w:t>
      </w:r>
      <w:hyperlink w:anchor="sub_10514">
        <w:r>
          <w:rPr>
            <w:rStyle w:val="InternetLink"/>
          </w:rPr>
          <w:t>*(514)</w:t>
        </w:r>
      </w:hyperlink>
      <w:r>
        <w:rPr/>
        <w:t>.</w:t>
      </w:r>
    </w:p>
    <w:p>
      <w:pPr>
        <w:pStyle w:val="Normal"/>
        <w:rPr/>
      </w:pPr>
      <w:r>
        <w:rPr/>
        <w:t>Международно-правовой анализ соответствующих положений ДЭХ свидетельствует о том, что этот многосторонний договор юридически закрепил новый способ установления прямого арбитража для частных инвесторов, независимо от положений конкретного арбитражного соглашения. Инвесторы, и только они, а не государства могут выбрать национальные суды, предварительно согласованную процедуру регулирования споров или арбитраж по правилам ИКСИД, ЮНСИТРАЛ или Стокгольмской торговой палаты.</w:t>
      </w:r>
    </w:p>
    <w:p>
      <w:pPr>
        <w:pStyle w:val="Normal"/>
        <w:rPr/>
      </w:pPr>
      <w:r>
        <w:rPr/>
        <w:t>Эта международно-арбитражная концепция имеет свои проблемы, поскольку она фактически подменяет арбитражную юрисдикцию, обязательную для принимающего государства и необязательную для инвестора, в отношении любого механизма урегулирования, который стороны согласовали или могли бы согласовать между собой</w:t>
      </w:r>
      <w:hyperlink w:anchor="sub_10515">
        <w:r>
          <w:rPr>
            <w:rStyle w:val="InternetLink"/>
          </w:rPr>
          <w:t>*(515)</w:t>
        </w:r>
      </w:hyperlink>
      <w:r>
        <w:rPr/>
        <w:t>. Иногда утверждается, что такой механизм предназначен для обеспечения дополнительной защиты мелких компаний, которые не обладают мощной переговорной позицией и знаниями для ведения переговоров по созданию эффективного арбитражного механизма самостоятельно.</w:t>
      </w:r>
    </w:p>
    <w:p>
      <w:pPr>
        <w:pStyle w:val="Normal"/>
        <w:rPr/>
      </w:pPr>
      <w:r>
        <w:rPr/>
        <w:t>Новая арбитражная юрисдикция, введенная в правоприменительную практику ДЭХ, фактически дает возможность инвестору вести переговоры непосредственно с правительством, что само по себе выступает одной из конкретных форм урегулирования споров, и впоследствии выбрать, когда спор возникнет, международной арбитраж в соответствии со ст. 26 (4). За исключением стран, перечисленных в Приложении ID, инвесторы могут выбирать в момент возникновения спора соответствующую судебную инстанцию для такого разбирательства, сначала они могут попробовать национальные суды и, если эти попытки окажутся безуспешными, перейти к международному арбитражу. Таким образом, ст. 26 устанавливает процедуру суперапелляции против национальных судов, или договорного арбитража.</w:t>
      </w:r>
    </w:p>
    <w:p>
      <w:pPr>
        <w:pStyle w:val="Normal"/>
        <w:rPr/>
      </w:pPr>
      <w:r>
        <w:rPr/>
        <w:t>Под арбитражный механизм ДЭХ подпадают только споры, связанные с инвестициями, каковыми считаются "все виды активов, находящихся в собственности или контролируемых прямо или косвенно инвестором" (ст. 1 (5), (6)). Споры, касающиеся доступа, особенно неимперативные прединвестиционные обязательства в соответствии со ст. 10 и 18, по всей видимости, исключены. Предынвестиционная деятельность, однако, может привести к возникновению целого ряда "мелких" инвестиций до наступления окончательного этапа "полной" инвестиции. После превышения порогового значения, содержащегося в определении инвестиции в ст. 1 (6), инвестиции подпадают под это положение, если они являются элементом последовательных этапов между предварительной и окончательной инвестицией.</w:t>
      </w:r>
    </w:p>
    <w:p>
      <w:pPr>
        <w:pStyle w:val="Normal"/>
        <w:rPr/>
      </w:pPr>
      <w:r>
        <w:rPr/>
        <w:t>Арбитражный трибунал может рассматривать, как уже говорилось, только претензии о нарушении обязательств по ч. III. Ссылка на ч. III существенно применительно к тому, какие элементы она не охватывает явно и преднамеренно: споры в отношении транзита, конкуренции и окружающей среды.</w:t>
      </w:r>
    </w:p>
    <w:p>
      <w:pPr>
        <w:pStyle w:val="Normal"/>
        <w:rPr/>
      </w:pPr>
      <w:r>
        <w:rPr/>
        <w:t>Исключаются ли в таком случае из положений о рассмотрении в рамках инвестиционного арбитражного разбирательства какие бы то ни было обязательства по ч. IV? По мнению известного специалиста Т. Вальде, об этом не приходится говорить</w:t>
      </w:r>
      <w:hyperlink w:anchor="sub_10516">
        <w:r>
          <w:rPr>
            <w:rStyle w:val="InternetLink"/>
          </w:rPr>
          <w:t>*(516)</w:t>
        </w:r>
      </w:hyperlink>
      <w:r>
        <w:rPr/>
        <w:t>. Часть IV ДЭХ объединяет самые разные вопросы, причем некоторые из них предусматривают тот или иной конкретный метод урегулирования споров (ст. 19, посвященная экологии), другие с косвенными ссылками на ч. III и инвестиционный арбитраж по ст. 26 (ст. 13). Большая их часть определяет условия толкования, пояснения и изъятия из обязательств принимающего государства, возникающих в соответствии с ч. III ДЭХ.</w:t>
      </w:r>
    </w:p>
    <w:p>
      <w:pPr>
        <w:pStyle w:val="Normal"/>
        <w:rPr/>
      </w:pPr>
      <w:r>
        <w:rPr/>
        <w:t>Очень важным положением ст. 26 ДЭХ является согласие инвестора и договаривающейся стороны на передачу спора в международный арбитраж должно отвечать требованию, предъявляемому в отношении письменного согласия для ст. II Конвенции ООН о признании и приведении в исполнение иностранных арбитражных решений от 10 июня 1958 г. (Нью-Йоркская конвенция). Кроме того, арбитражное разбирательство "по просьбе любой стороны в споре проводится в государстве, являющемся стороной Нью-Йоркской конвенции". В силу этого положения ДЭХ предусматривается разрешение спора согласно правилам международного арбитража и, кроме того, гарантируется приведение в исполнение арбитражных решений.</w:t>
      </w:r>
    </w:p>
    <w:p>
      <w:pPr>
        <w:pStyle w:val="Normal"/>
        <w:rPr/>
      </w:pPr>
      <w:r>
        <w:rPr/>
        <w:t>Конкретным подтверждением существенности этого условия можно считать следующее. В 1995 г. в Казахстане вошел в силу Закон об иностранных инвестициях. Однако новый Закон не содержит четкого определения в отношении того, что решения (органов, проводящих разбирательство в целью разрешения споров) будут приводиться в исполнение в судах Казахстана. В статье 27 (5) Закона об иностранных инвестициях говорится только, "что исполнение решений осуществляется на основе законодательства Республики Казахстан об исполнении решений суда". Остается открытым вопрос о том, быть ли правопреемником в отношении всех международных договоров, которые были подписаны СССР, который, как известно, был участником Нью-Йоркской конвенции о признании и приведении в исполнение арбитражных решений 1958 г. Поскольку Казахстан впоследствии официально не объявил о своем присоединении к Нью-Йоркской конвенции, то положения Закона об иностранных инвестициях не ясны в том, что касается приведения в исполнение иностранных арбитражных решений.</w:t>
      </w:r>
    </w:p>
    <w:p>
      <w:pPr>
        <w:pStyle w:val="Normal"/>
        <w:rPr/>
      </w:pPr>
      <w:r>
        <w:rPr/>
        <w:t>По крайней мере, в сфере инвестиций, связанных с энергетической областью, на которую приходится значительная доля иностранных инвестиций в Казахстане, правительство, по сути дела, согласилось на приведение в исполнение арбитражных решений. В статье 26 (8) ДЭХ говорится: "Арбитражные решения, которые могут включать решение об уплате процентов, являются окончательными и обязательными для сторон в споре... Каждая Договаривающаяся Сторона без задержки исполняет любое такое решение и предусматривает обеспечение эффективного исполнения таких решений на ее территории". В этом отношении ДЭХ можно толковать в том смысле, что он может уменьшать некоторые аспекты политического риска и делает это.</w:t>
      </w:r>
    </w:p>
    <w:p>
      <w:pPr>
        <w:pStyle w:val="Normal"/>
        <w:rPr/>
      </w:pPr>
      <w:r>
        <w:rPr/>
        <w:t>Оценивая способность ДЭХ уменьшить политический риск, необходимо учитывать два условия: рассматривается ли этот вопрос с точки зрения положения дел ex ante или с точки зрения положения дел ex post и по истечению какого периода времени ожидаются успехи в результате применения ДЭХ. По мнению специалистов, ДЭХ вносит небольшой вклад в дело уменьшения политических рисков на прединвестиционного периода особо обременительны только для малых компаний с ограниченным финансовыми и трудовыми ресурсами.</w:t>
      </w:r>
    </w:p>
    <w:p>
      <w:pPr>
        <w:pStyle w:val="Normal"/>
        <w:rPr/>
      </w:pPr>
      <w:r>
        <w:rPr/>
        <w:t>Для этих компаний цена неудачи в связи с риском прединвестиционного этапа в подготовке конкретного проекта, но и может включать в себя ущерб, понесенный компанией в связи с невозможностью одновременной проработки альтернативных проектов. В то же время крупные международные нефтяные компании в состоянии заниматься проработкой большого числа инвестиционных предложений одновременно. Что касается осуществления инвестиций ex post, то процедуры разрешения споров, зафиксированные в ст. 26, позволяют иностранным инвесторам получить осязаемую защиту от политических рисков в послеинвестиционный период. Сюда относится право обращения в арбитраж для проведения арбитражного разбирательства в связи с иском к правительству в случае нарушения последним одного из юридических обязательств согласно ч. III ДЭХ - о поощрении и защите капиталовложений</w:t>
      </w:r>
      <w:hyperlink w:anchor="sub_10517">
        <w:r>
          <w:rPr>
            <w:rStyle w:val="InternetLink"/>
          </w:rPr>
          <w:t>*(517)</w:t>
        </w:r>
      </w:hyperlink>
      <w:r>
        <w:rPr/>
        <w:t>. Так, действие знаменитой ст. 26 можно охарактеризовать следующим образом.</w:t>
      </w:r>
    </w:p>
    <w:p>
      <w:pPr>
        <w:pStyle w:val="Normal"/>
        <w:rPr/>
      </w:pPr>
      <w:r>
        <w:rPr/>
        <w:t>1. Инвестор, являющийся национальным лицом одного из подписавших государств, может использовать арбитражный механизм в отношении любого, по его мнению, имевшего место нарушения ч. III ДЭХ (озаглавленной "Поощрение и защита капиталовложений").</w:t>
      </w:r>
    </w:p>
    <w:p>
      <w:pPr>
        <w:pStyle w:val="Normal"/>
        <w:rPr/>
      </w:pPr>
      <w:r>
        <w:rPr/>
        <w:t>2. Имеется трехмесячный период для дружественного урегулирования (довольно короткий, если сравнивать с большинством подобных положений ДИД).</w:t>
      </w:r>
    </w:p>
    <w:p>
      <w:pPr>
        <w:pStyle w:val="Normal"/>
        <w:rPr/>
      </w:pPr>
      <w:r>
        <w:rPr/>
        <w:t>3. Если инвестор не удовлетворен, то в его распоряжении большой выбор вариантов того, где он может искать удовлетворения своих претензий: суды или административные трибуналы принимающего государства, любая юрисдикция, предусмотренная каким-либо предшествующим соглашением, или арбитраж по ДЭХ.</w:t>
      </w:r>
    </w:p>
    <w:p>
      <w:pPr>
        <w:pStyle w:val="Normal"/>
        <w:rPr/>
      </w:pPr>
      <w:r>
        <w:rPr/>
        <w:t>4. Если инвестор желает воспользоваться арбитражем по ДЭХ, то он может далее выбирать три вида правил: Правила ИКСИД (Вашингтонская конвенция или Правила дополнительной процедуры ИКСИД), ЮНСИТРАЛ и рассмотрение при Арбитражном институте Международной торговой палаты в Стокгольме.</w:t>
      </w:r>
    </w:p>
    <w:p>
      <w:pPr>
        <w:pStyle w:val="Normal"/>
        <w:rPr/>
      </w:pPr>
      <w:r>
        <w:rPr/>
        <w:t>5. Независимо от того, какой вид арбитража избран, согласно ст. 26 (6), спор должен быть рассмотрен "в соответствии с настоящим Договором и применимыми нормами и принципами международного права".</w:t>
      </w:r>
    </w:p>
    <w:p>
      <w:pPr>
        <w:pStyle w:val="Normal"/>
        <w:rPr/>
      </w:pPr>
      <w:r>
        <w:rPr/>
        <w:t>6. Подписавшие государства могут сделать два вида ограниченных оговорок (т.е. исключить споры, уже переданные инвестором на рассмотрение в компетентный форум, или исключить споры в отношении конкретных контрактов между государством-ответчиком и инвестором).</w:t>
      </w:r>
    </w:p>
    <w:p>
      <w:pPr>
        <w:pStyle w:val="Normal"/>
        <w:rPr/>
      </w:pPr>
      <w:r>
        <w:rPr/>
        <w:t>Статья 26, по существу, совершила революционный прорыв в международном инвестиционном праве, юридически закрепив надежный международно-правовой механизм урегулирования инвестиционных споров. Как показывалось в первом разделе данной статьи, путь к этой важнейшей новелле в сфере иностранных инвестиций, испытываемой теперь в ходе правоприменительной практики, был долог и тернист, образно говоря, был усыпан не розами, а шипами. Этот сложный процесс, начавшийся более 100 лет назад, если учесть, что доктрина Кальво об исключительности национальной юрисдикции в свете государственного суверенитета и недопустимости международного судебного разбирательства был обнародован в конце ХIХ в., сопровождался острейшими дебатами, пиком которых стали нашумевшие резолюции ООН (3201, 3202, 3281) 70-х гг. ХХ в. Но объективный ход истории, изменившийся характер международных экономических отношений истребовали широкую, бурно наметившуюся сразу после принятия вышеназванных резолюций ООН практику заключения международных двусторонних инвестиционных договоров, в которых закрепилась правовая норма обращения в авторитетные международные арбитражные суды, в первую очередь ИКСИД. Логика была проста: НМЭП, инициированный в начале 70-х гг. ХХ в. странами Азии, Африки и Латинской Америки и воспринимаемый как право в некоторых случаях на безвозмездную национализацию иностранной собственности на основе суверенитета, не допускающего международно-арбитражного механизма разрешения споров, никак не мог не противоречить общепринятым нормам международного права и поощрять иностранный капитал.</w:t>
      </w:r>
    </w:p>
    <w:p>
      <w:pPr>
        <w:pStyle w:val="Normal"/>
        <w:rPr/>
      </w:pPr>
      <w:r>
        <w:rPr/>
      </w:r>
      <w:bookmarkStart w:id="496" w:name="sub_11300"/>
      <w:bookmarkStart w:id="497" w:name="sub_11300"/>
      <w:bookmarkEnd w:id="497"/>
    </w:p>
    <w:p>
      <w:pPr>
        <w:pStyle w:val="Heading1"/>
        <w:ind w:hanging="0"/>
        <w:rPr/>
      </w:pPr>
      <w:bookmarkStart w:id="498" w:name="sub_11300"/>
      <w:bookmarkStart w:id="499" w:name="__RefHeading___Toc276503047"/>
      <w:bookmarkEnd w:id="498"/>
      <w:bookmarkEnd w:id="499"/>
      <w:r>
        <w:rPr/>
        <w:t>11.3. Международно-правовой механизм урегулирования инвестиционных споров</w:t>
      </w:r>
    </w:p>
    <w:p>
      <w:pPr>
        <w:pStyle w:val="Normal"/>
        <w:rPr/>
      </w:pPr>
      <w:r>
        <w:rPr/>
      </w:r>
      <w:bookmarkStart w:id="500" w:name="sub_11301"/>
      <w:bookmarkStart w:id="501" w:name="sub_11301"/>
      <w:bookmarkEnd w:id="501"/>
    </w:p>
    <w:p>
      <w:pPr>
        <w:pStyle w:val="Heading1"/>
        <w:ind w:hanging="0"/>
        <w:rPr/>
      </w:pPr>
      <w:bookmarkStart w:id="502" w:name="sub_11301"/>
      <w:bookmarkStart w:id="503" w:name="__RefHeading___Toc276503048"/>
      <w:bookmarkEnd w:id="502"/>
      <w:bookmarkEnd w:id="503"/>
      <w:r>
        <w:rPr/>
        <w:t>11.3.1. Международные инвестиционные споры: понятие, классификация, процессуальные особенности</w:t>
      </w:r>
    </w:p>
    <w:p>
      <w:pPr>
        <w:pStyle w:val="Normal"/>
        <w:rPr/>
      </w:pPr>
      <w:r>
        <w:rPr/>
      </w:r>
      <w:bookmarkStart w:id="504" w:name="sub_113011"/>
      <w:bookmarkStart w:id="505" w:name="sub_113011"/>
      <w:bookmarkEnd w:id="505"/>
    </w:p>
    <w:p>
      <w:pPr>
        <w:pStyle w:val="Heading1"/>
        <w:ind w:hanging="0"/>
        <w:rPr/>
      </w:pPr>
      <w:bookmarkStart w:id="506" w:name="sub_113011"/>
      <w:bookmarkStart w:id="507" w:name="__RefHeading___Toc276503049"/>
      <w:bookmarkEnd w:id="506"/>
      <w:bookmarkEnd w:id="507"/>
      <w:r>
        <w:rPr/>
        <w:t>А. Понятие, классификация</w:t>
      </w:r>
    </w:p>
    <w:p>
      <w:pPr>
        <w:pStyle w:val="Normal"/>
        <w:rPr/>
      </w:pPr>
      <w:r>
        <w:rPr/>
      </w:r>
    </w:p>
    <w:p>
      <w:pPr>
        <w:pStyle w:val="Normal"/>
        <w:rPr/>
      </w:pPr>
      <w:r>
        <w:rPr/>
        <w:t>Возникновение споров между участниками международной инвестиционной деятельности, в принципе, неизбежно. Даже если стороны стремились максимально обеспечить надлежащее исполнение обязательств, неисполнение может произойти. Тогда сторона, в отношении которой обязательство не было выполнено, стремится получить адекватную компенсацию. В таких случаях положение на внутреннем рынке достаточно определенно: в большинстве стран действуют развитые национальные судебные и правовые системы, обеспечивающие интересы потерпевшей стороны и гарантирующие восстановление ее нарушенных прав.</w:t>
      </w:r>
    </w:p>
    <w:p>
      <w:pPr>
        <w:pStyle w:val="Normal"/>
        <w:rPr/>
      </w:pPr>
      <w:r>
        <w:rPr/>
        <w:t>В международной сфере дела обстоят иначе. Очевидно, что международное предпринимательство развивается в обширном и неустойчивом пространстве. Не существует ни особого международного суда, ни иной международной процедуры по рассмотрению коммерческих споров, ни даже общепризнанного и общеприменяемого права.</w:t>
      </w:r>
    </w:p>
    <w:p>
      <w:pPr>
        <w:pStyle w:val="Normal"/>
        <w:rPr/>
      </w:pPr>
      <w:r>
        <w:rPr/>
        <w:t>Инвестиционные споры, возникающие из инвестиционных соглашений, можно назвать спорами в квадрате. Они порождают многочисленные вопросы, которые являются предметами как теоретических, так и практических правовых споров. Это обусловлено отсутствием единого теоретического подхода, многочисленными пробелами и юридическими коллизиями в правовом регулировании инвестиционных соглашений, отсутствием доступа к договорной практике из-за конфиденциального характера инвестиционных соглашений. Российская судебная практика также не располагает обширным материалом по данному вопросу.</w:t>
      </w:r>
    </w:p>
    <w:p>
      <w:pPr>
        <w:pStyle w:val="Normal"/>
        <w:rPr/>
      </w:pPr>
      <w:r>
        <w:rPr/>
        <w:t>Юридическая природа инвестиционных споров характеризуется наличием квалифицирующих признаков - особым составом участников споров (государство - с одной стороны и иностранный инвестор - с другой), спецификой предмета и особым порядком урегулирования инвестиционных споров</w:t>
      </w:r>
      <w:hyperlink w:anchor="sub_10518">
        <w:r>
          <w:rPr>
            <w:rStyle w:val="InternetLink"/>
          </w:rPr>
          <w:t>*(518)</w:t>
        </w:r>
      </w:hyperlink>
      <w:r>
        <w:rPr/>
        <w:t>.</w:t>
      </w:r>
    </w:p>
    <w:p>
      <w:pPr>
        <w:pStyle w:val="Normal"/>
        <w:rPr/>
      </w:pPr>
      <w:r>
        <w:rPr/>
        <w:t>Так, особые механизмы мирного разрешения экономических споров, возникающих в ходе осуществления инвестиционной деятельности, разработаны и действуют на основе Вашингтонской конвенции 1966 г. "О порядке разрешения инвестиционных споров между государствами и иностранными лицами". B свою очередь, на основе данной Конвенции был учрежден Международный центр по урегулированию инвестиционных споров. Аналогичные механизмы обеспечивает Сеульская конвенция 1985 г. "Об учреждении Многостороннего агентства по гарантиям инвестиций".</w:t>
      </w:r>
    </w:p>
    <w:p>
      <w:pPr>
        <w:pStyle w:val="Normal"/>
        <w:rPr/>
      </w:pPr>
      <w:r>
        <w:rPr/>
        <w:t>Анализ показывает, что эти многосторонние договоры создают единый механизм, направленный на защиту иностранных инвестиций. При этом они исходят из единых принципов регулирования. Очевидно, что российское законодательство не может игнорировать этот механизм и эти принципы</w:t>
      </w:r>
      <w:hyperlink w:anchor="sub_10519">
        <w:r>
          <w:rPr>
            <w:rStyle w:val="InternetLink"/>
          </w:rPr>
          <w:t>*(519)</w:t>
        </w:r>
      </w:hyperlink>
      <w:r>
        <w:rPr/>
        <w:t>.</w:t>
      </w:r>
    </w:p>
    <w:p>
      <w:pPr>
        <w:pStyle w:val="Normal"/>
        <w:rPr/>
      </w:pPr>
      <w:r>
        <w:rPr/>
        <w:t>В соответствии со ст. 25 Вашингтонской конвенции 1965 г. "Об урегулировании инвестиционных споров между государствами и физическими или юридическими лицами других государств" к категории инвестиционных споров относятся споры, возникающие в связи с прямыми иностранными инвестициями между договаривающимся государством и лицами других договаривающихся государств, а именно:</w:t>
      </w:r>
    </w:p>
    <w:p>
      <w:pPr>
        <w:pStyle w:val="Normal"/>
        <w:rPr/>
      </w:pPr>
      <w:r>
        <w:rPr/>
        <w:t>а) инвестиционные споры, которые вытекают из отношений, связанных c иностранными инвестициями;</w:t>
      </w:r>
    </w:p>
    <w:p>
      <w:pPr>
        <w:pStyle w:val="Normal"/>
        <w:rPr/>
      </w:pPr>
      <w:r>
        <w:rPr/>
        <w:t>б) споры, возникающие между договаривающимся государством и иностранным частным инвестором;</w:t>
      </w:r>
    </w:p>
    <w:p>
      <w:pPr>
        <w:pStyle w:val="Normal"/>
        <w:rPr/>
      </w:pPr>
      <w:r>
        <w:rPr/>
        <w:t>в) правовые споры, касающиеся сущности и объема, юридических прав и обязанностей сторон, условий и размеров компенсации за нарушение обязательств по данному инвестиционному контракту.</w:t>
      </w:r>
    </w:p>
    <w:p>
      <w:pPr>
        <w:pStyle w:val="Normal"/>
        <w:rPr/>
      </w:pPr>
      <w:r>
        <w:rPr/>
        <w:t>Как видно, Вашингтонская конвенция довольно широко определяет категорию инвестиционных споров. Это, видимо, объясняется тем, что ее авторы предполагали, что более конкретное определение будет дано в национальных законодательствах стран-участниц</w:t>
      </w:r>
      <w:hyperlink w:anchor="sub_10520">
        <w:r>
          <w:rPr>
            <w:rStyle w:val="InternetLink"/>
          </w:rPr>
          <w:t>*(520)</w:t>
        </w:r>
      </w:hyperlink>
      <w:r>
        <w:rPr/>
        <w:t>.</w:t>
      </w:r>
    </w:p>
    <w:p>
      <w:pPr>
        <w:pStyle w:val="Normal"/>
        <w:rPr/>
      </w:pPr>
      <w:r>
        <w:rPr/>
        <w:t>Действительно, этот вывод подтверждается положениями ст. 25 п. 4 Конвенции, где сказано, что государство, давая свое согласие на рассмотрение инвестиционных споров согласно процедуре Международного центра урегулирования инвестиционных споров (ИКСИД-МЦУИС), предусмотренной Конвенцией, может "...уведомить Центр о категории или категориях споров, которые оно будет или, напротив, не будет рассматривать на предмет передачи в центр". Это дает возможность сделать следующие выводы</w:t>
      </w:r>
      <w:hyperlink w:anchor="sub_10521">
        <w:r>
          <w:rPr>
            <w:rStyle w:val="InternetLink"/>
          </w:rPr>
          <w:t>*(521)</w:t>
        </w:r>
      </w:hyperlink>
      <w:r>
        <w:rPr/>
        <w:t>.</w:t>
      </w:r>
    </w:p>
    <w:p>
      <w:pPr>
        <w:pStyle w:val="Normal"/>
        <w:rPr/>
      </w:pPr>
      <w:r>
        <w:rPr/>
        <w:t>Во-первых, государству - участнику Конвенции предоставляется возможность дать определение понятию "инвестиционные споры" в национальном законодательстве.</w:t>
      </w:r>
    </w:p>
    <w:p>
      <w:pPr>
        <w:pStyle w:val="Normal"/>
        <w:rPr/>
      </w:pPr>
      <w:r>
        <w:rPr/>
        <w:t>Во-вторых, государство, самостоятельно определяя категории инвестиционных споров, передаваемых в МЦУИС для рассмотрения, косвенным образом дает определение понятия "инвестиционные споры".</w:t>
      </w:r>
    </w:p>
    <w:p>
      <w:pPr>
        <w:pStyle w:val="Normal"/>
        <w:rPr/>
      </w:pPr>
      <w:r>
        <w:rPr/>
        <w:t>Следует заметить, что в сложившейся практике других государств под влиянием действующих в данной области норм международного права понятие "инвестиционные споры" трактуется достаточно широко и включает споры, возникающие из связанных c инвестициями отношений между принимающим государством и лицом другого государства, которое выступает в качестве инвестора.</w:t>
      </w:r>
    </w:p>
    <w:p>
      <w:pPr>
        <w:pStyle w:val="Normal"/>
        <w:rPr/>
      </w:pPr>
      <w:r>
        <w:rPr/>
        <w:t>Отметим, что текст ст. 10 Федерального закона от 9 июля 1999 г. "Об иностранных инвестициях в Российской Федерации", регламентируя порядок разрешения инвестиционных споров, не дает определения самого понятия "инвестиционные споры". Кстати, такое же положение мы видим в Федеральном законе от 2 февраля 1999 г. "Об инвестиционной деятельности в Российской Федерации, осуществляемой в форме капитальных вложений".</w:t>
      </w:r>
    </w:p>
    <w:p>
      <w:pPr>
        <w:pStyle w:val="Normal"/>
        <w:rPr/>
      </w:pPr>
      <w:r>
        <w:rPr/>
        <w:t>Двусторонние договоры о взаимной защите инвестиций раскрывают в своих статьях понятие "инвестиционный спор". Например, договор с США (ст. 6) предусматривает, что инвестиционный спор "определяется как спор по поводу толкования или применения договора о капиталовложении, наличия и последствий заявленного нарушения любого права, предоставляемого настоящим Договором или возникающего из него в отношении капиталовложения.</w:t>
      </w:r>
    </w:p>
    <w:p>
      <w:pPr>
        <w:pStyle w:val="Normal"/>
        <w:rPr/>
      </w:pPr>
      <w:r>
        <w:rPr/>
        <w:t>Возвращаясь в этой связи к российскому Закону об иностранных инвестициях, следует тем не менее признать, что он содержит краткое определение обсуждаемой категории. Инвестиционным спором, согласно ст. 10, является "спор иностранного инвестора, возникший в связи c осуществлением инвестиций и предпринимательской деятельности на территории Российской Федерации". Принципиально важным для нас является то, что данная статья Закона об иностранных инвестициях далее утверждает: инвестиционный спор "разрешается в соответствии с международными договорами Российской Федерации и федеральными законами...".</w:t>
      </w:r>
    </w:p>
    <w:p>
      <w:pPr>
        <w:pStyle w:val="Normal"/>
        <w:rPr/>
      </w:pPr>
      <w:r>
        <w:rPr/>
        <w:t>В узком смысле под инвестиционными спорами следует понимать правовые споры между государством и иностранным инвестором, связанные с инвестициями последнего на территории первого. В доктрине именно такие споры принято называть инвестиционными</w:t>
      </w:r>
      <w:hyperlink w:anchor="sub_10522">
        <w:r>
          <w:rPr>
            <w:rStyle w:val="InternetLink"/>
          </w:rPr>
          <w:t>*(522)</w:t>
        </w:r>
      </w:hyperlink>
      <w:r>
        <w:rPr/>
        <w:t>.</w:t>
      </w:r>
    </w:p>
    <w:p>
      <w:pPr>
        <w:pStyle w:val="Normal"/>
        <w:rPr/>
      </w:pPr>
      <w:r>
        <w:rPr/>
        <w:t>Споры, вытекающие из нарушений положений международных инвестиционных соглашений, могут касаться как субъективных прав определенного частного лица, так и в общем норм договора. Если спор проистекает из нарушения субъективных прав инвестора, большинство современных инвестиционных соглашении предусматривает право инвестора передать спор в независимый арбитражный или судебный орган. Споры на основании договоров, которые не предусматривают прямого разрешения споров между инвестором и принимающим государством, могут стать предметом межгосударственного спора только по взаимному согласию принимающего государства и государства инвестора. Наконец, те споры, которые не связаны с субъективными правами частных инвесторов на территории принимающего государства, подлежат разрешению в соответствии с положениями инвестиционного соглашения или последующими договоренностями</w:t>
      </w:r>
      <w:hyperlink w:anchor="sub_10523">
        <w:r>
          <w:rPr>
            <w:rStyle w:val="InternetLink"/>
          </w:rPr>
          <w:t>*(523)</w:t>
        </w:r>
      </w:hyperlink>
      <w:r>
        <w:rPr/>
        <w:t>.</w:t>
      </w:r>
    </w:p>
    <w:p>
      <w:pPr>
        <w:pStyle w:val="Normal"/>
        <w:rPr/>
      </w:pPr>
      <w:r>
        <w:rPr/>
        <w:t>При классификации инвестиционных споров С.И. Крупко использует критерий характера требований, критерий основания возникновения спора и критерий предмета спора.</w:t>
      </w:r>
    </w:p>
    <w:p>
      <w:pPr>
        <w:pStyle w:val="Normal"/>
        <w:rPr/>
      </w:pPr>
      <w:r>
        <w:rPr/>
        <w:t>По характеру требования инвестиционные споры можно разделить на частноправовые, публично-правовые, смешанные.</w:t>
      </w:r>
    </w:p>
    <w:p>
      <w:pPr>
        <w:pStyle w:val="Normal"/>
        <w:rPr/>
      </w:pPr>
      <w:r>
        <w:rPr/>
        <w:t>Инвестиционные споры по основанию возникновения специалисты разделяют на две группы</w:t>
      </w:r>
      <w:hyperlink w:anchor="sub_10524">
        <w:r>
          <w:rPr>
            <w:rStyle w:val="InternetLink"/>
          </w:rPr>
          <w:t>*(524)</w:t>
        </w:r>
      </w:hyperlink>
      <w:r>
        <w:rPr/>
        <w:t>.</w:t>
      </w:r>
    </w:p>
    <w:p>
      <w:pPr>
        <w:pStyle w:val="Normal"/>
        <w:rPr/>
      </w:pPr>
      <w:r>
        <w:rPr/>
        <w:t>К первой группе относятся споры, связанные с односторонними суверенными актами государства по вмешательству в инвестиционную деятельность, - изменение условий осуществления инвестиционной деятельности через изменения в законодательстве принимающего государства, экспроприация инвестиций или меры, подобные ей; иные действия государственных органов и должностных лиц, ущемляющие права инвесторов; предоставление фискальных льгот и привилегий. В данной категории споров государство в первую очередь выступает как суверен, и доминирует, таким образом, публично-правовой аспект отношений принимающего государства и иностранного инвестора. Для рассматриваемой категории споров будут характерны два вида требований. Это требования об установлении юридического факта (например, подтверждение факта ухудшения условий осуществления инвестиционной деятельности) и требования о выплате компенсации.</w:t>
      </w:r>
    </w:p>
    <w:p>
      <w:pPr>
        <w:pStyle w:val="Normal"/>
        <w:rPr/>
      </w:pPr>
      <w:r>
        <w:rPr/>
        <w:t>Вторую группу образуют споры, связанные с инвестиционным соглашением (преддоговорные споры, толкование условий инвестиционного соглашения, неисполнение или ненадлежащее исполнение стороной обязательств по инвестиционному соглашению, изменение инвестиционного соглашения, прекращение инвестиционного соглашения). В данной категории споров на первый план выходят частноправовые правоотношения принимающего государства и иностранного инвестора и соответственно роль государства как стороны договора.</w:t>
      </w:r>
    </w:p>
    <w:p>
      <w:pPr>
        <w:pStyle w:val="Normal"/>
        <w:rPr/>
      </w:pPr>
      <w:r>
        <w:rPr/>
        <w:t>По критерию предмета спора инвестиционные споры можно разделить на три категории, именно в этих трех категориях инвестиционных споров наиболее наглядно проявляется их специфика:</w:t>
      </w:r>
    </w:p>
    <w:p>
      <w:pPr>
        <w:pStyle w:val="Normal"/>
        <w:rPr/>
      </w:pPr>
      <w:r>
        <w:rPr/>
        <w:t>- споры, связанные с допуском инвестора к осуществлению инвестиционной деятельности;</w:t>
      </w:r>
    </w:p>
    <w:p>
      <w:pPr>
        <w:pStyle w:val="Normal"/>
        <w:rPr/>
      </w:pPr>
      <w:r>
        <w:rPr/>
        <w:t>- споры, связанные с реализацией инвестиционного проекта, т.е. возникающие непосредственно при осуществлении инвестиционной деятельности;</w:t>
      </w:r>
    </w:p>
    <w:p>
      <w:pPr>
        <w:pStyle w:val="Normal"/>
        <w:rPr/>
      </w:pPr>
      <w:r>
        <w:rPr/>
        <w:t>- споры, связанные с прекращением инвестиционной деятельности.</w:t>
      </w:r>
    </w:p>
    <w:p>
      <w:pPr>
        <w:pStyle w:val="Normal"/>
        <w:rPr/>
      </w:pPr>
      <w:r>
        <w:rPr/>
        <w:t>Классификация инвестиционных споров, предложенная М.А. Баратовой, вызывает вопрос о критерии классификации. М.А. Баратова подразделяет инвестиционные споры на две группы. К первой группе она относит инвестиционные споры между государством и иностранным инвестором, включая споры "о возмещении убытков в случае причиненного инвестору действиями органов и должностных лиц ущерба"</w:t>
      </w:r>
      <w:hyperlink w:anchor="sub_10525">
        <w:r>
          <w:rPr>
            <w:rStyle w:val="InternetLink"/>
          </w:rPr>
          <w:t>*(525)</w:t>
        </w:r>
      </w:hyperlink>
      <w:r>
        <w:rPr/>
        <w:t>. Ко второй категории М.А. Баратова относит среди прочих "споры между иностранным инвестором или предприятием с иностранными инвестициями с органами государства страны, принимающей инвестиции"</w:t>
      </w:r>
      <w:hyperlink w:anchor="sub_10526">
        <w:r>
          <w:rPr>
            <w:rStyle w:val="InternetLink"/>
          </w:rPr>
          <w:t>*(526)</w:t>
        </w:r>
      </w:hyperlink>
      <w:r>
        <w:rPr/>
        <w:t>. Следует указать, что в данной классификации отсутствует единый критерий и присутствует смешение предметов споров различных категорий - споры между одними и теми же сторонами и по одному и тому же предмету отнесены одновременно как к первой, так и ко второй категории.</w:t>
      </w:r>
    </w:p>
    <w:p>
      <w:pPr>
        <w:pStyle w:val="Normal"/>
        <w:rPr/>
      </w:pPr>
      <w:r>
        <w:rPr/>
      </w:r>
      <w:bookmarkStart w:id="508" w:name="sub_113012"/>
      <w:bookmarkStart w:id="509" w:name="sub_113012"/>
      <w:bookmarkEnd w:id="509"/>
    </w:p>
    <w:p>
      <w:pPr>
        <w:pStyle w:val="Heading1"/>
        <w:ind w:hanging="0"/>
        <w:rPr/>
      </w:pPr>
      <w:bookmarkStart w:id="510" w:name="sub_113012"/>
      <w:bookmarkStart w:id="511" w:name="__RefHeading___Toc276503050"/>
      <w:bookmarkEnd w:id="510"/>
      <w:bookmarkEnd w:id="511"/>
      <w:r>
        <w:rPr/>
        <w:t>Б. Процессуальные особенности инвестиционных споров</w:t>
      </w:r>
    </w:p>
    <w:p>
      <w:pPr>
        <w:pStyle w:val="Normal"/>
        <w:rPr/>
      </w:pPr>
      <w:r>
        <w:rPr/>
      </w:r>
    </w:p>
    <w:p>
      <w:pPr>
        <w:pStyle w:val="Normal"/>
        <w:rPr/>
      </w:pPr>
      <w:r>
        <w:rPr/>
        <w:t>Процедура урегулирования международных инвестиционных споров между государством и иностранным инвестором в порядке арбитражного разбирательства может быть предусмотрена международным договором. При наличии такого договора, как правило, оговорки или специального соглашения о передаче спора на рассмотрение арбитража не требуется.</w:t>
      </w:r>
    </w:p>
    <w:p>
      <w:pPr>
        <w:pStyle w:val="Normal"/>
        <w:rPr/>
      </w:pPr>
      <w:r>
        <w:rPr/>
        <w:t>В принципе, инвестиционные споры между государством-реципиентом и иностранным инвестором могут быть рассмотрены в самых различных инстанциях. Туда входят административные органы или суды принимающего государства, национальные суды иностранного государства, международные коммерческие арбитражи (как институциональные, так и ad hoc).</w:t>
      </w:r>
    </w:p>
    <w:p>
      <w:pPr>
        <w:pStyle w:val="Normal"/>
        <w:rPr/>
      </w:pPr>
      <w:r>
        <w:rPr/>
        <w:t>В сфере иностранных инвестиций действуют особые правила подсудности, которые предусматриваются в ДИД или национальном инвестиционном законодательстве. Содержащаяся в них процессуальная норма определяет компетентный орган и предметную подсудность.</w:t>
      </w:r>
    </w:p>
    <w:p>
      <w:pPr>
        <w:pStyle w:val="Normal"/>
        <w:rPr/>
      </w:pPr>
      <w:r>
        <w:rPr/>
        <w:t>Современные инвестиционные соглашения превратили взаимные права и обязанности инвестора и принимающего инвестиции государства в объект международно-правовых обязательств государств. Нарушение данных обязательств со стороны принимающего инвестиции государства может служить основанием спора с государством инвестора. Если инвестиционное соглашение не содержит положений, относящихся к урегулированию разногласий, рассматриваемые споры будут разрешаться аналогично спорам, основанным на обычных нормах международного права, т.е. в национальных судах принимающего инвестиции государства, а затем, возможно, с применением института дипломатической защиты.</w:t>
      </w:r>
    </w:p>
    <w:p>
      <w:pPr>
        <w:pStyle w:val="Normal"/>
        <w:rPr/>
      </w:pPr>
      <w:r>
        <w:rPr/>
        <w:t>Согласно обычной норме международного права, широко признанной доктриной и практикой, спор между принимающим государством и лицом, принадлежащим к другому государству (здесь - инвестором), может стать предметом защиты со стороны государства инвестора лишь тогда, когда будут исчерпаны все внутренние средства правовой защиты по законодательству принимающего государства (при условии, что затронутые спором государства не изменили данную норму своим соглашением).</w:t>
      </w:r>
    </w:p>
    <w:p>
      <w:pPr>
        <w:pStyle w:val="Normal"/>
        <w:rPr/>
      </w:pPr>
      <w:r>
        <w:rPr/>
        <w:t>По этому поводу Международный Суд ООН в своем решении по делу Interhandel установил, что до обращения с жалобой в Международный Суд в подобных случаях прежде необходимо предоставить возможность государству, где имело место нарушение, исправить данное нарушение собственными средствами, предусмотренными в национальном законодательстве. В решении по делу Elsi между США и Италией Международный Суд ООН назвал данную норму "фундаментальным принципом" урегулирования международных споров. Вместе с тем Международный Суд признал, что государства могут по взаимному согласию отказаться от применения данного принципа, но их отказ должен быть явным, а не подразумеваемым</w:t>
      </w:r>
      <w:hyperlink w:anchor="sub_10527">
        <w:r>
          <w:rPr>
            <w:rStyle w:val="InternetLink"/>
          </w:rPr>
          <w:t>*(527)</w:t>
        </w:r>
      </w:hyperlink>
      <w:r>
        <w:rPr/>
        <w:t>.</w:t>
      </w:r>
    </w:p>
    <w:p>
      <w:pPr>
        <w:pStyle w:val="Normal"/>
        <w:rPr/>
      </w:pPr>
      <w:r>
        <w:rPr/>
        <w:t>Особо следует отметить проблему параллельных процедур при урегулировании инвестиционных споров.</w:t>
      </w:r>
    </w:p>
    <w:p>
      <w:pPr>
        <w:pStyle w:val="Normal"/>
        <w:rPr/>
      </w:pPr>
      <w:r>
        <w:rPr/>
        <w:t>В практике встречаются международные инвестиционные договоры, в положениях которых специально закрепляется согласие государств-участников на рассмотрение их споров с инвесторами других государств-участников в независимых международных арбитражных или судебных органах без применения требования об исчерпании местных административных и судебных средств защиты. При этом в тексте таких соглашений одновременно предусматривается и порядок разрешения межгосударственных споров. Подобное сочетание арбитражной оговорки с положениями об урегулировании международных споров договаривающихся государств оставляет высокую вероятность возникновения параллельных процедур урегулирования споров между государствами в рамках осуществления дипломатической защиты и споров между инвестором и принимающим государством.</w:t>
      </w:r>
    </w:p>
    <w:p>
      <w:pPr>
        <w:pStyle w:val="Normal"/>
        <w:rPr/>
      </w:pPr>
      <w:r>
        <w:rPr/>
        <w:t>Параллельное рассмотрение спора по одним фактическим основаниям может привести к принятию противоречащих решений по одному и тому же спору.</w:t>
      </w:r>
    </w:p>
    <w:p>
      <w:pPr>
        <w:pStyle w:val="Normal"/>
        <w:rPr/>
      </w:pPr>
      <w:r>
        <w:rPr/>
        <w:t>В настоящее время сложилась устойчивая тенденция указывать в положениях ДИД в качестве органа, полномочного принимать окончательные решения по спорам, вытекающим из инвестиционного соглашения, ИКСИД. Но, несмотря на содержащиеся в соглашении положения о передаче спора в случае его возникновения на рассмотрение в ИКСИД, у данного органа не возникает автоматической подсудности по рассмотрению спора, вытекающего из соглашения.</w:t>
      </w:r>
    </w:p>
    <w:p>
      <w:pPr>
        <w:pStyle w:val="Normal"/>
        <w:rPr/>
      </w:pPr>
      <w:r>
        <w:rPr/>
        <w:t>Какого-либо единого подхода в ДИД к решению этого вопроса в международной практике не существует.</w:t>
      </w:r>
    </w:p>
    <w:p>
      <w:pPr>
        <w:pStyle w:val="Normal"/>
        <w:rPr/>
      </w:pPr>
      <w:r>
        <w:rPr/>
        <w:t>Двусторонние инвестиционные договоры содержат четкие и реализуемые нормы международно-правового урегулирования споров в этой сфере. Договоры предусматривают механизм за пределами юрисдикции принимающей стороны, призванной обеспечивать применение норм в случае споров. Одной из целей ДИД было исправление положения, связанного как раз с отсутствием эффективного и обязательного механизма разрешения инвестиционных споров. В большинстве ДИД, заключенных в последнее время, в том числе с Россией, предусматриваются два четких механизма разрешения споров: один - для споров между двумя договаривающимися государствами и другой - для споров между принимающей страной и иностранным инвестором, которому нанесен ущерб.</w:t>
      </w:r>
    </w:p>
    <w:p>
      <w:pPr>
        <w:pStyle w:val="Normal"/>
        <w:rPr/>
      </w:pPr>
      <w:r>
        <w:rPr/>
        <w:t>В двусторонних соглашениях о взаимном поощрении и защите капиталовложений между Россией и другими государствами прослеживается тенденция предусмотреть отдельную международную процедуру, как правило, под эгидой Международного центра по урегулированию инвестиционных споров. При заключении ДИД оба государства, как правило, дают согласие на обращение в юрисдикцию ИКСИД в случае возникновения спора в будущем.</w:t>
      </w:r>
    </w:p>
    <w:p>
      <w:pPr>
        <w:pStyle w:val="Normal"/>
        <w:rPr/>
      </w:pPr>
      <w:r>
        <w:rPr/>
        <w:t>Каким же образом происходит создание третейского суда? Во всех соглашениях о взаимной защите капиталовложений избрание третейского суда происходит непосредственно на основании Арбитражного регламента Комиссии ООН по международной торговле (ЮНСИТРАЛ), который был рекомендован к использованию Генеральной Ассамблеей ООН в 1976 г. Он стал очень популярным и практически незаменимым при арбитраже ad hoc. Многие арбитражные центры, в том числе и российские, имеющие собственные регламенты, допускают преимущественное использование сторонами регламента ЮНСИТРАЛ или обращение к нему для восполнения пробелов в их собственных регламентах.</w:t>
      </w:r>
    </w:p>
    <w:p>
      <w:pPr>
        <w:pStyle w:val="Normal"/>
        <w:rPr/>
      </w:pPr>
      <w:r>
        <w:rPr/>
        <w:t>Необходимо иметь в виду, что данный регламент ни в одной стороне не имеет силы закона. Он может быть принят сторонами договора со следующей типовой оговоркой: любой спор, разногласие или требование, возникающее из данного договора или касающееся его, либо нарушения, прекращения или действительности, подлежат разрешению в арбитраже в соответствии с действующим "в настоящее время Арбитражным регламентом ЮНСИТРАЛ". Именно такую оговорку содержат все рассматриваемые двусторонние договоры.</w:t>
      </w:r>
    </w:p>
    <w:p>
      <w:pPr>
        <w:pStyle w:val="Normal"/>
        <w:rPr/>
      </w:pPr>
      <w:r>
        <w:rPr/>
        <w:t>Двусторонние международные соглашения России с другими государствами о взаимной защите капиталовложений по формам и методам разрешения инвестиционных споров можно разделить на четыре основные подгруппы.</w:t>
      </w:r>
    </w:p>
    <w:p>
      <w:pPr>
        <w:pStyle w:val="Normal"/>
        <w:rPr/>
      </w:pPr>
      <w:r>
        <w:rPr/>
        <w:t>В первую подгруппу можно объединить те соглашения, которые предусматривают, что регулирование споров производится третейским судом. Назначение членов третейского суда, как и в случае урегулирования споров между двумя договаривающимися сторонами, т.е. государствами, производится на основании Арбитражного регламента ЮНСИТРАЛ 1976 г. Это предусматривает, что каждая сторона назначает по одному члену третейского суда и оба члена третейского суда совместно договариваются о кандидатуре гражданина третьего государства, который назначается договаривающимися сторонами в качестве председателя третейского суда. Если стороны не достигли консенсуса, они обращаются к председателю Международного Суда ООН или к председателю Арбитражного института Стокгольмской торговой палаты с просьбой произвести необходимые назначения.</w:t>
      </w:r>
    </w:p>
    <w:p>
      <w:pPr>
        <w:pStyle w:val="Normal"/>
        <w:rPr/>
      </w:pPr>
      <w:r>
        <w:rPr/>
        <w:t>Особенностью этой категории двусторонних соглашений, подчеркнем еще раз, является обстоятельство, предусматриваемое только единственное средство разрешения инвестиционных споров путем созыва третейского суда, в соответствии с Арбитражным регламентом ЮНСИТРАЛ. Такой вариант урегулирования споров содержат Соглашения с Турцией (ст. 6), со Швейцарией (ст. 8 п. 3, 4), с Канадой (ст. 9), с Францией (ст. 7), КНР (ст. 9) и др.</w:t>
      </w:r>
    </w:p>
    <w:p>
      <w:pPr>
        <w:pStyle w:val="Normal"/>
        <w:rPr/>
      </w:pPr>
      <w:r>
        <w:rPr/>
        <w:t>Во вторую условную подгруппу можно, на наш взгляд, включить те соглашения, которые предусматривают альтернативные варианты разрешения возникшего инвестиционного спора. Кроме вышеописанного третейского суда ad hoc в соответствии с Арбитражным регламентом Комиссии ООН по праву международной торговли, спор может быть передан в третейский суд в соответствии с Регламентом Арбитражного института Стокгольмской торговой палаты. Вот как, к примеру, сформулировано данное правило в Соглашении с Великобританией: "Если спор передан в международный арбитраж, то участвующий в споре инвестор будет иметь право передать спор: а) в Арбитражный институт Стокгольмской торговой палаты или б) международному арбитру или в арбитражный суд ad hoc, назначаемый по специальной договоренности или создаваемый в соответствии с Арбитражным регламентом Комиссии Организации Объединенных Наций по праву международной торговли. Арбитражное разбирательство будет проводиться в соответствии с этим Регламентом, если стороны в споре не договорятся в письменной форме о его изменении" (ст. 8 п. 3).</w:t>
      </w:r>
    </w:p>
    <w:p>
      <w:pPr>
        <w:pStyle w:val="Normal"/>
        <w:rPr/>
      </w:pPr>
      <w:r>
        <w:rPr/>
        <w:t>Третья подгруппа двусторонних соглашений состоит из тех международных договоров, которые кроме третейского суда ad hoc в соответствии с Арбитражным регламентом ЮНСИТРАЛ предусматривают также передачу спора на рассмотрение "в компетентный суд или арбитраж договаривающейся стороны, на территории которой осуществлены капиталовложения" (Соглашения с Грецией (ст. 9), Польшей (ст. 10)).</w:t>
      </w:r>
    </w:p>
    <w:p>
      <w:pPr>
        <w:pStyle w:val="Normal"/>
        <w:rPr/>
      </w:pPr>
      <w:r>
        <w:rPr/>
        <w:t>В последнюю, четвертую, подгруппу международных договоров, выделяемую по формам и методам разрешения инвестиционных споров, входят Соглашения, например, со Словакией, Болгарией и другими странами. В данном случае споры "могут быть по выбору инвестора переданы на рассмотрение:</w:t>
      </w:r>
    </w:p>
    <w:p>
      <w:pPr>
        <w:pStyle w:val="Normal"/>
        <w:rPr/>
      </w:pPr>
      <w:r>
        <w:rPr/>
        <w:t>а) в компетентный суд или арбитраж договаривающейся стороны, на территории которой осуществлены капиталовложения;</w:t>
      </w:r>
    </w:p>
    <w:p>
      <w:pPr>
        <w:pStyle w:val="Normal"/>
        <w:rPr/>
      </w:pPr>
      <w:r>
        <w:rPr/>
        <w:t>б) в Международный центр по урегулированию инвестиционных споров (Центр), если Российская Федерация и Словацкая Республика присоединятся к Конвенции об урегулировании инвестиционных споров между государствами и физическим лицом других государств, подписанной в Вашингтоне 18 марта 1965 г. (Конвенция), или путем использования Дополнительной процедуры Центра, если Российская Федерация или Словацкая Республика не являются участниками Конвенции.</w:t>
      </w:r>
    </w:p>
    <w:p>
      <w:pPr>
        <w:pStyle w:val="Normal"/>
        <w:rPr/>
      </w:pPr>
      <w:r>
        <w:rPr/>
        <w:t>Следует, на наш взгляд, отдельно рассмотреть в этом плане Договор между Российской Федерацией и Соединенными Штатами Америки о поощрении и взаимной защите капиталовложений. Поскольку его положения, регулирующие инвестиционные споры, заметно отличаются своей детализацией и, можно сказать, скрупулезностью.</w:t>
      </w:r>
    </w:p>
    <w:p>
      <w:pPr>
        <w:pStyle w:val="Normal"/>
        <w:rPr/>
      </w:pPr>
      <w:r>
        <w:rPr/>
        <w:t>В случае если Сторона и гражданин или компания другой Стороны не смогли разрешить инвестиционный спор альтернативным способом, то они "в любое время, по истечении шести месяцев с момента возникновения спора могут согласиться в письменной форме на передачу спора для разрешения, путем примирения или обязывающего арбитража в Международный центр по урегулированию инвестиционных споров..." (ст. 3а).</w:t>
      </w:r>
    </w:p>
    <w:p>
      <w:pPr>
        <w:pStyle w:val="Normal"/>
        <w:rPr/>
      </w:pPr>
      <w:r>
        <w:rPr/>
        <w:t>Следует отметить, что данная процедура может быть использована "только при условии, что:</w:t>
      </w:r>
    </w:p>
    <w:p>
      <w:pPr>
        <w:pStyle w:val="Normal"/>
        <w:rPr/>
      </w:pPr>
      <w:r>
        <w:rPr/>
        <w:t>(i) данный спор не был передан гражданином или компанией для разрешения, в соответствии с любыми применимыми, ранее согласованными для разрешения спора процедурами; и</w:t>
      </w:r>
    </w:p>
    <w:p>
      <w:pPr>
        <w:pStyle w:val="Normal"/>
        <w:rPr/>
      </w:pPr>
      <w:r>
        <w:rPr/>
        <w:t>(ii) заинтересованный гражданин или компания не передали данный спор в суды, либо административные органы или компетентные организации Стороны, являющейся стороной в споре (ст. 3а)".</w:t>
      </w:r>
    </w:p>
    <w:p>
      <w:pPr>
        <w:pStyle w:val="Normal"/>
        <w:rPr/>
      </w:pPr>
      <w:r>
        <w:rPr/>
        <w:t>Особо заслуживающим внимания здесь является то важное обстоятельство, что Договор с США допускает пункт (ii) - инвестиционный спор может быть разрешен по желанию самого инвестора по национальному законодательству.</w:t>
      </w:r>
    </w:p>
    <w:p>
      <w:pPr>
        <w:pStyle w:val="Normal"/>
        <w:rPr/>
      </w:pPr>
      <w:r>
        <w:rPr/>
        <w:t>Интересно также то, что в случае, если стороны в споре не смогут договориться, какую процедуру использовать - примирительную или обязывающий арбитраж, мнение заинтересованного гражданина или компании будет решающим. Разумеется, такой подход не может быть не притягательным для иностранного инвестора.</w:t>
      </w:r>
    </w:p>
    <w:p>
      <w:pPr>
        <w:pStyle w:val="Normal"/>
        <w:rPr/>
      </w:pPr>
      <w:r>
        <w:rPr/>
        <w:t>Кроме Международного центра по урегулированию инвестиционных споров и национального законодательства, Договор с США также предусматривает (ст. VII), что инвестиционный спор может быть рассмотрен в арбитражном суде, создаваемом в соответствии и с Регламентом ЮНСИТРАЛ, причем этот регламент может быть изменен по взаимному согласию сторон. Назначающим органом, о котором говорится в этом регламенте, будет Генеральный секретарь Центра по урегулированию инвестиционных споров. Следующим отличительным признаком данного Договора является то, что в нем оговаривается еще одно условие: "Местом любого арбитража, проводимого в соответствии с настоящей статьей, будет государство, которое является стороной Конвенции о признании и приведении в исполнение иностранных арбитражных решений, подписанной в Нью-Йорке 10 июня 1958 года".</w:t>
      </w:r>
    </w:p>
    <w:p>
      <w:pPr>
        <w:pStyle w:val="Normal"/>
        <w:rPr/>
      </w:pPr>
      <w:r>
        <w:rPr/>
        <w:t>Таким образом, двусторонние инвестиционные договоры, образно говоря, прорвали брешь в системе отсутствия эффективного и обязательного механизма разрешения споров, связанных с инвестициями, и значительно исправили такое положение.</w:t>
      </w:r>
    </w:p>
    <w:p>
      <w:pPr>
        <w:pStyle w:val="Normal"/>
        <w:rPr/>
      </w:pPr>
      <w:r>
        <w:rPr/>
      </w:r>
      <w:bookmarkStart w:id="512" w:name="sub_113013"/>
      <w:bookmarkStart w:id="513" w:name="sub_113013"/>
      <w:bookmarkEnd w:id="513"/>
    </w:p>
    <w:p>
      <w:pPr>
        <w:pStyle w:val="Heading1"/>
        <w:ind w:hanging="0"/>
        <w:rPr/>
      </w:pPr>
      <w:bookmarkStart w:id="514" w:name="sub_113013"/>
      <w:bookmarkStart w:id="515" w:name="__RefHeading___Toc276503051"/>
      <w:bookmarkEnd w:id="514"/>
      <w:bookmarkEnd w:id="515"/>
      <w:r>
        <w:rPr/>
        <w:t>В. Досудебные (альтернативные) методы урегулирования инвестиционных споров</w:t>
      </w:r>
    </w:p>
    <w:p>
      <w:pPr>
        <w:pStyle w:val="Normal"/>
        <w:rPr/>
      </w:pPr>
      <w:r>
        <w:rPr/>
      </w:r>
    </w:p>
    <w:p>
      <w:pPr>
        <w:pStyle w:val="Normal"/>
        <w:rPr/>
      </w:pPr>
      <w:r>
        <w:rPr/>
        <w:t>Прежде чем приступить к раскрытию процедур разрешения инвестиционных споров на различных этапах осуществления иностранных инвестиций, необходимо изучить досудебные, или так называемые альтернативные, способы урегулирования инвестиционных споров. Дело в том, что как в первом, так и во втором случае двусторонние соглашения о поощрении и взаимной защите иностранных инвестиций рекомендуют аналогичные формы и методы урегулирования споров, возникающих в процессе осуществления инвестиционной деятельности.</w:t>
      </w:r>
    </w:p>
    <w:p>
      <w:pPr>
        <w:pStyle w:val="Normal"/>
        <w:rPr/>
      </w:pPr>
      <w:r>
        <w:rPr/>
        <w:t>Переход к рыночным экономическим отношениям, их правовое регулирование на основе нового гражданского законодательства в России открывают возможности для использования негосударственных форм разрешения споров. В условиях экономической свободы, необходимости развития делового сотрудничества участники предпринимательской деятельности больше заинтересованы не в длительной, дорогостоящей судебной процедуре, а в гибких, оперативных формах урегулирования разногласий путем применения альтернативного производства.</w:t>
      </w:r>
    </w:p>
    <w:p>
      <w:pPr>
        <w:pStyle w:val="Normal"/>
        <w:rPr/>
      </w:pPr>
      <w:r>
        <w:rPr/>
        <w:t>Впервые термин "альтернативное разрешение споров" (АРС) стал применяться в США для обозначения гибких и неформальных процедур урегулирования конфликтов, которые возникли в противовес сложному и громоздкому официальному правосудию, стали его альтернативой. Такие формы получили широкое распространение во многих государствах.</w:t>
      </w:r>
    </w:p>
    <w:p>
      <w:pPr>
        <w:pStyle w:val="Normal"/>
        <w:rPr/>
      </w:pPr>
      <w:r>
        <w:rPr/>
        <w:t>В США нетрадиционные методы разрешения споров применяются наиболее активно и успешно. Они рассматриваются как альтернатива правосудию и поэтому называются альтернативными средствами разрешения споров (Alternative Disput Resolution, ADR). Американские юристы в настоящее время насчитывают около 20 различных процедур урегулирования споров. Общепринятым является деление ADR на три основных вида.</w:t>
      </w:r>
    </w:p>
    <w:p>
      <w:pPr>
        <w:pStyle w:val="Normal"/>
        <w:rPr/>
      </w:pPr>
      <w:r>
        <w:rPr/>
        <w:t>1. Переговоры (negotiation) - урегулирование спора непосредственно сторонами без участия иных лиц.</w:t>
      </w:r>
    </w:p>
    <w:p>
      <w:pPr>
        <w:pStyle w:val="Normal"/>
        <w:rPr/>
      </w:pPr>
      <w:r>
        <w:rPr/>
        <w:t>2. Посредничество (mediation) - урегулирование спора с помощью независимого нейтрального посредника, который способствует достижению сторонами соглашения.</w:t>
      </w:r>
    </w:p>
    <w:p>
      <w:pPr>
        <w:pStyle w:val="Normal"/>
        <w:rPr/>
      </w:pPr>
      <w:r>
        <w:rPr/>
        <w:t>3. Арбитраж (arbitration) - разрешение спора с помощью независимого нейтрального лица - арбитра, который выносит обязательное для сторон решение.</w:t>
      </w:r>
    </w:p>
    <w:p>
      <w:pPr>
        <w:pStyle w:val="Normal"/>
        <w:rPr/>
      </w:pPr>
      <w:r>
        <w:rPr/>
        <w:t>Для коммерческих споров широко применяется мини-разбирательство (mini-trial). Оно получило название от внешнего сходства с судебной процедурой и представляет собой урегулирование спора с участием руководителей корпораций, юристов и третьего независимого лица, возглавляющего слушание дела.</w:t>
      </w:r>
    </w:p>
    <w:p>
      <w:pPr>
        <w:pStyle w:val="Normal"/>
        <w:rPr/>
      </w:pPr>
      <w:r>
        <w:rPr/>
        <w:t>В России альтернативное разрешение споров пока не отличается разнообразием методов и способов. Самой известной и применяемой формой на сегодняшний день является третейское разбирательство, которое активно применяется при разрешении гражданско-правовых споров, возникающих в сфере предпринимательской деятельности.</w:t>
      </w:r>
    </w:p>
    <w:p>
      <w:pPr>
        <w:pStyle w:val="Normal"/>
        <w:rPr/>
      </w:pPr>
      <w:r>
        <w:rPr/>
        <w:t>В статье 11 Гражданского кодекса РФ третейское разбирательство определяется как одна из форм судебной защиты нарушенных и оспоренных прав граждан и организаций. Данная форма защиты прав и урегулирования споров с участием предпринимателей в настоящее время получает все большее распространение. Об этом свидетельствует многочисленная практика создания постоянно действующих третейских судов.</w:t>
      </w:r>
    </w:p>
    <w:p>
      <w:pPr>
        <w:pStyle w:val="Normal"/>
        <w:rPr/>
      </w:pPr>
      <w:r>
        <w:rPr/>
        <w:t>Рост популярности третейских судов, равно как и рост числа самих третейских судов происходит на фоне отсутствия кодифицированного законодательства о третейском суде. В настоящее время в Российской Федерации действуют два основных законодательных акта о третейском суде в экономической сфере:</w:t>
      </w:r>
    </w:p>
    <w:p>
      <w:pPr>
        <w:pStyle w:val="Normal"/>
        <w:rPr/>
      </w:pPr>
      <w:r>
        <w:rPr/>
        <w:t>- Временное положение о третейском суде для разрешения экономических споров, утвержденное постановлением Верховного Совета РФ от 24 июня 1992 г. (с изм., внесенными Федеральным законом от 16 ноября 1997 г.);</w:t>
      </w:r>
    </w:p>
    <w:p>
      <w:pPr>
        <w:pStyle w:val="Normal"/>
        <w:rPr/>
      </w:pPr>
      <w:r>
        <w:rPr/>
        <w:t>- Закон Российской Федерации от 7 июля 1993 г. "О международном коммерческом арбитраже".</w:t>
      </w:r>
    </w:p>
    <w:p>
      <w:pPr>
        <w:pStyle w:val="Normal"/>
        <w:rPr/>
      </w:pPr>
      <w:r>
        <w:rPr/>
        <w:t>Отдельные вопросы третейского разбирательства, например, в части взаимоотношений третейского суда с судом государственным, решаются в Гражданском процессуальном кодексе РСФСР и Арбитражном процессуальном кодексе РФ. Вопросы третейского разрешения споров между организациями и гражданами, не имеющими статус предпринимателя, вообще не урегулированы законом.</w:t>
      </w:r>
    </w:p>
    <w:p>
      <w:pPr>
        <w:pStyle w:val="Normal"/>
        <w:rPr/>
      </w:pPr>
      <w:r>
        <w:rPr/>
        <w:t>Исследование двусторонних соглашений о поощрении и взаимной защите капиталовложений России с другими государствами показывает, что они рекомендуют досудебные, или так называемые альтернативные, способы урегулирования инвестиционных споров, возникающих в процессе осуществления инвестиционной деятельности.</w:t>
      </w:r>
    </w:p>
    <w:p>
      <w:pPr>
        <w:pStyle w:val="Normal"/>
        <w:rPr/>
      </w:pPr>
      <w:r>
        <w:rPr/>
        <w:t>Между прочим, использование альтернативных способов урегулирования инвестиционных споров довольно часто практикуется фирмами зарубежных государств. Что касается России, то об этом фактов мало, хотя в практике Коммерческого арбитража при Московской торгово-промышленной палате имели место случаи обращения иностранных фирм c целью осуществления примирительного производства. Считается, что обращение спорящих сторон к такого рода способам может оказаться для них весьма привлекательным, поскольку эти способы позволяют сэкономить значительные средства и разрешить спор в кратчайшие сроки</w:t>
      </w:r>
      <w:hyperlink w:anchor="sub_10528">
        <w:r>
          <w:rPr>
            <w:rStyle w:val="InternetLink"/>
          </w:rPr>
          <w:t>*(528)</w:t>
        </w:r>
      </w:hyperlink>
      <w:r>
        <w:rPr/>
        <w:t>.</w:t>
      </w:r>
    </w:p>
    <w:p>
      <w:pPr>
        <w:pStyle w:val="Normal"/>
        <w:rPr/>
      </w:pPr>
      <w:r>
        <w:rPr/>
        <w:t>Надо сказать, что переговоры представляют собой простое, гибкое и удобное средство, применяемое для разрешения любых споров, они обеспечивают непосредственный и конфиденциальный контакт между участниками спора, быстрое их ознакомление со взаимными претензиями и позициями и также "самые различные нюансы возможных решений"</w:t>
      </w:r>
      <w:hyperlink w:anchor="sub_10529">
        <w:r>
          <w:rPr>
            <w:rStyle w:val="InternetLink"/>
          </w:rPr>
          <w:t>*(529)</w:t>
        </w:r>
      </w:hyperlink>
      <w:r>
        <w:rPr/>
        <w:t>. Между тем в западной доктрине встречаются попытки каким-то образом принизить значение непосредственных переговоров в качестве средства разрешения международных споров</w:t>
      </w:r>
      <w:hyperlink w:anchor="sub_10530">
        <w:r>
          <w:rPr>
            <w:rStyle w:val="InternetLink"/>
          </w:rPr>
          <w:t>*(530)</w:t>
        </w:r>
      </w:hyperlink>
      <w:r>
        <w:rPr/>
        <w:t>.</w:t>
      </w:r>
    </w:p>
    <w:p>
      <w:pPr>
        <w:pStyle w:val="Normal"/>
        <w:rPr/>
      </w:pPr>
      <w:r>
        <w:rPr/>
        <w:t>"Споры между обеими Договаривающимися сторонами относительно толкования или применения настоящего Договора, по возможности, будут решаться путем переговоров", - гласит ст. 9 Договора России c ФРГ о содействии осуществлению и взаимной защите капиталовложений.</w:t>
      </w:r>
    </w:p>
    <w:p>
      <w:pPr>
        <w:pStyle w:val="Normal"/>
        <w:rPr/>
      </w:pPr>
      <w:r>
        <w:rPr/>
        <w:t>Статья 9 Соглашения России c Бельгией и Люксембургом обязывает стороны любой инвестиционный спор по возможности решать дипломатическим путем.</w:t>
      </w:r>
    </w:p>
    <w:p>
      <w:pPr>
        <w:pStyle w:val="Normal"/>
        <w:rPr/>
      </w:pPr>
      <w:r>
        <w:rPr/>
        <w:t>"Споры относительно размера и порядка выплаты компенсации в связи c экспроприацией, национализацией, реквизицией и мерами, имеющими аналогичные последствия, должны, по возможности, разрешаться дружественным путем" - такое досудебное решение инвестиционного спора рекомендует двустороннее Соглашение России c Италией.</w:t>
      </w:r>
    </w:p>
    <w:p>
      <w:pPr>
        <w:pStyle w:val="Normal"/>
        <w:rPr/>
      </w:pPr>
      <w:r>
        <w:rPr/>
        <w:t>Статья 8 Договора России c Австрией также предлагает первоначально решать споры путем переговоров, a затем говорит, что "Договаривающиеся Стороны будут стремиться к устранению по взаимному согласию любых трудностей, возникающих при применении настоящего Соглашения".</w:t>
      </w:r>
    </w:p>
    <w:p>
      <w:pPr>
        <w:pStyle w:val="Normal"/>
        <w:rPr/>
      </w:pPr>
      <w:r>
        <w:rPr/>
        <w:t>Несколько конкретизируем досудебный этап разрешения инвестиционного спора Соглашения России c Испанией. B соответствии со ст. 10 в случае возникновения спора, стороны должны направить друг другу "письменное уведомление, сопровождаемое подробной памятной запиской". После этого стороны, по мере возможности, будут стремиться к урегулированию такого спора на взаимоприемлемой основе.</w:t>
      </w:r>
    </w:p>
    <w:p>
      <w:pPr>
        <w:pStyle w:val="Normal"/>
        <w:rPr/>
      </w:pPr>
      <w:r>
        <w:rPr/>
        <w:t>Одним из важных условий успешного применения средств разрешения международных споров является справедливость</w:t>
      </w:r>
      <w:hyperlink w:anchor="sub_10531">
        <w:r>
          <w:rPr>
            <w:rStyle w:val="InternetLink"/>
          </w:rPr>
          <w:t>*(531)</w:t>
        </w:r>
      </w:hyperlink>
      <w:r>
        <w:rPr/>
        <w:t>. Но следует признать, что в современном международном праве понятие "справедливость" понимается неоднозначно. По мнению Г.И. Тункина, она должна рассматриваться "как общедемократическая, общечеловеческая норма"</w:t>
      </w:r>
      <w:hyperlink w:anchor="sub_10532">
        <w:r>
          <w:rPr>
            <w:rStyle w:val="InternetLink"/>
          </w:rPr>
          <w:t>*(532)</w:t>
        </w:r>
      </w:hyperlink>
      <w:r>
        <w:rPr/>
        <w:t>. "Справедливость при решении спорных вопросов в межгосударственных отношениях предполагает обоюдное стремление к выработке взаимоприемлемого решения, исходя из интересов сохранения мира и развития добрососедских, дружественных отношений между государствами и народами", - отмечали другие авторы</w:t>
      </w:r>
      <w:hyperlink w:anchor="sub_10533">
        <w:r>
          <w:rPr>
            <w:rStyle w:val="InternetLink"/>
          </w:rPr>
          <w:t>*(533)</w:t>
        </w:r>
      </w:hyperlink>
      <w:r>
        <w:rPr/>
        <w:t>.</w:t>
      </w:r>
    </w:p>
    <w:p>
      <w:pPr>
        <w:pStyle w:val="Normal"/>
        <w:rPr/>
      </w:pPr>
      <w:r>
        <w:rPr/>
        <w:t>Следует особо подчеркнуть, что понятие "справедливость" понимается не только как моральная, но и как правовая норма</w:t>
      </w:r>
      <w:hyperlink w:anchor="sub_10534">
        <w:r>
          <w:rPr>
            <w:rStyle w:val="InternetLink"/>
          </w:rPr>
          <w:t>*(534)</w:t>
        </w:r>
      </w:hyperlink>
      <w:r>
        <w:rPr/>
        <w:t>. Принцип справедливости отвечает требованиям, предъявляемым к основным принципам международного права, к его императивным нормам, и ему принадлежит основополагающая роль при определении содержания правотворческого процесса</w:t>
      </w:r>
      <w:hyperlink w:anchor="sub_10535">
        <w:r>
          <w:rPr>
            <w:rStyle w:val="InternetLink"/>
          </w:rPr>
          <w:t>*(535)</w:t>
        </w:r>
      </w:hyperlink>
      <w:r>
        <w:rPr/>
        <w:t>.</w:t>
      </w:r>
    </w:p>
    <w:p>
      <w:pPr>
        <w:pStyle w:val="Normal"/>
        <w:rPr/>
      </w:pPr>
      <w:r>
        <w:rPr/>
        <w:t>Понимание справедливости как юридической категории впервые нашло отражение и в новом Гражданском кодексе РФ: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и права) и требований добросовестности, разумности и справедливости" (ст. 5).</w:t>
      </w:r>
    </w:p>
    <w:p>
      <w:pPr>
        <w:pStyle w:val="Normal"/>
        <w:rPr/>
      </w:pPr>
      <w:r>
        <w:rPr/>
      </w:r>
      <w:bookmarkStart w:id="516" w:name="sub_11400"/>
      <w:bookmarkStart w:id="517" w:name="sub_11400"/>
      <w:bookmarkEnd w:id="517"/>
    </w:p>
    <w:p>
      <w:pPr>
        <w:pStyle w:val="Heading1"/>
        <w:ind w:hanging="0"/>
        <w:rPr/>
      </w:pPr>
      <w:bookmarkStart w:id="518" w:name="sub_11400"/>
      <w:bookmarkStart w:id="519" w:name="__RefHeading___Toc276503052"/>
      <w:bookmarkEnd w:id="518"/>
      <w:bookmarkEnd w:id="519"/>
      <w:r>
        <w:rPr/>
        <w:t>11.4. Порядок разрешения инвестиционных споров на различных этапах осуществления иностранной инвестиционной деятельности</w:t>
      </w:r>
    </w:p>
    <w:p>
      <w:pPr>
        <w:pStyle w:val="Normal"/>
        <w:rPr/>
      </w:pPr>
      <w:r>
        <w:rPr/>
      </w:r>
      <w:bookmarkStart w:id="520" w:name="sub_11401"/>
      <w:bookmarkStart w:id="521" w:name="sub_11401"/>
      <w:bookmarkEnd w:id="521"/>
    </w:p>
    <w:p>
      <w:pPr>
        <w:pStyle w:val="Heading1"/>
        <w:ind w:hanging="0"/>
        <w:rPr/>
      </w:pPr>
      <w:bookmarkStart w:id="522" w:name="sub_11401"/>
      <w:bookmarkStart w:id="523" w:name="__RefHeading___Toc276503053"/>
      <w:bookmarkEnd w:id="522"/>
      <w:bookmarkEnd w:id="523"/>
      <w:r>
        <w:rPr/>
        <w:t>11.4.1. Урегулирование споров на прединвестиционном этапе</w:t>
      </w:r>
    </w:p>
    <w:p>
      <w:pPr>
        <w:pStyle w:val="Normal"/>
        <w:rPr/>
      </w:pPr>
      <w:r>
        <w:rPr/>
      </w:r>
    </w:p>
    <w:p>
      <w:pPr>
        <w:pStyle w:val="Normal"/>
        <w:rPr/>
      </w:pPr>
      <w:r>
        <w:rPr/>
        <w:t>Исследование инвестиционной практики позволяет установить безоговорочное преимущество применения национального права принимающего государства на стадии допуска иностранных инвестиций.</w:t>
      </w:r>
    </w:p>
    <w:p>
      <w:pPr>
        <w:pStyle w:val="Normal"/>
        <w:rPr/>
      </w:pPr>
      <w:r>
        <w:rPr/>
        <w:t>На прединвестиционном этапе государство-реципиент осуществляет соответствующее регулирование в соответствии с действующими правовыми нормами и правилами по отношению к иностранному инвестору через свои органы исполнительной власти, при этом зарубежный предприниматель вступает в правоотношения не с самим государством, а с государственными органами и должностными лицами по вопросам регистрационных, разрешительных процедур. Поэтому споры на прединвестиционном этапе возникают по поводу обжалования незаконных действий (или бездействия) органов исполнительной власти и их должностных лиц, а также оспаривания юридической силы актов государственных органов. Следовательно, речь идет об административно-правовых спорах на стадии оформления соответствующих документов. Хотя нельзя исключать на данном этапе и споры гражданско-правового характера.</w:t>
      </w:r>
    </w:p>
    <w:p>
      <w:pPr>
        <w:pStyle w:val="Normal"/>
        <w:rPr/>
      </w:pPr>
      <w:r>
        <w:rPr/>
        <w:t>Ситуацию осложняет то обстоятельство, что в действующем российском законодательстве отсутствует более или менее четкая регламентация условий допуска на инвестиционный отечественный рынок. Отсутствие полных юридических параметров условий допуска компенсируется международной договорной базой, закрепляющей, в частности, национальный режим, режим наиболее благоприятствуемой нации.</w:t>
      </w:r>
    </w:p>
    <w:p>
      <w:pPr>
        <w:pStyle w:val="Normal"/>
        <w:rPr/>
      </w:pPr>
      <w:r>
        <w:rPr/>
        <w:t>Действующее законодательство базируется на принципе компетенции национальных судов по регламентации допуска иностранных инвестиций. Из этого следует, что споры на этапе прединвестиционной деятельности подлежат разрешению в соответствующих административных органах, государственных арбитражных или общих судах Российской Федерации.</w:t>
      </w:r>
    </w:p>
    <w:p>
      <w:pPr>
        <w:pStyle w:val="Normal"/>
        <w:rPr/>
      </w:pPr>
      <w:r>
        <w:rPr/>
        <w:t>Анализ двусторонних инвестиционных договоров с участием России показывает, что нормы о способах урегулирования споров не распространяются на ситуации, связанные с прединвестиционным периодом, что еще раз подчеркивает особую значимость начального этапа зарубежного инвестирования.</w:t>
      </w:r>
    </w:p>
    <w:p>
      <w:pPr>
        <w:pStyle w:val="Normal"/>
        <w:rPr/>
      </w:pPr>
      <w:r>
        <w:rPr/>
        <w:t>Однако тем не менее спор между иностранным инвестором и государственным органом принимающей страны, имеющий внутренний административный характер, может превратиться в спор между государством-реципиентом и иностранным инвестором. Дело в том, что последний в силу действующих международных договоров подпадает под защиту норм международного права. То есть в случае действий (или бездействия) государственных органов, а также принятия нормативных актов, нарушающих нормальные условия допуска иностранных инвестиций, предусмотренных нормами международного права, возникает международно-правовая ситуация. Это означает, что реципиент нарушил свои договорные обязательства или международные обычаи.</w:t>
      </w:r>
    </w:p>
    <w:p>
      <w:pPr>
        <w:pStyle w:val="Normal"/>
        <w:rPr/>
      </w:pPr>
      <w:r>
        <w:rPr/>
        <w:t>В общем, национальная прерогатива допуска иностранного инвестора автоматически не исключает возможность обращения к международно-правовому механизму урегулирования спора уже на прединвестиционном этапе.</w:t>
      </w:r>
    </w:p>
    <w:p>
      <w:pPr>
        <w:pStyle w:val="Normal"/>
        <w:rPr/>
      </w:pPr>
      <w:r>
        <w:rPr/>
        <w:t>Другими словами, если государство-импортер нарушает свои договорные обязательства перед государством-экспортером, право на требование возникает у второго, т.е. государства, откуда происходит иностранный инвестор.</w:t>
      </w:r>
    </w:p>
    <w:p>
      <w:pPr>
        <w:pStyle w:val="Normal"/>
        <w:rPr/>
      </w:pPr>
      <w:r>
        <w:rPr/>
        <w:t>ДИД с участием России предусматривает следующий порядок урегулирования инвестиционных споров на рассматриваемом этапе:</w:t>
      </w:r>
    </w:p>
    <w:p>
      <w:pPr>
        <w:pStyle w:val="Normal"/>
        <w:rPr/>
      </w:pPr>
      <w:r>
        <w:rPr/>
        <w:t>1) разрешение указанной категории споров в компетентном национальном суде принимающего государства;</w:t>
      </w:r>
    </w:p>
    <w:p>
      <w:pPr>
        <w:pStyle w:val="Normal"/>
        <w:rPr/>
      </w:pPr>
      <w:r>
        <w:rPr/>
        <w:t>2) разрешение спора в соответствии с действующим ДИД;</w:t>
      </w:r>
    </w:p>
    <w:p>
      <w:pPr>
        <w:pStyle w:val="Normal"/>
        <w:rPr/>
      </w:pPr>
      <w:r>
        <w:rPr/>
        <w:t>3) разрешение спора в компетентном судебном органе, указанном в арбитражном соглашении государства с инвестором.</w:t>
      </w:r>
    </w:p>
    <w:p>
      <w:pPr>
        <w:pStyle w:val="Normal"/>
        <w:rPr/>
      </w:pPr>
      <w:r>
        <w:rPr/>
        <w:t>Согласно ст. 16 Гражданского кодекса РФ иностранному инвестору предоставлено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законодательством Российской Федерации, что в силу ст. 5 Федерального закона "Об иностранных инвестициях в Российской Федерации" является гарантией правовой защиты деятельности иностранного инвестора на территории Российской Федерации.</w:t>
      </w:r>
    </w:p>
    <w:p>
      <w:pPr>
        <w:pStyle w:val="Normal"/>
        <w:rPr/>
      </w:pPr>
      <w:r>
        <w:rPr/>
        <w:t>Общепринятый стандарт допуска иностранных инвестиций означает, что на прединвестиционном этапе вступает в силу российское законодательство, которое должно гармонично действовать в соответствии с международно-правовыми принципами и нормами: на условиях взаимности, недискриминации, национального режима, режима наиболее благоприятствуемой нации и т.д.</w:t>
      </w:r>
    </w:p>
    <w:p>
      <w:pPr>
        <w:pStyle w:val="Normal"/>
        <w:rPr/>
      </w:pPr>
      <w:r>
        <w:rPr/>
      </w:r>
      <w:bookmarkStart w:id="524" w:name="sub_11402"/>
      <w:bookmarkStart w:id="525" w:name="sub_11402"/>
      <w:bookmarkEnd w:id="525"/>
    </w:p>
    <w:p>
      <w:pPr>
        <w:pStyle w:val="Heading1"/>
        <w:ind w:hanging="0"/>
        <w:rPr/>
      </w:pPr>
      <w:bookmarkStart w:id="526" w:name="sub_11402"/>
      <w:bookmarkStart w:id="527" w:name="__RefHeading___Toc276503054"/>
      <w:bookmarkEnd w:id="526"/>
      <w:bookmarkEnd w:id="527"/>
      <w:r>
        <w:rPr/>
        <w:t>11.4.2. Урегулирование споров, связанных с нарушением взаимных договорных обязательств на этапе реализации инвестиционного проекта</w:t>
      </w:r>
    </w:p>
    <w:p>
      <w:pPr>
        <w:pStyle w:val="Normal"/>
        <w:rPr/>
      </w:pPr>
      <w:r>
        <w:rPr/>
      </w:r>
      <w:bookmarkStart w:id="528" w:name="sub_114012"/>
      <w:bookmarkStart w:id="529" w:name="sub_114012"/>
      <w:bookmarkEnd w:id="529"/>
    </w:p>
    <w:p>
      <w:pPr>
        <w:pStyle w:val="Heading1"/>
        <w:ind w:hanging="0"/>
        <w:rPr/>
      </w:pPr>
      <w:bookmarkStart w:id="530" w:name="sub_114012"/>
      <w:bookmarkStart w:id="531" w:name="__RefHeading___Toc276503055"/>
      <w:bookmarkEnd w:id="530"/>
      <w:bookmarkEnd w:id="531"/>
      <w:r>
        <w:rPr/>
        <w:t>А. Нарушение соглашения государством-реципиентом</w:t>
      </w:r>
    </w:p>
    <w:p>
      <w:pPr>
        <w:pStyle w:val="Normal"/>
        <w:rPr/>
      </w:pPr>
      <w:r>
        <w:rPr/>
      </w:r>
    </w:p>
    <w:p>
      <w:pPr>
        <w:pStyle w:val="Normal"/>
        <w:rPr/>
      </w:pPr>
      <w:r>
        <w:rPr/>
        <w:t>На этапе реализации международного инвестиционного проекта основной вал споров связан с нарушением условий осуществления инвестиционной деятельности. Это происходит, как правило, в результате изменения законодательства, одностороннего изменения государством-реципиентом условий инвестиционного соглашения, в связи с существенным изменением обстоятельств, исходя из которых было заключено инвестиционное соглашение. То есть речь идет о гражданско-правовой ответственности с иностранным элементом.</w:t>
      </w:r>
    </w:p>
    <w:p>
      <w:pPr>
        <w:pStyle w:val="Normal"/>
        <w:rPr/>
      </w:pPr>
      <w:r>
        <w:rPr/>
        <w:t>Инвестиционные конструкции в полной мере функционируют именно на гражданско-правовых началах. Именно последние определяют суть, смысл и содержание, обеспечивая функционирование указанных конструкций с использованием механизмов и правовых средств, присущих гражданскому праву</w:t>
      </w:r>
      <w:hyperlink w:anchor="sub_10536">
        <w:r>
          <w:rPr>
            <w:rStyle w:val="InternetLink"/>
          </w:rPr>
          <w:t>*(536)</w:t>
        </w:r>
      </w:hyperlink>
      <w:r>
        <w:rPr/>
        <w:t>.</w:t>
      </w:r>
    </w:p>
    <w:p>
      <w:pPr>
        <w:pStyle w:val="Normal"/>
        <w:rPr/>
      </w:pPr>
      <w:r>
        <w:rPr/>
        <w:t>Инвестиционные споры между принимающим государством и иностранным инвестором могут возникнуть в связи с несвоевременностью действий государственных органов (таких как государственное одобрение инвестиционного соглашения, предоставление земельного участка, издание соответствующего акта и т.д.), что является серьезной угрозой для успешной реализации инвестиционного проекта.</w:t>
      </w:r>
    </w:p>
    <w:p>
      <w:pPr>
        <w:pStyle w:val="Normal"/>
        <w:rPr/>
      </w:pPr>
      <w:r>
        <w:rPr/>
        <w:t>Инвестиционные споры, связанные с изменением условий осуществления инвестиционной деятельности, возникают</w:t>
      </w:r>
      <w:hyperlink w:anchor="sub_10537">
        <w:r>
          <w:rPr>
            <w:rStyle w:val="InternetLink"/>
          </w:rPr>
          <w:t>*(537)</w:t>
        </w:r>
      </w:hyperlink>
      <w:r>
        <w:rPr/>
        <w:t>:</w:t>
      </w:r>
    </w:p>
    <w:p>
      <w:pPr>
        <w:pStyle w:val="Normal"/>
        <w:rPr/>
      </w:pPr>
      <w:r>
        <w:rPr/>
        <w:t>- в результате изменения законодательства принимающего государства;</w:t>
      </w:r>
    </w:p>
    <w:p>
      <w:pPr>
        <w:pStyle w:val="Normal"/>
        <w:rPr/>
      </w:pPr>
      <w:r>
        <w:rPr/>
        <w:t>- в результате одностороннего изменения принимающим государством условий инвестиционного соглашения;</w:t>
      </w:r>
    </w:p>
    <w:p>
      <w:pPr>
        <w:pStyle w:val="Normal"/>
        <w:rPr/>
      </w:pPr>
      <w:r>
        <w:rPr/>
        <w:t>- в связи с существенным изменением обстоятельств, исходя из которых было заключено инвестиционное соглашение.</w:t>
      </w:r>
    </w:p>
    <w:p>
      <w:pPr>
        <w:pStyle w:val="Normal"/>
        <w:rPr/>
      </w:pPr>
      <w:r>
        <w:rPr/>
        <w:t>По мнению С.И. Крупко, в целях правовой стабильности, экономического равновесия сторон, предсказуемости при осуществлению инвестиций на основе инвестиционного соглашения следует применять и оговорку о внесении изменений в инвестиционное соглашение, и стабилизационную оговорку. При этом с помощью стабилизационной оговорки будут определяться условия экономического равновесия сторон, а с помощью оговорки о внесении изменений в инвестиционное соглашение эти условия будут соблюдаться</w:t>
      </w:r>
      <w:hyperlink w:anchor="sub_10538">
        <w:r>
          <w:rPr>
            <w:rStyle w:val="InternetLink"/>
          </w:rPr>
          <w:t>*(538)</w:t>
        </w:r>
      </w:hyperlink>
      <w:r>
        <w:rPr/>
        <w:t>.</w:t>
      </w:r>
    </w:p>
    <w:p>
      <w:pPr>
        <w:pStyle w:val="Normal"/>
        <w:rPr/>
      </w:pPr>
      <w:r>
        <w:rPr/>
        <w:t>Оговорка об исполнении преследует цель подробно урегулировать все те мероприятия, которые должны последовать со стороны принимающего государства в ходе реализации инвестиционного проекта (включая указание на компетентные государственные органы, сроки совершения действий), а также последствия ненадлежащего исполнения или неисполнения государством перечисленных обязанностей. При наличии оговорки об исполнении в инвестиционном соглашении в случае бездействия или ненадлежащего действия государственного органа инвестор может предъявить требование именно к государству, а не к государственному органу, и потребовать возмещения причиненного ущерба в порядке, установленном гражданским законодательством. В этом последовательно проявляется специфика инвестиционных споров - возможность трансформации административно-правовых споров, имеющих своим предметом обжалование незаконных нормативных правовых актов, незаконных действий и бездействий государственных органов (их должностных лиц) в инвестиционных спорах между принимающим государством и иностранным инвестором. Таким образом, имеет место перенос ответственности с непосредственного нарушителя - государственного органа - на принимающее государство как сторону договора и гаранта соблюдения прав и интересов иностранного инвестора. За действие или бездействие государственного органа (его должностного лица) несет ответственность принимающее государство как сторона гражданско-правового договора. Это влечет гражданско-правовую ответственность принимающего государства за ненадлежащее исполнение или неисполнение условий инвестиционного соглашения в виде возмещения убытков. Таким образом, имеет место неделимость субъекта - стороны договора. В этом проявляется принцип повышенной степени защиты иностранного инвестора по сравнению с национальным инвестором и реализуется гарантия права инвестора на судебную защиту его прав и возмещение убытков государством.</w:t>
      </w:r>
    </w:p>
    <w:p>
      <w:pPr>
        <w:pStyle w:val="Normal"/>
        <w:rPr/>
      </w:pPr>
      <w:r>
        <w:rPr/>
        <w:t>Основанием наступления неблагоприятных последствий для инвестора является факт невыполнения условий инвестиционного проекта независимо от причин, приведших к этому. Однако иностранный инвестор может не исполнить или ненадлежаще исполнить свои обязательства из-за нарушения принимающим государством гарантий, установленных в нормативных правовых актах и (или) инвестиционном соглашении. В связи с этим К. Мауленов считает, что в целях защиты иностранного инвестора от злоупотреблений принимающего государства своей суверенной властью, исходя из специфики инвестиционных соглашений, ответственность инвестора "должна наступать лишь при виновном неисполнении обязательств". На взгляд автора, в этом проявляется проблема соотношения повышенной ответственности иностранного инвестора как предпринимателя за нарушение гражданских обязательств и государственной гарантии стабильности условий инвестиционной деятельности.</w:t>
      </w:r>
    </w:p>
    <w:p>
      <w:pPr>
        <w:pStyle w:val="Normal"/>
        <w:rPr/>
      </w:pPr>
      <w:r>
        <w:rPr/>
      </w:r>
      <w:bookmarkStart w:id="532" w:name="sub_114013"/>
      <w:bookmarkStart w:id="533" w:name="sub_114013"/>
      <w:bookmarkEnd w:id="533"/>
    </w:p>
    <w:p>
      <w:pPr>
        <w:pStyle w:val="Heading1"/>
        <w:ind w:hanging="0"/>
        <w:rPr/>
      </w:pPr>
      <w:bookmarkStart w:id="534" w:name="sub_114013"/>
      <w:bookmarkStart w:id="535" w:name="__RefHeading___Toc276503056"/>
      <w:bookmarkEnd w:id="534"/>
      <w:bookmarkEnd w:id="535"/>
      <w:r>
        <w:rPr/>
        <w:t>Б. Нарушение соглашения иностранным инвестором</w:t>
      </w:r>
    </w:p>
    <w:p>
      <w:pPr>
        <w:pStyle w:val="Normal"/>
        <w:rPr/>
      </w:pPr>
      <w:r>
        <w:rPr/>
      </w:r>
    </w:p>
    <w:p>
      <w:pPr>
        <w:pStyle w:val="Normal"/>
        <w:rPr/>
      </w:pPr>
      <w:r>
        <w:rPr/>
        <w:t>Российское гражданское законодательство значительно расширило юридические возможности и гарантии обеспечения обязательств, возвело в ранг закона новые способы этого обеспечения, установило правило, по которому перечень способов обеспечения обязательств, приведенный в Гражданском кодексе РФ, не является исчерпывающим; и законом, и, что самое главное, самими участниками гражданско-правовых, в том числе предпринимательских, отношений могут вводиться, использоваться другие способы.</w:t>
      </w:r>
    </w:p>
    <w:p>
      <w:pPr>
        <w:pStyle w:val="Normal"/>
        <w:rPr/>
      </w:pPr>
      <w:r>
        <w:rPr/>
        <w:t>Способы обеспечения исполнения обязательств, в том числе и в сфере инвестиционной деятельности, заключаются в предусмотренных законом или самим договором специальных мерах имущественного характера, стимулирующих, побуждающих и принуждающих должника к надлежащему исполнению обязательств путем установления дополнительных гарантий удовлетворения требований кредитора.</w:t>
      </w:r>
    </w:p>
    <w:p>
      <w:pPr>
        <w:pStyle w:val="Normal"/>
        <w:rPr/>
      </w:pPr>
      <w:r>
        <w:rPr/>
        <w:t>Особо следует рассмотреть вопрос об имущественной ответственности иностранного инвестора. К инвестиционным правоотношениям государства и иностранного инвестора применима общая концепция гражданского законодательства относительно вины кредитора, что подтверждается арбитражной практикой. В целях поощрения притока зарубежного капитала государство-реципиент, как правило, предоставляет ему различные льготы, поощрительные условия хозяйствования путем таможенных, налоговых послаблений, пониженной арендной платы за землю. Тем самым принимающее государство ожидает получить материальные выгоды в целях решения проблем социально-экономического развития региона, отдельных отраслей индустрии, сельского хозяйства. В случае если иностранный инвестор откладывает начало и завершение инвестиционного проекта, в ненадлежащем порядке исполняет свои договорные обязательства, государство-реципиент, в данном случае Россия, несет убытки.</w:t>
      </w:r>
    </w:p>
    <w:p>
      <w:pPr>
        <w:pStyle w:val="Normal"/>
        <w:rPr/>
      </w:pPr>
      <w:r>
        <w:rPr/>
        <w:t>Инвестиционный проект, реализуемый на основе инвестиционного соглашения, обычно носит долговременный характер и связан с высоким уровнем капиталовложений. При нестабильности условий осуществления инвестиционной деятельности инвестору затруднительно будет достигнуть того результата (например, определенный доход или размер прибыли) и в те сроки, которые установлены в инвестиционном проекте. Более того, достижение такого результата часто является основанием для получения и пользования льготами, а в случае инвестиционного соглашения - обязательством инвестора. Следовательно, при недостижении указанного результата для инвестора могут наступить неблагопрятные последствия.</w:t>
      </w:r>
    </w:p>
    <w:p>
      <w:pPr>
        <w:pStyle w:val="Normal"/>
        <w:rPr/>
      </w:pPr>
      <w:r>
        <w:rPr/>
        <w:t>В соответствии с действующим законодательством неисполнение требований закона, невыполнение обязательств по объемам, срокам вложения капитала, использование последнего не по целевому назначению накладывают на иностранного инвестора соответствующую имущественную ответственность.</w:t>
      </w:r>
    </w:p>
    <w:p>
      <w:pPr>
        <w:pStyle w:val="Normal"/>
        <w:rPr/>
      </w:pPr>
      <w:r>
        <w:rPr/>
        <w:t>Вопросы имущественной ответственности иностранного инвестора перед принимающим государством в российском законодательстве урегулированы очень слабо. Для федерального законодательства типичны нормы общего характера. Например, Федеральный закон от 25 февраля 1999 г. "Об инвестиционной деятельности в Российской Федерации, осуществляемой в форме капитальных вложений" содержит норму следующего содержания: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законодательством Российской Федерации" (п. 1 ст. 17).</w:t>
      </w:r>
    </w:p>
    <w:p>
      <w:pPr>
        <w:pStyle w:val="Normal"/>
        <w:rPr/>
      </w:pPr>
      <w:r>
        <w:rPr/>
        <w:t>Согласно действующему российскому законодательству одним из оснований ответственности иностранного инвестора является невыполнение последним условий реализации инвестиционного проекта. Для наступления ответственности иностранного инвестора не требуется наличия вины, что отвечает концепции повышенной ответственности при осуществлении предпринимательской деятельности, выраженной в п. 3 ст. 401 Гражданского кодекса РФ.</w:t>
      </w:r>
    </w:p>
    <w:p>
      <w:pPr>
        <w:pStyle w:val="Normal"/>
        <w:rPr/>
      </w:pPr>
      <w:r>
        <w:rPr/>
        <w:t>В вопросе ответственности инвестора за ненадлежащее исполнение своих обязательств важное значение имеет нижеследующее дело. Арбитраж в рамках ИКСИД, рассматривая дело "Клокнер Индустрие Анлаген ГмбХ" против Объединенной Республики Камерун, отметил следующее: "На критических стадиях проекта "Клокнер" скрыл от партнера информацию чрезвычайной важности. В нескольких случаях он не раскрыл факты, которые, будь они известны Правительству Камеруна, могли бы побудить его положить конец предприятию и прекратить действие контракта до того, как были потрачены средства, выплаты которых "Клокнер" ныне требует... Тот факт, что средства были истрачены, является его виной (инвестора. - Прим. авт.), а не виной его партнера. Арбитраж решил, что "Клокнер" нарушил фундаментальную контрактную обязанность и не вправе требовать платежа всей суммы по Договору подряда"</w:t>
      </w:r>
      <w:hyperlink w:anchor="sub_10539">
        <w:r>
          <w:rPr>
            <w:rStyle w:val="InternetLink"/>
          </w:rPr>
          <w:t>*(539)</w:t>
        </w:r>
      </w:hyperlink>
      <w:r>
        <w:rPr/>
        <w:t>.</w:t>
      </w:r>
    </w:p>
    <w:p>
      <w:pPr>
        <w:pStyle w:val="Normal"/>
        <w:rPr/>
      </w:pPr>
      <w:r>
        <w:rPr/>
      </w:r>
      <w:bookmarkStart w:id="536" w:name="sub_12000"/>
      <w:bookmarkStart w:id="537" w:name="sub_12000"/>
      <w:bookmarkEnd w:id="537"/>
    </w:p>
    <w:p>
      <w:pPr>
        <w:pStyle w:val="Heading1"/>
        <w:ind w:hanging="0"/>
        <w:rPr/>
      </w:pPr>
      <w:bookmarkStart w:id="538" w:name="sub_12000"/>
      <w:bookmarkStart w:id="539" w:name="__RefHeading___Toc276503057"/>
      <w:bookmarkEnd w:id="538"/>
      <w:bookmarkEnd w:id="539"/>
      <w:r>
        <w:rPr/>
        <w:t>Глава 12. Разумное государственное вмешательство в международный инвестиционный проект: правовые последствия (на примере международной арбитражной практики)</w:t>
      </w:r>
    </w:p>
    <w:p>
      <w:pPr>
        <w:pStyle w:val="Normal"/>
        <w:rPr/>
      </w:pPr>
      <w:r>
        <w:rPr/>
      </w:r>
      <w:bookmarkStart w:id="540" w:name="sub_12100"/>
      <w:bookmarkStart w:id="541" w:name="sub_12100"/>
      <w:bookmarkEnd w:id="541"/>
    </w:p>
    <w:p>
      <w:pPr>
        <w:pStyle w:val="Heading1"/>
        <w:ind w:hanging="0"/>
        <w:rPr/>
      </w:pPr>
      <w:bookmarkStart w:id="542" w:name="sub_12100"/>
      <w:bookmarkStart w:id="543" w:name="__RefHeading___Toc276503058"/>
      <w:bookmarkEnd w:id="542"/>
      <w:bookmarkEnd w:id="543"/>
      <w:r>
        <w:rPr/>
        <w:t>12.1. Меры разумного государственного вмешательства: приоритет публичных (общественных) интересов</w:t>
      </w:r>
    </w:p>
    <w:p>
      <w:pPr>
        <w:pStyle w:val="Normal"/>
        <w:rPr/>
      </w:pPr>
      <w:r>
        <w:rPr/>
      </w:r>
    </w:p>
    <w:p>
      <w:pPr>
        <w:pStyle w:val="Normal"/>
        <w:rPr/>
      </w:pPr>
      <w:r>
        <w:rPr/>
        <w:t>Меры разумного государственного вмешательства - понятие новое и малоисследованное в отечественной правовой теории и практике. Между тем в зарубежной литературе в конце прошлого века на смену многолетним дискуссиям о проблемах принудительного изъятия иностранных инвестиций, главное, о стандартах компенсации и об оценке экспроприированного (национализированного) имущества пришли споры относительно допустимости дополнительных мер государственного регулирования, направленного на экологическую безопасность, запрет в целях сохранения нравственности и здоровья, соблюдения других насущных интересов общественного благополучия.</w:t>
      </w:r>
    </w:p>
    <w:p>
      <w:pPr>
        <w:pStyle w:val="Normal"/>
        <w:rPr/>
      </w:pPr>
      <w:r>
        <w:rPr/>
        <w:t xml:space="preserve">Международная арбитражная практика не заставила себя долго ждать. Уже в скором времени она, скрупулезно опираясь на концептуальные исследования авторитетных ученых, начала выносить решения по признанию или непризнанию мер разумного вмешательства государства при рассмотрении конкретных международно-арбитражных дел. Поскольку данная (заключительная) глава книги построена прежде всего на материалах судебно-арбитражной правоприменительной практики, она, логически развивая предыдущую </w:t>
      </w:r>
      <w:hyperlink w:anchor="sub_11000">
        <w:r>
          <w:rPr>
            <w:rStyle w:val="InternetLink"/>
          </w:rPr>
          <w:t>главу</w:t>
        </w:r>
      </w:hyperlink>
      <w:r>
        <w:rPr/>
        <w:t>, просится в раздел "Международный инвестиционный процесс".</w:t>
      </w:r>
    </w:p>
    <w:p>
      <w:pPr>
        <w:pStyle w:val="Normal"/>
        <w:rPr/>
      </w:pPr>
      <w:r>
        <w:rPr/>
        <w:t>Оттолкнемся от того, что причины недооценки в нашей стране публичных функций государства кроются в преобладавшей в 90-е гг. прошлого века тенденции массового разгосударствления экономических отношений и непонимания на этом фоне роли публичной власти. В целом, оценивая положительно отход от командно-административных методов управления хозяйственной деятельностью, особенно, когда государство осуществляло тотальное администрирование над всеми ее участниками, нельзя не признать и некоторые его отрицательные последствия. Форсированная либерализация и чрезмерный уход государства от функций экономического администрирования в условиях перехода к рыночной экономике привели к тому, что оно невольно сузило свои прямые обязанности быть высшим выразителем и защитником публичных интересов общества.</w:t>
      </w:r>
    </w:p>
    <w:p>
      <w:pPr>
        <w:pStyle w:val="Normal"/>
        <w:rPr/>
      </w:pPr>
      <w:r>
        <w:rPr/>
        <w:t>В современных условиях переход к рыночным частным отношениям возможен лишь благодаря публично-правовым основам их регулирования, так высказался еще более 10 лет назад А.Г. Богатырев</w:t>
      </w:r>
      <w:hyperlink w:anchor="sub_10540">
        <w:r>
          <w:rPr>
            <w:rStyle w:val="InternetLink"/>
          </w:rPr>
          <w:t>*(540)</w:t>
        </w:r>
      </w:hyperlink>
      <w:r>
        <w:rPr/>
        <w:t>.</w:t>
      </w:r>
    </w:p>
    <w:p>
      <w:pPr>
        <w:pStyle w:val="Normal"/>
        <w:rPr/>
      </w:pPr>
      <w:r>
        <w:rPr/>
        <w:t>В общем, не случайно в прошлое десятилетие в условиях становления российского инвестиционного законодательства, активного заключения двусторонних соглашений или так называемых двусторонних инвестиционных договоров</w:t>
      </w:r>
      <w:hyperlink w:anchor="sub_10541">
        <w:r>
          <w:rPr>
            <w:rStyle w:val="InternetLink"/>
          </w:rPr>
          <w:t>*(541)</w:t>
        </w:r>
      </w:hyperlink>
      <w:r>
        <w:rPr/>
        <w:t xml:space="preserve"> был взят некоторый крен в сторону односторонних гарантий зарубежным предпринимателям на территории нашей страны. В какой-то мере это не могло не отразиться и на отдельных направлениях новой отечественной правовой науки. Между тем благоразумное правовое обеспечение иностранной инвестиционной деятельности требует сбалансированного подхода, т.е. адекватного учета интересов как иностранного инвестора, так и публичных (общественных) интересов.</w:t>
      </w:r>
    </w:p>
    <w:p>
      <w:pPr>
        <w:pStyle w:val="Normal"/>
        <w:rPr/>
      </w:pPr>
      <w:r>
        <w:rPr/>
        <w:t>Как показал опыт осуществления крупнейшего международного инвестиционного проекта "СРП - Сахалин-2"</w:t>
      </w:r>
      <w:hyperlink w:anchor="sub_10542">
        <w:r>
          <w:rPr>
            <w:rStyle w:val="InternetLink"/>
          </w:rPr>
          <w:t>*(542)</w:t>
        </w:r>
      </w:hyperlink>
      <w:r>
        <w:rPr/>
        <w:t>, чрезмерные уступки иностранному инвестору могут нанести серьезный ущерб экономическим интересам России. Если говорить конкретно, то, в частности, отсутствие срока ввода в эксплуатацию месторождений сдвинуло на несколько лет получение российской стороной прибыльной продукции. Кроме того, субъективное разделение, причем по решению Наблюдательного совета, участков единого и рентабельного Пильтун-Астохского месторождения и отсрочка Лунского месторождения, освоение и ввод в действие которых по различным причинам существенно различаются по срокам, суммарно отодвинуло начало раздела продукции на несколько лет. Можно было и далее перечислять невыгодные условия данного крупнейшего СРП, и в том числе в экологической сфере. Но нет особой необходимости далее доказывать, что в "смутные" 1990-е гг. в сфере правового регулирования иностранных инвестиций охрана публичных интересов не имела должного значения. Ведь тогда многим казалось, что прямые иностранные инвестиции сыграют своего рода роль палочки-выручалочки для донельзя ослабевшей российской экономики. Однако этого, как теперь известно всем, не случилось.</w:t>
      </w:r>
    </w:p>
    <w:p>
      <w:pPr>
        <w:pStyle w:val="Normal"/>
        <w:rPr/>
      </w:pPr>
      <w:r>
        <w:rPr/>
        <w:t>Сегодня при допуске крупного капитала на территорию России во весь рост встает вопрос о публичных интересах и обеспечении приоритета общества в целом, его безопасности и стабильности. Все это невозможно обеспечить без усиления экономического суверенитета. Сбалансированная государственная инвестиционная политика требует, чтобы в ее недрах разумно переплетались общественные и частные интересы инвесторов. Выразителем этого баланса интересов должно стать именно государство. При этом оно в ряде случаев может осуществлять, по определению С.В. Бахина, "ситуативное регулирование"</w:t>
      </w:r>
      <w:hyperlink w:anchor="sub_10543">
        <w:r>
          <w:rPr>
            <w:rStyle w:val="InternetLink"/>
          </w:rPr>
          <w:t>*(543)</w:t>
        </w:r>
      </w:hyperlink>
      <w:r>
        <w:rPr/>
        <w:t>, что мы называем разумным государственным вмешательством.</w:t>
      </w:r>
    </w:p>
    <w:p>
      <w:pPr>
        <w:pStyle w:val="Normal"/>
        <w:rPr/>
      </w:pPr>
      <w:r>
        <w:rPr/>
        <w:t>В последнем случае государство - это не просто одна из договаривающихся сторон, это весьма особая договаривающаяся сторона. В определенном смысле государство играет несколько ролей, оно может не только выступать в качестве договаривающейся стороны в транснациональном экономическом сотрудничестве, но и публичного хранителя государственных интересов. При определенных условиях государства признаются национальным и международным правом в качестве обладателя правомочия и власти в последней инстанции, который в законодательном порядке может влиять на права, касающиеся частной собственности, и договорные права иностранных инвесторов</w:t>
      </w:r>
      <w:hyperlink w:anchor="sub_10544">
        <w:r>
          <w:rPr>
            <w:rStyle w:val="InternetLink"/>
          </w:rPr>
          <w:t>*(544)</w:t>
        </w:r>
      </w:hyperlink>
      <w:r>
        <w:rPr/>
        <w:t>.</w:t>
      </w:r>
    </w:p>
    <w:p>
      <w:pPr>
        <w:pStyle w:val="Normal"/>
        <w:rPr/>
      </w:pPr>
      <w:r>
        <w:rPr/>
        <w:t>Государство обладает широким подходом по регулированию имущественных отношений. Затрагивая этот вопрос, мы выделили различные формы принудительного изъятия иностранной собственности или вмешательства в право собственности: лишение права собственности, национализацию, экспроприацию, реквизицию, введение мер по контролю за собственностью и иные меры по ограничению права собственности отдельных лиц.</w:t>
      </w:r>
    </w:p>
    <w:p>
      <w:pPr>
        <w:pStyle w:val="Normal"/>
        <w:rPr/>
      </w:pPr>
      <w:r>
        <w:rPr/>
        <w:t>Между тем в некоторых сферах национальной экономики, в частности в сфере недропользования, существует особая необходимость в прямом сотрудничестве между государством и иностранной компанией. В силу того, что у государства не хватает необходимых технологических мощностей или финансовых ресурсов, то оно вынуждено приглашать для хозяйственной деятельности на своей территории крупных иностранных инвесторов. В качестве последних, как правило, выступают транснациональные корпорации, что мы и видим, кстати, на острове Сахалин. Основополагающими юридическими вопросами, относящимися к сотрудничеству между государствами и ТНК, являются те, которые в первую очередь возникают в связи с различными целями и задачами сторон, участвующих в инвестиционном сотрудничестве.</w:t>
      </w:r>
    </w:p>
    <w:p>
      <w:pPr>
        <w:pStyle w:val="Normal"/>
        <w:rPr/>
      </w:pPr>
      <w:r>
        <w:rPr/>
        <w:t>Что касается международного права, то оно однозначно выступает за то, что государство облечено особыми правовыми функциями и полномочиями в целях выполнения своей главной задачи: быть на защите национальных интересов во имя повышения благосостояния общества. При этом успех правового механизма, обеспечивающего эффективность капиталовложений, зависит от надежности юридических институтов, защищающих как интересы иностранного инвестора, так и государства, выступающего одновременно в двух ипостасях: хранителя суверенитета и участника гражданско-правовых отношений со всеми вытекающими отсюда юридическими последствиями.</w:t>
      </w:r>
    </w:p>
    <w:p>
      <w:pPr>
        <w:pStyle w:val="Normal"/>
        <w:rPr/>
      </w:pPr>
      <w:r>
        <w:rPr/>
        <w:t>Государство, привлекая иностранного инвестора в качестве гражданско-правового партнера, стало быть, и равноправного участника хозяйственной деятельности, преследует свои публичные (общественные) интересы, заключающиеся, например, касательно России, в возрождении реального сектора экономики путем промышленной реструктуризации, приобретения передового опыта и технологий, развития собственной инфраструктуры. В конечном итоге основную свою цель государство должно видеть, еще раз подчеркнем, в повышении общественного благосостояния.</w:t>
      </w:r>
    </w:p>
    <w:p>
      <w:pPr>
        <w:pStyle w:val="Normal"/>
        <w:rPr/>
      </w:pPr>
      <w:r>
        <w:rPr/>
        <w:t>Но любое инвестиционное сотрудничество обязательно предполагает учет интересов и другой стороны - инвестора, выступающего основным участником данного вида правоотношений.</w:t>
      </w:r>
    </w:p>
    <w:p>
      <w:pPr>
        <w:pStyle w:val="Normal"/>
        <w:rPr/>
      </w:pPr>
      <w:r>
        <w:rPr/>
        <w:t>Интерес последнего заключается в безопасном, благоприятном инвестиционном режиме и в конечном итоге получении устойчивой прибыли. Инвестор должен быть защищен от риска потери своих капиталов в результате ухудшения в законодательном порядке условий хозяйствования, т.е. в результате нарушения гарантий от изменения законодательства. Стабилизационный период ("дедушкина оговорка") предусмотрен, например, ст. 9 Закона об иностранных инвестициях от 9 июля 1999 г.</w:t>
      </w:r>
    </w:p>
    <w:p>
      <w:pPr>
        <w:pStyle w:val="Normal"/>
        <w:rPr/>
      </w:pPr>
      <w:r>
        <w:rPr/>
        <w:t>Но, как говорится, у каждой медали, читай, инвестиционной монеты, есть обратная сторона. При недостаточном государственном регулировании активная деятельность транснациональных корпораций при привлечении особо крупных финансовых потоков может нанести непоправимый вред национальной безопасности страны, подорвать основы ее экономического суверенитета, нанести ущерб окружающей среде. Поэтому государства, как особо доказывалось в главе, путем установления особых изъятий из национального режима стараются закрыть доступ для иностранного инвестора в приоритетные отрасли экономики.</w:t>
      </w:r>
    </w:p>
    <w:p>
      <w:pPr>
        <w:pStyle w:val="Normal"/>
        <w:rPr/>
      </w:pPr>
      <w:r>
        <w:rPr/>
        <w:t>Таким образом, современные потребности российской экономики требуют необходимости осуществления единой национальной и международной инвестиционной политики. В основе современной инвестиционной политики, реализуемой через соответствующий механизм правового регулирования, лежит осуществление основной экономической функции государства</w:t>
      </w:r>
      <w:hyperlink w:anchor="sub_10545">
        <w:r>
          <w:rPr>
            <w:rStyle w:val="InternetLink"/>
          </w:rPr>
          <w:t>*(545)</w:t>
        </w:r>
      </w:hyperlink>
      <w:r>
        <w:rPr/>
        <w:t>.</w:t>
      </w:r>
    </w:p>
    <w:p>
      <w:pPr>
        <w:pStyle w:val="Normal"/>
        <w:rPr/>
      </w:pPr>
      <w:r>
        <w:rPr/>
        <w:t>Термин "вмешательство" в осуществление права собственности означает не всякое ограничение имущественных прав, а только то, которое затрагивает экономическую ценность собственности, т.е. результат вмешательства должен негативно сказаться на имущественных активах частного лица.</w:t>
      </w:r>
    </w:p>
    <w:p>
      <w:pPr>
        <w:pStyle w:val="Normal"/>
        <w:rPr/>
      </w:pPr>
      <w:r>
        <w:rPr/>
        <w:t>Следует выделить три причины, в силу которых государство имеет право, и даже обязано, без каких-либо ограничений вмешиваться в деятельность частного сектора. Во-первых, это забота о публичной безопасности и здоровье нации, во-вторых, забота о национальном благополучии и, в-третьих, необходимость развития некоторых отраслей национальной экономики.</w:t>
      </w:r>
    </w:p>
    <w:p>
      <w:pPr>
        <w:pStyle w:val="Normal"/>
        <w:rPr/>
      </w:pPr>
      <w:r>
        <w:rPr/>
        <w:t>Скажем, если лицо или фирма может распоряжаться имуществом, но государство мешает свободно владеть им, то здесь речь идет о контроле государства за использованием имущества, что является формой вмешательства государства в право частной собственности.</w:t>
      </w:r>
    </w:p>
    <w:p>
      <w:pPr>
        <w:pStyle w:val="Normal"/>
        <w:rPr/>
      </w:pPr>
      <w:r>
        <w:rPr/>
        <w:t>Следует обратить особое внимание на Европейскую конвенцию о правах человека, которая выделяет критерии правомерности вмешательства государства в право беспрепятственного пользования имуществом. Правомерное вмешательство должно отвечать следующим критериям: законность; осуществление действий в общественных интересах; соблюдение справедливого равноправия между интересами общества и необходимостью защиты индивидуальных интересов (баланс частного и общественного интереса).</w:t>
      </w:r>
    </w:p>
    <w:p>
      <w:pPr>
        <w:pStyle w:val="Normal"/>
        <w:rPr/>
      </w:pPr>
      <w:r>
        <w:rPr/>
      </w:r>
      <w:bookmarkStart w:id="544" w:name="sub_12200"/>
      <w:bookmarkStart w:id="545" w:name="sub_12200"/>
      <w:bookmarkEnd w:id="545"/>
    </w:p>
    <w:p>
      <w:pPr>
        <w:pStyle w:val="Heading1"/>
        <w:ind w:hanging="0"/>
        <w:rPr/>
      </w:pPr>
      <w:bookmarkStart w:id="546" w:name="sub_12200"/>
      <w:bookmarkStart w:id="547" w:name="__RefHeading___Toc276503059"/>
      <w:bookmarkEnd w:id="546"/>
      <w:bookmarkEnd w:id="547"/>
      <w:r>
        <w:rPr/>
        <w:t>12.2. Западная доктрина и арбитражная практика о разумном государственном вмешательстве в инвестиционный проект</w:t>
      </w:r>
    </w:p>
    <w:p>
      <w:pPr>
        <w:pStyle w:val="Normal"/>
        <w:rPr/>
      </w:pPr>
      <w:r>
        <w:rPr/>
      </w:r>
    </w:p>
    <w:p>
      <w:pPr>
        <w:pStyle w:val="Normal"/>
        <w:rPr/>
      </w:pPr>
      <w:r>
        <w:rPr/>
        <w:t>В западной юридической доктрине, как уже отмечалось чуть выше, постепенно утверждается точка зрения, признающая правомерными меры разумного государственного вмешательства в коммерческую деятельность инвестора. При этом особо примечательным является то, что данная доктрина нашла конкретное подтверждение и в международной арбитражной практике.</w:t>
      </w:r>
    </w:p>
    <w:p>
      <w:pPr>
        <w:pStyle w:val="Normal"/>
        <w:rPr/>
      </w:pPr>
      <w:r>
        <w:rPr/>
        <w:t>Например, в связи с этим определенный интерес представляет арбитражное разбирательство под эгидой Северо-Атлантической ассоциации свободной торговли (НАФТА) дела Methanex v USA. Рассмотрение данного коммерческого спора в арбитраже НАФТА было инициировано канадской фирмой в ответ на запрет на бензоловые добавки, введенной в штате Калифорния. Methanex утверждал, что США действовали не bona fide, а дискриминационным образом, в целях протекции американских производителей конкурирующего продукта (этанола). Государство утверждало, что оно действовало в интересах здоровья населения и защиты окружающей среды. В результате государственного дорегулирования истец вынужден был уйти с рынка бензоловых добавок в Калифорнии.</w:t>
      </w:r>
    </w:p>
    <w:p>
      <w:pPr>
        <w:pStyle w:val="Normal"/>
        <w:rPr/>
      </w:pPr>
      <w:r>
        <w:rPr/>
        <w:t>Арбитраж обосновал свою позицию следующим образом: "...как вопрос общего международного права недискриминационная мера государственного регулирования, принятая в общественных интересах, введенная в соответствии с законом, затрагивающая, в частности, иностранного инвестора или инвестиции, не рассматривается как экспроприационная и подлежащая компенсации, если правительство, вводящее меру, не дало специальные обязательства иностранному инвестору в момент, когда он предполагал внести инвестиции, о том, что правительство будет воздерживаться от введения таких мер".</w:t>
      </w:r>
    </w:p>
    <w:p>
      <w:pPr>
        <w:pStyle w:val="Normal"/>
        <w:rPr/>
      </w:pPr>
      <w:r>
        <w:rPr/>
        <w:t>Изучив представленные факты, арбитраж НАФТА решил, что запрет был сделан в публичных целях, в установленном законом порядке и был недискриминационным по природе, другими словами "с позиции международного права запрет со стороны государства (США) был правомерным и не являлся экспроприацией"</w:t>
      </w:r>
      <w:hyperlink w:anchor="sub_10546">
        <w:r>
          <w:rPr>
            <w:rStyle w:val="InternetLink"/>
          </w:rPr>
          <w:t>*(546)</w:t>
        </w:r>
      </w:hyperlink>
      <w:r>
        <w:rPr/>
        <w:t>.</w:t>
      </w:r>
    </w:p>
    <w:p>
      <w:pPr>
        <w:pStyle w:val="Normal"/>
        <w:rPr/>
      </w:pPr>
      <w:r>
        <w:rPr/>
        <w:t>Впервые идея о том, что недискриминационные меры государства, направленные на защиту окружающей среды, интересов потребителей, регулирование рынка ценных бумаг, планирование развития земель, а также меры антитрастового характера, следует рассматривать в качестве необходимых для эффективного функционирования государства, была высказана М. Сорнораджа</w:t>
      </w:r>
      <w:hyperlink w:anchor="sub_10547">
        <w:r>
          <w:rPr>
            <w:rStyle w:val="InternetLink"/>
          </w:rPr>
          <w:t>*(547)</w:t>
        </w:r>
      </w:hyperlink>
      <w:r>
        <w:rPr/>
        <w:t>. Впоследствии эту концепцию поддержал другой классик западного международного права Я. Броунли, говоря о том, что иностранная собственность, включая право на его использование, может быть подвергнута дополнительному налогообложению, торговым ограничениям, включающим лицензии и квоты, или мерам по девальвации. Известный ученый считает, что меры государственного ограничения права на собственность в некоторых случаях не могут быть оценены как неправомерные</w:t>
      </w:r>
      <w:hyperlink w:anchor="sub_10548">
        <w:r>
          <w:rPr>
            <w:rStyle w:val="InternetLink"/>
          </w:rPr>
          <w:t>*(548)</w:t>
        </w:r>
      </w:hyperlink>
      <w:r>
        <w:rPr/>
        <w:t>.</w:t>
      </w:r>
    </w:p>
    <w:p>
      <w:pPr>
        <w:pStyle w:val="Normal"/>
        <w:rPr/>
      </w:pPr>
      <w:r>
        <w:rPr/>
        <w:t>Такая концепция нашла поддержку также в некоторых международно-правовых актах и документах. "Государство не может экспроприировать или иным способом захватить, полностью или частично, иностранные частные инвестиции, находящиеся на его территории, принимать меры для регулирования, влекущие за собой аналогичные последствия, за исключением случаев, когда это совершается в соответствии с применимой к данным обстоятельствам юридической процедурой, для достижения общественно полезных целей, при отсутствии дискриминации, связанной с государственной принадлежностью инвестора, и при условии выплаты надлежащей компенсации", - рекомендуется, например, в разд. IV (1) Руководства Всемирного Банка по режиму прямых иностранных инвестиций от 1992 г., называющемся "Экспроприация и одностороннее изменение или прекращение контрактов"</w:t>
      </w:r>
      <w:hyperlink w:anchor="sub_10549">
        <w:r>
          <w:rPr>
            <w:rStyle w:val="InternetLink"/>
          </w:rPr>
          <w:t>*(549)</w:t>
        </w:r>
      </w:hyperlink>
      <w:r>
        <w:rPr/>
        <w:t>.</w:t>
      </w:r>
    </w:p>
    <w:p>
      <w:pPr>
        <w:pStyle w:val="Normal"/>
        <w:rPr/>
      </w:pPr>
      <w:r>
        <w:rPr/>
        <w:t>Предусматривает меры разумного государственного вмешательства Договор к Энергетической Хартии (ДЭХ)</w:t>
      </w:r>
      <w:hyperlink w:anchor="sub_1">
        <w:r>
          <w:rPr>
            <w:rStyle w:val="InternetLink"/>
          </w:rPr>
          <w:t>*(550)</w:t>
        </w:r>
      </w:hyperlink>
      <w:r>
        <w:rPr/>
        <w:t xml:space="preserve"> 1994 г., специально оговариваясь в ст. 13 о возможных таких случаях, когда они не противоречат нормам обычного международного права (в публичных целях, законный порядок, недискриминация и компенсация).</w:t>
      </w:r>
    </w:p>
    <w:p>
      <w:pPr>
        <w:pStyle w:val="Normal"/>
        <w:rPr/>
      </w:pPr>
      <w:r>
        <w:rPr/>
        <w:t>Аналогичное содержание находим и в Проекте Конвенции Организации экономического сотрудничества о защите иностранной собственности 1967 г., который не исключает меры разумного государственного вмешательства. Статья 3, в принципе, признает право государства в силу суверенного равенства прав правомерные методы дополнительного государственного регулирования ("при преследовании политических, социальных или экономических целей").</w:t>
      </w:r>
    </w:p>
    <w:p>
      <w:pPr>
        <w:pStyle w:val="Normal"/>
        <w:rPr/>
      </w:pPr>
      <w:r>
        <w:rPr/>
        <w:t>Особо следует отметить так называемые "полицейские полномочия", которые невольно заставляют соответствующие государственные структуры задевать имущественные интересы инвестора. Это обычно происходит во время выполнения специальных операций по восстановлению общественного порядка и законности, нарушаемых в ходе массовых манифестаций, общественных волнений, студенческих демонстраций, социальных бунтов и т.д. В международном праве уже давно признано, что выполнение государством "полицейских полномочий" не предполагает права на возмещение понесенных в ходе гражданских беспорядков убытков. Однако данная доктрина имеет и некоторые свои изъяны, которые можно свести к тому, что трудно, а то и невозможно, установить четкие критерии ответственности государства за негативные последствия мер охраны общественного порядка при чрезвычайных обстоятельствах.</w:t>
      </w:r>
    </w:p>
    <w:p>
      <w:pPr>
        <w:pStyle w:val="Normal"/>
        <w:rPr/>
      </w:pPr>
      <w:r>
        <w:rPr/>
        <w:t>Изучение материалов международных арбитражных центров показывает, что меры государственного дорегулирования, существенно ограничивающие коммерческие права инвестора, другими словами, объемы владения, пользования, распоряжения собственностью, не могут являться правомерными как с точки зрения национального законодательства, так и международного инвестиционного права.</w:t>
      </w:r>
    </w:p>
    <w:p>
      <w:pPr>
        <w:pStyle w:val="Normal"/>
        <w:rPr/>
      </w:pPr>
      <w:r>
        <w:rPr/>
        <w:t>В то же время практика международных арбитражных судов подтверждает, что действия правительства в целях сохранения общественного порядка, направленные на определенные ограничения имущественных прав, которые, однако, значительно не снижали или не сводили к нулю хозяйственную деятельность инвестора, являются мерами разумного государственного вмешательства. То есть существенное нанесение материального ущерба иностранному инвестору, что лишает проект какой-либо перспективы в дальнейшем, означает фактически признание их принудительным изъятием со стороны государства. Короче говоря, принудительными мерами изъятия иностранной собственности считаются только те, которые существенно задевают имущественные права инвестора. Остальные действия исполнительных органов признаются мерами разумного государственного вмешательства. В общем, речь идет об адекватности действий государственных органов при выполнении своих функций по государственному дорегулированию.</w:t>
      </w:r>
    </w:p>
    <w:p>
      <w:pPr>
        <w:pStyle w:val="Normal"/>
        <w:rPr/>
      </w:pPr>
      <w:r>
        <w:rPr/>
        <w:t>Вернемся к международно-арбитражной практике. В первом деле по Договору к Энергетической Хартии, Nykomb Synergetics Technology Holding AB, Stockholm v. The Republic of Latvia истец утверждал, что невыплата двойных тарифов являлась косвенной экспроприацией, так как утверждалось, что это привело к существенной потере дохода от продаж, что делало предприятие экономически невыгодным, а инвестиции - ничего не стоящими. Арбитраж решил, что "изъятия, осуществляемые в процессе государственного регулирования", могут при определенных обстоятельствах являться экспроприацией или быть эквивалентными экспроприации. Решающим фактором для проведения разграничительной линии относительно экспроприации должна быть в первую очередь степень изъятия собственности или контроля над предприятием, которая предусматривается оспариваемой мерой. В настоящем деле нет изъятия владения [Windau] или его имущества, нет нарушения прав акционера или контроля над управлением предприятием, отличающихся от обычных положений в области государственного регулирования, заложенных в положениях о лицензировании продукции, в договорах об отчислениях и т.п."</w:t>
      </w:r>
      <w:hyperlink w:anchor="sub_10550">
        <w:r>
          <w:rPr>
            <w:rStyle w:val="InternetLink"/>
          </w:rPr>
          <w:t>*(551)</w:t>
        </w:r>
      </w:hyperlink>
      <w:r>
        <w:rPr/>
        <w:t>.</w:t>
      </w:r>
    </w:p>
    <w:p>
      <w:pPr>
        <w:pStyle w:val="Normal"/>
        <w:rPr/>
      </w:pPr>
      <w:r>
        <w:rPr/>
        <w:t>В связи с этим значительный интерес представляет и практика Европейского Суда по правам человека. Здесь наиболее цитируемом делом по ст. 1 Протокола 1 к Европейской конвенции по правам человека является случай с Sporrong and Lonnroth v. Sweden.</w:t>
      </w:r>
    </w:p>
    <w:p>
      <w:pPr>
        <w:pStyle w:val="Normal"/>
        <w:rPr/>
      </w:pPr>
      <w:r>
        <w:rPr/>
        <w:t>В этом деле долгосрочные разрешения на экспроприацию (23 и 8 лет) были выданы г. Стокгольмом в отношении собственности истца. Они сами не экспроприировали собственность, но наделили полномочиями местные власти сделать это, если они так решат в будущем. Sporrong и Lonnroth заявили, что для них являлось невозможным продать собственность, и что это равнялось вмешательству в право беспрепятственного пользования имуществом. Шведское правительство, напротив, подчеркнуло общественные цели системы разрешений и намерения г. Стокгольма сделать улучшения для общего блага</w:t>
      </w:r>
      <w:hyperlink w:anchor="sub_10551">
        <w:r>
          <w:rPr>
            <w:rStyle w:val="InternetLink"/>
          </w:rPr>
          <w:t>*(552)</w:t>
        </w:r>
      </w:hyperlink>
      <w:r>
        <w:rPr/>
        <w:t>.</w:t>
      </w:r>
    </w:p>
    <w:p>
      <w:pPr>
        <w:pStyle w:val="Normal"/>
        <w:rPr/>
      </w:pPr>
      <w:r>
        <w:rPr/>
        <w:t>Европейский Суд установил, что имела место косвенная экспроприация в качестве результата мер государственного регулирования в отношении пользования землей, что затронуло собственность истца. Это институциональное международное судебное учреждение мотивировало свое решение следующим: "...хотя право [беспрепятственно пользоваться своим имуществом] потеряло часть своего содержания, оно не исчезло... Суд отмечает в этом отношении, что [истцы] могли бы продолжать использовать свои владения и что, хотя продать собственность стало сложнее [в результате осуществления мер регулирования], возможность продажи существовала".</w:t>
      </w:r>
    </w:p>
    <w:p>
      <w:pPr>
        <w:pStyle w:val="Normal"/>
        <w:rPr/>
      </w:pPr>
      <w:r>
        <w:rPr/>
        <w:t>В контексте ст. 1 Протокола 1 к Европейской конвенции по правам человека Европейский Суд предоставил государствам очень большую свободу усмотрения относительно введения мер в публичных интересах, которые ведут к "лишению" собственности. Суд решил, что с оценкой государства должны соглашаться, если она не была сделана явно неразумным способом.</w:t>
      </w:r>
    </w:p>
    <w:p>
      <w:pPr>
        <w:pStyle w:val="Normal"/>
        <w:rPr/>
      </w:pPr>
      <w:r>
        <w:rPr/>
        <w:t>В добавление Суд занял общую позицию относительно "лишения" и "контроля" над использованием имущества. В любом случае должна быть разумная и предсказуемая национальная правовая база для изъятия, в соответствии с основополагающим принципом стабильности, прозрачности и верховенства права. Принимаемые меры должны быть соразмерными, как в отношении лишения, так и в отношении контроля над использованием. Суд проверяет, нарушает ли оспариваемое вмешательство баланс между требованиями общих интересов общества и частных интересов предполагаемых жертв лишения, а также было ли возложено несправедливое бремя на истца.</w:t>
      </w:r>
    </w:p>
    <w:p>
      <w:pPr>
        <w:pStyle w:val="Normal"/>
        <w:rPr/>
      </w:pPr>
      <w:r>
        <w:rPr/>
        <w:t>Для того чтобы сделать оценку, Суд приводит анализ фактов, подчеркивая, что факты, которые нужно принять во внимание, меняются от дела к делу. Европейский Суд по правам человека - это суд, созданный Советом Европы по Конвенции о защите прав человека и основных свобод, для рассмотрения дел, инициированных индивидуальными заявителями или государствами - участниками Конвенции, относительно нарушения прав человека государствами, подписавшими Конвенцию. Он не делает различий между иностранными и национальными собственниками, но его разграничения с точки зрения прав человека между изъятиями, за которые полагается или не полагается компенсация, имеют отношение к делу.</w:t>
      </w:r>
    </w:p>
    <w:p>
      <w:pPr>
        <w:pStyle w:val="Normal"/>
        <w:rPr/>
      </w:pPr>
      <w:r>
        <w:rPr/>
        <w:t>Примечательно, что в соответствии с судебной практикой Европейского Суда по правам человека государство может установить контроль над действиями физического лица путем наложения ограничений, которые могут принять форму контроля в отношении планирования, указов экологического характера, контроля в сфере аренды, импортных и экспортных законов, экономического регулирования профессиональной деятельности, а также ареста имущества в рамках судебного разбирательства или норм наследственного права.</w:t>
      </w:r>
    </w:p>
    <w:p>
      <w:pPr>
        <w:pStyle w:val="Normal"/>
        <w:rPr/>
      </w:pPr>
      <w:r>
        <w:rPr/>
        <w:t>Трудно провести грань между косвенным отчуждением (ползучей экспроприацией) и разумными мерами государственного регулирования - за последними международное право не требует компенсации. Но тем не менее изучение международной арбитражной практики показывает, что существуют определенные критерии, каковыми являются степень вмешательства в право собственности; характер правоприменительных мер, т.е. цель и обстоятельства правительственной меры; коллизия меры с разумными ожиданиями, связанными с инвестициями.</w:t>
      </w:r>
    </w:p>
    <w:p>
      <w:pPr>
        <w:pStyle w:val="Normal"/>
        <w:rPr/>
      </w:pPr>
      <w:r>
        <w:rPr/>
        <w:t>В подтверждение этого можно сослаться еще на одно решение в деле CME v. the Czech Republic. Истец приобрел совместную компанию в сфере средств массовой информации в Чешской Республике и утверждал, в частности, что произошло нарушение обязательства (принимающей страны) не лишать инвестора его инвестиций вследствие действий национального Совета по средствам массовой информации. Арбитраж, цитируя, в частности, дела Tippets и Metalclad, пришел к выводу, что экспроприация имело место, так как "действия и бездействие Совета по средствам массовой информации... причинили разрушение операций [совместной компании], оставляя эту [совместную компанию] как компанию с имуществом, но без бизнеса". Он так же решил, что, хотя "меры по регулированию присущи всем типам правовых и экономических систем для того, чтобы избежать использования частной собственности против общего благосостояния принимающего государства", административные меры, принятые принимающим государством, не подпадают под эту категорию. Поэтому он пришел к заключению, что, "экспроприация инвестиций [компании] является следствием действий и бездействия [принимающей страны], так как не существует и непосредственной перспективы восстановления [совместной компании] на позиции обладания правом эксклюзивного использования лицензии..."</w:t>
      </w:r>
      <w:hyperlink w:anchor="sub_10552">
        <w:r>
          <w:rPr>
            <w:rStyle w:val="InternetLink"/>
          </w:rPr>
          <w:t>*(553)</w:t>
        </w:r>
      </w:hyperlink>
      <w:r>
        <w:rPr/>
        <w:t>.</w:t>
      </w:r>
    </w:p>
    <w:p>
      <w:pPr>
        <w:pStyle w:val="Normal"/>
        <w:rPr/>
      </w:pPr>
      <w:r>
        <w:rPr/>
        <w:t>Недискриминационные действия по дополнительному регулированию инвестиционной деятельности, осуществляемой стороной (государством) в целях защиты благосостояния общества, так же как здоровье населения, безопасность, окружающая среда, международная судебно-арбитражная практика, зачастую не считаются косвенной экспроприацией, стало быть, и не требуется компенсация.</w:t>
      </w:r>
    </w:p>
    <w:p>
      <w:pPr>
        <w:pStyle w:val="Normal"/>
        <w:rPr/>
      </w:pPr>
      <w:r>
        <w:rPr/>
        <w:t>На основе вышеизложенного можно сделать вывод о том, что определение прямой экспроприации (национализации) не составляет труда, а вот определение того, попадает ли мера государственного регулирования в категорию косвенной экспроприации, требует от судов и арбитражей проведения в каждом конкретном случае полного исследования и тщательного анализа конкретных положений инвестиционного контракта, фактов их нарушения. Относительно международных инвестиционных проектов, осуществляемых на территории России, данный тезис имеет самое что ни на есть практическое значение.</w:t>
      </w:r>
    </w:p>
    <w:p>
      <w:pPr>
        <w:pStyle w:val="Normal"/>
        <w:rPr/>
      </w:pPr>
      <w:r>
        <w:rPr/>
      </w:r>
      <w:bookmarkStart w:id="548" w:name="sub_12300"/>
      <w:bookmarkStart w:id="549" w:name="sub_12300"/>
      <w:bookmarkEnd w:id="549"/>
    </w:p>
    <w:p>
      <w:pPr>
        <w:pStyle w:val="Heading1"/>
        <w:ind w:hanging="0"/>
        <w:rPr/>
      </w:pPr>
      <w:bookmarkStart w:id="550" w:name="sub_12300"/>
      <w:bookmarkStart w:id="551" w:name="__RefHeading___Toc276503060"/>
      <w:bookmarkEnd w:id="550"/>
      <w:bookmarkEnd w:id="551"/>
      <w:r>
        <w:rPr/>
        <w:t>12.3. Юридическая природа института контракта с участием государства</w:t>
      </w:r>
    </w:p>
    <w:p>
      <w:pPr>
        <w:pStyle w:val="Normal"/>
        <w:rPr/>
      </w:pPr>
      <w:r>
        <w:rPr/>
      </w:r>
    </w:p>
    <w:p>
      <w:pPr>
        <w:pStyle w:val="Normal"/>
        <w:rPr/>
      </w:pPr>
      <w:r>
        <w:rPr/>
        <w:t>В рамках исследования правовых последствий мер дополнительного государственного вмешательства в международный инвестиционный проект требует специального рассмотрения вопрос о юридической природе института контракта с участием государства. Поэтому в целях обозначения четких, насколько это возможно, юридических параметров мер разумного государственного вмешательства в международный инвестиционный проект следует особо рассмотреть правовое содержание института контракта с участием государства. Начнем с того, что иностранная инвестиционная деятельность, проистекая на чужой территории, тем самым подпадая под суверенитет иностранного государства, объективно подвержена определенным рискам. Поэтому международные инвестиционные отношения в силу своей особой юридической природы не могут быть отрегулированы только национальным правом.</w:t>
      </w:r>
    </w:p>
    <w:p>
      <w:pPr>
        <w:pStyle w:val="Normal"/>
        <w:rPr/>
      </w:pPr>
      <w:r>
        <w:rPr/>
        <w:t>Не где-нибудь, а именно в международном инвестиционном праве юридический механизм защиты иностранной собственности сформировался раньше, чем его национальный аналог</w:t>
      </w:r>
      <w:hyperlink w:anchor="sub_10553">
        <w:r>
          <w:rPr>
            <w:rStyle w:val="InternetLink"/>
          </w:rPr>
          <w:t>*(554)</w:t>
        </w:r>
      </w:hyperlink>
      <w:r>
        <w:rPr/>
        <w:t>. Уже на заре зарождения правоотношений в данной сфере иностранный инвестор вынужден был прибегнуть к защите своего государства, что обеспечивалось прежде всего на двусторонней межгосударственной основе. А это прерогатива международного права, которое обеспечивает необходимую безопасность для иностранного инвестора, в том числе тем, что оно определяется консенсусом государств, а не практикой отдельного государства. Кстати, именно в этом заложена сила международной нормативно-правовой системы. В данном случае главным является то, что международное право содержит основополагающие принципы осуществления государственного суверенитета в конкретных договорных инвестиционных отношениях.</w:t>
      </w:r>
    </w:p>
    <w:p>
      <w:pPr>
        <w:pStyle w:val="Normal"/>
        <w:rPr/>
      </w:pPr>
      <w:r>
        <w:rPr/>
        <w:t>Институт контракта в глобализирующемся мире выступает универсальным договорно-правовым средством, без которого невозможно представить международное инвестиционные отношения. Между тем международные контрактное право в системе международного частного права остается недостаточно разработанным, поэтому, надо полагать, и малопонятным. За последнее говорит, например, то обстоятельство, что нередко юристы общей квалификации обосновывают свою позицию ссылкой на ст. 26 Венской конвенции о праве международных договоров, когда речь идет о конкретных хозяйственных контрактах с участием государства как равноправного гражданско-правового партнера, тогда как данная конвенция регулирует отношения сугубо между государствами.</w:t>
      </w:r>
    </w:p>
    <w:p>
      <w:pPr>
        <w:pStyle w:val="Normal"/>
        <w:rPr/>
      </w:pPr>
      <w:r>
        <w:rPr/>
        <w:t>Необходимость в прямом сотрудничестве между государством и иностранным предприятием часто может возникнуть в целях эксплуатации и разработки энергетических ресурсов. В значительном числе случаев такое сотрудничество осуществляется на контрактной основе. У многих государств не всегда есть все необходимые технологические мощности или финансовые ресурсы, и они должны часто обращаться к частным предприятиям, включая иностранных инвесторов. Частные предприятия в энергетической области - это обычно транснациональные корпорации, действующие в различных районах мира. ТНК принимают свои решения, касающиеся инвестиций, на основании имеющейся в их распоряжении глобальной информации и с учетом возможностей использования доступного капитала и технологий, что мы видим на примере "Сахалина-2".</w:t>
      </w:r>
    </w:p>
    <w:p>
      <w:pPr>
        <w:pStyle w:val="Normal"/>
        <w:rPr/>
      </w:pPr>
      <w:r>
        <w:rPr/>
        <w:t>Поэтому привлечение иностранных инвестиций в области добычи полезных ископаемых, как правило, предполагает заключение контрактов между принимающим государством и компаниями из других государств или их филиалами, дочерними обществами и т.д. Условия контрактов могут быть облечены в разные формы. Эксплуатация природных ресурсов часто носит, как особо говорилось выше, характер СРП или концессии, предоставляемой государством иностранному инвестору.</w:t>
      </w:r>
    </w:p>
    <w:p>
      <w:pPr>
        <w:pStyle w:val="Normal"/>
        <w:rPr/>
      </w:pPr>
      <w:r>
        <w:rPr/>
        <w:t>Контракт - это наиболее надежный инструмент осуществления экономического сотрудничества в любом современном обществе. Кроме того, договорное право обычно связано с рядом глубоко укоренившихся социальных и правовых ценностей, лежащих в основе организационных структур современного общества. Без института контракта трудно обеспечить юридически обязательное обещание и опору на договорную обязанность в отношениях между членами общества, а также при планировании будущих шагов.</w:t>
      </w:r>
    </w:p>
    <w:p>
      <w:pPr>
        <w:pStyle w:val="Normal"/>
        <w:rPr/>
      </w:pPr>
      <w:r>
        <w:rPr/>
        <w:t>Вызывает удивление, что юридический принцип pacta sunt servanda часто воспринимают как один из руководящих принципов для выработки определений, относящихся к обязательной силе контрактов. Между тем участие государства в гражданско-правовых отношениях само по себе не дает права переносить возникшие правоотношения в плоскость международного (публичного) права. Здесь возникает совершенно другая юридическая ситуация, которая может быть разрешена только международными частноправовыми методами, т.е. нормами международного частного права. Не случайно условия хозяйствования такого рода нашли особую регламентацию в других странах (административные контракты в континентальном праве; публичные контракты в англо-американском праве).</w:t>
      </w:r>
    </w:p>
    <w:p>
      <w:pPr>
        <w:pStyle w:val="Normal"/>
        <w:rPr/>
      </w:pPr>
      <w:r>
        <w:rPr/>
        <w:t>Со времен утверждения древнеримского права, ставшего фундаментом двух ведущих правовых систем (континентальной и англосаксонской) принцип pacta sant servanda является общепринятым. Но тем не менее следует констатировать, что все национальные правовые системы, признавая данный принцип, по-разному раскрывают его. Например, неодинаково трактуют континентальное и общее право условия в отношении имеющихся средств возмещения ущерба при нарушении контракта. Первое предусматривает конкретные меры в качестве главного средства возмещения ущерба, в то время как второе допускает денежное возмещение.</w:t>
      </w:r>
    </w:p>
    <w:p>
      <w:pPr>
        <w:pStyle w:val="Normal"/>
        <w:rPr/>
      </w:pPr>
      <w:r>
        <w:rPr/>
        <w:t>Для теории и практики международного инвестиционного права и процесса имеет важное значение то обстоятельство, что в большинстве национальных правовых систем так называемые правительственные контракты имеют особый статус. Их специфика, например, заключается в том, что зачастую правительства сохраняют за собой особые полномочия по установлению юридических норм, регулирующих доступ и деятельность иностранного инвестора на своей территории, например, путем изъятий из национального режима, которые создают особые условия для иностранных инвестиций. В этих целях принимается специальное инвестиционное законодательство, призванное как поощрять приток иностранного капитала, так и обезопасить национальный рынок от его возможного отрицательного влияния.</w:t>
      </w:r>
    </w:p>
    <w:p>
      <w:pPr>
        <w:pStyle w:val="Normal"/>
        <w:rPr/>
      </w:pPr>
      <w:r>
        <w:rPr/>
        <w:t>Российская Федерация и ее субъекты нередко вступают в регулируемые гражданским законодательством отношения с участием иностранных юридических лиц, граждан и государств. В этой связи возникает вопрос о статусе, в том числе об ответственности Российской Федерации в таких отношениях. Касается он не только России, но и любого другого государства.</w:t>
      </w:r>
    </w:p>
    <w:p>
      <w:pPr>
        <w:pStyle w:val="Normal"/>
        <w:rPr/>
      </w:pPr>
      <w:r>
        <w:rPr/>
        <w:t>Государства свободно вступают в международные рыночные отношения, сами выбирают партнеров, заключают с ними различные сделки. Стабильность, эффективность функционирования мирового рынка не в последнюю очередь зависят от дисциплинированности государств, непререкаемого следования взятым ими обязательствам. Но не так уж редки ситуации, когда государства не выполняют свои обязательства и возникает вопрос о том, как понудить их к этому и как быть с их ответственностью.</w:t>
      </w:r>
    </w:p>
    <w:p>
      <w:pPr>
        <w:pStyle w:val="Normal"/>
        <w:rPr/>
      </w:pPr>
      <w:r>
        <w:rPr/>
        <w:t>В международном праве и национальных законодательствах имеются две основные тенденции. Одна исходит из того, что и во внешнеэкономических, торговых отношениях государство выступает не рядовым субъектом, а сувереном, обладающим в силу данного обстоятельства определенными льготами, преимуществами перед другими субъектами. В подобном подходе, несомненно, заинтересованы многие государства. Вторая тенденция - прямо противоположная. Она отражает позицию иностранных партнеров данного государства, заинтересованных в своем юридическом равенстве со всеми независимо от того, являются ли они государствами или иными субъектами права.</w:t>
      </w:r>
    </w:p>
    <w:p>
      <w:pPr>
        <w:pStyle w:val="Normal"/>
        <w:rPr/>
      </w:pPr>
      <w:r>
        <w:rPr/>
        <w:t>Какой тенденции придерживаться или балансировать между ними - вопрос для государства не только и не столько экономический, сколько политический. Право - лишь внешняя юридическая форма, отражающая достигаемый здесь компромисс. Первая тенденция последовательно проводилась в СССР. Фактическая монополия государственной собственности в сочетании с государственной монополией во внешней торговле заранее ставили Советское государство в привилегированное положение не только внутри страны, но и в экономических контактах с иностранным "элементом". Это служило серьезным тормозом для развития как внутренних, национальных, так и международных экономических связей.</w:t>
      </w:r>
    </w:p>
    <w:p>
      <w:pPr>
        <w:pStyle w:val="Normal"/>
        <w:rPr/>
      </w:pPr>
      <w:r>
        <w:rPr/>
        <w:t>В мире существует и иная практика. В США, например, принято подразделять гражданско-правовые договоры на три группы. Первая: договоры непосредственно между самими предпринимателями, они меньше всего подвергнуты государственному воздействию, в отношении их преобладает саморегулирование. Вторая: договоры потребительские, заключаемые предпринимателями с гражданами-потребителями, здесь вмешательство государства значительно больше и направлено оно главным образом на защиту прав потребителей. Третья: договоры, в которых так или иначе участвует государство в лице своих полномочных органов и организаций. В этих гражданско-правовых отношениях урегулировано буквально все, так как государство с помощью норм права устанавливает правила своего собственного поведения.</w:t>
      </w:r>
    </w:p>
    <w:p>
      <w:pPr>
        <w:pStyle w:val="Normal"/>
        <w:rPr/>
      </w:pPr>
      <w:r>
        <w:rPr/>
        <w:t>Государство, заключая как частное лицо инвестиционное соглашение, имеющее гражданско-правовую природу, принимает на себя помимо частноправовых обязательств обязательства публично-правового характера как субъект публичной власти. Так, согласно оговорке о невмешательстве принимающее государство обязуется не изменять в одностороннем порядке условия инвестиционного соглашения и не прекращать его в одностороннем порядке. Например, ст. 17 Федерального закона "О соглашениях о разделе продукции" установлено, что изменения в соглашении допускаются только по согласию сторон. Далее сказано, что "условия соглашения сохраняют свою силу в течение всего срока действия".</w:t>
      </w:r>
    </w:p>
    <w:p>
      <w:pPr>
        <w:pStyle w:val="Normal"/>
        <w:rPr/>
      </w:pPr>
      <w:r>
        <w:rPr/>
        <w:t>Оговорка о невмешательстве, закрепленная в инвестиционном соглашении волей сторон, носит обязательный характер, более того, она не имеет обратной силы.</w:t>
      </w:r>
    </w:p>
    <w:p>
      <w:pPr>
        <w:pStyle w:val="Normal"/>
        <w:rPr/>
      </w:pPr>
      <w:r>
        <w:rPr/>
        <w:t>Международно-арбитражная практика признает это особое условие безответным: договорной отказ государства-реципиента от одностороннего прекращения и изменения инвестиционного соглашения означает, что государство не вправе ее отменить даже в силу собственного суверенитета.</w:t>
      </w:r>
    </w:p>
    <w:p>
      <w:pPr>
        <w:pStyle w:val="Normal"/>
        <w:rPr/>
      </w:pPr>
      <w:r>
        <w:rPr/>
        <w:t>Данная оговорка, включенная в договор, которая установила преимущество условий договора по отношению к существующим и будущим национальным нормам, была признана действительной арбитражным решением по спору между компаниями Sapphire International (Канада) и National Iranian Oil Company, выступавшей от имени правительства Ирана</w:t>
      </w:r>
      <w:hyperlink w:anchor="sub_10554">
        <w:r>
          <w:rPr>
            <w:rStyle w:val="InternetLink"/>
          </w:rPr>
          <w:t>*(555)</w:t>
        </w:r>
      </w:hyperlink>
      <w:r>
        <w:rPr/>
        <w:t>.</w:t>
      </w:r>
    </w:p>
    <w:p>
      <w:pPr>
        <w:pStyle w:val="Normal"/>
        <w:rPr/>
      </w:pPr>
      <w:r>
        <w:rPr/>
        <w:t>Правовое уравнивание статуса иностранного инвестора и государства, как двух участников инвестиционного контракта, в определенной мере можно рассматривать как самоограничение суверенитета. С другой стороны, государство как носитель суверенной власти имеет право на суверенные действия. Отказ от таких прав недействителен в силу суверенитета государства. К примеру, в п. 11 разд. IV Руководства по регулированию прямых иностранных инвестиций МБРР установлено, что "государство может в одностороннем порядке прекратить, изменить контракт или иным образом избежать ответственности по контракту, заключенному с инвестором, осуществляющим прямые иностранные инвестиции, на иных, чем коммерческие, основаниях, т.е. когда речь идет об актах государства как суверена, а не как договаривающейся стороны".</w:t>
      </w:r>
    </w:p>
    <w:p>
      <w:pPr>
        <w:pStyle w:val="Normal"/>
        <w:rPr/>
      </w:pPr>
      <w:r>
        <w:rPr/>
        <w:t>Государство - как не просто одна из договаривающихся сторон, а особая договаривающаяся сторона, в этом смысле государства играет несколько ролей. Государство может не только выступать в качестве договаривающейся стороны в транснациональном экономическом сотрудничестве, но оно может также выступать в качестве хранителя государственных интересов. При определенных условиях государства признаются национальным и международным правом в качестве обладателя правомочия и власти в последней инстанции. Государства могут, используя свои законодательные полномочия, принимать законодательство, которое может влиять на права, касающиеся частной собственности и договорных прав иностранных инвесторов.</w:t>
      </w:r>
    </w:p>
    <w:p>
      <w:pPr>
        <w:pStyle w:val="Normal"/>
        <w:rPr/>
      </w:pPr>
      <w:r>
        <w:rPr/>
        <w:t>Международное сотрудничество многообразно по формам, сферам осуществления, реализуется различными видами субъектов, среди которых выступают и государства. Причем нередко последние не только выступают в качестве субъектов властных отношений, т.е. межгосударственных отношений публично-правового характера, регулируемых международным правом, но и вступают в цивилистические отношения имущественного либо неимущественного порядка, являющиеся международными частноправовыми отношениями и подпадающие под действие международного частного права. Тут и возникает вопрос о юридических рамках иммунитета.</w:t>
      </w:r>
    </w:p>
    <w:p>
      <w:pPr>
        <w:pStyle w:val="Normal"/>
        <w:rPr/>
      </w:pPr>
      <w:r>
        <w:rPr/>
      </w:r>
      <w:bookmarkStart w:id="552" w:name="sub_12400"/>
      <w:bookmarkStart w:id="553" w:name="sub_12400"/>
      <w:bookmarkEnd w:id="553"/>
    </w:p>
    <w:p>
      <w:pPr>
        <w:pStyle w:val="Heading1"/>
        <w:ind w:hanging="0"/>
        <w:rPr/>
      </w:pPr>
      <w:bookmarkStart w:id="554" w:name="sub_12400"/>
      <w:bookmarkStart w:id="555" w:name="__RefHeading___Toc276503061"/>
      <w:bookmarkEnd w:id="554"/>
      <w:bookmarkEnd w:id="555"/>
      <w:r>
        <w:rPr/>
        <w:t>12.4. Российский опыт дорегулирования международного инвестиционного контракта (на примере "Сахалина-2")</w:t>
      </w:r>
    </w:p>
    <w:p>
      <w:pPr>
        <w:pStyle w:val="Normal"/>
        <w:rPr/>
      </w:pPr>
      <w:r>
        <w:rPr/>
      </w:r>
      <w:bookmarkStart w:id="556" w:name="sub_12401"/>
      <w:bookmarkStart w:id="557" w:name="sub_12401"/>
      <w:bookmarkEnd w:id="557"/>
    </w:p>
    <w:p>
      <w:pPr>
        <w:pStyle w:val="Heading1"/>
        <w:ind w:hanging="0"/>
        <w:rPr/>
      </w:pPr>
      <w:bookmarkStart w:id="558" w:name="sub_12401"/>
      <w:bookmarkStart w:id="559" w:name="__RefHeading___Toc276503062"/>
      <w:bookmarkEnd w:id="558"/>
      <w:bookmarkEnd w:id="559"/>
      <w:r>
        <w:rPr/>
        <w:t>12.4.1. Особенности договорных форм недропользования в Российской Федерации</w:t>
      </w:r>
    </w:p>
    <w:p>
      <w:pPr>
        <w:pStyle w:val="Normal"/>
        <w:rPr/>
      </w:pPr>
      <w:r>
        <w:rPr/>
      </w:r>
    </w:p>
    <w:p>
      <w:pPr>
        <w:pStyle w:val="Normal"/>
        <w:rPr/>
      </w:pPr>
      <w:r>
        <w:rPr/>
        <w:t>Опыт правового обеспечения Соглашения о разделе продукции "Сахалин-2", остающегося с самого начала возникновения в 1994 г. крупнейшим международным инвестиционным проектом, имеет для исследуемой темы принципиальное значение.</w:t>
      </w:r>
    </w:p>
    <w:p>
      <w:pPr>
        <w:pStyle w:val="Normal"/>
        <w:rPr/>
      </w:pPr>
      <w:r>
        <w:rPr/>
        <w:t>Во-первых, потому, что в силу многих допущенных просчетов со стороны правительственных органов данное СРП оказалось заключенным в ущерб экономическим интересам России. А потом уже в процессе действия проекта по причине отсутствия эффективного государственного контроля было допущено множество серьезных, в том числе экологических, нарушений этого государственного контракта с иностранным инвестором. Все это в совокупности не мог не вызывать, хотя бы в доктринальном плане, вопрос о постановке о необходимости мер государственного дорегулирования.</w:t>
      </w:r>
    </w:p>
    <w:p>
      <w:pPr>
        <w:pStyle w:val="Normal"/>
        <w:rPr/>
      </w:pPr>
      <w:r>
        <w:rPr/>
        <w:t>Во-вторых, Российская Федерация располагает огромными запасами самых разнообразных полезных ископаемых, которые при разумной, сбалансированной, государственной инвестиционной политике позволяют полностью удовлетворить потребности промышленности в минеральном сырье. Думается, этому, кроме всего прочего, должно способствовать освоение потенциала Арктического шельфа, огромных пространств в Восточной Сибири и на Дальнем Востоке. Без эффективного использования накопленного в мировой практике опыта, в том числе в сфере правового регулирования, по изучению и освоению ресурсов недр в сложных климатических условиях будет трудно этого добиться. Однако как ни велики запасы полезных ископаемых, их нельзя считать неограниченными, они являются потребляемыми природными ресурсами, как правило, практически невозобновляемыми. Некоторые виды ископаемых, обладающие исключительно ценными свойствами, встречаются редко и в незначительных количествах. Кроме того, различные виды полезных ископаемых в силу естественных причин распространены крайне неравномерно. При этом необходимо учесть, что добыча полезных ископаемых требует привлечения значительного объема инвестиций. Формы привлечения инвестиций для добычи полезных ископаемых могут быть различными, в том числе и договорными</w:t>
      </w:r>
      <w:hyperlink w:anchor="sub_10555">
        <w:r>
          <w:rPr>
            <w:rStyle w:val="InternetLink"/>
          </w:rPr>
          <w:t>*(556)</w:t>
        </w:r>
      </w:hyperlink>
      <w:r>
        <w:rPr/>
        <w:t>.</w:t>
      </w:r>
    </w:p>
    <w:p>
      <w:pPr>
        <w:pStyle w:val="Normal"/>
        <w:rPr/>
      </w:pPr>
      <w:r>
        <w:rPr/>
        <w:t>Вот почему сегодня так актуальна ускоренная подготовка запасов и ресурсов углеводородов на континентальном шельфе России. Последний причем становится одним из приоритетов в развитии минерально-сырьевой базы страны.</w:t>
      </w:r>
    </w:p>
    <w:p>
      <w:pPr>
        <w:pStyle w:val="Normal"/>
        <w:rPr/>
      </w:pPr>
      <w:r>
        <w:rPr/>
        <w:t>Российский шельф обладает реальной перспективой преобразований в регион замещения нефтегазодобычи в период с 2015 по 2020 г., с развитием здесь крупных добывающих центров. Учитывая известную длительность подготовки шельфовых месторождений к разработке, интенсификация поисково-оценочных работ должна быть начата уже сегодня. Однако с учетом того, что основные ресурсы углеводородов на шельфе России сосредоточены в районах с суровым климатом, стоит задача по созданию условий, которые способны привлечь огромные инвестиции, в том числе иностранные, в шельфовые проекты.</w:t>
      </w:r>
    </w:p>
    <w:p>
      <w:pPr>
        <w:pStyle w:val="Normal"/>
        <w:rPr/>
      </w:pPr>
      <w:r>
        <w:rPr/>
        <w:t>Становление развития законодательства в сфере недропользования является составной, неразрывной частью формирования специального инвестиционного законодательства в России. В данной сфере в 1995 г. был принят специальный законодательный акт: Закон о соглашениях о разделе продукции в Российской Федерации. Он стал вторым базовым (после Закона об иностранных инвестициях) инвестиционным законом. Федеральный закон от 30 декабря 1995 г. N 225-ФЗ "О соглашениях о разделе продукции" развивает и усугубляет принципы, закрепленные в Гражданском кодексе РФ путем внедрения гражданско-правовых норм в хозяйственную практику России.</w:t>
      </w:r>
    </w:p>
    <w:p>
      <w:pPr>
        <w:pStyle w:val="Normal"/>
        <w:rPr/>
      </w:pPr>
      <w:r>
        <w:rPr/>
        <w:t>Соглашение о разделе продукции стало нововведением в российское законодательство. Такие виды договоров не содержатся в гражданском либо ином отраслевом законодательстве. Они необычны как по своему содержанию, так и по субъектному составу. Закон о СРП регулирует отношения, возникающие в процессе заключения, исполнения и прекращения соглашений о разделе продукции, и определяет основные правовые условия таких соглашений. Предметом регулирования Закона являются отношения, возникающие в процессе поиска, разведки и добычи минерального сырья и раздела произведенной продукции.</w:t>
      </w:r>
    </w:p>
    <w:p>
      <w:pPr>
        <w:pStyle w:val="Normal"/>
        <w:rPr/>
      </w:pPr>
      <w:r>
        <w:rPr/>
        <w:t>Закон определяет соглашение о разделе продукции как договор, в соответствии с которым Российская Федерация предоставляет субъекту предпринимательской деятельности (инвестору) на возмездной основе и на определенный срок исключительные права на поиск,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w:t>
      </w:r>
    </w:p>
    <w:p>
      <w:pPr>
        <w:pStyle w:val="Normal"/>
        <w:rPr/>
      </w:pPr>
      <w:r>
        <w:rPr/>
        <w:t>Представляется, что оговорка о невмешательстве будет эффективна только в том случае, если будет регулировать последствия одностороннего вмешательства государства и определять условия гражданско-правовой ответственности принимающего государства о порядке выплаты компенсаций при совершении государством таких действий.</w:t>
      </w:r>
    </w:p>
    <w:p>
      <w:pPr>
        <w:pStyle w:val="Normal"/>
        <w:rPr/>
      </w:pPr>
      <w:r>
        <w:rPr/>
        <w:t>Закон о СРП вводит рассматриваемые отношения в сфере гражданского права, указывая в п. 3 ст. 1, что "права и обязанности сторон соглашения о разделе продукции, имеющие гражданско-правовой характер, определяются в соответствии с настоящим Федеральным законом и гражданским законодательством Российской Федерации". Гражданское право упоминается в ряде других статей Закона. Так, в ст. 20 Закона о СРП предусматривается, что "стороны несут ответственность за неисполнение или ненадлежащее исполнение своих обязательств по соглашению в соответствии с условиями соглашения с соблюдением гражданского законодательства Российской Федерации".</w:t>
      </w:r>
    </w:p>
    <w:p>
      <w:pPr>
        <w:pStyle w:val="Normal"/>
        <w:rPr/>
      </w:pPr>
      <w:r>
        <w:rPr/>
        <w:t>Российское законодательство однозначно требует не вводить в действие правовых норм, ухудшающих инвестиционный режим по сравнению с состоянием на момент начала осуществления данных иностранных инвестиций, т.е. речь идет о так называемой "дедушкиной оговорке", или стабилизационном периоде. Статья 17 Закона о СРП от 1995 г. вводит особый механизм для предотвращения ухудшения условий хозяйствования для инвестора - внесение в соглашение о разделе продукции изменений, обеспечивающих инвестору коммерческие результаты, которые могли быть получены при применении действовавшего на момент заключения соглашения законодательства. Стало быть, данный контракт подпадает под эти условия. Принцип стабильности законодательства нашел проявление также в отношении ставки налога на добычу полезных ископаемых: согласно п. 5 ст. 346 Налогового кодекса РФ на весь период действия соглашения к инвестору применяется ставка, установленная на момент заключения соглашения.</w:t>
      </w:r>
    </w:p>
    <w:p>
      <w:pPr>
        <w:pStyle w:val="Normal"/>
        <w:rPr/>
      </w:pPr>
      <w:r>
        <w:rPr/>
        <w:t>Одним из основных способов привлечения инвестиций в капиталоемкие шельфовые проекты является использование специальных налоговых режимов, выражающихся в особых договорных формах недропользования.</w:t>
      </w:r>
    </w:p>
    <w:p>
      <w:pPr>
        <w:pStyle w:val="Normal"/>
        <w:rPr/>
      </w:pPr>
      <w:r>
        <w:rPr/>
        <w:t>Инвестиционные проекты в сфере недропользования являются одними из наиболее долгосрочных и капиталоемких, применять их при отсутствии стабильного, не противоречивого законодательства - значит подвергать инвестора дополнительному риску. Тем более что сами по себе разработка и добыча полезных ископаемых носят рисковый характер.</w:t>
      </w:r>
    </w:p>
    <w:p>
      <w:pPr>
        <w:pStyle w:val="Normal"/>
        <w:rPr/>
      </w:pPr>
      <w:r>
        <w:rPr/>
        <w:t>Хотя минерально-сырьевой комплекс России вызывает устойчиво высокий интерес у потенциальных инвесторов, процесс привлечения как отечественного, так и иностранного капитала идет весьма медленно и никак не соответствует ни реальным финансовым возможностям крупнейших международных компаний, ни потребности российской экономики. Потенциальные инвесторы учитывают высокий уровень геологического, технологического, экологического и политического рисков в России.</w:t>
      </w:r>
    </w:p>
    <w:p>
      <w:pPr>
        <w:pStyle w:val="Normal"/>
        <w:rPr/>
      </w:pPr>
      <w:r>
        <w:rPr/>
        <w:t>У инвесторов все еще нет твердых правовых гарантий и уверенности в стабильности инвестиционного режима в целом и соответствующего законодательству в частности. В России до сравнительно недавнего времени не было законодательной основы для передачи государством частному инвестору прав на пользование своей собственностью, хотя бы на какой-то срок. Государство могло только продавать свою собственность, что и делало в рамках программы приватизации, но не могло на равных гражданско-правовых началах договариваться о временной передаче ее на тех или иных условиях.</w:t>
      </w:r>
    </w:p>
    <w:p>
      <w:pPr>
        <w:pStyle w:val="Normal"/>
        <w:rPr/>
      </w:pPr>
      <w:r>
        <w:rPr/>
        <w:t>Сегодня в российском праве сложилось две системы предоставления и реализации прав в области недропользования: а) разрешительно-административная или лицензионная система, предусматривающая выдачу уполномоченными государственными органами специальных разрешений на недропользование - лицензий; б) договорная система, основанная на режиме СРП. Вместе с тем необходимо уточнить, что и договорная система, основанная на режиме СРП, также предусматривает необходимость получения лицензии.</w:t>
      </w:r>
    </w:p>
    <w:p>
      <w:pPr>
        <w:pStyle w:val="Normal"/>
        <w:rPr/>
      </w:pPr>
      <w:r>
        <w:rPr/>
        <w:t>Лицензионная система, по которой работает сегодня большинство компаний, основана на положениях Закона РФ от 21 февраля 1992 г. "О недрах"</w:t>
      </w:r>
      <w:hyperlink w:anchor="sub_10556">
        <w:r>
          <w:rPr>
            <w:rStyle w:val="InternetLink"/>
          </w:rPr>
          <w:t>*(557)</w:t>
        </w:r>
      </w:hyperlink>
      <w:r>
        <w:rPr/>
        <w:t>. В соответствии со ст. 1 указанного Закона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Согласно ст. 1.2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w:t>
      </w:r>
    </w:p>
    <w:p>
      <w:pPr>
        <w:pStyle w:val="Normal"/>
        <w:rPr/>
      </w:pPr>
      <w:r>
        <w:rPr/>
        <w:t>Вопросы владения, пользования и распоряжения недрами находятся в совместном ведении Российской Федерации и субъектов Федерации.</w:t>
      </w:r>
    </w:p>
    <w:p>
      <w:pPr>
        <w:pStyle w:val="Normal"/>
        <w:rPr/>
      </w:pPr>
      <w:r>
        <w:rPr/>
        <w:t>Договорными формами недропользования являются: лицензионное соглашение, соглашение о разделе продукции, концессионный договор, сервисный контракт.</w:t>
      </w:r>
    </w:p>
    <w:p>
      <w:pPr>
        <w:pStyle w:val="Normal"/>
        <w:rPr/>
      </w:pPr>
      <w:r>
        <w:rPr/>
        <w:t>В настоящее время в России более или менее широко применяются первые два вида договорного недропользования. Лицензионное соглашение регулируется преимущественно административными методами, а соглашение о разделе продукции - гражданско-правовыми, хотя и там и там присутствуют элементы правового регулирования указанных методов.</w:t>
      </w:r>
    </w:p>
    <w:p>
      <w:pPr>
        <w:pStyle w:val="Normal"/>
        <w:rPr/>
      </w:pPr>
      <w:r>
        <w:rPr/>
        <w:t>По своей сущности лицензионное соглашение не соответствует понятию "сделка" и является неотъемлемой частью выдаваемой недропользователю лицензии. Права и обязанности пользователя недр возникают не с момента заключения лицензионного соглашения, а с момента государственной регистрации лицензии, что говорит об административно-правовом регулировании данной формы недропользования</w:t>
      </w:r>
      <w:hyperlink w:anchor="sub_10557">
        <w:r>
          <w:rPr>
            <w:rStyle w:val="InternetLink"/>
          </w:rPr>
          <w:t>*(558)</w:t>
        </w:r>
      </w:hyperlink>
      <w:r>
        <w:rPr/>
        <w:t>.</w:t>
      </w:r>
    </w:p>
    <w:p>
      <w:pPr>
        <w:pStyle w:val="Normal"/>
        <w:rPr/>
      </w:pPr>
      <w:r>
        <w:rPr/>
        <w:t>В отличие от лицензионного соглашения соглашение о разделе продукции является по своей природе гражданско-правовым договором, по которому право собственности на добытые полезные ископаемые остается у государства и используется специальный налоговый режим - соглашение о разделе продукции.</w:t>
      </w:r>
    </w:p>
    <w:p>
      <w:pPr>
        <w:pStyle w:val="Normal"/>
        <w:rPr/>
      </w:pPr>
      <w:r>
        <w:rPr/>
        <w:t>Соглашение о разделе продукции является формой инвестиционной деятельности, осуществляемой в процессе поиска, разведки и добычи минерального сырья на территории Российской Федерации, а также на континентальном шельфе и (или) в пределах исключительной зоны Российской Федерации. СРП касается крупных инвестиций, осуществляемых как российскими, так и иностранными инвесторами</w:t>
      </w:r>
      <w:hyperlink w:anchor="sub_10558">
        <w:r>
          <w:rPr>
            <w:rStyle w:val="InternetLink"/>
          </w:rPr>
          <w:t>*(559)</w:t>
        </w:r>
      </w:hyperlink>
      <w:r>
        <w:rPr/>
        <w:t>.</w:t>
      </w:r>
    </w:p>
    <w:p>
      <w:pPr>
        <w:pStyle w:val="Normal"/>
        <w:rPr/>
      </w:pPr>
      <w:r>
        <w:rPr/>
        <w:t>Теоретическое различие между лицензионным соглашением и соглашением о разделе продукции состоит в том, что первое соглашение представляет собой право пользования недрами на основе административного права, а второе - на основе гражданского. Но в действительности же СРП сочетает в себе нормы как гражданского, так и административного законодательства. Стороны определяют свои гражданско-правовые взаимоотношения в договоре, при этом изменение гражданского законодательства не должно вызывать автоматически соответствующие изменения в договоре. При изменении административного законодательства новый порядок регулирования действует с момента их вступления в силу. Одновременно с этим неоднозначна и роль государства с точки зрения исполнения договора. С одной стороны, оно является участником гражданско-правового договора, а с другой - исполняет регулятивные функции, которые влияют на исполнение самого договора.</w:t>
      </w:r>
    </w:p>
    <w:p>
      <w:pPr>
        <w:pStyle w:val="Normal"/>
        <w:rPr/>
      </w:pPr>
      <w:r>
        <w:rPr/>
        <w:t>Другим видом договорного недропользования является концессионный договор. В соответствии с п. 1 ст. 3 Федерального закона от 21 июля 2005 г. N 115-ФЗ "О концессионных соглашениях"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rPr/>
      </w:pPr>
      <w:r>
        <w:rPr/>
        <w:t>При концессионном договоре право пользования недрами происходит на основе гражданско-правовых отношений с передачей пользователю недр права собственности на добытую из недр продукцию при общем налоговом режиме. Субъектами соглашения являются: концедент - сторона, передающая права; концессионер - сторона, получающая права. Изначально концессионные соглашения заключались в отношение любого имущества и представляли собой односторонний акт передачи государством исключительных прав частным лицам на совершении каких-либо действий, которые могло совершить только государство. Позднее концессионные соглашения стали рассматриваться как договор равноправных субъектов.</w:t>
      </w:r>
    </w:p>
    <w:p>
      <w:pPr>
        <w:pStyle w:val="Normal"/>
        <w:rPr/>
      </w:pPr>
      <w:r>
        <w:rPr/>
        <w:t>В Российской Федерации сервисный контракт известен как контракт на предоставление услуг (с риском или без риска). Данное понятие содержится в Законе РФ "О недрах", но в отсутствие специальных нормативных правовых актов, конкретизирующих его правовую сущность, заключение и реализация контракта на предоставление услуг (с риском или без риска) возможно на основе положений гл. 37 Гражданского кодекса РФ "Подряд".</w:t>
      </w:r>
    </w:p>
    <w:p>
      <w:pPr>
        <w:pStyle w:val="Normal"/>
        <w:rPr/>
      </w:pPr>
      <w:r>
        <w:rPr/>
      </w:r>
      <w:bookmarkStart w:id="560" w:name="sub_12402"/>
      <w:bookmarkStart w:id="561" w:name="sub_12402"/>
      <w:bookmarkEnd w:id="561"/>
    </w:p>
    <w:p>
      <w:pPr>
        <w:pStyle w:val="Heading1"/>
        <w:ind w:hanging="0"/>
        <w:rPr/>
      </w:pPr>
      <w:bookmarkStart w:id="562" w:name="sub_12402"/>
      <w:bookmarkStart w:id="563" w:name="__RefHeading___Toc276503063"/>
      <w:bookmarkEnd w:id="562"/>
      <w:bookmarkEnd w:id="563"/>
      <w:r>
        <w:rPr/>
        <w:t>12.4.2. Как создавался "Сахалин-2"</w:t>
      </w:r>
    </w:p>
    <w:p>
      <w:pPr>
        <w:pStyle w:val="Normal"/>
        <w:rPr/>
      </w:pPr>
      <w:r>
        <w:rPr/>
      </w:r>
    </w:p>
    <w:p>
      <w:pPr>
        <w:pStyle w:val="Normal"/>
        <w:rPr/>
      </w:pPr>
      <w:r>
        <w:rPr/>
        <w:t>На становление и дальнейшее развитие законодательства в сфере недропользования конкретное влияние оказала практика заключения и осуществления международного инвестиционного проекта "Соглашение о разделе продукции - "Сахалин-2" (или сокращенно СРП "Сахалин-2"). Изучение предыстории и истории заключения и действия этого СРП помогает на конкретном организационно-правовом материале представить проблемы становления и формирования законодательства о соглашениях о разделе продукции.</w:t>
      </w:r>
    </w:p>
    <w:p>
      <w:pPr>
        <w:pStyle w:val="Normal"/>
        <w:rPr/>
      </w:pPr>
      <w:r>
        <w:rPr/>
        <w:t>Хронологическое изучение данного вопроса показывает, что начало осуществления этому крупнейшему проекту положили Миннефтегазпром СССР и Геолком РСФСР, которые совместным приказом от 20 мая 1991 г. N 173/10 "Об организации конкурса предложений инофирм по созданию совместного предприятия с ПО "Сахалинморнефтегаз" для освоения месторождений нефти и газа на шельфе о. Сахалин" поручили ПО "Сахалинморнефтегаз" провести конкурс по выявлению возможных участников совместного предприятия по разведке и разработке нефтегазовых месторождений шельфа о. Сахалин и представить до 20 сентября 1991 г. Организационному комитету предложения по итогам конкурса для утверждения. С учетом итогов конкурса ПО "Сахалинморнефтегаз" поручалось подготовить совместно с инофирмами до 1 мая 1992 г. технико-экономическое обоснование и учредительные документы на создание совместного предприятия по освоению месторождений нефти и газа на шельфе о. Сахалин.</w:t>
      </w:r>
    </w:p>
    <w:p>
      <w:pPr>
        <w:pStyle w:val="Normal"/>
        <w:rPr/>
      </w:pPr>
      <w:r>
        <w:rPr/>
        <w:t>На момент проведения данного конкурса ПО "Сахалинморнефтегаз" в соответствии с Кодексом РСФСР о недрах не имело актов приемки-передачи Пильтун-Астохского и Лунского месторождений, горноотводных актов или иных разрешительных документов на разработку данных месторождений. Условия конкурса, утвержденные вышеназванным совместным приказом, не устанавливали условия возможной разведки и разработки месторождений и предоставление прав пользования по конкретным участкам недр шельфа о. Сахалин. Более того, в условиях конкурса прямо указывалось, что целью конкурса является определение иностранного партнера по созданию с ПО "Сахалинморнефтегаз" совместного предприятия, а предметом конкурса - предложения инофирм на создание такого предприятия.</w:t>
      </w:r>
    </w:p>
    <w:p>
      <w:pPr>
        <w:pStyle w:val="Normal"/>
        <w:rPr/>
      </w:pPr>
      <w:r>
        <w:rPr/>
        <w:t>Верховный Совет РСФСР постановлением от 27 мая 1991 г. N 1343-1 "О создании свободной экономической зоны "Сахалин" (СЭЗ "Сахалин")"</w:t>
      </w:r>
      <w:hyperlink w:anchor="sub_10559">
        <w:r>
          <w:rPr>
            <w:rStyle w:val="InternetLink"/>
          </w:rPr>
          <w:t>*(560)</w:t>
        </w:r>
      </w:hyperlink>
      <w:r>
        <w:rPr/>
        <w:t xml:space="preserve"> предоставил Сахалинской области статус свободной экономической зоны с льготным налоговым и таможенным режимами и упрощенным порядком осуществления экспортно-импортных операций. Данным постановлением Совету Министров РСФСР поручалось утвердить Положение о свободной экономической зоне "Сахалин" и определить совместно с Правительством СССР районы континентального шельфа и экономические зоны СССР, включаемые в СЭЗ "Сахалин". Правительство РФ данное постановление не выполнило.</w:t>
      </w:r>
    </w:p>
    <w:p>
      <w:pPr>
        <w:pStyle w:val="Normal"/>
        <w:rPr/>
      </w:pPr>
      <w:r>
        <w:rPr/>
        <w:t>Правительство РСФСР, не изменяя условия вышеупомянутого конкурса, утверждает новую комиссию по рассмотрению предложений инофирм и поручает ей принять решение по выбору иностранного партнера с учетом государственных интересов РСФСР и, как там написано, интересов свободной экономической зоны "Сахалин"</w:t>
      </w:r>
      <w:hyperlink w:anchor="sub_10560">
        <w:r>
          <w:rPr>
            <w:rStyle w:val="InternetLink"/>
          </w:rPr>
          <w:t>*(561)</w:t>
        </w:r>
      </w:hyperlink>
      <w:r>
        <w:rPr/>
        <w:t xml:space="preserve"> (не учитывая, что на тот период отсутствовали нормативно-правовые акты по условиям данной экономической зоны), имея в виду первоочередную поставку природного газа с месторождений Сахалинского шельфа для обеспечения потребностей Сахалинской области, Хабаровского и Приморского краев.</w:t>
      </w:r>
    </w:p>
    <w:p>
      <w:pPr>
        <w:pStyle w:val="Normal"/>
        <w:rPr/>
      </w:pPr>
      <w:r>
        <w:rPr/>
        <w:t>Правительственная комиссия решением от 27 января 1992 г. выбрала консорциум, состоящий из корпорации "МакДермотт", корпорации "Мицуи" и корпорации "Маратон Ойл", для выполнения детального технико-экономического обоснования по освоению Пильтун-Астохского и Лунского месторождений и заключения соглашения с объединением "Сахалинморнефтегаз" (пп. 3 и 6 решения комиссии).</w:t>
      </w:r>
    </w:p>
    <w:p>
      <w:pPr>
        <w:pStyle w:val="Normal"/>
        <w:rPr/>
      </w:pPr>
      <w:r>
        <w:rPr/>
        <w:t>В соответствии с данным решением Правительственной комиссии от 27 января 1992 г. Правительство РФ распоряжением от 28 марта 1992 г. N 596-р поручило Минэнерго России от имени Правительства РФ провести переговоры и заключить соглашение с консорциумом фирм "Марафон Петролеум Сахалин, Лтд", "Мицуи и Ко, Лтд" и "МакДермотт Интернешнл Инвестимент К°" (консорциум "МММ") о совместной разработке технико-экономического обоснования проекта освоения Пильтун-Астохского и Лунского месторождений и обеспечить участие ПО "Сахалинморнефтегаз" в этой работе. Данным распоряжением Правительство РФ изменило статус иностранных компаний, установленных распоряжениями Правительства РФ от 23 декабря 1991 г. N 179-р и 28 марта 1992 г. N 596-р в части участия иностранных компаний в качестве партнеров ПО "Сахалинморнефтегаз", предоставив им приоритет по составлению ТЭО вместо ПО "Сахалинморнефтегаз". Этим же распоряжением (п. 6) Минэкономики России совместно с федеральными органами власти и администрацией Сахалинской области по результатам экспертизы технико-экономического обоснования поручалось внести в Правительство РФ предложения по освоению Пильтун-Астохского и Лунского месторождений.</w:t>
      </w:r>
    </w:p>
    <w:p>
      <w:pPr>
        <w:pStyle w:val="Normal"/>
        <w:rPr/>
      </w:pPr>
      <w:r>
        <w:rPr/>
        <w:t>Следует обратить особое внимание на то, что консорциум "МММ" был выбран как партнер ПО "Сахалинморнефтегаз" только для составления ТЭО освоения Пильтун-Астохского и Лунского месторождений.</w:t>
      </w:r>
    </w:p>
    <w:p>
      <w:pPr>
        <w:pStyle w:val="Normal"/>
        <w:rPr/>
      </w:pPr>
      <w:r>
        <w:rPr/>
        <w:t>С вступлением в силу 15 мая 1992 г. Закона РФ "О недрах" и 20 августа 1992 г. Положения о порядке лицензирования пользования недр</w:t>
      </w:r>
      <w:hyperlink w:anchor="sub_10561">
        <w:r>
          <w:rPr>
            <w:rStyle w:val="InternetLink"/>
          </w:rPr>
          <w:t>*(562)</w:t>
        </w:r>
      </w:hyperlink>
      <w:r>
        <w:rPr/>
        <w:t xml:space="preserve"> участки недр могут быть представлены только на конкурсной основе, что не было осуществлено по Пильтун-Астохскому и Лунскому месторождениям или не было подтверждено право пользования недрами в четырехмесячный срок путем предоставления лицензии (пп. 19.1 и 19.4 Положения). Консорциум "МММ" и ПО "Сахалинморнефтегаз" в установленном законодательством порядке не получили лицензии на право пользования недрами по Пильтун-Астохскому и Лунскому месторождениям.</w:t>
      </w:r>
    </w:p>
    <w:p>
      <w:pPr>
        <w:pStyle w:val="Normal"/>
        <w:rPr/>
      </w:pPr>
      <w:r>
        <w:rPr/>
        <w:t>Консорциум в составе "Марафона", "МакДермотта", "Мицуи", к которым присоединились без соответствующего решения Правительства РФ "Мицубиси" и дочерняя фирма компании "Ройял датч/Шелл" совместно с ПО "Сахалинморнефтегаз" представили 31 декабря 1992 г. в Главэкспертизу Минэкономики России ТЭО освоения Пильтун-Астохского и Лунского месторождений. На каком основании в консорциум были включены "Мицубиси" и дочерняя фирма компании "Ройял датч/Шелл" в заключении подкомиссии Главэкспертизы Минэкономики России от 17 марта 1993 г. не указано. Более того, на с. 2 заключения отмечено, что исключительное право на разработку ТЭО предоставлено консорциуму в составе "Марафона", "МакДермотта", "Мицуи", "Мицубиси" и дочерней фирме компании "Ройял датч/Шелл" по итогам конкурса, объявленного в мае 1991 г., что не соответствует действительности.</w:t>
      </w:r>
    </w:p>
    <w:p>
      <w:pPr>
        <w:pStyle w:val="Normal"/>
        <w:rPr/>
      </w:pPr>
      <w:r>
        <w:rPr/>
        <w:t>В этом заключении отмечено, что в ТЭО</w:t>
      </w:r>
      <w:hyperlink w:anchor="sub_10562">
        <w:r>
          <w:rPr>
            <w:rStyle w:val="InternetLink"/>
          </w:rPr>
          <w:t>*(563)</w:t>
        </w:r>
      </w:hyperlink>
      <w:r>
        <w:rPr/>
        <w:t xml:space="preserve"> не достигнуты результаты, благодаря которым консорциум "МММ" выиграл конкурс на исключительное право разработки ТЭО, и что начало добычи нефти, газа и конденсата сдвинуто на более поздний срок, значительно увеличены капитальные затраты, что отрицательно сказалось на эффективности проекта. Авторы ТЭО не пришли к выбору оптимального варианта. В ТЭО не предусмотрено обеспечение сырьем Хабаровского и Приморского краев, а решается задача обеспечения только Сахалинской области и экспорт сырья. С учетом многочисленных замечаний и предложений подкомиссия Главэкспертизы Минэкономики России рекомендовала дальнейшую доработку проекта.</w:t>
      </w:r>
    </w:p>
    <w:p>
      <w:pPr>
        <w:pStyle w:val="Normal"/>
        <w:rPr/>
      </w:pPr>
      <w:r>
        <w:rPr/>
        <w:t>В сводном заключении государственной экологической экспертизы от 25 февраля 1993 г. отмечается, что многие вопросы, имеющие важнейшее значение в обеспечении экологической безопасности проекта, рассмотрены и изучены недостаточно полно, вопросы воздействия комплекса на морской промысел недостаточно проработаны. Вместе с тем экспертная комиссия рекомендует данное ТЭО в качестве основы для разработки проекта с учетом замечаний и рекомендаций.</w:t>
      </w:r>
    </w:p>
    <w:p>
      <w:pPr>
        <w:pStyle w:val="Normal"/>
        <w:rPr/>
      </w:pPr>
      <w:r>
        <w:rPr/>
        <w:t>Президиум Верховного Совета РФ постановлением от 27 августа 1993 г. N 5684-1 "О неотложных мерах по поддержке социально-экономического развития Сахалинской области" предложил Совету Министров - Правительству РФ завершить переговоры с потенциальными иностранными участниками проекта и принять окончательные решения по осуществлению проектов освоения Пильтун-Астохского и Лунского месторождений и не позднее 1994 г. решить вопрос о начале освоения севера шельфа о. Сахалин.</w:t>
      </w:r>
    </w:p>
    <w:p>
      <w:pPr>
        <w:pStyle w:val="Normal"/>
        <w:rPr/>
      </w:pPr>
      <w:r>
        <w:rPr/>
        <w:t>В целях ускорения освоения нефтегазовых ресурсов шельфа о. Сахалин Совет Министров - Правительство РФ распоряжением от 30 августа 1993 г. N 1560-р поручает Минтопэнерго России и администрации Сахалинской области провести с участием министерств и ведомств Российской Федерации, а также ГП "Роснефть" и РАО "Газпром" в сентябре-ноябре 1993 г. переговоры с консорциумом "ММММШ" ("Марафон", "МакДермотт", "Мицуи", "Мицубиси", "Шелл") о заключении соглашения о разработке Пильтун-Астохского и Лунского месторождений на условиях раздела продукции и утвердить директивы российской делегации. ПО "Сахалинморнефтегаз" как юридическое лицо в переговорный процесс не было включено.</w:t>
      </w:r>
    </w:p>
    <w:p>
      <w:pPr>
        <w:pStyle w:val="Normal"/>
        <w:rPr/>
      </w:pPr>
      <w:r>
        <w:rPr/>
        <w:t>Согласно Указу Президента РФ от 8 июля 1997 г. N 694 "О мерах по реализации Федерального закона "О соглашениях о разделе продукции"</w:t>
      </w:r>
      <w:hyperlink w:anchor="sub_10563">
        <w:r>
          <w:rPr>
            <w:rStyle w:val="InternetLink"/>
          </w:rPr>
          <w:t>*(564)</w:t>
        </w:r>
      </w:hyperlink>
      <w:r>
        <w:rPr/>
        <w:t xml:space="preserve"> была образована Комиссия Правительства РФ по координации деятельности федеральных органов исполнительной власти и органов государственной власти субъектов Российской Федерации по реализации соглашений о разделе продукции, являющаяся в соответствии с постановлением Правительства РФ от 2 сентября 1997 г. N 1132 "О мерах по обеспечению прав и интересов Российской Федерации заключении реализации Соглашений о разделе продукции"</w:t>
      </w:r>
      <w:hyperlink w:anchor="sub_10564">
        <w:r>
          <w:rPr>
            <w:rStyle w:val="InternetLink"/>
          </w:rPr>
          <w:t>*(565)</w:t>
        </w:r>
      </w:hyperlink>
      <w:r>
        <w:rPr/>
        <w:t xml:space="preserve"> координационным совещательным органом</w:t>
      </w:r>
      <w:hyperlink w:anchor="sub_10565">
        <w:r>
          <w:rPr>
            <w:rStyle w:val="InternetLink"/>
          </w:rPr>
          <w:t>*(566)</w:t>
        </w:r>
      </w:hyperlink>
      <w:r>
        <w:rPr/>
        <w:t>.</w:t>
      </w:r>
    </w:p>
    <w:p>
      <w:pPr>
        <w:pStyle w:val="Normal"/>
        <w:rPr/>
      </w:pPr>
      <w:r>
        <w:rPr/>
        <w:t>В Положение о разграничении полномочий федеральных органов исполнительной власти в области подготовки, заключения и реализации соглашений о разделе продукции, а также по контролю за их реализацией, утвержденное постановлением Правительства РФ от 2 февраля 2001 г. N 86</w:t>
      </w:r>
      <w:hyperlink w:anchor="sub_10566">
        <w:r>
          <w:rPr>
            <w:rStyle w:val="InternetLink"/>
          </w:rPr>
          <w:t>*(567)</w:t>
        </w:r>
      </w:hyperlink>
      <w:r>
        <w:rPr/>
        <w:t>, в соответствии с Указом Президента РФ от 9 марта 2004 г. N 314 "О системе и структуре федеральных органов исполнительной власти"</w:t>
      </w:r>
      <w:hyperlink w:anchor="sub_10567">
        <w:r>
          <w:rPr>
            <w:rStyle w:val="InternetLink"/>
          </w:rPr>
          <w:t>*(568)</w:t>
        </w:r>
      </w:hyperlink>
      <w:r>
        <w:rPr/>
        <w:t xml:space="preserve"> внесены соответствующие изменения. Однако все основные права и полномочия Правительства РФ по техническому регулированию соглашений о разделе продукции, переданные вышеуказанным постановлением Министерству экономического развития и торговли РФ, в Положении о министерстве отсутствуют</w:t>
      </w:r>
      <w:hyperlink w:anchor="sub_10568">
        <w:r>
          <w:rPr>
            <w:rStyle w:val="InternetLink"/>
          </w:rPr>
          <w:t>*(569)</w:t>
        </w:r>
      </w:hyperlink>
      <w:r>
        <w:rPr/>
        <w:t>.</w:t>
      </w:r>
    </w:p>
    <w:p>
      <w:pPr>
        <w:pStyle w:val="Normal"/>
        <w:rPr/>
      </w:pPr>
      <w:r>
        <w:rPr/>
        <w:t>В 1994 г. в структуре администрации Сахалинской области был создан Департамент по освоению минерально-сырьевых ресурсов континентального шельфа (постановление губернатора Сахалинской области от 30 марта 1994 г. N 95), переименованный в 2001 г. в департамент нефтегазового комплекса (постановление администрации Сахалинской области от 29 октября 2001 г. N 47-па), который является юридическим лицом и финансируется из областного бюджета. Его основными задачами являются координация и контроль деятельности, связанной с освоением месторождений нефти и газа, расположенных на территории Сахалинской области, на континентальном шельфе, прилегающем к территории Сахалина и Курильских островов, на условиях соглашений о разделе продукции и иных условиях; взаимодействие с федеральными органами государственной власти, территориальными органами государственной власти Сахалинской области и с органами местного самоуправления.</w:t>
      </w:r>
    </w:p>
    <w:p>
      <w:pPr>
        <w:pStyle w:val="Normal"/>
        <w:rPr/>
      </w:pPr>
      <w:r>
        <w:rPr/>
        <w:t>Таким образом, международный инвестиционный проект "СРП Сахалин-2" создавался в очень трудных условиях, когда законодательство в сфере добычи полезных ископаемых только начало формироваться. Но основная причина отрицательных экономических последствий, думается, кроется в недостаточном выполнении государством своих прямых функций в так называемые смутные времена, т.е. в 90-е гг. XX в.</w:t>
      </w:r>
    </w:p>
    <w:p>
      <w:pPr>
        <w:pStyle w:val="Normal"/>
        <w:rPr/>
      </w:pPr>
      <w:r>
        <w:rPr/>
      </w:r>
      <w:bookmarkStart w:id="564" w:name="sub_12403"/>
      <w:bookmarkStart w:id="565" w:name="sub_12403"/>
      <w:bookmarkEnd w:id="565"/>
    </w:p>
    <w:p>
      <w:pPr>
        <w:pStyle w:val="Heading1"/>
        <w:ind w:hanging="0"/>
        <w:rPr/>
      </w:pPr>
      <w:bookmarkStart w:id="566" w:name="sub_12403"/>
      <w:bookmarkStart w:id="567" w:name="__RefHeading___Toc276503064"/>
      <w:bookmarkEnd w:id="566"/>
      <w:bookmarkEnd w:id="567"/>
      <w:r>
        <w:rPr/>
        <w:t>12.4.3. Государственное дорегулирование: разумное и неразумное вмешательство</w:t>
      </w:r>
    </w:p>
    <w:p>
      <w:pPr>
        <w:pStyle w:val="Normal"/>
        <w:rPr/>
      </w:pPr>
      <w:r>
        <w:rPr/>
      </w:r>
    </w:p>
    <w:p>
      <w:pPr>
        <w:pStyle w:val="Normal"/>
        <w:rPr/>
      </w:pPr>
      <w:r>
        <w:rPr/>
        <w:t>Рассмотрим два конкретных дела в сфере международного инвестиционного арбитража, имеющих прямое отношение к теме о мерах государственного вмешательства в международный инвестиционный проект.</w:t>
      </w:r>
    </w:p>
    <w:p>
      <w:pPr>
        <w:pStyle w:val="Normal"/>
        <w:rPr/>
      </w:pPr>
      <w:r>
        <w:rPr/>
        <w:t>В первом деле, рассмотренном в рамках НАФТА, в деле Pope &amp; Talbot v. Canada, арбитраж пришел к выводу, что, хотя введение экспортных квот привело к уменьшению прибыли компании Pope &amp; Talbot, не было полного воспрепятствования для продажи за границу, и инвестор все же мог получить прибыль. Арбитраж решил: "Простое вмешательство не является экспроприацией; скорее требуется значительная степень лишения основных прав собственности".</w:t>
      </w:r>
    </w:p>
    <w:p>
      <w:pPr>
        <w:pStyle w:val="Normal"/>
        <w:rPr/>
      </w:pPr>
      <w:r>
        <w:rPr/>
        <w:t>В дополнение арбитраж указал, что "меры по регулированию можно и в самом деле охарактеризовать таким образом, что они означали бы ползучую экспроприацию... В самом деле, путем мер регулирования можно осуществить много случаев ползучей экспроприации, и непоясненное исключение для мер регулирования могло бы создать пробел-лазейку в международной защите от экспроприации".</w:t>
      </w:r>
    </w:p>
    <w:p>
      <w:pPr>
        <w:pStyle w:val="Normal"/>
        <w:rPr/>
      </w:pPr>
      <w:r>
        <w:rPr/>
        <w:t>Во втором деле, между S.D.Myers v. Canada, компания США, которая управляла установкой по переработке отходов в США, утверждала, что Канада нарушила гл. 11 НАФТА посредством запрета экспорта отходов в США. Арбитраж НАФТА также провел различия между мерами государственного регулирования и экспроприацией, прежде всего на основе степени вмешательства в права собственности: "В случаях экспроприации имеется тенденция в сторону лишения прав собственности; в случаях государственного регулирования имеет место меньшая степень вмешательства"</w:t>
      </w:r>
      <w:hyperlink w:anchor="sub_10569">
        <w:r>
          <w:rPr>
            <w:rStyle w:val="InternetLink"/>
          </w:rPr>
          <w:t>*(570)</w:t>
        </w:r>
      </w:hyperlink>
      <w:r>
        <w:rPr/>
        <w:t>.</w:t>
      </w:r>
    </w:p>
    <w:p>
      <w:pPr>
        <w:pStyle w:val="Normal"/>
        <w:rPr/>
      </w:pPr>
      <w:r>
        <w:rPr/>
        <w:t>Как видно из этих двух международных арбитражных дел, для проведения различий между разумным и неразумным вмешательством необходимо выяснить степень вмешательства. Здесь же и в первом, и во втором случае вмешательство государства не привело к существенному урону основных прав собственности.</w:t>
      </w:r>
    </w:p>
    <w:p>
      <w:pPr>
        <w:pStyle w:val="Normal"/>
        <w:rPr/>
      </w:pPr>
      <w:r>
        <w:rPr/>
        <w:t>Характер любого режима регулирования поисков и разработки месторождений углеводородов, а также юридические инструменты, которые используются для его создания и функционирования, следует рассматривать с нескольких точек зрения.</w:t>
      </w:r>
    </w:p>
    <w:p>
      <w:pPr>
        <w:pStyle w:val="Normal"/>
        <w:rPr/>
      </w:pPr>
      <w:r>
        <w:rPr/>
        <w:t>Это прежде всего точка зрения государства, которое при привлечении иностранных инвестиций, естественно, преследует свои интересы, заключающиеся в необходимости регулирования поисков и добычи углеводородов в целях их сохранения и соблюдения экологических условий по охране окружающей среды, получения доходов от этих отраслей энергетики, обеспечения потребностей внутреннего рынка занятости населения и развития технологий, безопасности населения. Государство стремится получить доход в иностранной валюте (размер валютных поступлений в бюджет от нефтегазовых отраслей достигает 80%), развивать собственную инфраструктуру, укреплять экономическую основу государственного суверенитета.</w:t>
      </w:r>
    </w:p>
    <w:p>
      <w:pPr>
        <w:pStyle w:val="Normal"/>
        <w:rPr/>
      </w:pPr>
      <w:r>
        <w:rPr/>
        <w:t>Кроме того, при привлечении иностранных инвестиций неизбежен учет и интересов международных компаний, готовых вложить деньги в российский нефтяной бизнес. Их интерес заключается в получении прибыли, в стабильности правил игры и налогообложения, в безопасности инвестиций. Инвестор должен быть законодательно защищен от риска потери инвестиций в результате изменения законодательства экспортных ограничений вмешательства в деятельность или сбыт продукции неблагоприятного фискального режима в виде налоговых изъятий.</w:t>
      </w:r>
    </w:p>
    <w:p>
      <w:pPr>
        <w:pStyle w:val="Normal"/>
        <w:rPr/>
      </w:pPr>
      <w:r>
        <w:rPr/>
        <w:t>Однако нужно учитывать и возникновение определенной опасности со стороны международных нефтяных корпораций при привлечении особо крупных инвестиций, связанной с некоторой угрозой для суверенитета государства. Кроме того, они могут повлиять на уровень заработной платы, что вызывает расслоение общества и обострение социальной напряженности.</w:t>
      </w:r>
    </w:p>
    <w:p>
      <w:pPr>
        <w:pStyle w:val="Normal"/>
        <w:rPr/>
      </w:pPr>
      <w:r>
        <w:rPr/>
        <w:t>При разработке соответствующего правового режима привлечения инвестиций государству, разумеется, необходимо сбалансировать эти интересы, что на практике осуществляется путем заключения соглашений, основанных на учете всех видов интересов, в особенности интересов государства и инвестора. К таким соглашениям относятся соглашения о разделе продукции.</w:t>
      </w:r>
    </w:p>
    <w:p>
      <w:pPr>
        <w:pStyle w:val="Normal"/>
        <w:rPr/>
      </w:pPr>
      <w:r>
        <w:rPr/>
        <w:t>В качестве юридической концепции понятие контракта, как доказывалось выше, следует рассмотреть в свете конкретной правовой системы. Например, все национальные системы признают принцип pacta sunt servanda как таковой, но они признают этот принцип по-разному. Недостаточно в общем знать, признается ли принцип pacta sunt servanda, нужно знать, как он в действительности применяется и с какими последствиями. Например, существуют хорошо известные различия между континентальным правом и общим правом в отношении имеющихся средств возмещения ущерба при нарушении контракта. В первом предусматриваются конкретные меры в качестве главного средства возмещения ущерба, в то время как во втором в первую очередь допускается денежное возмещение. В большинстве национальных юридических систем правительственные контракты имеют особый статус. Зачастую правительства сохраняют за собой особые полномочия, позволяющие им изменять контракты или прекращать их действие либо путем создания юридических режимов, либо посредством введения в контракт положений, предусматривающих такое решение. Эти моменты отражены в административных контрактах в континентальном праве и в публичных контрактах в англо-американском праве</w:t>
      </w:r>
      <w:hyperlink w:anchor="sub_10570">
        <w:r>
          <w:rPr>
            <w:rStyle w:val="InternetLink"/>
          </w:rPr>
          <w:t>*(571)</w:t>
        </w:r>
      </w:hyperlink>
      <w:r>
        <w:rPr/>
        <w:t>. В национальных конституциях часто предусматриваются конституционные ограничения на добросовестные обязательства, и оговаривается недопустимость ограничений в отношении будущей законодательной свободы государственных парламентов даже при наличии государственного контракта.</w:t>
      </w:r>
    </w:p>
    <w:p>
      <w:pPr>
        <w:pStyle w:val="Normal"/>
        <w:rPr/>
      </w:pPr>
      <w:r>
        <w:rPr/>
        <w:t>Институт контракта является стандартным средством, с помощью которого на современном глобальном рынке организованы транснациональные деловые связи. Однако, как ни странно, принципы международных контрактов остаются довольно плохо разработанными. Соглашения в форме договоров между государствами имеют обязательную силу, как это отражено в ст. 26 Венской конвенции о праве международных договоров. В 1970 г. даже сам Международный Суд заявил, что международное право может "признавать" за национальным правом важную и масштабную роль в международной области. Согласно существующему международному праву государства обладают довольно широкой свободой действий в осуществлении своих суверенных полномочий.</w:t>
      </w:r>
    </w:p>
    <w:p>
      <w:pPr>
        <w:pStyle w:val="Normal"/>
        <w:rPr/>
      </w:pPr>
      <w:r>
        <w:rPr/>
        <w:t>Западная юридическая доктрина рассматривает оговорку в контракте государства с иностранным инвестором о передаче спора в международный арбитраж как один из аргументов в пользу "интернационализации" этого контракта.</w:t>
      </w:r>
    </w:p>
    <w:p>
      <w:pPr>
        <w:pStyle w:val="Normal"/>
        <w:rPr/>
      </w:pPr>
      <w:r>
        <w:rPr/>
        <w:t>Однако в отношении российских соглашений о разделе продукции такой подход неприменим, так как п. 1 ст. 6 Закона прямо говорит о том, что соглашения заключаются в соответствии с законодательством Российской Федерации. Это означает, что в сфере отношений по добыче и разработке минерального сырья на условиях СРП принцип "автономии воли" сторон соглашения неприменим, т.е. стороны не могут по своему усмотрению подчинить соглашение о разделе продукции какому-либо иному праву, кроме как российскому.</w:t>
      </w:r>
    </w:p>
    <w:p>
      <w:pPr>
        <w:pStyle w:val="Normal"/>
        <w:rPr/>
      </w:pPr>
      <w:r>
        <w:rPr/>
        <w:t>При любых правовых системах государства облечены особыми правовыми функциями и полномочиями, включая законодательные, для того, чтобы быть на страже национальных государственных интересов. Иностранные инвесторы в определенной степени неизбежно подпадают под суверенитет иностранного государства и в силу этого подвергаются определенным рискам. Правовая безопасность и предсказуемость особенно важны в области энергетики, поскольку от первоначальных инвестиций до получения дохода проходит много времени и затрачиваются огромные средства. С учетом такого риска возникает основополагающий вопрос правовой безопасности иностранных инвестиций, и этот вопрос не может быть решен удовлетворительно на основе только лишь национальной правовой системы. Поэтому для получения правовой защиты может потребоваться необходимость прибегнуть к международному праву. В определенной мере международное право обеспечивает требуемую безопасность в том смысле, что оно определяется консенсусом государств, а не практикой отдельного государства. Оно также содержит руководящие принципы осуществления суверенитета отдельными государствами в конкретных договорных отношениях.</w:t>
      </w:r>
    </w:p>
    <w:p>
      <w:pPr>
        <w:pStyle w:val="Normal"/>
        <w:rPr/>
      </w:pPr>
      <w:r>
        <w:rPr/>
        <w:t>Основополагающими юридическими вопросами, относящимися к сотрудничеству между государствами и ТНК, являются вопросы, которые в первую очередь возникают в связи с различиями в характере и личностях сторон, участвующих в таком сотрудничестве.</w:t>
      </w:r>
    </w:p>
    <w:p>
      <w:pPr>
        <w:pStyle w:val="Normal"/>
        <w:rPr/>
      </w:pPr>
      <w:r>
        <w:rPr/>
        <w:t>Продолжительность действия меры государственного регулирования может быть другим критерием того, достаточно ли серьезно мера государственного регулирования затронула собственность, чтобы считаться изъятием.</w:t>
      </w:r>
    </w:p>
    <w:p>
      <w:pPr>
        <w:pStyle w:val="Normal"/>
        <w:rPr/>
      </w:pPr>
      <w:r>
        <w:rPr/>
        <w:t>В деле Occidental Exploration and Production Company v. The Republic of Ecuador, Occidental заявлял, что отказ властей Эквадора вернуть НДС компании Occidental, на который он имел право по праву Эквадора, являлся экспроприацией. Арбитраж сослался на дела Metalclad and CME и решил, что "Эквадор не принял меры, которые могли бы рассматриваться как прямая или косвенная экспроприация", так как: "На практике здесь не было лишения пользования... инвестициями... Критерий "существенного лишения" по международному праву, определенный в Pope &amp; Talbot, не присутствует в данном деле".</w:t>
      </w:r>
    </w:p>
    <w:p>
      <w:pPr>
        <w:pStyle w:val="Normal"/>
        <w:rPr/>
      </w:pPr>
      <w:r>
        <w:rPr/>
        <w:t>В деле CMS Gas Transmission v. Argentina заявление о косвенной экспроприации касалось приостановления Аргентиной действия формулы корректировки тарифа на транспортировку газа, применяемого к предприятию, в котором истец имел инвестиции. Арбитраж описал свою задачу следующим образом: "Необходимо установить, было ли пользование собственностью парализовано. Стандарт, который ряд арбитражей применил в недавних делах, где утверждалось, что имела место косвенная экспроприация, - это существенное лишение".</w:t>
      </w:r>
    </w:p>
    <w:p>
      <w:pPr>
        <w:pStyle w:val="Normal"/>
        <w:rPr/>
      </w:pPr>
      <w:r>
        <w:rPr/>
        <w:t>Хотя арбитраж признал, что оспариваемые меры оказали большое влияние на бизнес истца, он не установил, что было существенное лишение, и поэтому не произошло нарушения статьи об экспроприации в двустороннем договоре (ДИД) США с Аргентиной. Арбитраж отметил, что "инвестор контролирует свои инвестиции; правительство не осуществляет ежедневные операции компании; инвестиции находятся в полном владении и под контролем инвестора"</w:t>
      </w:r>
      <w:hyperlink w:anchor="sub_10571">
        <w:r>
          <w:rPr>
            <w:rStyle w:val="InternetLink"/>
          </w:rPr>
          <w:t>*(572)</w:t>
        </w:r>
      </w:hyperlink>
      <w:r>
        <w:rPr/>
        <w:t>.</w:t>
      </w:r>
    </w:p>
    <w:p>
      <w:pPr>
        <w:pStyle w:val="Normal"/>
        <w:rPr/>
      </w:pPr>
      <w:r>
        <w:rPr/>
        <w:t>Между прочим, Трибунал по рассмотрению претензий между Ираном и США признал, что это является спорным вопросом, но для него не составило труда прийти к выводу, что назначение "временных" управляющих может приравниваться к изъятию собственности, если последующее лишение права собственности является не "просто эфемерным" (в делах Tippetts, Phelps Dodge u Saghi).</w:t>
      </w:r>
    </w:p>
    <w:p>
      <w:pPr>
        <w:pStyle w:val="Normal"/>
        <w:rPr/>
      </w:pPr>
      <w:r>
        <w:rPr/>
        <w:t>Широко цитируемый пример, когда временный фактор играл важную роль, - это дело Hauer v. Land Rheinland-Pfalz. Факты относятся к немецкому производителю винограда, который должен был подать заявление на государственное разрешение для посадки новых растений винограда. Пока заявление рассматривалось, Европейская комиссия издала документ, запрещающий сажать растения этого сорта в течение трех лет. Истец инициировал дело в Суде Европейских сообществ, который постановил, что не было нарушения прав собственности истца (Hauer), подчеркнув, в частности, что документ ЕЕС был действителен только в течение переходного периода продолжительностью три года</w:t>
      </w:r>
      <w:hyperlink w:anchor="sub_10572">
        <w:r>
          <w:rPr>
            <w:rStyle w:val="InternetLink"/>
          </w:rPr>
          <w:t>*(573)</w:t>
        </w:r>
      </w:hyperlink>
      <w:r>
        <w:rPr/>
        <w:t>.</w:t>
      </w:r>
    </w:p>
    <w:p>
      <w:pPr>
        <w:pStyle w:val="Normal"/>
        <w:rPr/>
      </w:pPr>
      <w:r>
        <w:rPr/>
        <w:t>В деле S.D.Myers v. Canada арбитраж НАФТА согласился с тем, что "в некоторых случаях и обстоятельствах подобало бы рассматривать лишение как действие, приравниваемое к экспроприации, даже если оно было частичным и временным". Однако он пришел к выводу, что действия Канады "были действительны только в течение определенного периода времени". В этих обстоятельствах "возможность была задержана", но наличие косвенной экспроприации установить было нельзя.</w:t>
      </w:r>
    </w:p>
    <w:p>
      <w:pPr>
        <w:pStyle w:val="Normal"/>
        <w:rPr/>
      </w:pPr>
      <w:r>
        <w:rPr/>
        <w:t>Другое относящееся к делу решение было вынесено по делу Revere Copper (1980 г.). Дело возникло из концессионного договора, который должен был длиться 25 лет, заключенного дочерней компанией компании Revere Copper с правительством Ямайки. Правительство, несмотря на стабилизационную оговорку в договоре, гарантирующую, что налоги и другие финансовые обязанности будут оставаться на согласованном уровне в течение концессии, повысило роялти. Компания нашла затруднительным положение операций, прекратила их и предъявила иск о компенсации в соответствии со страховым контрактом. Арбитраж, посчитав, что к контракту применяется международное право, решил, что государство осуществило изъятие и отметил:</w:t>
      </w:r>
    </w:p>
    <w:p>
      <w:pPr>
        <w:pStyle w:val="Normal"/>
        <w:rPr/>
      </w:pPr>
      <w:r>
        <w:rPr/>
        <w:t>"На наш взгляд, действия правительства Ямайки в отношении отказа от долгосрочных обязательств, данных им RJA [дочерней компанией RC], имели существенно такое же влияние на эффективный контроль над использованием и операциями, как если бы собственность была уступлена в результате нарушения концессионного договора...".</w:t>
      </w:r>
    </w:p>
    <w:p>
      <w:pPr>
        <w:pStyle w:val="Normal"/>
        <w:rPr/>
      </w:pPr>
      <w:r>
        <w:rPr/>
        <w:t>Хотя страховое агентство (OPIC) утверждало, что RJA все же сохранило все права и собственность и что оно могло функционировать, как раньше, арбитраж ответил, что "это может быть действительно так... но... мы не рассматриваем "контроль" RJA над использованием и управлением его собственность как продолжающий быть "эффективным" ввиду нарушения действиями правительства его договорных прав"</w:t>
      </w:r>
      <w:hyperlink w:anchor="sub_10573">
        <w:r>
          <w:rPr>
            <w:rStyle w:val="InternetLink"/>
          </w:rPr>
          <w:t>*(574)</w:t>
        </w:r>
      </w:hyperlink>
      <w:r>
        <w:rPr/>
        <w:t>.</w:t>
      </w:r>
    </w:p>
    <w:p>
      <w:pPr>
        <w:pStyle w:val="Normal"/>
        <w:rPr/>
      </w:pPr>
      <w:r>
        <w:rPr/>
        <w:t>При рассмотрении юридической ситуации вокруг международного инвестиционного проекта "СРП Сахалин-2" следует помнить, что действующее законодательство предоставляет Российской Федерации и ее субъектам широкие полномочия по приостановлению и (или) прекращению инвестиционной деятельности иностранного инвестора. Порядок прекращения инвестиционной деятельности в результате односторонних мер принимающего государства регулируется внутренним законодательством Российской Федерации, общепризнанными принципами и нормами международного права.</w:t>
      </w:r>
    </w:p>
    <w:p>
      <w:pPr>
        <w:pStyle w:val="Normal"/>
        <w:rPr/>
      </w:pPr>
      <w:r>
        <w:rPr/>
        <w:t>С точки зрения соответствия целей и результатов правовое регулирование также должно удовлетворять требованию баланса публичных и частных интересов. Это требование указывает на пределы вмешательства в частные отношения, которые вытекают из взаимосвязи государства и гражданского общества: государство может ограничивать право собственности в публичных интересах, но при этом публичные интересы не должны подавлять интересы частных лиц, нивелировать их; и на частное лицо не должно налагаться чрезмерное бремя в результате ограничения права собственности. В зависимости от формы вмешательства (лишение, меры по контролю, др.), а также от иных факторов (социально-экономическая обстановка, имущественное положение собственников, применяемые процедуры, сроки, в течение которых действуют ограничения) требование баланса интересов будет подразумевать дифференциацию правового регулирования с учетом конкретных фактических обстоятельств.</w:t>
      </w:r>
    </w:p>
    <w:p>
      <w:pPr>
        <w:pStyle w:val="Normal"/>
        <w:rPr/>
      </w:pPr>
      <w:r>
        <w:rPr/>
        <w:t>При разработке соответствующего правового режима инвестиции государству, разумеется, необходимо сбалансировать эти два объективно противоречащих фактора, что, между прочим, не было достигнуто в ходе заключения 22 июля 1994 г. между Правительством РФ и консорциумом "ММММШ"</w:t>
      </w:r>
      <w:hyperlink w:anchor="sub_10574">
        <w:r>
          <w:rPr>
            <w:rStyle w:val="InternetLink"/>
          </w:rPr>
          <w:t>*(575)</w:t>
        </w:r>
      </w:hyperlink>
      <w:r>
        <w:rPr/>
        <w:t xml:space="preserve"> Соглашения о разделе продукции "Сахалин-2". Кстати, Соглашение было подписано в прямое нарушение Указа Президента РФ от 24 декабря 1993 г. N 2285 "Вопросы соглашений о разделе продукции".</w:t>
      </w:r>
    </w:p>
    <w:p>
      <w:pPr>
        <w:pStyle w:val="Normal"/>
        <w:rPr/>
      </w:pPr>
      <w:r>
        <w:rPr/>
        <w:t>Видимо, причины излишней торопливости при подготовке проекта СРП "Сахалин-2" кроются также в том, что цены на углеводородное сырье, котирующиеся в первой половине 90-х гг. прошлого века, были настолько несопоставимы с ценами сегодняшними, что просто трудно их сравнивать. Тогда наблюдалась совершенно другая экономическая ситуация в России. Были низкие цены на нефть - было малое количество инвесторов, стремящихся вложить значительные капиталы на разработку недр. По мере невиданного скачка цен на нефть и, что немаловажно, параллельного укрепления финансовой мощи российского бизнеса дискуссии вокруг "Сахалина-2" и вообще СРП становились все более ожесточенными.</w:t>
      </w:r>
    </w:p>
    <w:p>
      <w:pPr>
        <w:pStyle w:val="Normal"/>
        <w:rPr/>
      </w:pPr>
      <w:r>
        <w:rPr/>
        <w:t>В общем, ситуация вокруг "Сахалина-2" могла поставить, хотя, как выяснилось теперь, чисто в теоретическом плане, вопрос о возможном пересмотре данного контракта. Не исключено, что упор мог делаться на незаконные действия сторон при подписании Соглашения. Например, на основании постановления Правительства РФ от 16 июня 1994 г. N 2672, которое, кстати, не соответствовало действующему на тот момент законодательству, 22 июня 1994 г. СРП "Сахалин-2" все же было подписано. Комитет РФ по геологии и использованию недр оформил компании "Сахалин Энерджи Инвестмент Компани, Лтд.", являющейся ведущим оператором проекта, две лицензии на разведку и разработку нефти и газа на Пильтун-Астохском и Лунском лицензионных участках</w:t>
      </w:r>
      <w:hyperlink w:anchor="sub_10575">
        <w:r>
          <w:rPr>
            <w:rStyle w:val="InternetLink"/>
          </w:rPr>
          <w:t>*(576)</w:t>
        </w:r>
      </w:hyperlink>
      <w:r>
        <w:rPr/>
        <w:t>.</w:t>
      </w:r>
    </w:p>
    <w:p>
      <w:pPr>
        <w:pStyle w:val="Normal"/>
        <w:rPr/>
      </w:pPr>
      <w:r>
        <w:rPr/>
        <w:t>Рабочая группа Совета Федерации по изучению ситуации вокруг "Сахалина-2" выяснила некоторые любопытные экономические раскладки. Например, при общих инвестициях, предусмотренных на весь срок реализации проекта до 2045 г. в сумме 10,3 млрд. долл. США, фактические затраты к 2006 г. составили около 10,7 млрд. долл. при незавершенности строительства основных производственных объектов. Для реализации проекта в целом инвесторы предлагают увеличить объем инвестиций до 21,9 млрд. долл., в том числе капитальные затраты до 2014 г. в размере 19,9 млрд. долл.</w:t>
      </w:r>
    </w:p>
    <w:p>
      <w:pPr>
        <w:pStyle w:val="Normal"/>
        <w:rPr/>
      </w:pPr>
      <w:r>
        <w:rPr/>
        <w:t>Справедливости ради следует сказать, что в соответствии с данными Главгосэкспертизы России установлены и объективные причины увеличения капитальных затрат инвестора.</w:t>
      </w:r>
    </w:p>
    <w:p>
      <w:pPr>
        <w:pStyle w:val="Normal"/>
        <w:rPr/>
      </w:pPr>
      <w:r>
        <w:rPr/>
        <w:t>Но в сахалинском Соглашении о разделе продукции не предусмотрены такие важные положения, как фиксация начальной суммы капитальных вложений и порядок ее уточнения в зависимости от конъюнктуры цен на товары, работы и услуги на мировом и российском рынках, а также фиксация сумм фондов оплаты труда иностранных специалистов и фондов накладных расходов на содержание офисов (представительств), компенсируемых Россией. Кстати, правдивые сведения о непропорционально высокой зарплате сотрудников "Сахалин Энерджи", как иностранных, так и отечественных, были умело использованы прессой для отпугивания российского обывателя.</w:t>
      </w:r>
    </w:p>
    <w:p>
      <w:pPr>
        <w:pStyle w:val="Normal"/>
        <w:rPr/>
      </w:pPr>
      <w:r>
        <w:rPr/>
        <w:t>Странно, но факт: в исследуемом контракте отсутствуют экономические санкции за невыполнение сроков и объемов работ, следует также отметить невысокое качество проектирования, строительства и эксплуатации объектов.</w:t>
      </w:r>
    </w:p>
    <w:p>
      <w:pPr>
        <w:pStyle w:val="Normal"/>
        <w:rPr/>
      </w:pPr>
      <w:r>
        <w:rPr/>
        <w:t>Российская Федерация отвечает перед инвесторами всем своим имуществом, инвесторы перед государством - лишь имуществом компании "Сахалин Энерджи Инвестмент Компани, Лтд.", являющейся фактически оператором проекта.</w:t>
      </w:r>
    </w:p>
    <w:p>
      <w:pPr>
        <w:pStyle w:val="Normal"/>
        <w:rPr/>
      </w:pPr>
      <w:r>
        <w:rPr/>
        <w:t>Дата вступления Соглашения в силу зависит от принятия Правительством РФ и законодательным органом Российской Федерации всех необходимых решений, обеспечивающих осуществление условий Соглашения, каковые должны быть по форме и существу приемлемыми для компании.</w:t>
      </w:r>
    </w:p>
    <w:p>
      <w:pPr>
        <w:pStyle w:val="Normal"/>
        <w:rPr/>
      </w:pPr>
      <w:r>
        <w:rPr/>
        <w:t>В случае расторжения Соглашения государством или компанией российская сторона не вправе вести разведку, освоение и разработку лицензионных участков до тех пор, пока компании не будут возмещены все понесенные ею затраты.</w:t>
      </w:r>
    </w:p>
    <w:p>
      <w:pPr>
        <w:pStyle w:val="Normal"/>
        <w:rPr/>
      </w:pPr>
      <w:r>
        <w:rPr/>
        <w:t>В Соглашении предусматривается возможность продления срока действия лицензий на право пользования недрами на 10 лет неограниченное число раз. При этом в случае выполнения компанией своих обязательств по Соглашению Российская Федерация не вправе отказать инвестору в подобном продлении.</w:t>
      </w:r>
    </w:p>
    <w:p>
      <w:pPr>
        <w:pStyle w:val="Normal"/>
        <w:rPr/>
      </w:pPr>
      <w:r>
        <w:rPr/>
        <w:t>Наблюдательный совет, утверждающий голосованием общие планы, сметы и решения по другим значимым вопросам, состоит из 12 членов, по шесть членов от инвесторов и от государства (три от федеральных органов власти и три от органов исполнительной власти Сахалинской области). При равенстве голосов сопредседатель, назначенный компанией, обладает правом решающего голоса. Любой член наблюдательного совета, не принявший участия в голосовании (в том числе отсутствующий или воздержавшийся), считается проголосовавшим "против".</w:t>
      </w:r>
    </w:p>
    <w:p>
      <w:pPr>
        <w:pStyle w:val="Normal"/>
        <w:rPr/>
      </w:pPr>
      <w:r>
        <w:rPr/>
        <w:t>Указанная в Соглашении доля 70%-ного участия российских подрядчиков определяется не по экономическим показателям, а по объемам использованных материалов, оборудования и выполненных работ. Кроме того, указанная доля участия не определена по срокам и объектам.</w:t>
      </w:r>
    </w:p>
    <w:p>
      <w:pPr>
        <w:pStyle w:val="Normal"/>
        <w:rPr/>
      </w:pPr>
      <w:r>
        <w:rPr/>
        <w:t>По данным за 1996-2006 гг. доля российских подрядчиков составила 78% по фактическому использованию рабочей силы (159 из 203 млн. человеко-часов) и 91% по фактическому использованию материалов и оборудования (8,920 из 9,834 тыс. т). По экономическим показателям доля российских подрядчиков составляла менее 50%. Однако в 2006 г. 83% стоимости новых контрактов (на сумму 1128 млн. долл. США) в рамках Соглашения было присуждено российским компаниям, с которыми заключено более 70% новых контрактов (1962 из 2766). В Соглашении отсутствуют такие важные нормы, как:</w:t>
      </w:r>
    </w:p>
    <w:p>
      <w:pPr>
        <w:pStyle w:val="Normal"/>
        <w:rPr/>
      </w:pPr>
      <w:r>
        <w:rPr/>
        <w:t>1) фиксация начальной суммы капитальных вложений и порядка ее уточнения в зависимости от конъюктуры цен на товары, работы и услуги на мировом рынке и в Российской Федерации;</w:t>
      </w:r>
    </w:p>
    <w:p>
      <w:pPr>
        <w:pStyle w:val="Normal"/>
        <w:rPr/>
      </w:pPr>
      <w:r>
        <w:rPr/>
        <w:t>2) фиксация сумм фондов оплаты труда иностранным специалистам и фондов накладных расходов на содержание офисов (представительств), компенсируемых Российской Федерацией;</w:t>
      </w:r>
    </w:p>
    <w:p>
      <w:pPr>
        <w:pStyle w:val="Normal"/>
        <w:rPr/>
      </w:pPr>
      <w:r>
        <w:rPr/>
        <w:t>3) экономические санкции за невыполнение сроков и объемов работ, невысокое качество проектирования, строительства и эксплуатации объектов, ошибочные действия и бездействие инвесторов и государства;</w:t>
      </w:r>
    </w:p>
    <w:p>
      <w:pPr>
        <w:pStyle w:val="Normal"/>
        <w:rPr/>
      </w:pPr>
      <w:r>
        <w:rPr/>
        <w:t>4) условия, ограничивающие увеличение затрат по отдельным объектам и проекту в целом, оценки обоснованности их изменения и компенсации сторонами Соглашения;</w:t>
      </w:r>
    </w:p>
    <w:p>
      <w:pPr>
        <w:pStyle w:val="Normal"/>
        <w:rPr/>
      </w:pPr>
      <w:r>
        <w:rPr/>
        <w:t>5) основания и порядок изменения условий Соглашения в связи с существенным изменением ситуации, при которой было заключено Соглашение (изменение количества запасов в недрах и др.).</w:t>
      </w:r>
    </w:p>
    <w:p>
      <w:pPr>
        <w:pStyle w:val="Normal"/>
        <w:rPr/>
      </w:pPr>
      <w:r>
        <w:rPr/>
        <w:t>В общем, получается, что действительно СРП "Сахалин-2" было подписано с множеством крупных и мелких правовых нарушений на явно, особенно на сегодняшний момент, невыгодных для России экономических условиях. Невооруженным, как говорится, глазом видно, что условия Соглашения обеспечивают максимально возможную защиту экономических и правовых интересов иностранных инвесторов, ущемляя интересы Российской Федерации.</w:t>
      </w:r>
    </w:p>
    <w:p>
      <w:pPr>
        <w:pStyle w:val="Normal"/>
        <w:rPr/>
      </w:pPr>
      <w:r>
        <w:rPr/>
        <w:t>При оценке правовых последствий мер разумного государственного вмешательства возникает вопрос об адекватности правительственных действий для определения того, должна ли выплачиваться компенсация. Тут многое зависит от того, насколько правомерно действовало правительство, защищая, например, здоровье и безопасность своих граждан, окружающую среду, целостность рынка и социальную политику. В ходе вышеназванных мероприятий лишение собственности было чем-то случайным, неизбежным или эти меры имели неадекватный характер - вот в чем заключается проблема.</w:t>
      </w:r>
    </w:p>
    <w:p>
      <w:pPr>
        <w:pStyle w:val="Normal"/>
        <w:rPr/>
      </w:pPr>
      <w:r>
        <w:rPr/>
        <w:t>В косвенное подтверждение перспективности доктринального изучения данного арбитражного решения в связи с изучаемой ситуацией вокруг "Сахалина-2" можно привести положение Модельного договора Канады о запрете и поощрении инвестиций, которое предусматривает: "...за исключением редких обстоятельств, недискриминационные меры, разработанные и применяемые для защиты законных целей общественного благоденствия, таких как здоровье, безопасность и защита окружающей среды, не являются косвенной экспроприацией и, следовательно, не являются основанием для выплаты компенсации".</w:t>
      </w:r>
    </w:p>
    <w:p>
      <w:pPr>
        <w:pStyle w:val="Normal"/>
        <w:rPr/>
      </w:pPr>
      <w:r>
        <w:rPr/>
        <w:t>Что касается экологических проблем, возникших в связи с осуществлением в сфере недропользования крупнейшего в стране инвестиционного проекта "Сахалин-2", то их было, на наш взгляд, достаточно, чтобы иностранным инвесторам предъявить серьезнейшие претензии, даже вплоть до пересмотра некоторых положений Соглашения о разделе продукции. В официальной справке Рабочей группы Совет Федерации РФ черным по белому зафиксировано, что "наблюдаются многочисленные нарушения, приводящие к негативным воздействиям на морские и наземные экосистемы", каковыми, в частности, признаны низкое качество проектов нефте- и газопроводов, в которых не были учтены рекомендации государственной экологической экспертизы. При строительстве газопровода было допущено около 60 значительных отклонений от утвержденной трассы...</w:t>
      </w:r>
    </w:p>
    <w:p>
      <w:pPr>
        <w:pStyle w:val="Normal"/>
        <w:rPr/>
      </w:pPr>
      <w:r>
        <w:rPr/>
        <w:t>Реализуя публичные интересы общества, государство воздействует на коммерческую деятельность, регулирует, контролирует ее. Кроме того, государство, субъекты Федерации и муниципальные образования организуют деятельность подведомственного им хозяйства, т.е. в хозяйственной деятельности этих субъектов преобладают организационные элементы, ими принимаются решения о создании и ликвидации субъектов хозяйственной деятельности, управлении собственностью, определении режимов хозяйствования</w:t>
      </w:r>
      <w:hyperlink w:anchor="sub_10576">
        <w:r>
          <w:rPr>
            <w:rStyle w:val="InternetLink"/>
          </w:rPr>
          <w:t>*(577)</w:t>
        </w:r>
      </w:hyperlink>
      <w:r>
        <w:rPr/>
        <w:t>.</w:t>
      </w:r>
    </w:p>
    <w:p>
      <w:pPr>
        <w:pStyle w:val="Normal"/>
        <w:rPr/>
      </w:pPr>
      <w:r>
        <w:rPr/>
        <w:t>Как и в отношении физических и юридических лиц, отправным пунктом предпринимательской правосубъектности государства является его статус как субъекта гражданского права. При этом важно подчеркнуть, что никакими льготами в гражданском правоотношении, по сравнению с другими его участниками, государство не пользуется, российское законодательство последовательно стоит на позиции недопустимости какого бы то ни было смешения функций государства как властной политической организации и как субъекта гражданского права; в отношениях, регулируемых гражданским правом, государство выступает на равных началах с иными участниками гражданско-правовых отношений, гражданами и юридическими лицами, если иное не вытекает из закона.</w:t>
      </w:r>
    </w:p>
    <w:p>
      <w:pPr>
        <w:pStyle w:val="Normal"/>
        <w:rPr/>
      </w:pPr>
      <w:r>
        <w:rPr/>
        <w:t>Существенная особенность государства как субъекта гражданского правоотношения состоит в том, что возможность быть стороной такого отношения не обусловливается наличием у него статуса юридического лица. Нормы, определяющие участие в отношениях, регулируемых гражданским законодательством, применяются к государственным органам в силу самого факта вступления в эти отношения. Однако вступать в гражданские правоотношения непосредственно государство не может. Взятые конкретно Российская Федерация, любой ее субъект представлены многими структурными звеньями, начиная с президентов, глав администрации и др.</w:t>
      </w:r>
      <w:hyperlink w:anchor="sub_10577">
        <w:r>
          <w:rPr>
            <w:rStyle w:val="InternetLink"/>
          </w:rPr>
          <w:t>*(578)</w:t>
        </w:r>
      </w:hyperlink>
      <w:r>
        <w:rPr/>
        <w:t xml:space="preserve"> От имени Российской Федерации и субъектов Федерации, а также муниципальных образований могут своими действиями приобретать и осуществлять имущественные и личные неимущественные права и обязанности, выступать в суде соответственно органы государственной власти и органы местного самоуправления в рамках их компетенции, установленной актами, определяющими статус этих органов. Например, Президент РФ и палаты Федерального Собрания РФ могут действовать в гражданско-правовой сфере на основе соответствующих положений Конституции РФ, Правительство РФ - на основе Конституции РФ и Федерального конституционного закона "О Правительстве Российской Федерации" и т.д.</w:t>
      </w:r>
    </w:p>
    <w:p>
      <w:pPr>
        <w:pStyle w:val="Normal"/>
        <w:rPr/>
      </w:pPr>
      <w:r>
        <w:rPr/>
        <w:t>Иностранный инвестор строит свою защиту на оговорке о защите и обеспеченности, оговорке о невмешательстве в инвестиционную деятельность. Оговорка о защите и обеспеченности регулирует основание, порядок, последствия осуществления принимающим государством односторонних суверенных мер, влекущих утрату де-факто или де-юре иностранным инвестором своих капиталовложений. В российском законодательстве оговорка о защите и обеспеченности встречается и в федеральных законах, и в нормативных правовых актах субъектов Федерации. Однако согласно п. "о" ст. 71 Конституции РФ вопросы гражданского законодательства отнесены к ведению Российской Федерации.</w:t>
      </w:r>
    </w:p>
    <w:p>
      <w:pPr>
        <w:pStyle w:val="Normal"/>
        <w:rPr/>
      </w:pPr>
      <w:r>
        <w:rPr/>
        <w:t>Считается, что вмешательство в осуществление прав должно быть соразмерным преследуемой законной цели. Принцип соразмерности является весьма гибким и требует, чтобы в каждом конкретном случае учитывались фактические обстоятельства, а правовое регулирование было соразмерным, сбалансированным, не превращалось в свою противоположность. Можно сказать, что в принципе соразмерности отражаются идеи о справедливости в социальных отношениях в демократическом обществе, поскольку он максимально приближает правовое регулирование к различным жизненным ситуациям и нацеливает (прежде всего судей) на оценку всех факторов, влияющих на правоотношение.</w:t>
      </w:r>
    </w:p>
    <w:p>
      <w:pPr>
        <w:pStyle w:val="Normal"/>
        <w:rPr/>
      </w:pPr>
      <w:r>
        <w:rPr/>
        <w:t>Однако из принятых Европейским Судом решений не всегда ясно, какая сторона несет бремя доказывания того, что вмешательство было соразмерным. При рассмотрении дела время от времени использовались различные формулировки для отражения той мысли, что права, закрепленные в Конвенции, должны иметь преимущественную силу, причем государство несет бремя обоснования вмешательства, например, основания должны быть "соответствующими и достаточными", необходимость ограничения должна быть "убедительно установленной" и исключения, обусловленные интересами общества, должны толковаться в узком смысле слова.</w:t>
      </w:r>
    </w:p>
    <w:p>
      <w:pPr>
        <w:pStyle w:val="Normal"/>
        <w:rPr/>
      </w:pPr>
      <w:r>
        <w:rPr/>
        <w:t>Следует обратить особое внимание на то, что государство должно, несомненно, нести бремя доказывания того, что то или иное право должно быть ограничено в соответствующих обстоятельствах в интересах достижения законной указанной цели.</w:t>
      </w:r>
    </w:p>
    <w:p>
      <w:pPr>
        <w:pStyle w:val="Normal"/>
        <w:rPr/>
      </w:pPr>
      <w:r>
        <w:rPr/>
        <w:t>Интерес представляет и дело Marvin Roy Feldman Karpa (Cemsa) v. United Mexican States, CEMSA. В данном случае зарегистрированная иностранная торговая компания и экспортер сигарет из Мексики была лишена преимуществ, предусмотренных законом, в соответствии с которым разрешался определенный возврат налогов, экспортерами заявлялось, что имела место экспроприация по ст. 1110 НАФТА. Арбитраж НАФТА пришел к выводу, что экспроприация не имела места, так как "действия по регулированию не лишили истца контроля над его компанией, не было прямого вмешательства в международные операции компании или не произошло замены истца как контролирующего акционера. Истец может свободно продолжать бизнес в других продолжающихся областях деятельности... Конечно, ему серьезно помешали экспортировать сигареты... Однако это не приравнивается к лишению истца контроля над его компанией"</w:t>
      </w:r>
      <w:hyperlink w:anchor="sub_10578">
        <w:r>
          <w:rPr>
            <w:rStyle w:val="InternetLink"/>
          </w:rPr>
          <w:t>*(579)</w:t>
        </w:r>
      </w:hyperlink>
      <w:r>
        <w:rPr/>
        <w:t>.</w:t>
      </w:r>
    </w:p>
    <w:p>
      <w:pPr>
        <w:pStyle w:val="Normal"/>
        <w:rPr/>
      </w:pPr>
      <w:r>
        <w:rPr/>
        <w:t>В деле GAMI v. The United Mexican States спор касался влияния экспроприации Мексикой нескольких сахарных мельниц на GAMI, миноритарного акционера этих мельниц. GAMI предъявила иск, ссылаясь на то, что "действия Мексики уменьшили ценность его акций до такой степени, что это должно рассматриваться как экспроприация". Арбитраж НАФТА решил, что: "Со знанием тенденции уменьшения можно рассмотреть вопрос, следует ли провести линию, за которой потери так велики, что приравниваются к изъятию. Но GAMI построило свой иск на утверждении, что неправомерные действия, совершенные в его в отношении, в самом деле разрушили всю ценность инвестиций. GAMI пытается придать правдоподобность своей позиции посредством соглашения отказаться от своих акций в GAMI в качестве условия для получения решения, которое оно хочет получить. Оно утверждает, что какая-либо остаточная стоимость не имеет значения. Эта позиция является несостоятельной. Арбитраж не может быть индифферентным по отношению к настоящему воздействию на настоящую стоимость инвестиций акта, про который утверждается, что он был неправомерным. GAMI не доказало, что его инвестиции были экспроприированы, для целей статьи 1110".</w:t>
      </w:r>
    </w:p>
    <w:p>
      <w:pPr>
        <w:pStyle w:val="Normal"/>
        <w:rPr/>
      </w:pPr>
      <w:r>
        <w:rPr/>
        <w:t>В деле Tecnicas Medioambientales Tecmed S.A. v. The United Mexican States, инвестор, Tecnicas Medioambientales Tecmed, S.A., подал иск в ИКСИД, заявляя, что непродление мексиканским правительством лицензии на место для вредных отходов нарушало различные права и гарантии, закрепленные в ДИД между Испанией и Мексикой, и было экспроприационной мерой. Арбитраж, чтобы определить, можно ли охарактеризовать действия, предпринятые Мексикой, как экспроприацию, процитировав решения Европейского Суда по правам человека, проанализировал, "являются ли такие действия и меры пропорциональными общественным интересам, которые, как презюмируется, они защищают, и защите, юридически предоставленной инвестициям, принимая во внимания, что значительность такого влияния играет ключевую роль в решении о пропорциональности". Он добавил, что "должно быть разумное отношение пропорциональности между сборами и бременем, возложенных на иностранного инвестора, и целью, которую хотят достичь в результате экспроприационных мер"</w:t>
      </w:r>
      <w:hyperlink w:anchor="sub_10579">
        <w:r>
          <w:rPr>
            <w:rStyle w:val="InternetLink"/>
          </w:rPr>
          <w:t>*(580)</w:t>
        </w:r>
      </w:hyperlink>
      <w:r>
        <w:rPr/>
        <w:t>.</w:t>
      </w:r>
    </w:p>
    <w:p>
      <w:pPr>
        <w:pStyle w:val="Normal"/>
        <w:rPr/>
      </w:pPr>
      <w:r>
        <w:rPr/>
        <w:t>В деле Compania del Desarrollo de Santa Elena v. Costa Rica, хотя и была ссылка на прямую экспроприацию, а не на косвенное изъятие, привлекло особенное внимание то, что арбитраж четко указал, что цель защиты окружающей среды не имела значения для вопроса о компенсации. В этом деле истец (компания Santa Elena) был создан преимущественно для цели приобретения территории Santa Elena - 30-километровой территории в Коста-Рике - с целью создания там туристического курорта. В 1978 г. Коста-Рика приняла декрет об экспроприации Santa Elena с целью объявить ее заповедной зоной. Двадцать лет процессов между сторонами привели в итоге к решению арбитража ИКСИД. Хотя это дело касается прямой экспроприации, в котором вопросом было определение дня изъятия для цели определения компенсации, арбитраж, цитируя дело Tippets case, указал, что экспроприация, подлежащая компенсации, может произойти посредством принятия государственных мер, которые лишают собственника "доступа к выгоде и экономическому использованию собственности" или "делает эти права [собственности] практически бесполезными". Арбитраж решил, что: "хотя экспроприация или изъятие по причинам защиты окружающей среды могут быть классифицированы как изъятие в публичных интересах и, таким образом, быть правомерными, факт того, что собственность была изъята по этой причине, не влияет ни на природу, ни на меру компенсации, которая должна быть выплачена за изъятие. То есть цель защиты окружающей среды, ради которой была изъята собственность, не меняет юридическую природу изъятия, за которое должна быть выплачена адекватная компенсация. Международный источник обязательства защищать окружающую среду не изменяет это".</w:t>
      </w:r>
    </w:p>
    <w:p>
      <w:pPr>
        <w:pStyle w:val="Normal"/>
        <w:rPr/>
      </w:pPr>
      <w:r>
        <w:rPr/>
        <w:t>Он также добавил, что: "Меры по экспроприации с целью защиты окружающей среды - неважно насколько полезные для общества - являются в этом отношении похожими на любые другие меры по экспроприации, которые государство может принять для того, чтобы провести лишения полностью или в значительной части использования "разумно ожидаемой экономической выгоды от собственности". По этой причине арбитры не анализировали подробные доказательства, представленные в отношении того, что Коста-Рика назвала международными обязательствами по сохранению уникальной экологической территории Santa Elena</w:t>
      </w:r>
      <w:hyperlink w:anchor="sub_10580">
        <w:r>
          <w:rPr>
            <w:rStyle w:val="InternetLink"/>
          </w:rPr>
          <w:t>*(581)</w:t>
        </w:r>
      </w:hyperlink>
      <w:r>
        <w:rPr/>
        <w:t>.</w:t>
      </w:r>
    </w:p>
    <w:p>
      <w:pPr>
        <w:pStyle w:val="Normal"/>
        <w:rPr/>
      </w:pPr>
      <w:r>
        <w:rPr/>
        <w:t>В деле Marvin Roy Feldman Karpa (CEMSA) v. The United Mexican States арбитраж НАФТА отметил как одно из оснований отказа в иске об экспроприации: "Правительства при осуществлении полномочий по регулированию часто меняют законы и административные акты в ответ на изменения экономических условий или изменения политических, экономических или социальных соображений. Эти изменения могут вполне сделать определенную деятельность менее прибыльной или даже экономически невыгодной...".</w:t>
      </w:r>
    </w:p>
    <w:p>
      <w:pPr>
        <w:pStyle w:val="Normal"/>
        <w:rPr/>
      </w:pPr>
      <w:r>
        <w:rPr/>
        <w:t>В деле Tecnicas Medioambientales Tecmed S.A, v. The United Mexican States арбитраж сделал попытку определить, были ли меры мексиканского правительства "разумными с точки зрения их цели, лишения экономических прав и законных ожиданий тех, кто перенес это лишение". "...Даже перед тем, как истец внес инвестиций, было широко известно, что инвестор ожидал, что его инвестиции в склад продлятся длительное время и что он принял это во внимание для оценки необходимого периода времени и бизнеса, чтобы покрыть эти инвестиции и получить ожидаемую прибыль при делании тендерной оферты на приобретение имущества, относящегося к складу. Для того, чтобы оценить, нарушили ли действия, приписываемые ответчику, - так же, как и резолюцию, - Договор, такие ожидания должны быть приняты во внимание как законные и должны быть оценены в свете Договора и международного права". Основанные на этом и на факте, что Резолюция не была пропорциональной нарушениям, совершенным компанией Tecmed, арбитраж вынес решение, что Резолюция и ее последствия являлись экспроприацией.</w:t>
      </w:r>
    </w:p>
    <w:p>
      <w:pPr>
        <w:pStyle w:val="Normal"/>
        <w:rPr/>
      </w:pPr>
      <w:r>
        <w:rPr/>
        <w:t>В деле Occidental v. Ecuador арбитраж признал разумные ожидания инвестора в качестве фактора для определения экспроприационной меры: "...не было лишения использования или разумно ожидаемой экономической выгоды от инвестиций...".</w:t>
      </w:r>
    </w:p>
    <w:p>
      <w:pPr>
        <w:pStyle w:val="Normal"/>
        <w:rPr/>
      </w:pPr>
      <w:r>
        <w:rPr/>
        <w:t>В деле Methanex Corp. v. The United States of America арбитраж посмотрел на этот вопрос с другой точки зрения: что инвестор не мог иметь другие ожидания. Он подчеркнул, что истец сознательно вошел и участвовал в "политико-экономической системе, в которой, как было широко известно, если необщеизвестно, что правительственные органы защиты окружающей среды и здоровья на уровне федерации и штата... постоянно следят за использованием и влиянием химических составляющих и в целом запрещают или ограничивают использование некоторых из этих компонентов по причине защиты окружающей среды или здоровья"</w:t>
      </w:r>
      <w:hyperlink w:anchor="sub_10581">
        <w:r>
          <w:rPr>
            <w:rStyle w:val="InternetLink"/>
          </w:rPr>
          <w:t>*(582)</w:t>
        </w:r>
      </w:hyperlink>
      <w:r>
        <w:rPr/>
        <w:t>.</w:t>
      </w:r>
    </w:p>
    <w:p>
      <w:pPr>
        <w:pStyle w:val="Normal"/>
        <w:rPr/>
      </w:pPr>
      <w:r>
        <w:rPr/>
        <w:t>Во втором деле по ДЭХ, Petrobart Ltd v. the Kyrgyz Republic Арбитражное дело N 126/2003 Арбитражного института Торговой палаты г. Стокгольма, решение от 29 марта 2005 г. Киргизская Республика оспаривает арбитражное решение относительно 1,1 млн. долл. США на основании того, что Соединенное Королевство, (страна инвестора, Petrobat) было только временным членом Договора к Энергетической Хартии 1994 г.</w:t>
      </w:r>
    </w:p>
    <w:p>
      <w:pPr>
        <w:pStyle w:val="Normal"/>
        <w:rPr/>
      </w:pPr>
      <w:r>
        <w:rPr/>
        <w:t>Истец, Petrobart Ltd (Petrobart), - компания, зарегистрированная в Гибралтаре. В феврале 1998 г. она заключила договор поставки и передачи газового конденсата с государственной акционерной компанией в Киргизской Республике, называющейся Kyrgyzgazmunaizat (KGM). В феврале и марте 1998 г. Petrobart поставил в целом около 17,205 т газа компании KGM, на что он выставил пять счетов, однако KGM оплатила только два. Как следствие, Petrobart прекратил следующие поставки оставшегося количества газа и инициировал процесс против KGM для того, чтобы получить платежи по оставшимся счетам. В декабре 1998 г. было вынесено решение в пользу Petrobart Бишкекским городским арбитражным судом (государственным судом). Однако в феврале 1999 г. Бишкекский суд удовлетворил ходатайство KGM об отложении исполнения решения на три месяца. Судебное решение, вынесенное в феврале 1999 г., также содержало ссылку на письмо, посланное заместителем премьер-министра Киргизской Республики, в котором содержался запрос о приостановлении исполнения решения. В январе 1999 г. правительство Киргизской Республики исполнило указ президента N 282 о реорганизации. В апреле 1999 г. Бишкекский суд признал KGM банкротом. Petrobart заявил, среди прочего, что Киргизская Республика, посредством вмешательства в судебную процедуру и указом исполнительной власти, предусматривающим реорганизацию KGM, не обеспечила ему стабильные, справедливые, благоприятные и прозрачные условия в нарушение нескольких статей Соглашения и посредством этих действий экспроприировала его имущество</w:t>
      </w:r>
      <w:hyperlink w:anchor="sub_10582">
        <w:r>
          <w:rPr>
            <w:rStyle w:val="InternetLink"/>
          </w:rPr>
          <w:t>*(583)</w:t>
        </w:r>
      </w:hyperlink>
      <w:r>
        <w:rPr/>
        <w:t>.</w:t>
      </w:r>
    </w:p>
    <w:p>
      <w:pPr>
        <w:pStyle w:val="Normal"/>
        <w:rPr/>
      </w:pPr>
      <w:r>
        <w:rPr/>
        <w:t>Оспаривание было осуществлено в шведских судах. Арбитраж пришел к выводу, что Petrobart подвергся экспроприации при обстоятельствах, которые не соответствовали ДЭХ. Ряд мер, принятых киргизским правительством, таких как "намеренное вмешательство в действия судебной власти, требующих приостановления исполнения исполнимого решения... перемещение Киргизской Республикой имущества KGM в течение периода приостановления исполнения и решение довести KGM до банкротства, - все это составляет действия, которые способствовали тому, чтобы оставшаяся часть инвестиций компании Petrobart, т.е. контракта, стала абсолютно ничего не стоящей".</w:t>
      </w:r>
    </w:p>
    <w:p>
      <w:pPr>
        <w:pStyle w:val="Normal"/>
        <w:rPr/>
      </w:pPr>
      <w:r>
        <w:rPr/>
        <w:t>Таким образом, международная доктрина и арбитражная практика признает разумные меры государственного вмешательства в инвестиционный проект. В случае когда действия такого рода не снижали существенно или не сводили полностью к нулю экономическую стоимость собственности, есть реальные шансы, что арбитражные суды не вынесут решение о компенсации. Государственное вмешательство должно быть неадекватным к сложившейся ситуации, только в таком случае международный арбитраж признает его косвенной экспроприацией, требующей компенсации. То есть речь идет о ситуации, когда оно лишает инвестора основных прав на собственность, существенно уменьшает экономические права инвестора во владении, пользовании, распоряжении или управлении инвестиционным проектом. В этом случае меры государственного вмешательства не могут считаться разумными, что не может не вызвать соответствующие отрицательные правовые последствия для государства. Отсутствие какой-либо правоприменительной практики на территории России в исследуемой сфере не позволяет пока спроецировать зарубежный опыт на отечественную почву.</w:t>
      </w:r>
    </w:p>
    <w:p>
      <w:pPr>
        <w:pStyle w:val="Normal"/>
        <w:rPr/>
      </w:pPr>
      <w:r>
        <w:rPr/>
        <w:t>По мере усложнения международных инвестиционных отношений роль государства не уменьшается, а, наоборот, повышается. Современная мировая экономика требует от государств более сильной мобилизации своих внутренних экономических сил и ресурсов. Мировому сообществу добиться успеха можно только путем взаимных уступок со стороны развитых и развивающихся стран, в том числе и при создании универсального международного-правового механизма урегулирования иностранных инвестиционных споров.</w:t>
      </w:r>
    </w:p>
    <w:p>
      <w:pPr>
        <w:pStyle w:val="Normal"/>
        <w:rPr/>
      </w:pPr>
      <w:r>
        <w:rPr/>
      </w:r>
      <w:bookmarkStart w:id="568" w:name="sub_9993"/>
      <w:bookmarkStart w:id="569" w:name="sub_9993"/>
      <w:bookmarkEnd w:id="569"/>
    </w:p>
    <w:p>
      <w:pPr>
        <w:pStyle w:val="Heading1"/>
        <w:ind w:hanging="0"/>
        <w:rPr/>
      </w:pPr>
      <w:bookmarkStart w:id="570" w:name="sub_9993"/>
      <w:bookmarkStart w:id="571" w:name="__RefHeading___Toc276503065"/>
      <w:bookmarkEnd w:id="570"/>
      <w:bookmarkEnd w:id="571"/>
      <w:r>
        <w:rPr/>
        <w:t>Заключение</w:t>
      </w:r>
    </w:p>
    <w:p>
      <w:pPr>
        <w:pStyle w:val="Normal"/>
        <w:rPr/>
      </w:pPr>
      <w:r>
        <w:rPr/>
      </w:r>
    </w:p>
    <w:p>
      <w:pPr>
        <w:pStyle w:val="Normal"/>
        <w:rPr/>
      </w:pPr>
      <w:r>
        <w:rPr/>
        <w:t>Исследование проблем международно-правового регулирования инвестиционных отношений как бы вскрывает обнаженные нервы всей системы международной нормативно-правовой системы. Объясняется это, с одной стороны, спецификой международных инвестиционных отношений, которые активнейшим образом воздействовали и воздействуют на становление и развитие всей системы международных экономических отношений. С другой стороны, вся эволюция правового режима иностранных инвестиций теснейшим образом и неразрывно связана с развитием отдельных институтов международного права.</w:t>
      </w:r>
    </w:p>
    <w:p>
      <w:pPr>
        <w:pStyle w:val="Normal"/>
        <w:rPr/>
      </w:pPr>
      <w:r>
        <w:rPr/>
        <w:t>Отдельное рассмотрение основных социально-экономических характеристик, роли иностранных инвестиций, как важного фактора глобализации мировой экономики, новых правовых парадигм мироустройства и проблем суверенитета государств на современном этапе, а также путей сближения национального законодательства различных стран посредством унификации и гармонизации и проблем соотношения международного права и национального права помогли автору данной книги правильно наметить основные "болевые точки" международного инвестиционного права и, главное, сделать значимые научно-практические выводы и рекомендации, направленные на усовершенствование правового регулирования иностранных инвестиций.</w:t>
      </w:r>
    </w:p>
    <w:p>
      <w:pPr>
        <w:pStyle w:val="Normal"/>
        <w:rPr/>
      </w:pPr>
      <w:r>
        <w:rPr/>
        <w:t>Транснациональная свободная циркуляция капиталов является основным фактором глобализации мировой экономики. Беспрепятственному движению иностранных инвестиций способствуют заключение и применение международных договоров в данной сфере, которые являются международно-правовой основой правового регулирования инвестиционных отношений.</w:t>
      </w:r>
    </w:p>
    <w:p>
      <w:pPr>
        <w:pStyle w:val="Normal"/>
        <w:rPr/>
      </w:pPr>
      <w:r>
        <w:rPr/>
        <w:t>Международное инвестиционное право, являясь совокупностью принципов, норм и правил, регулирующих публично-правовыми методами иностранную инвестиционную деятельность, первоначально возникло и развивалось как продолжение права, устанавливающего юридический статус иностранных лиц в стране пребывания. Институт правового положения иностранца, между прочим, стал в значительной степени базовым в становлении и развитии международного обычного права. В сфере иностранных инвестиций применяются два общих принципа международного обычного права. Первый из них предусматривает установление справедливого и равного режима иностранной собственности, а второй - правил, минимизирующих последствия от принудительных мер изъятия собственности иностранных лиц.</w:t>
      </w:r>
    </w:p>
    <w:p>
      <w:pPr>
        <w:pStyle w:val="Normal"/>
        <w:rPr/>
      </w:pPr>
      <w:r>
        <w:rPr/>
        <w:t>Справедливый и равный режим иностранной собственности, на чем базируется международное обычное право, составляет так называемый международный минимальный стандарт. Международное обычное право с момента своего возникновения признавало право каждого государства экспроприировать имущество иностранцев. Но при этом оно требовало, чтобы принудительное изъятие иностранной собственности проводилось в общественных интересах и носила недискриминационный характер, т.е. независимо от национальной (государственной) принадлежности. Кроме того, что очень существенно, международное обычное право однозначно требует, чтобы любые принудительные формы изъятия иностранной собственности сопровождались быстрой, адекватной и полной компенсацией. Другими словами, речь идет о минимальной защите иностранных инвестиций в случае экспроприации со стороны международного обычного права.</w:t>
      </w:r>
    </w:p>
    <w:p>
      <w:pPr>
        <w:pStyle w:val="Normal"/>
        <w:rPr/>
      </w:pPr>
      <w:r>
        <w:rPr/>
        <w:t>Комплексное исследование проблем международного инвестиционного права позволило автору доказать еще один феноменальный, в общем-то, результат. Как правило, формирование нормы национального права предшествует формированию аналогичной нормы в международном праве, т.е. внутригосударственная норма - первична, а международно-правовая норма - вторична. Абсолютно иная ситуация складывается в инвестиционном праве. Специфика режима иностранных инвестиций такова, что данная сфера предпринимательской деятельности сначала попала в орбиту международного права. Именно в силу того, что иностранные инвестиции осуществляются в условиях чужого государства, то они остро нуждаются в международно-правовой защите. Поэтому с самого начала зарождения зарубежного инвестирования начался поиск оптимальных форм и методов создания гарантий иностранному инвестору. По той простой причине, что нормы национального законодательства, по общему мнению иностранных инвесторов, бывают недостаточными для создания нормальных условий функционирования иностранных инвестиций.</w:t>
      </w:r>
    </w:p>
    <w:p>
      <w:pPr>
        <w:pStyle w:val="Normal"/>
        <w:rPr/>
      </w:pPr>
      <w:r>
        <w:rPr/>
        <w:t>Международное инвестиционное право наряду с нормами международного обычного права развивалось на конвенционной основе. Исторически первыми международными договорами в исследуемой сфере стали двусторонние конвенции о поселении иностранных лиц, которые стали входить в практику с первой половины XIX в. Практически одновременно началось заключение двусторонних договоров о дружбе, торговле и свободном мореплавании, которые стали более важными договорными инструментами защиты иностранных инвестиций.</w:t>
      </w:r>
    </w:p>
    <w:p>
      <w:pPr>
        <w:pStyle w:val="Normal"/>
        <w:rPr/>
      </w:pPr>
      <w:r>
        <w:rPr/>
        <w:t>И затем во второй половине XX в. на их смену пришли специальные двусторонние инвестиционные договоры (ДИД) - двусторонние соглашения о взаимном поощрении и защите инвестиций.</w:t>
      </w:r>
    </w:p>
    <w:p>
      <w:pPr>
        <w:pStyle w:val="Normal"/>
        <w:rPr/>
      </w:pPr>
      <w:r>
        <w:rPr/>
        <w:t>Определенные успехи в те же годы были достигнуты и в создании многостороннего международно-правового механизма регулирования иностранных инвестиций, конкретными свидетельствами чего явились учреждение Международного центра по урегулированию инвестиционных споров (МЦУИС или ИКСИД) в соответствии с Вашингтонской конвенцией по регулированию инвестиционных споров между государствами и физическими и юридическими лицами других государств 1965 г., Международного агентства по страхованию иностранных инвестиций на основании Сеульской конвенции 1985 г. Однако заключение Многостороннего инвестиционного соглашения (МИС), разработанного в 1994 г. под эгидой Организации европейского сотрудничества и развития (ОЭСР), оказалось делом крайне трудным, поскольку развитые и развивающиеся государства не смогли найти компромисса в таких фундаментальных положениях МИС, как предоставление национального режима уже на прединвестиционном периоде, условия компенсации при национализации, обращение в международный арбитраж без предварительного согласования с государством-реципиентом и т.д.</w:t>
      </w:r>
    </w:p>
    <w:p>
      <w:pPr>
        <w:pStyle w:val="Normal"/>
        <w:rPr/>
      </w:pPr>
      <w:r>
        <w:rPr/>
        <w:t>Но тем не менее формирование глобальной институциональной системы в сфере иностранных инвестиций имеет свои реальные перспективы. Значительную роль в этом может сыграть действие с 1994 г. Договора к Европейской Энергетической Хартии (ДЭХ), который автор оценивает как глобальный подход к созданию универсального международного инвестиционного режима. Несмотря на его формально региональный характер, ДЭХ следует считать важным источником международного инвестиционного права.</w:t>
      </w:r>
    </w:p>
    <w:p>
      <w:pPr>
        <w:pStyle w:val="Normal"/>
        <w:rPr/>
      </w:pPr>
      <w:r>
        <w:rPr/>
        <w:t>Двусторонние инвестиционные договоры (ДИД) основное внимание уделяют задаче защиты, а не поощрения. Это объясняется тем, что от надежности зависит эффективность поощрения иностранных инвестиций. Другими словами, защита - первична, а поощрение - вторично. Четкие, однозначные государственные гарантии иностранной инвестиционной деятельности на территории государства-реципиента прямо означают поощрение иностранных инвестиций.</w:t>
      </w:r>
    </w:p>
    <w:p>
      <w:pPr>
        <w:pStyle w:val="Normal"/>
        <w:rPr/>
      </w:pPr>
      <w:r>
        <w:rPr/>
        <w:t>Гарантии, которые являются движущей силой инвестиционной обеспечиваются прежде всего нормами национального права. При этом возникает вполне естественный вопрос: действуют ли международно-правовые механизмы гарантирования инвестиций или это является целиком прерогативой внутреннего права? Да, конечно, они существуют, что могут юридически подтвердить положения Сеульской конвенции 1985 г. об учреждении Многостороннего агентства по гарантиям инвестиций. Сеульская конвенция гарантирует инвестиции от некоммерческих (политических) рисков. Международно-правовой механизм МИГА направлен на гарантирование инвестиций от любых некоммерческих рисков в любой стране, присоединившейся к данному многостороннему договору.</w:t>
      </w:r>
    </w:p>
    <w:p>
      <w:pPr>
        <w:pStyle w:val="Normal"/>
        <w:rPr/>
      </w:pPr>
      <w:r>
        <w:rPr/>
        <w:t>Многие государства устанавливают целый ряд барьеров иностранным гражданам и компаниям в ходе их допуска к осуществлению инвестиционной деятельности на своей территории. Государства опасаются активного привлечения иностранных инвестиций в те отрасли экономики, которые имеют значение для национальной безопасности или составляют ее базовые отрасли. В некоторых случаях правительства по требованию своих предпринимателей проводят протекционистскую политику, желая защитить их от конкуренции с иностранными компаниями. Поэтому многие государства устанавливают ограничения или особые условия допуска прямых иностранных инвестиций в наиболее важные отрасли экономики.</w:t>
      </w:r>
    </w:p>
    <w:p>
      <w:pPr>
        <w:pStyle w:val="Normal"/>
        <w:rPr/>
      </w:pPr>
      <w:r>
        <w:rPr/>
        <w:t>Обязательством государства-реципиента по поощрению и защите иностранных инвестиций выступают, как правило, следующие правовые нормы и положения: обеспечивать и поощрять допуск на свою территорию иностранных инвестиций; гарантировать иностранным инвесторам высокие стандарты обращения, включая справедливое и равноправное и недискриминационное обращение, режим наибольшего благоприятствования или национальный режим; обеспечивать правовую защиту по международному праву и гарантии для инвестиций, в особенности в отношении перевода фондов и экспроприации, включая стандарты компенсации, которую необходимо выплатить и тем самым сократить возможность произвольной национализации; гарантировать доступ к международным средствам разрешения споров на случай их возникновения и т.д.</w:t>
      </w:r>
    </w:p>
    <w:p>
      <w:pPr>
        <w:pStyle w:val="Normal"/>
        <w:rPr/>
      </w:pPr>
      <w:r>
        <w:rPr/>
        <w:t>В данной книге принципиальное место отведено определению новых юридических параметров принципа суверенного равенства государств. Проблема суверенитета, лежащего в основе данного общепризнанного принципа международного права, в условиях глобализации приобретает характер коренной государственно-правовой проблемы. В последние десятилетия ярче проявляются процессы ущемления суверенитета отдельных групп стран со стороны экономически развитых стран, ведущих мировых финансовых институтов. На взгляд автора, понятие "государственный суверенитет" следует рассматривать дифференцированно, исходя из его эволюционизирующей юридической сущности, правового и материального содержания. Такой научно-методологический подход позволяет избежать многих ошибок при оценке новых характеристик суверенитета государств в условиях глобализации невиданного до сих пор движения капиталов.</w:t>
      </w:r>
    </w:p>
    <w:p>
      <w:pPr>
        <w:pStyle w:val="Normal"/>
        <w:rPr/>
      </w:pPr>
      <w:r>
        <w:rPr/>
        <w:t>На современном этапе роль государства подверглась существенной корректировке. Это вызвано тем, что на судьбы мира, отдельных стран все большее влияние оказывают промышленно развитые страны. В связи с этим стали развиваться концепции ограничения государственного суверенитета ввиду усиления наднациональных финансовых и экономических структур, оказывающих руководящее влияние на ход мировых событий. В действительности государства добровольно передают часть своих полномочий международным структурам и в соответствии с условиями договора могут их отозвать. Кроме того, широкое вовлечение государств в международные экономические организации расширяет их компетенцию и возможность защищать свои интересы международно-правовыми средствами, в том числе в ходе инвестиционного сотрудничества.</w:t>
      </w:r>
    </w:p>
    <w:p>
      <w:pPr>
        <w:pStyle w:val="Normal"/>
        <w:rPr/>
      </w:pPr>
      <w:r>
        <w:rPr/>
        <w:t>Справедливый и равноправный режим является традиционным общепринятым обычаем в международном праве, тесно связанным с классическим определением так называемого должного прилежания, хотя его значение точно не определено. В официальном комментарии ст. 1 проекта Конвенции о защите иностранной собственности указывается, что "справедливое и равноправное обращение означает минимальный международный стандарт, которые составляет часть обычного международного права". В соответствии с этой точкой зрения данный стандарт охватывает всю систему международно-правовых принципов недискриминации, обязанность защищать иностранную собственность и международный минимальный стандарт.</w:t>
      </w:r>
    </w:p>
    <w:p>
      <w:pPr>
        <w:pStyle w:val="Normal"/>
        <w:rPr/>
      </w:pPr>
      <w:r>
        <w:rPr/>
        <w:t>Право государства изъять иностранную собственность было одним из наиболее дискуссионных вопросов международного права. Существуют две основные доктрины по поводу национализации. Что касается развивающихся государств, то они придерживаются той, согласно которой право на национализацию является неотъемлемым атрибутом государственного суверенитета. Само это правило, согласно ей, ничем не может быть обусловлено, т.е. оно осуществляется независимо от наличия или отсутствия интересов общества в национализации, а компенсация выплачивается с учетом всех обстоятельств (отсутствие достаточного количества твердой валюты и т.д.).</w:t>
      </w:r>
    </w:p>
    <w:p>
      <w:pPr>
        <w:pStyle w:val="Normal"/>
        <w:rPr/>
      </w:pPr>
      <w:r>
        <w:rPr/>
        <w:t>Когда экспроприация сопровождается серией недружественных акций, из-за чего инвестор в конечном итоге лишается своих ценностей, то данную ситуацию обобщенно называют скрытой, или косвенной, экспроприацией (национализацией). Такого рода принудительные меры, направленные на официальное препятствие свободному распоряжению своими доходами, низводят инвестора до положения номинального собственника. В качестве такого рода мероприятий косвенной экспроприации могут стать: возрастающее увеличение налогов, ужесточение правил, экспортно-импортные ограничения, вмешательство в ценовую политику, локальные законы, наложение ареста на банковские счета, установление "сверху" чрезмерно высокой заработной платы и контроль за ходом перевода инвестиционных доходов и т.д.</w:t>
      </w:r>
    </w:p>
    <w:p>
      <w:pPr>
        <w:pStyle w:val="Normal"/>
        <w:rPr/>
      </w:pPr>
      <w:r>
        <w:rPr/>
        <w:t>Свободное осуществление репатриации дохода и капитала, обеспечение иностранных обязательств в иной валюте и приобретение сырья и запасных частей за рубежом считаются принципиально важными для иностранного инвестора. Поэтому государства - экспортеры капитала традиционно выступают за неограниченную свободу инвесторов осуществлять денежные операции, которые в совокупности именуются переводами. Они стремятся получить широкие, неограниченные гарантии в отношении денежных переводов, хотя это может нанести серьезный ущерб экономике принимающего государства.</w:t>
      </w:r>
    </w:p>
    <w:p>
      <w:pPr>
        <w:pStyle w:val="Normal"/>
        <w:rPr/>
      </w:pPr>
      <w:r>
        <w:rPr/>
        <w:t>По мнению некоторых специалистов, эту гарантию вообще следует поставить с практической точки зрения на первое место. Если исходить из того, что национализация представляет собой чрезвычайную ситуацию, гарантия переводов капитала и прибыли связана с повседневной инвестиционной деятельностью и составляет сердцевину соглашения.</w:t>
      </w:r>
    </w:p>
    <w:p>
      <w:pPr>
        <w:pStyle w:val="Normal"/>
        <w:rPr/>
      </w:pPr>
      <w:r>
        <w:rPr/>
        <w:t>Выделение условий международных двусторонних договоров о защите иностранных инвестиций относительно перевода платежей иностранному инвестору в отдельную группу гарантий связано с тем, что в большинстве стран сохраняют свое действие различные валютные ограничения. Кроме того, большие ограничения в переводе сумм, связанных с инвестициями, в иностранную валюту могут быть приравнены по своей эффективности к мерам по национализации и экспроприации инвестиций. В общем, и здесь требуется найти компромисс между иностранным инвестором и государством-реципиентом.</w:t>
      </w:r>
    </w:p>
    <w:p>
      <w:pPr>
        <w:pStyle w:val="Normal"/>
        <w:rPr/>
      </w:pPr>
      <w:r>
        <w:rPr/>
        <w:t>Институт страхования в международном инвестиционном праве имеет существенное значение в системе правовой защиты иностранных инвестиций. В теории и практике международного инвестиционного права принято квалифицировать риски, которым подвергается иностранный инвестор, на коммерческие и некоммерческие. Под некоммерческими рисками в практике страхования понимаются риски причинения ущерба застрахованным инвестициям в результате событий политического характера: национализация или экспроприация, войны или революции, беспорядки и вооруженные конфликты, введение валютных ограничений. Поэтому некоммерческие риски принято также называть политическими рисками. С точки зрения международного инвестиционного права некоммерческий (политический) риск можно определить, как вероятность того, что инвестиционный проект претерпит негативное воздействие, вызванное политическими мерами действий или обстоятельств, которые иностранный инвестор не может контролировать или же может контролировать в незначительной степени.</w:t>
      </w:r>
    </w:p>
    <w:p>
      <w:pPr>
        <w:pStyle w:val="Normal"/>
        <w:rPr/>
      </w:pPr>
      <w:r>
        <w:rPr/>
        <w:t>Принцип суброгации является основополагающим для такой универсальной организации, как Многостороннее агентство по гарантиям инвестиций (МИГА), созданной в соответствии с Сеульской конвенцией 1985 г.</w:t>
      </w:r>
    </w:p>
    <w:p>
      <w:pPr>
        <w:pStyle w:val="Normal"/>
        <w:rPr/>
      </w:pPr>
      <w:r>
        <w:rPr/>
        <w:t>Становление и развитие международно-арбитражного механизма регулирования инвестиционных споров неразрывно связано с утверждением принципов и норм международно-правовой защиты зарубежных капиталов в государствах-реципиентах.</w:t>
      </w:r>
    </w:p>
    <w:p>
      <w:pPr>
        <w:pStyle w:val="Normal"/>
        <w:rPr/>
      </w:pPr>
      <w:r>
        <w:rPr/>
        <w:t>Юрисдикция Международного центра по урегулированию инвестиционных споров (ИКСИД), учрежденного в соответствии с Вашингтонской конвенцией 1965 г., первоначально определялась с учетом характера инвестиционных правоотношений. Впоследствии с момента подписания в 1979 г. Дополнительного протокола к этой Конвенции были включены дополнительные средства разрешения споров и расширялась сфера применения ИКСИД. В соответствии с дополнительным протоколом в его компетенции находится спор и в случае, если одна из сторон в споре не является участницей конвенции, что представляется особенно важным для России. Наша страна подписала Вашингтонскую конвенцию в 1992 г., но до сих пор не ратифицировала. В постановлении Правительства РФ от 9 июня 2001 г. N 456 "О заключении соглашения между Правительством Российской Федерации и правительствами иностранных государств о поощрении и взаимной защите капиталовложений" предусматривается, что для разрешения инвестиционных споров возможно обращение к средствам разрешения споров, предусмотренных в Дополнительном протоколе к Вашингтонской конвенции, расширяющем функции ИКСИД.</w:t>
      </w:r>
    </w:p>
    <w:p>
      <w:pPr>
        <w:pStyle w:val="Normal"/>
        <w:rPr/>
      </w:pPr>
      <w:r>
        <w:rPr/>
        <w:t>Безусловно, правовое регулирование иностранных инвестиций трудно представить без гармоничного сочетания международно-правовых и национально-правовых методов регулирования.</w:t>
      </w:r>
    </w:p>
    <w:p>
      <w:pPr>
        <w:pStyle w:val="Normal"/>
        <w:rPr/>
      </w:pPr>
      <w:r>
        <w:rPr/>
      </w:r>
    </w:p>
    <w:p>
      <w:pPr>
        <w:pStyle w:val="Normal"/>
        <w:ind w:hanging="0"/>
        <w:jc w:val="right"/>
        <w:rPr/>
      </w:pPr>
      <w:r>
        <w:rPr/>
        <w:t>Фархутдинов И.З.</w:t>
      </w:r>
    </w:p>
    <w:p>
      <w:pPr>
        <w:pStyle w:val="Normal"/>
        <w:rPr>
          <w:sz w:val="22"/>
          <w:szCs w:val="22"/>
        </w:rPr>
      </w:pPr>
      <w:r>
        <w:rPr>
          <w:sz w:val="22"/>
          <w:szCs w:val="22"/>
        </w:rPr>
      </w:r>
    </w:p>
    <w:p>
      <w:pPr>
        <w:pStyle w:val="Style39"/>
        <w:rPr>
          <w:sz w:val="22"/>
          <w:szCs w:val="22"/>
        </w:rPr>
      </w:pPr>
      <w:r>
        <w:rPr>
          <w:sz w:val="22"/>
          <w:szCs w:val="22"/>
        </w:rPr>
        <w:t>─────────────────────────────────────────────────────────────────────</w:t>
      </w:r>
    </w:p>
    <w:p>
      <w:pPr>
        <w:pStyle w:val="Normal"/>
        <w:rPr/>
      </w:pPr>
      <w:bookmarkStart w:id="572" w:name="sub_10001"/>
      <w:bookmarkEnd w:id="572"/>
      <w:r>
        <w:rPr/>
        <w:t>*(1) Вельяминов Г.М. Международное экономическое право и процесс. Академический курс. М.: Волтерс Клувер, 2004. С. 23-24.</w:t>
      </w:r>
    </w:p>
    <w:p>
      <w:pPr>
        <w:pStyle w:val="Normal"/>
        <w:rPr/>
      </w:pPr>
      <w:bookmarkStart w:id="573" w:name="sub_10001"/>
      <w:bookmarkStart w:id="574" w:name="sub_10002"/>
      <w:bookmarkEnd w:id="573"/>
      <w:bookmarkEnd w:id="574"/>
      <w:r>
        <w:rPr/>
        <w:t>*(2) Бахин С.В. Инвестиционное право и инвестиционная политика // М. Boguslavsky, A. Trunk. Legal Issues of Foreign Investment in Transition Countries. Osteuroforshund. 2007. Band 47. P. 30.</w:t>
      </w:r>
    </w:p>
    <w:p>
      <w:pPr>
        <w:pStyle w:val="Normal"/>
        <w:rPr/>
      </w:pPr>
      <w:bookmarkStart w:id="575" w:name="sub_10002"/>
      <w:bookmarkStart w:id="576" w:name="sub_10003"/>
      <w:bookmarkEnd w:id="575"/>
      <w:bookmarkEnd w:id="576"/>
      <w:r>
        <w:rPr/>
        <w:t>*(3) См.: Лукашук И.И. Взаимодействие международного и внутригосударственного права в условиях глобализации // Журнал российского права. 2002. N 3. С. 117-118.</w:t>
      </w:r>
    </w:p>
    <w:p>
      <w:pPr>
        <w:pStyle w:val="Normal"/>
        <w:rPr/>
      </w:pPr>
      <w:bookmarkStart w:id="577" w:name="sub_10003"/>
      <w:bookmarkStart w:id="578" w:name="sub_10004"/>
      <w:bookmarkEnd w:id="577"/>
      <w:bookmarkEnd w:id="578"/>
      <w:r>
        <w:rPr/>
        <w:t>*(4) См.: Лукашук И.И. Глобализация, государство, право, XXI век. М.: Спартак, 2002; Поленина С.В., Гаврилов О.А., Колдаева Н.П. Воздействие глобализации на правовую систему России // Государство и право. 2004. N 3. С. 5-15.</w:t>
      </w:r>
    </w:p>
    <w:p>
      <w:pPr>
        <w:pStyle w:val="Normal"/>
        <w:rPr/>
      </w:pPr>
      <w:bookmarkStart w:id="579" w:name="sub_10004"/>
      <w:bookmarkStart w:id="580" w:name="sub_10005"/>
      <w:bookmarkEnd w:id="579"/>
      <w:bookmarkEnd w:id="580"/>
      <w:r>
        <w:rPr/>
        <w:t>*(5) См.: Лукашук И.И. Международное право: в 2 т. 3-е изд., перераб. и доп. Т. 2. Особенная часть. М.: Волтерс Клувер, 2005. С. 468-518.</w:t>
      </w:r>
    </w:p>
    <w:p>
      <w:pPr>
        <w:pStyle w:val="Normal"/>
        <w:rPr/>
      </w:pPr>
      <w:bookmarkStart w:id="581" w:name="sub_10005"/>
      <w:bookmarkStart w:id="582" w:name="sub_10006"/>
      <w:bookmarkEnd w:id="581"/>
      <w:bookmarkEnd w:id="582"/>
      <w:r>
        <w:rPr/>
        <w:t>*(6) Первым термин "глобализиция" в отношении слияния в мировом масштабе рынка отдельных товаров, производимых ТНК, употребил Т. Левитт, опубликовавший в 1983 г. статью в "Гарвард бизнес ревю". Современная трактовка данного понятия популяризируется затем американским социологом Р. Робертсоном, а впервые подробно исследуется представителем гарвардской школы К. Омэ в книге "Мир без границ", изданной в 1990 г. См.: Барлыбаев Х.А. Общая теория глобализации и устойчивого развития. Изд-во Государственной Думы. М., 2003. С. 22; Дахин В. Глобализация - взгляд историка // Свободная мысль. ХХI. 2001. N 5. С. 26.</w:t>
      </w:r>
    </w:p>
    <w:p>
      <w:pPr>
        <w:pStyle w:val="Normal"/>
        <w:rPr/>
      </w:pPr>
      <w:bookmarkStart w:id="583" w:name="sub_10006"/>
      <w:bookmarkStart w:id="584" w:name="sub_10007"/>
      <w:bookmarkEnd w:id="583"/>
      <w:bookmarkEnd w:id="584"/>
      <w:r>
        <w:rPr/>
        <w:t>*(7) См.: Никонов В. Россия в глобальной политике ХХI века // Общественные науки и современность. 2002. N 6. С. 115-119.</w:t>
      </w:r>
    </w:p>
    <w:p>
      <w:pPr>
        <w:pStyle w:val="Normal"/>
        <w:rPr/>
      </w:pPr>
      <w:bookmarkStart w:id="585" w:name="sub_10007"/>
      <w:bookmarkStart w:id="586" w:name="sub_10008"/>
      <w:bookmarkEnd w:id="585"/>
      <w:bookmarkEnd w:id="586"/>
      <w:r>
        <w:rPr/>
        <w:t>*(8) См.: Кочетов Э.Г. Основные характеристики глобализационного процесса и правовые измерения мира // Журнал российского права. 2003. N 3. С. 88-92.</w:t>
      </w:r>
    </w:p>
    <w:p>
      <w:pPr>
        <w:pStyle w:val="Normal"/>
        <w:rPr/>
      </w:pPr>
      <w:bookmarkStart w:id="587" w:name="sub_10008"/>
      <w:bookmarkStart w:id="588" w:name="sub_10009"/>
      <w:bookmarkEnd w:id="587"/>
      <w:bookmarkEnd w:id="588"/>
      <w:r>
        <w:rPr/>
        <w:t>*(9) См.: Вельяминов Г.М. Международное экономическое право. М.: Волтерс Клувер, 2004. С. 16-17.</w:t>
      </w:r>
    </w:p>
    <w:p>
      <w:pPr>
        <w:pStyle w:val="Normal"/>
        <w:rPr/>
      </w:pPr>
      <w:bookmarkStart w:id="589" w:name="sub_10009"/>
      <w:bookmarkStart w:id="590" w:name="sub_10010"/>
      <w:bookmarkEnd w:id="589"/>
      <w:bookmarkEnd w:id="590"/>
      <w:r>
        <w:rPr/>
        <w:t>*(10) См.: Тункин Г.И. Международное право: наследство ХХI века // Российский ежегодник международного права. СПб., 1994. С. 7-21.</w:t>
      </w:r>
    </w:p>
    <w:p>
      <w:pPr>
        <w:pStyle w:val="Normal"/>
        <w:rPr/>
      </w:pPr>
      <w:bookmarkStart w:id="591" w:name="sub_10010"/>
      <w:bookmarkStart w:id="592" w:name="sub_10011"/>
      <w:bookmarkEnd w:id="591"/>
      <w:bookmarkEnd w:id="592"/>
      <w:r>
        <w:rPr/>
        <w:t>*(11) Friedman T. Understanding globalization // The lexus and the olive tree. N. Y., 2000. P. 9.</w:t>
      </w:r>
    </w:p>
    <w:p>
      <w:pPr>
        <w:pStyle w:val="Normal"/>
        <w:rPr/>
      </w:pPr>
      <w:bookmarkStart w:id="593" w:name="sub_10011"/>
      <w:bookmarkStart w:id="594" w:name="sub_10012"/>
      <w:bookmarkEnd w:id="593"/>
      <w:bookmarkEnd w:id="594"/>
      <w:r>
        <w:rPr/>
        <w:t>*(12) См.: Мартышин О.В. Национальная политическая и правовая культура в контексте глобализации // Государство и право. 2005. N 4. С. 9-17.</w:t>
      </w:r>
    </w:p>
    <w:p>
      <w:pPr>
        <w:pStyle w:val="Normal"/>
        <w:rPr/>
      </w:pPr>
      <w:bookmarkStart w:id="595" w:name="sub_10012"/>
      <w:bookmarkStart w:id="596" w:name="sub_10013"/>
      <w:bookmarkEnd w:id="595"/>
      <w:bookmarkEnd w:id="596"/>
      <w:r>
        <w:rPr/>
        <w:t>*(13) См.: Ермишина Е.В. Международный обмен информацией. М., 1988; Почепцов Г. Теория коммуникаций. Киев, 1996.</w:t>
      </w:r>
    </w:p>
    <w:p>
      <w:pPr>
        <w:pStyle w:val="Normal"/>
        <w:rPr/>
      </w:pPr>
      <w:bookmarkStart w:id="597" w:name="sub_10013"/>
      <w:bookmarkStart w:id="598" w:name="sub_10014"/>
      <w:bookmarkEnd w:id="597"/>
      <w:bookmarkEnd w:id="598"/>
      <w:r>
        <w:rPr/>
        <w:t>*(14) См.: Глобализация электронной коммерции // Экономические перспективы. Электронный журнал Госдепартамента США. Т. 5. 2000. Май. N 2.</w:t>
      </w:r>
    </w:p>
    <w:p>
      <w:pPr>
        <w:pStyle w:val="Normal"/>
        <w:rPr/>
      </w:pPr>
      <w:bookmarkStart w:id="599" w:name="sub_10014"/>
      <w:bookmarkStart w:id="600" w:name="sub_10015"/>
      <w:bookmarkEnd w:id="599"/>
      <w:bookmarkEnd w:id="600"/>
      <w:r>
        <w:rPr/>
        <w:t>*(15) См.: Соколов В.Г. Глобальные информационные сети: цивилизационно-культорологический генезис и политическая сущность // Информация. Дипломатия. Психология. М., 2002. С. 62.</w:t>
      </w:r>
    </w:p>
    <w:p>
      <w:pPr>
        <w:pStyle w:val="Normal"/>
        <w:rPr/>
      </w:pPr>
      <w:bookmarkStart w:id="601" w:name="sub_10015"/>
      <w:bookmarkStart w:id="602" w:name="sub_10016"/>
      <w:bookmarkEnd w:id="601"/>
      <w:bookmarkEnd w:id="602"/>
      <w:r>
        <w:rPr/>
        <w:t>*(16) См. там же.</w:t>
      </w:r>
    </w:p>
    <w:p>
      <w:pPr>
        <w:pStyle w:val="Normal"/>
        <w:rPr/>
      </w:pPr>
      <w:bookmarkStart w:id="603" w:name="sub_10016"/>
      <w:bookmarkStart w:id="604" w:name="sub_10017"/>
      <w:bookmarkEnd w:id="603"/>
      <w:bookmarkEnd w:id="604"/>
      <w:r>
        <w:rPr/>
        <w:t>*(17) См.: Куликов В.В. Нынешняя модель глобализации и Россия // Российский экономический журнал. 2002. N 10.</w:t>
      </w:r>
    </w:p>
    <w:p>
      <w:pPr>
        <w:pStyle w:val="Normal"/>
        <w:rPr/>
      </w:pPr>
      <w:bookmarkStart w:id="605" w:name="sub_10017"/>
      <w:bookmarkStart w:id="606" w:name="sub_10018"/>
      <w:bookmarkEnd w:id="605"/>
      <w:bookmarkEnd w:id="606"/>
      <w:r>
        <w:rPr/>
        <w:t>*(18) См.: Ерпылева Н.Ю. Международные валютно-финансовые организации как субъекты международного банковского права // Законодательство и экономика. 2004. N 12. С. 56-60.</w:t>
      </w:r>
    </w:p>
    <w:p>
      <w:pPr>
        <w:pStyle w:val="Normal"/>
        <w:rPr/>
      </w:pPr>
      <w:bookmarkStart w:id="607" w:name="sub_10018"/>
      <w:bookmarkStart w:id="608" w:name="sub_10019"/>
      <w:bookmarkEnd w:id="607"/>
      <w:bookmarkEnd w:id="608"/>
      <w:r>
        <w:rPr/>
        <w:t>*(19) См.: Шумилов В.М. Глобализация мировой экономики и глобальная правовая система // Внешнеэкономический бюллетень. 2002. N 8, 9.</w:t>
      </w:r>
    </w:p>
    <w:p>
      <w:pPr>
        <w:pStyle w:val="Normal"/>
        <w:rPr/>
      </w:pPr>
      <w:bookmarkStart w:id="609" w:name="sub_10019"/>
      <w:bookmarkStart w:id="610" w:name="sub_10020"/>
      <w:bookmarkEnd w:id="609"/>
      <w:bookmarkEnd w:id="610"/>
      <w:r>
        <w:rPr/>
        <w:t>*(20) См.: Шумилов В.М. Указ. соч.</w:t>
      </w:r>
    </w:p>
    <w:p>
      <w:pPr>
        <w:pStyle w:val="Normal"/>
        <w:rPr/>
      </w:pPr>
      <w:bookmarkStart w:id="611" w:name="sub_10020"/>
      <w:bookmarkStart w:id="612" w:name="sub_10021"/>
      <w:bookmarkEnd w:id="611"/>
      <w:bookmarkEnd w:id="612"/>
      <w:r>
        <w:rPr/>
        <w:t>*(21) См.: Косолапов Н. Формирование глобального миропорядка и Россия // Мировая экономика и международные отношения. 2004. N 1. С. 3-5.</w:t>
      </w:r>
    </w:p>
    <w:p>
      <w:pPr>
        <w:pStyle w:val="Normal"/>
        <w:rPr/>
      </w:pPr>
      <w:bookmarkStart w:id="613" w:name="sub_10021"/>
      <w:bookmarkStart w:id="614" w:name="sub_10022"/>
      <w:bookmarkEnd w:id="613"/>
      <w:bookmarkEnd w:id="614"/>
      <w:r>
        <w:rPr/>
        <w:t>*(22) См.: Шумилов В.М. Международное финансовое право. М.: Международные отношения, 2005.</w:t>
      </w:r>
    </w:p>
    <w:p>
      <w:pPr>
        <w:pStyle w:val="Normal"/>
        <w:rPr/>
      </w:pPr>
      <w:bookmarkStart w:id="615" w:name="sub_10022"/>
      <w:bookmarkStart w:id="616" w:name="sub_10023"/>
      <w:bookmarkEnd w:id="615"/>
      <w:bookmarkEnd w:id="616"/>
      <w:r>
        <w:rPr/>
        <w:t>*(23) См.: Кочетов Э.Г. Ослепление геополитикой. Глобализирующийся мир и евразийский континент у опасной развилки // Безопасность Евразии. 2001. N 4.</w:t>
      </w:r>
    </w:p>
    <w:p>
      <w:pPr>
        <w:pStyle w:val="Normal"/>
        <w:rPr/>
      </w:pPr>
      <w:bookmarkStart w:id="617" w:name="sub_10023"/>
      <w:bookmarkStart w:id="618" w:name="sub_10024"/>
      <w:bookmarkEnd w:id="617"/>
      <w:bookmarkEnd w:id="618"/>
      <w:r>
        <w:rPr/>
        <w:t>*(24) См.: Кочетов Э.Г. Основные характеристики глобализационного процесса и правовое изменение мира // Журнал российского права. 2003. N 3. С. 88-92; Koh H. The Globalifition of Freedom // Yale Journal of International Law. Vol. 26. 2001. P. 305-312; Мосей Г. Процессы глобализации и регионализации в мировой экономике // Экономист. 2002. N 9. С. 24-27.</w:t>
      </w:r>
    </w:p>
    <w:p>
      <w:pPr>
        <w:pStyle w:val="Normal"/>
        <w:rPr/>
      </w:pPr>
      <w:bookmarkStart w:id="619" w:name="sub_10024"/>
      <w:bookmarkStart w:id="620" w:name="sub_10025"/>
      <w:bookmarkEnd w:id="619"/>
      <w:bookmarkEnd w:id="620"/>
      <w:r>
        <w:rPr/>
        <w:t>*(25) См.: Юмашев Ю.М. Правовое регулирование прямых иностранных капиталовложений в ЕЭС. М., 1988. С. 5-6.</w:t>
      </w:r>
    </w:p>
    <w:p>
      <w:pPr>
        <w:pStyle w:val="Normal"/>
        <w:rPr/>
      </w:pPr>
      <w:bookmarkStart w:id="621" w:name="sub_10025"/>
      <w:bookmarkStart w:id="622" w:name="sub_10026"/>
      <w:bookmarkEnd w:id="621"/>
      <w:bookmarkEnd w:id="622"/>
      <w:r>
        <w:rPr/>
        <w:t>*(26) См.: Белоус Т. Прямые иностранные инвестиции в России: плюсы и минусы // Мировая экономика и международные отношения. 2003. N 9. С. 60-66.</w:t>
      </w:r>
    </w:p>
    <w:p>
      <w:pPr>
        <w:pStyle w:val="Normal"/>
        <w:rPr/>
      </w:pPr>
      <w:bookmarkStart w:id="623" w:name="sub_10026"/>
      <w:bookmarkStart w:id="624" w:name="sub_10027"/>
      <w:bookmarkEnd w:id="623"/>
      <w:bookmarkEnd w:id="624"/>
      <w:r>
        <w:rPr/>
        <w:t>*(27) См.: Boisson de Chazaurnes L. Les contre-mesures dans les relations economiques internationales. Pedone. 1992. P. 12.</w:t>
      </w:r>
    </w:p>
    <w:p>
      <w:pPr>
        <w:pStyle w:val="Normal"/>
        <w:rPr/>
      </w:pPr>
      <w:bookmarkStart w:id="625" w:name="sub_10027"/>
      <w:bookmarkStart w:id="626" w:name="sub_10028"/>
      <w:bookmarkEnd w:id="625"/>
      <w:bookmarkEnd w:id="626"/>
      <w:r>
        <w:rPr/>
        <w:t>*(28) См.: Вельяминов Г. М. Указ. соч. С. 22-27.</w:t>
      </w:r>
    </w:p>
    <w:p>
      <w:pPr>
        <w:pStyle w:val="Normal"/>
        <w:rPr/>
      </w:pPr>
      <w:bookmarkStart w:id="627" w:name="sub_10028"/>
      <w:bookmarkStart w:id="628" w:name="sub_10029"/>
      <w:bookmarkEnd w:id="627"/>
      <w:bookmarkEnd w:id="628"/>
      <w:r>
        <w:rPr/>
        <w:t>*(29) См.: Denters E. Law and Policy of IMF Conditionality. Kluwer Law International, 1996; Dunning J. H. Goverment and Multinational Enterprises. From Confrontation to Cooperation / Ed. by L. Eden, E.H. Potter. London; Macmillan: N. Y., 1993. P. 11-14.</w:t>
      </w:r>
    </w:p>
    <w:p>
      <w:pPr>
        <w:pStyle w:val="Normal"/>
        <w:rPr/>
      </w:pPr>
      <w:bookmarkStart w:id="629" w:name="sub_10029"/>
      <w:bookmarkStart w:id="630" w:name="sub_10030"/>
      <w:bookmarkEnd w:id="629"/>
      <w:bookmarkEnd w:id="630"/>
      <w:r>
        <w:rPr/>
        <w:t>*(30) См.: Вельяминов Г.М. Международное экономическое право и процесс. Академический курс. М.: Волтерс Клувер, 2004. С. 10-34.</w:t>
      </w:r>
    </w:p>
    <w:p>
      <w:pPr>
        <w:pStyle w:val="Normal"/>
        <w:rPr/>
      </w:pPr>
      <w:bookmarkStart w:id="631" w:name="sub_10030"/>
      <w:bookmarkStart w:id="632" w:name="sub_10031"/>
      <w:bookmarkEnd w:id="631"/>
      <w:bookmarkEnd w:id="632"/>
      <w:r>
        <w:rPr/>
        <w:t>*(31) Там же. С. 22.</w:t>
      </w:r>
    </w:p>
    <w:p>
      <w:pPr>
        <w:pStyle w:val="Normal"/>
        <w:rPr/>
      </w:pPr>
      <w:bookmarkStart w:id="633" w:name="sub_10031"/>
      <w:bookmarkStart w:id="634" w:name="sub_10032"/>
      <w:bookmarkEnd w:id="633"/>
      <w:bookmarkEnd w:id="634"/>
      <w:r>
        <w:rPr/>
        <w:t>*(32) См.: Massion P. Globalizaition. Facts and Figures // International Monetary Found, IMF Policy Discussion Paper. Wach., 2001. P. 9.</w:t>
      </w:r>
    </w:p>
    <w:p>
      <w:pPr>
        <w:pStyle w:val="Normal"/>
        <w:rPr/>
      </w:pPr>
      <w:bookmarkStart w:id="635" w:name="sub_10032"/>
      <w:bookmarkStart w:id="636" w:name="sub_10033"/>
      <w:bookmarkEnd w:id="635"/>
      <w:bookmarkEnd w:id="636"/>
      <w:r>
        <w:rPr/>
        <w:t>*(33) См.: Шишков Ю.В. Глобализация и проблемы экономического разрыва между развитыми и развивающимися странами // Внешнеэкономический бюллетень. 2002. N 3.</w:t>
      </w:r>
    </w:p>
    <w:p>
      <w:pPr>
        <w:pStyle w:val="Normal"/>
        <w:rPr/>
      </w:pPr>
      <w:bookmarkStart w:id="637" w:name="sub_10033"/>
      <w:bookmarkStart w:id="638" w:name="sub_10034"/>
      <w:bookmarkEnd w:id="637"/>
      <w:bookmarkEnd w:id="638"/>
      <w:r>
        <w:rPr/>
        <w:t>*(34) См.: Shaw M.N. International Law. Fourth Edition. Cambridge, 1997. P. 7-9; Koh H. Transnational Legal Process // Nebraska Law Review. 1996. Vol. 75.</w:t>
      </w:r>
    </w:p>
    <w:p>
      <w:pPr>
        <w:pStyle w:val="Normal"/>
        <w:rPr/>
      </w:pPr>
      <w:bookmarkStart w:id="639" w:name="sub_10034"/>
      <w:bookmarkStart w:id="640" w:name="sub_10035"/>
      <w:bookmarkEnd w:id="639"/>
      <w:bookmarkEnd w:id="640"/>
      <w:r>
        <w:rPr/>
        <w:t>*(35) Международное право / под ред. Г.И. Тункина. М., 1982. С. 28.</w:t>
      </w:r>
    </w:p>
    <w:p>
      <w:pPr>
        <w:pStyle w:val="Normal"/>
        <w:rPr/>
      </w:pPr>
      <w:bookmarkStart w:id="641" w:name="sub_10035"/>
      <w:bookmarkStart w:id="642" w:name="sub_10036"/>
      <w:bookmarkEnd w:id="641"/>
      <w:bookmarkEnd w:id="642"/>
      <w:r>
        <w:rPr/>
        <w:t>*(36) См.: Фархутдинов И.З. Международное инвестиционное право. Теория и практика применения. М.: Волтерс Клувер, 2005. С. 1-46.</w:t>
      </w:r>
    </w:p>
    <w:p>
      <w:pPr>
        <w:pStyle w:val="Normal"/>
        <w:rPr/>
      </w:pPr>
      <w:bookmarkStart w:id="643" w:name="sub_10036"/>
      <w:bookmarkStart w:id="644" w:name="sub_10037"/>
      <w:bookmarkEnd w:id="643"/>
      <w:bookmarkEnd w:id="644"/>
      <w:r>
        <w:rPr/>
        <w:t>*(37) См.: Лукашук И.И. Демократия - принцип международного сообщества XXI столетия // Государство и право на рубеже веков. Материалы Всероссийской конференции международного права. М., 2000. С. 3-10.</w:t>
      </w:r>
    </w:p>
    <w:p>
      <w:pPr>
        <w:pStyle w:val="Normal"/>
        <w:rPr/>
      </w:pPr>
      <w:bookmarkStart w:id="645" w:name="sub_10037"/>
      <w:bookmarkStart w:id="646" w:name="sub_10038"/>
      <w:bookmarkEnd w:id="645"/>
      <w:bookmarkEnd w:id="646"/>
      <w:r>
        <w:rPr/>
        <w:t>*(38) См.: Каламкарян Р.А. Концепция государства права // Государство и право. 2002. N 6. С. 57.</w:t>
      </w:r>
    </w:p>
    <w:p>
      <w:pPr>
        <w:pStyle w:val="Normal"/>
        <w:rPr/>
      </w:pPr>
      <w:bookmarkStart w:id="647" w:name="sub_10038"/>
      <w:bookmarkStart w:id="648" w:name="sub_10039"/>
      <w:bookmarkEnd w:id="647"/>
      <w:bookmarkEnd w:id="648"/>
      <w:r>
        <w:rPr/>
        <w:t>*(39) См.: Явич Л.С. О философии права на XXI век // Правоведение. 2003.</w:t>
      </w:r>
    </w:p>
    <w:p>
      <w:pPr>
        <w:pStyle w:val="Normal"/>
        <w:rPr/>
      </w:pPr>
      <w:bookmarkStart w:id="649" w:name="sub_10039"/>
      <w:bookmarkStart w:id="650" w:name="sub_10040"/>
      <w:bookmarkEnd w:id="649"/>
      <w:bookmarkEnd w:id="650"/>
      <w:r>
        <w:rPr/>
        <w:t>*(40) См.: Алексеев С.С. Гражданское право в современную эпоху. М.: Норма, 1999. С. 30-31.</w:t>
      </w:r>
    </w:p>
    <w:p>
      <w:pPr>
        <w:pStyle w:val="Normal"/>
        <w:rPr/>
      </w:pPr>
      <w:bookmarkStart w:id="651" w:name="sub_10040"/>
      <w:bookmarkStart w:id="652" w:name="sub_10041"/>
      <w:bookmarkEnd w:id="651"/>
      <w:bookmarkEnd w:id="652"/>
      <w:r>
        <w:rPr/>
        <w:t>*(41) См.: См.: Лукашук И.И. Мировой порядок ХХI века /Международное публичное и частное право. 2002. N 1.</w:t>
      </w:r>
    </w:p>
    <w:p>
      <w:pPr>
        <w:pStyle w:val="Normal"/>
        <w:rPr/>
      </w:pPr>
      <w:bookmarkStart w:id="653" w:name="sub_10041"/>
      <w:bookmarkStart w:id="654" w:name="sub_10042"/>
      <w:bookmarkEnd w:id="653"/>
      <w:bookmarkEnd w:id="654"/>
      <w:r>
        <w:rPr/>
        <w:t>*(42) Явич Л.С. Указ соч. С. 41-42.</w:t>
      </w:r>
    </w:p>
    <w:p>
      <w:pPr>
        <w:pStyle w:val="Normal"/>
        <w:rPr/>
      </w:pPr>
      <w:bookmarkStart w:id="655" w:name="sub_10042"/>
      <w:bookmarkStart w:id="656" w:name="sub_10043"/>
      <w:bookmarkEnd w:id="655"/>
      <w:bookmarkEnd w:id="656"/>
      <w:r>
        <w:rPr/>
        <w:t>*(43) См.: Тихомиров Ю.А. О модернизации государства // Журнал российского права. 2004. N 4. С. 3-6.</w:t>
      </w:r>
    </w:p>
    <w:p>
      <w:pPr>
        <w:pStyle w:val="Normal"/>
        <w:rPr/>
      </w:pPr>
      <w:bookmarkStart w:id="657" w:name="sub_10043"/>
      <w:bookmarkStart w:id="658" w:name="sub_10044"/>
      <w:bookmarkEnd w:id="657"/>
      <w:bookmarkEnd w:id="658"/>
      <w:r>
        <w:rPr/>
        <w:t>*(44) См.: Лукашук И.И. Мировой порядок ХХI века // Международное публичное и частное право. 2002. N 1.</w:t>
      </w:r>
    </w:p>
    <w:p>
      <w:pPr>
        <w:pStyle w:val="Normal"/>
        <w:rPr/>
      </w:pPr>
      <w:bookmarkStart w:id="659" w:name="sub_10044"/>
      <w:bookmarkStart w:id="660" w:name="sub_10045"/>
      <w:bookmarkEnd w:id="659"/>
      <w:bookmarkEnd w:id="660"/>
      <w:r>
        <w:rPr/>
        <w:t>*(45) См.: Лукашук И.И. Демократия - принцип международного сообщества XXI столетия / Государство и право на рубеже веков. Международное право. М., 2000. С. 5-8.</w:t>
      </w:r>
    </w:p>
    <w:p>
      <w:pPr>
        <w:pStyle w:val="Normal"/>
        <w:rPr/>
      </w:pPr>
      <w:bookmarkStart w:id="661" w:name="sub_10045"/>
      <w:bookmarkStart w:id="662" w:name="sub_10046"/>
      <w:bookmarkEnd w:id="661"/>
      <w:bookmarkEnd w:id="662"/>
      <w:r>
        <w:rPr/>
        <w:t>*(46) См.: Резолюция Московского юридического форума "Глобализация, государство, право, XXI век" (22-24 февраля 2002 г.) // Право и экономика. 2003. N 3. С. 7-8.</w:t>
      </w:r>
    </w:p>
    <w:p>
      <w:pPr>
        <w:pStyle w:val="Normal"/>
        <w:rPr/>
      </w:pPr>
      <w:bookmarkStart w:id="663" w:name="sub_10046"/>
      <w:bookmarkStart w:id="664" w:name="sub_10047"/>
      <w:bookmarkEnd w:id="663"/>
      <w:bookmarkEnd w:id="664"/>
      <w:r>
        <w:rPr/>
        <w:t>*(47) Resolutions and Decisions adapted by the General Assembly during its fifty-fifth Session. 2001. Vol. IV. P. 4, 5.</w:t>
      </w:r>
    </w:p>
    <w:p>
      <w:pPr>
        <w:pStyle w:val="Normal"/>
        <w:rPr/>
      </w:pPr>
      <w:bookmarkStart w:id="665" w:name="sub_10047"/>
      <w:bookmarkStart w:id="666" w:name="sub_10048"/>
      <w:bookmarkEnd w:id="665"/>
      <w:bookmarkEnd w:id="666"/>
      <w:r>
        <w:rPr/>
        <w:t>*(48) См.: Лукашук И.И. Взаимодействие международного и внутригосударственного права в условиях глобализации // Журнал российского права. 2002. N 3. С. 115.</w:t>
      </w:r>
    </w:p>
    <w:p>
      <w:pPr>
        <w:pStyle w:val="Normal"/>
        <w:rPr/>
      </w:pPr>
      <w:bookmarkStart w:id="667" w:name="sub_10048"/>
      <w:bookmarkStart w:id="668" w:name="sub_10049"/>
      <w:bookmarkEnd w:id="667"/>
      <w:bookmarkEnd w:id="668"/>
      <w:r>
        <w:rPr/>
        <w:t>*(49) Лукашук И.И. Право международной ответственности. М.: Волтерс Клувер, 2004. С. 1-2.</w:t>
      </w:r>
    </w:p>
    <w:p>
      <w:pPr>
        <w:pStyle w:val="Normal"/>
        <w:rPr/>
      </w:pPr>
      <w:bookmarkStart w:id="669" w:name="sub_10049"/>
      <w:bookmarkStart w:id="670" w:name="sub_10050"/>
      <w:bookmarkEnd w:id="669"/>
      <w:bookmarkEnd w:id="670"/>
      <w:r>
        <w:rPr/>
        <w:t>*(50) Тихомиров Ю.А. Курс сравнительного правоведения. М.: Норма, 1996. С. 6.</w:t>
      </w:r>
    </w:p>
    <w:p>
      <w:pPr>
        <w:pStyle w:val="Normal"/>
        <w:rPr/>
      </w:pPr>
      <w:bookmarkStart w:id="671" w:name="sub_10050"/>
      <w:bookmarkStart w:id="672" w:name="sub_10051"/>
      <w:bookmarkEnd w:id="671"/>
      <w:bookmarkEnd w:id="672"/>
      <w:r>
        <w:rPr/>
        <w:t>*(51) Тихомиров Ю.А. Курс сравнительного правоведения. С. 10.</w:t>
      </w:r>
    </w:p>
    <w:p>
      <w:pPr>
        <w:pStyle w:val="Normal"/>
        <w:rPr/>
      </w:pPr>
      <w:bookmarkStart w:id="673" w:name="sub_10051"/>
      <w:bookmarkStart w:id="674" w:name="sub_10052"/>
      <w:bookmarkEnd w:id="673"/>
      <w:bookmarkEnd w:id="674"/>
      <w:r>
        <w:rPr/>
        <w:t>*(52) См.: Лукашук И.И. Взаимодействие международного и внутригосударственного права. С. 115.</w:t>
      </w:r>
    </w:p>
    <w:p>
      <w:pPr>
        <w:pStyle w:val="Normal"/>
        <w:rPr/>
      </w:pPr>
      <w:bookmarkStart w:id="675" w:name="sub_10052"/>
      <w:bookmarkStart w:id="676" w:name="sub_10053"/>
      <w:bookmarkEnd w:id="675"/>
      <w:bookmarkEnd w:id="676"/>
      <w:r>
        <w:rPr/>
        <w:t>*(53) Кочетков Э.Г. Геоэкономика. М., 1999. С. 11.</w:t>
      </w:r>
    </w:p>
    <w:p>
      <w:pPr>
        <w:pStyle w:val="Normal"/>
        <w:rPr/>
      </w:pPr>
      <w:bookmarkStart w:id="677" w:name="sub_10053"/>
      <w:bookmarkStart w:id="678" w:name="sub_10054"/>
      <w:bookmarkEnd w:id="677"/>
      <w:bookmarkEnd w:id="678"/>
      <w:r>
        <w:rPr/>
        <w:t>*(54) См.: Марочкин С.Ю. Соотношение юридической силы норм международного и внутригосударственного права в правовой системе Российской Федерации // Московский журнал международного права. 1997. N 2.</w:t>
      </w:r>
    </w:p>
    <w:p>
      <w:pPr>
        <w:pStyle w:val="Normal"/>
        <w:rPr/>
      </w:pPr>
      <w:bookmarkStart w:id="679" w:name="sub_10054"/>
      <w:bookmarkStart w:id="680" w:name="sub_10055"/>
      <w:bookmarkEnd w:id="679"/>
      <w:bookmarkEnd w:id="680"/>
      <w:r>
        <w:rPr/>
        <w:t>*(55) Лукашук И.И. Взаимодействие международного и внутригосударственного права. С. 116.</w:t>
      </w:r>
    </w:p>
    <w:p>
      <w:pPr>
        <w:pStyle w:val="Normal"/>
        <w:rPr/>
      </w:pPr>
      <w:bookmarkStart w:id="681" w:name="sub_10055"/>
      <w:bookmarkStart w:id="682" w:name="sub_10056"/>
      <w:bookmarkEnd w:id="681"/>
      <w:bookmarkEnd w:id="682"/>
      <w:r>
        <w:rPr/>
        <w:t>*(56) Там же.</w:t>
      </w:r>
    </w:p>
    <w:p>
      <w:pPr>
        <w:pStyle w:val="Normal"/>
        <w:rPr/>
      </w:pPr>
      <w:bookmarkStart w:id="683" w:name="sub_10056"/>
      <w:bookmarkStart w:id="684" w:name="sub_10057"/>
      <w:bookmarkEnd w:id="683"/>
      <w:bookmarkEnd w:id="684"/>
      <w:r>
        <w:rPr/>
        <w:t>*(57) См.: Zweigen K., Kutz H. Introduction to Comparative Law. Oxford, 1993.</w:t>
      </w:r>
    </w:p>
    <w:p>
      <w:pPr>
        <w:pStyle w:val="Normal"/>
        <w:rPr/>
      </w:pPr>
      <w:bookmarkStart w:id="685" w:name="sub_10057"/>
      <w:bookmarkStart w:id="686" w:name="sub_10058"/>
      <w:bookmarkEnd w:id="685"/>
      <w:bookmarkEnd w:id="686"/>
      <w:r>
        <w:rPr/>
        <w:t>*(58) Knop K. Here and There: International Law in Domestic Courts // New York University Journal of International Law and Politics. 2000. No. 2. P. 506, 524.</w:t>
      </w:r>
    </w:p>
    <w:p>
      <w:pPr>
        <w:pStyle w:val="Normal"/>
        <w:rPr/>
      </w:pPr>
      <w:bookmarkStart w:id="687" w:name="sub_10058"/>
      <w:bookmarkStart w:id="688" w:name="sub_10059"/>
      <w:bookmarkEnd w:id="687"/>
      <w:bookmarkEnd w:id="688"/>
      <w:r>
        <w:rPr/>
        <w:t>*(59) См.: Muellerson R. Ordering Anarchy. International Law in International Society. The Hgue, 2000. P. 199.</w:t>
      </w:r>
    </w:p>
    <w:p>
      <w:pPr>
        <w:pStyle w:val="Normal"/>
        <w:rPr/>
      </w:pPr>
      <w:bookmarkStart w:id="689" w:name="sub_10059"/>
      <w:bookmarkStart w:id="690" w:name="sub_10060"/>
      <w:bookmarkEnd w:id="689"/>
      <w:bookmarkEnd w:id="690"/>
      <w:r>
        <w:rPr/>
        <w:t>*(60) См.: Лукашук И.И. Взаимодействие международного и внутригосударственного права. С. 116.</w:t>
      </w:r>
    </w:p>
    <w:p>
      <w:pPr>
        <w:pStyle w:val="Normal"/>
        <w:rPr/>
      </w:pPr>
      <w:bookmarkStart w:id="691" w:name="sub_10060"/>
      <w:bookmarkStart w:id="692" w:name="sub_10061"/>
      <w:bookmarkEnd w:id="691"/>
      <w:bookmarkEnd w:id="692"/>
      <w:r>
        <w:rPr/>
        <w:t>*(61) См. там же.</w:t>
      </w:r>
    </w:p>
    <w:p>
      <w:pPr>
        <w:pStyle w:val="Normal"/>
        <w:rPr/>
      </w:pPr>
      <w:bookmarkStart w:id="693" w:name="sub_10061"/>
      <w:bookmarkStart w:id="694" w:name="sub_10062"/>
      <w:bookmarkEnd w:id="693"/>
      <w:bookmarkEnd w:id="694"/>
      <w:r>
        <w:rPr/>
        <w:t>*(62) См.: Тиунов О.И. Международное гуманитарное право. М., 1999. С. 254.</w:t>
      </w:r>
    </w:p>
    <w:p>
      <w:pPr>
        <w:pStyle w:val="Normal"/>
        <w:rPr/>
      </w:pPr>
      <w:bookmarkStart w:id="695" w:name="sub_10062"/>
      <w:bookmarkStart w:id="696" w:name="sub_10063"/>
      <w:bookmarkEnd w:id="695"/>
      <w:bookmarkEnd w:id="696"/>
      <w:r>
        <w:rPr/>
        <w:t>*(63) См.: Оксамытный В.В. Теория государства и права. М., 2004. С. 203-205.</w:t>
      </w:r>
    </w:p>
    <w:p>
      <w:pPr>
        <w:pStyle w:val="Normal"/>
        <w:rPr/>
      </w:pPr>
      <w:bookmarkStart w:id="697" w:name="sub_10063"/>
      <w:bookmarkStart w:id="698" w:name="sub_10064"/>
      <w:bookmarkEnd w:id="697"/>
      <w:bookmarkEnd w:id="698"/>
      <w:r>
        <w:rPr/>
        <w:t>*(64) См.: Ушаков Н.А. Государство в системе международно-правового регулирования. М., 1997.</w:t>
      </w:r>
    </w:p>
    <w:p>
      <w:pPr>
        <w:pStyle w:val="Normal"/>
        <w:rPr/>
      </w:pPr>
      <w:bookmarkStart w:id="699" w:name="sub_10064"/>
      <w:bookmarkStart w:id="700" w:name="sub_10065"/>
      <w:bookmarkEnd w:id="699"/>
      <w:bookmarkEnd w:id="700"/>
      <w:r>
        <w:rPr/>
        <w:t>*(65) См.: Глобализация и развитие законодательства (очерки) / отв. ред. Ю.А. Тихомиров, А.С. Пиголкин. М.: Городец, 2004. С. 126-127.</w:t>
      </w:r>
    </w:p>
    <w:p>
      <w:pPr>
        <w:pStyle w:val="Normal"/>
        <w:rPr/>
      </w:pPr>
      <w:bookmarkStart w:id="701" w:name="sub_10065"/>
      <w:bookmarkStart w:id="702" w:name="sub_10066"/>
      <w:bookmarkEnd w:id="701"/>
      <w:bookmarkEnd w:id="702"/>
      <w:r>
        <w:rPr/>
        <w:t>*(66) См. там же. С. 128.</w:t>
      </w:r>
    </w:p>
    <w:p>
      <w:pPr>
        <w:pStyle w:val="Normal"/>
        <w:rPr/>
      </w:pPr>
      <w:bookmarkStart w:id="703" w:name="sub_10066"/>
      <w:bookmarkStart w:id="704" w:name="sub_10067"/>
      <w:bookmarkEnd w:id="703"/>
      <w:bookmarkEnd w:id="704"/>
      <w:r>
        <w:rPr/>
        <w:t>*(67) Ушаков Н.А. Государство в системе международно-правового регулирования. М., 1997. С. 5-6.</w:t>
      </w:r>
    </w:p>
    <w:p>
      <w:pPr>
        <w:pStyle w:val="Normal"/>
        <w:rPr/>
      </w:pPr>
      <w:bookmarkStart w:id="705" w:name="sub_10067"/>
      <w:bookmarkStart w:id="706" w:name="sub_10068"/>
      <w:bookmarkEnd w:id="705"/>
      <w:bookmarkEnd w:id="706"/>
      <w:r>
        <w:rPr/>
        <w:t>*(68) См.: Международное право / отв. ред. Г.В. Игнатенко, О.Н. Тиунов. М.: Норма, 2000. С. 116.</w:t>
      </w:r>
    </w:p>
    <w:p>
      <w:pPr>
        <w:pStyle w:val="Normal"/>
        <w:rPr/>
      </w:pPr>
      <w:bookmarkStart w:id="707" w:name="sub_10068"/>
      <w:bookmarkStart w:id="708" w:name="sub_10069"/>
      <w:bookmarkEnd w:id="707"/>
      <w:bookmarkEnd w:id="708"/>
      <w:r>
        <w:rPr/>
        <w:t>*(69) Там же. С. 117.</w:t>
      </w:r>
    </w:p>
    <w:p>
      <w:pPr>
        <w:pStyle w:val="Normal"/>
        <w:rPr/>
      </w:pPr>
      <w:bookmarkStart w:id="709" w:name="sub_10069"/>
      <w:bookmarkStart w:id="710" w:name="sub_10070"/>
      <w:bookmarkEnd w:id="709"/>
      <w:bookmarkEnd w:id="710"/>
      <w:r>
        <w:rPr/>
        <w:t>*(70) Ушаков Н.А. Государство в системе международно-правового регулирования. М., 1997. С. 11.</w:t>
      </w:r>
    </w:p>
    <w:p>
      <w:pPr>
        <w:pStyle w:val="Normal"/>
        <w:rPr/>
      </w:pPr>
      <w:bookmarkStart w:id="711" w:name="sub_10070"/>
      <w:bookmarkStart w:id="712" w:name="sub_10071"/>
      <w:bookmarkEnd w:id="711"/>
      <w:bookmarkEnd w:id="712"/>
      <w:r>
        <w:rPr/>
        <w:t>*(71) См.: Косолапов Н. Формирование глобального миропорядка в России // Мировая экономика и международные отношения. 2004. N 11. С. 3-13.</w:t>
      </w:r>
    </w:p>
    <w:p>
      <w:pPr>
        <w:pStyle w:val="Normal"/>
        <w:rPr/>
      </w:pPr>
      <w:bookmarkStart w:id="713" w:name="sub_10071"/>
      <w:bookmarkStart w:id="714" w:name="sub_10072"/>
      <w:bookmarkEnd w:id="713"/>
      <w:bookmarkEnd w:id="714"/>
      <w:r>
        <w:rPr/>
        <w:t>*(72) См.: Held D., McGraw, Gold D., Perration J. Global Transformations. Oxford, 1999; States and Sovereignty in the Clobal Economy. N. Y., 1999; Yergin D., Stanislaw J. The Commanoting Heights. The Battle Between Government and the Marketplace. That is Remaking the Modern Wored. N. Y., 1988.</w:t>
      </w:r>
    </w:p>
    <w:p>
      <w:pPr>
        <w:pStyle w:val="Normal"/>
        <w:rPr/>
      </w:pPr>
      <w:bookmarkStart w:id="715" w:name="sub_10072"/>
      <w:bookmarkStart w:id="716" w:name="sub_10073"/>
      <w:bookmarkEnd w:id="715"/>
      <w:bookmarkEnd w:id="716"/>
      <w:r>
        <w:rPr/>
        <w:t>*(73) См.: Ллойд Д. Идея права / пер. с англ. М.: Егон, 2002. С. 211-219.</w:t>
      </w:r>
    </w:p>
    <w:p>
      <w:pPr>
        <w:pStyle w:val="Normal"/>
        <w:rPr/>
      </w:pPr>
      <w:bookmarkStart w:id="717" w:name="sub_10073"/>
      <w:bookmarkStart w:id="718" w:name="sub_10074"/>
      <w:bookmarkEnd w:id="717"/>
      <w:bookmarkEnd w:id="718"/>
      <w:r>
        <w:rPr/>
        <w:t>*(74) См.: Тихомиров Ю.А. Глобализация: взаимовлияние внутреннего и международного права // Журнал российского права. 2002. N 11. С. 7.</w:t>
      </w:r>
    </w:p>
    <w:p>
      <w:pPr>
        <w:pStyle w:val="Normal"/>
        <w:rPr/>
      </w:pPr>
      <w:bookmarkStart w:id="719" w:name="sub_10074"/>
      <w:bookmarkStart w:id="720" w:name="sub_10075"/>
      <w:bookmarkEnd w:id="719"/>
      <w:bookmarkEnd w:id="720"/>
      <w:r>
        <w:rPr/>
        <w:t>*(75) См.: Бахин С.В. О правовой природе норм, унифицированных посредствам международного договора // Российский ежегодник международного права. 1998-1999. СПб., 1999. С. 45.</w:t>
      </w:r>
    </w:p>
    <w:p>
      <w:pPr>
        <w:pStyle w:val="Normal"/>
        <w:rPr/>
      </w:pPr>
      <w:bookmarkStart w:id="721" w:name="sub_10075"/>
      <w:bookmarkStart w:id="722" w:name="sub_10076"/>
      <w:bookmarkEnd w:id="721"/>
      <w:bookmarkEnd w:id="722"/>
      <w:r>
        <w:rPr/>
        <w:t>*(76) См.: Маковский А.Л. Осуществление международно-правовых норм во внутригосударственном праве // Международное частное право. Современные проблемы / отв. ред. М.М. Богуславский. М., 1994. С. 104-112; Вилкова Н.Г. Методы унификации права международных коммерческих контрактов // Государство и право. 1998. N 7. С. 73-78; Бахин С.В. О правовой природе норм, унифицированных посредствам международного договора // Российский ежегодник международного права. 1998-1999. СПб., 1999. С. 45-65.</w:t>
      </w:r>
    </w:p>
    <w:p>
      <w:pPr>
        <w:pStyle w:val="Normal"/>
        <w:rPr/>
      </w:pPr>
      <w:bookmarkStart w:id="723" w:name="sub_10076"/>
      <w:bookmarkStart w:id="724" w:name="sub_10077"/>
      <w:bookmarkEnd w:id="723"/>
      <w:bookmarkEnd w:id="724"/>
      <w:r>
        <w:rPr/>
        <w:t>*(77) См.: Брагинский М.Н. Суверенная государственность стран - членов СЭВ и проблема унификации и сближения их национально-правовых норм // Социалистическая экономическая интеграция и государственный суверенитет. Правовые проблемы. М., 1987. С. 113-124.</w:t>
      </w:r>
    </w:p>
    <w:p>
      <w:pPr>
        <w:pStyle w:val="Normal"/>
        <w:rPr/>
      </w:pPr>
      <w:bookmarkStart w:id="725" w:name="sub_10077"/>
      <w:bookmarkStart w:id="726" w:name="sub_10078"/>
      <w:bookmarkEnd w:id="725"/>
      <w:bookmarkEnd w:id="726"/>
      <w:r>
        <w:rPr/>
        <w:t>*(78) См.: Тихомиров Ю.А. Курс сравнительного правоведения. М.: Норма, 1996. С. 74.</w:t>
      </w:r>
    </w:p>
    <w:p>
      <w:pPr>
        <w:pStyle w:val="Normal"/>
        <w:rPr/>
      </w:pPr>
      <w:bookmarkStart w:id="727" w:name="sub_10078"/>
      <w:bookmarkStart w:id="728" w:name="sub_10079"/>
      <w:bookmarkEnd w:id="727"/>
      <w:bookmarkEnd w:id="728"/>
      <w:r>
        <w:rPr/>
        <w:t>*(79) См.: Тихомиров Ю.А. Курс сравнительного правоведения. С. 74-75.</w:t>
      </w:r>
    </w:p>
    <w:p>
      <w:pPr>
        <w:pStyle w:val="Normal"/>
        <w:rPr/>
      </w:pPr>
      <w:bookmarkStart w:id="729" w:name="sub_10079"/>
      <w:bookmarkStart w:id="730" w:name="sub_10080"/>
      <w:bookmarkEnd w:id="729"/>
      <w:bookmarkEnd w:id="730"/>
      <w:r>
        <w:rPr/>
        <w:t>*(80) См.: Международное частное право / под ред. Г.К. Дмитриевой. М., 2000. С. 186.</w:t>
      </w:r>
    </w:p>
    <w:p>
      <w:pPr>
        <w:pStyle w:val="Normal"/>
        <w:rPr/>
      </w:pPr>
      <w:bookmarkStart w:id="731" w:name="sub_10080"/>
      <w:bookmarkStart w:id="732" w:name="sub_10081"/>
      <w:bookmarkEnd w:id="731"/>
      <w:bookmarkEnd w:id="732"/>
      <w:r>
        <w:rPr/>
        <w:t>*(81) См. там же.</w:t>
      </w:r>
    </w:p>
    <w:p>
      <w:pPr>
        <w:pStyle w:val="Normal"/>
        <w:rPr/>
      </w:pPr>
      <w:bookmarkStart w:id="733" w:name="sub_10081"/>
      <w:bookmarkStart w:id="734" w:name="sub_10082"/>
      <w:bookmarkEnd w:id="733"/>
      <w:bookmarkEnd w:id="734"/>
      <w:r>
        <w:rPr/>
        <w:t>*(82) См.: Международное частное право / под ред. Г.К. Дмитриевой. М., 2000. С. 175.</w:t>
      </w:r>
    </w:p>
    <w:p>
      <w:pPr>
        <w:pStyle w:val="Normal"/>
        <w:rPr/>
      </w:pPr>
      <w:bookmarkStart w:id="735" w:name="sub_10082"/>
      <w:bookmarkStart w:id="736" w:name="sub_10083"/>
      <w:bookmarkEnd w:id="735"/>
      <w:bookmarkEnd w:id="736"/>
      <w:r>
        <w:rPr/>
        <w:t>*(83) См. там же. С. 187.</w:t>
      </w:r>
    </w:p>
    <w:p>
      <w:pPr>
        <w:pStyle w:val="Normal"/>
        <w:rPr/>
      </w:pPr>
      <w:bookmarkStart w:id="737" w:name="sub_10083"/>
      <w:bookmarkStart w:id="738" w:name="sub_10084"/>
      <w:bookmarkEnd w:id="737"/>
      <w:bookmarkEnd w:id="738"/>
      <w:r>
        <w:rPr/>
        <w:t>*(84) См.: Глобализация и развитие законодательства (очерки) / отв. ред. Ю.А. Тихомиров, А.С. Пиголкин. М.: Городец, 2004. С. 92.</w:t>
      </w:r>
    </w:p>
    <w:p>
      <w:pPr>
        <w:pStyle w:val="Normal"/>
        <w:rPr/>
      </w:pPr>
      <w:bookmarkStart w:id="739" w:name="sub_10084"/>
      <w:bookmarkStart w:id="740" w:name="sub_10085"/>
      <w:bookmarkEnd w:id="739"/>
      <w:bookmarkEnd w:id="740"/>
      <w:r>
        <w:rPr/>
        <w:t>*(85) См.: Chanvean P. Convention for Uniform Laws // Journal du droit international. 1956. N 3. Р. 570-590.</w:t>
      </w:r>
    </w:p>
    <w:p>
      <w:pPr>
        <w:pStyle w:val="Normal"/>
        <w:rPr/>
      </w:pPr>
      <w:bookmarkStart w:id="741" w:name="sub_10085"/>
      <w:bookmarkStart w:id="742" w:name="sub_10086"/>
      <w:bookmarkEnd w:id="741"/>
      <w:bookmarkEnd w:id="742"/>
      <w:r>
        <w:rPr/>
        <w:t>*(86) См.: Оппенгейм Л. Международное право. Т. I. Полутом 2. М., 1947. С. 407.</w:t>
      </w:r>
    </w:p>
    <w:p>
      <w:pPr>
        <w:pStyle w:val="Normal"/>
        <w:rPr/>
      </w:pPr>
      <w:bookmarkStart w:id="743" w:name="sub_10086"/>
      <w:bookmarkStart w:id="744" w:name="sub_10087"/>
      <w:bookmarkEnd w:id="743"/>
      <w:bookmarkEnd w:id="744"/>
      <w:r>
        <w:rPr/>
        <w:t>*(87) См.: Yiannopulos A.N. The Unification of Private Maritime Law by international Convention // Law and Contemprorary Problems. 1965. Vol. 30. P. 378-379.</w:t>
      </w:r>
    </w:p>
    <w:p>
      <w:pPr>
        <w:pStyle w:val="Normal"/>
        <w:rPr/>
      </w:pPr>
      <w:bookmarkStart w:id="745" w:name="sub_10087"/>
      <w:bookmarkStart w:id="746" w:name="sub_10088"/>
      <w:bookmarkEnd w:id="745"/>
      <w:bookmarkEnd w:id="746"/>
      <w:r>
        <w:rPr/>
        <w:t>*(88) См.: Усенко Е.Т. Соотношение и взаимодействие международного и национального права и российская Конституция // Московский журнал международного права. 1995. N 2. С. 16.</w:t>
      </w:r>
    </w:p>
    <w:p>
      <w:pPr>
        <w:pStyle w:val="Normal"/>
        <w:rPr/>
      </w:pPr>
      <w:bookmarkStart w:id="747" w:name="sub_10088"/>
      <w:bookmarkStart w:id="748" w:name="sub_10089"/>
      <w:bookmarkEnd w:id="747"/>
      <w:bookmarkEnd w:id="748"/>
      <w:r>
        <w:rPr/>
        <w:t>*(89) Курс международного права: в 7 т. М., 1989. С. 293.</w:t>
      </w:r>
    </w:p>
    <w:p>
      <w:pPr>
        <w:pStyle w:val="Normal"/>
        <w:rPr/>
      </w:pPr>
      <w:bookmarkStart w:id="749" w:name="sub_10089"/>
      <w:bookmarkStart w:id="750" w:name="sub_10090"/>
      <w:bookmarkEnd w:id="749"/>
      <w:bookmarkEnd w:id="750"/>
      <w:r>
        <w:rPr/>
        <w:t>*(90) Лунц Л.А. Соотношение международного договора и внутреннего закона в гражданском и трудовом праве // Ученые записки ВНИИСЗ. М., 1968. Bып. 14. С. 226.</w:t>
      </w:r>
    </w:p>
    <w:p>
      <w:pPr>
        <w:pStyle w:val="Normal"/>
        <w:rPr/>
      </w:pPr>
      <w:bookmarkStart w:id="751" w:name="sub_10090"/>
      <w:bookmarkStart w:id="752" w:name="sub_10091"/>
      <w:bookmarkEnd w:id="751"/>
      <w:bookmarkEnd w:id="752"/>
      <w:r>
        <w:rPr/>
        <w:t>*(91) См.: Бахин С.В. О правовой природе унифицированных норм. С. 59; Лукашук И.И. Нормы международного права в правовой системе России. М., 1997. С. 19.</w:t>
      </w:r>
    </w:p>
    <w:p>
      <w:pPr>
        <w:pStyle w:val="Normal"/>
        <w:rPr/>
      </w:pPr>
      <w:bookmarkStart w:id="753" w:name="sub_10091"/>
      <w:bookmarkStart w:id="754" w:name="sub_10092"/>
      <w:bookmarkEnd w:id="753"/>
      <w:bookmarkEnd w:id="754"/>
      <w:r>
        <w:rPr/>
        <w:t>*(92) См.: Лукашук И.И. Нормы международного права в правовой системе России. М., 1997. С. 19.</w:t>
      </w:r>
    </w:p>
    <w:p>
      <w:pPr>
        <w:pStyle w:val="Normal"/>
        <w:rPr/>
      </w:pPr>
      <w:bookmarkStart w:id="755" w:name="sub_10092"/>
      <w:bookmarkStart w:id="756" w:name="sub_10093"/>
      <w:bookmarkEnd w:id="755"/>
      <w:bookmarkEnd w:id="756"/>
      <w:r>
        <w:rPr/>
        <w:t>*(93) См.: Загашвили В., Шишков Ю. Мировая торговля и международные инвестиции // Мировая экономика и международные отношения. 2000. N 8. С. 20.</w:t>
      </w:r>
    </w:p>
    <w:p>
      <w:pPr>
        <w:pStyle w:val="Normal"/>
        <w:rPr/>
      </w:pPr>
      <w:bookmarkStart w:id="757" w:name="sub_10093"/>
      <w:bookmarkStart w:id="758" w:name="sub_10094"/>
      <w:bookmarkEnd w:id="757"/>
      <w:bookmarkEnd w:id="758"/>
      <w:r>
        <w:rPr/>
        <w:t>*(94) См.: Загашвили В., Шишков Ю. Мировая торговля и международные инвестиции. С. 20.</w:t>
      </w:r>
    </w:p>
    <w:p>
      <w:pPr>
        <w:pStyle w:val="Normal"/>
        <w:rPr/>
      </w:pPr>
      <w:bookmarkStart w:id="759" w:name="sub_10094"/>
      <w:bookmarkStart w:id="760" w:name="sub_10095"/>
      <w:bookmarkEnd w:id="759"/>
      <w:bookmarkEnd w:id="760"/>
      <w:r>
        <w:rPr/>
        <w:t>*(95) См.: Ершов Ю., Цветков Н. Хотели как лучше, а получилось как всегда // Инвестиции в России. 2000. N 2. С. 3.</w:t>
      </w:r>
    </w:p>
    <w:p>
      <w:pPr>
        <w:pStyle w:val="Normal"/>
        <w:rPr/>
      </w:pPr>
      <w:bookmarkStart w:id="761" w:name="sub_10095"/>
      <w:bookmarkStart w:id="762" w:name="sub_10096"/>
      <w:bookmarkEnd w:id="761"/>
      <w:bookmarkEnd w:id="762"/>
      <w:r>
        <w:rPr/>
        <w:t>*(96) См.: Фархутдинов И.З. Иностранные инвестиции в России и международное право. Уфа, 2001. С. 25.</w:t>
      </w:r>
    </w:p>
    <w:p>
      <w:pPr>
        <w:pStyle w:val="Normal"/>
        <w:rPr/>
      </w:pPr>
      <w:bookmarkStart w:id="763" w:name="sub_10096"/>
      <w:bookmarkStart w:id="764" w:name="sub_10097"/>
      <w:bookmarkEnd w:id="763"/>
      <w:bookmarkEnd w:id="764"/>
      <w:r>
        <w:rPr/>
        <w:t>*(97) См.: Карро Д., Жюар П. Международное экономическое право / пер. с фр.; науч. ред. В.М. Шумилов. М.: Международные отношения, 2002. С. 1.</w:t>
      </w:r>
    </w:p>
    <w:p>
      <w:pPr>
        <w:pStyle w:val="Normal"/>
        <w:rPr/>
      </w:pPr>
      <w:bookmarkStart w:id="765" w:name="sub_10097"/>
      <w:bookmarkStart w:id="766" w:name="sub_10098"/>
      <w:bookmarkEnd w:id="765"/>
      <w:bookmarkEnd w:id="766"/>
      <w:r>
        <w:rPr/>
        <w:t>*(98) См.: Доронина Н.Г. Влияние норм международных договоров на российское законодательство об инвестициях // Российский ежегодник международного права. СПб., 2001. С. 176-190.</w:t>
      </w:r>
    </w:p>
    <w:p>
      <w:pPr>
        <w:pStyle w:val="Normal"/>
        <w:rPr/>
      </w:pPr>
      <w:bookmarkStart w:id="767" w:name="sub_10098"/>
      <w:bookmarkStart w:id="768" w:name="sub_10099"/>
      <w:bookmarkEnd w:id="767"/>
      <w:bookmarkEnd w:id="768"/>
      <w:r>
        <w:rPr/>
        <w:t>*(99) См.: Волова Л.И. Реализация государствами международной правоспособности в международных инвестиционных отношениях посредством многостороннего международно-правового регулирования // Российский ежегодник международного права. СПб., 2001. С. 157-175.</w:t>
      </w:r>
    </w:p>
    <w:p>
      <w:pPr>
        <w:pStyle w:val="Normal"/>
        <w:rPr/>
      </w:pPr>
      <w:bookmarkStart w:id="769" w:name="sub_10099"/>
      <w:bookmarkStart w:id="770" w:name="sub_10100"/>
      <w:bookmarkEnd w:id="769"/>
      <w:bookmarkEnd w:id="770"/>
      <w:r>
        <w:rPr/>
        <w:t>*(100) См.: Международное публичное право / под ред. К.А. Бекяшева. М., 1999. С. 375-386; Международное право / отв. ред. В.И. Кузнецов, Ю.М. Колосов и др. М., 1998. С. 257.</w:t>
      </w:r>
    </w:p>
    <w:p>
      <w:pPr>
        <w:pStyle w:val="Normal"/>
        <w:rPr/>
      </w:pPr>
      <w:bookmarkStart w:id="771" w:name="sub_10100"/>
      <w:bookmarkStart w:id="772" w:name="sub_10101"/>
      <w:bookmarkEnd w:id="771"/>
      <w:bookmarkEnd w:id="772"/>
      <w:r>
        <w:rPr/>
        <w:t>*(101) См.: Шумилов В.М. Международное экономическое право. М., 2001; Международное право / отв. ред. Г.В. Игнатенко, О.И. Тиунов. М., 2000. С. 546-547.</w:t>
      </w:r>
    </w:p>
    <w:p>
      <w:pPr>
        <w:pStyle w:val="Normal"/>
        <w:rPr/>
      </w:pPr>
      <w:bookmarkStart w:id="773" w:name="sub_10101"/>
      <w:bookmarkStart w:id="774" w:name="sub_10102"/>
      <w:bookmarkEnd w:id="773"/>
      <w:bookmarkEnd w:id="774"/>
      <w:r>
        <w:rPr/>
        <w:t>*(102) См.: Шумилов В.М. Глобализация мировой экономики и глобальная правовая система // Внешнеэкономический бюллетень. 2002. N 8. С. 75-76.</w:t>
      </w:r>
    </w:p>
    <w:p>
      <w:pPr>
        <w:pStyle w:val="Normal"/>
        <w:rPr/>
      </w:pPr>
      <w:bookmarkStart w:id="775" w:name="sub_10102"/>
      <w:bookmarkStart w:id="776" w:name="sub_10103"/>
      <w:bookmarkEnd w:id="775"/>
      <w:bookmarkEnd w:id="776"/>
      <w:r>
        <w:rPr/>
        <w:t>*(103) См.: Карро Д., Жюар П. Международное экономическое право / пер. с фр.; науч. ред. В.М. Шумилов. М., 2002. С. 24-25.</w:t>
      </w:r>
    </w:p>
    <w:p>
      <w:pPr>
        <w:pStyle w:val="Normal"/>
        <w:rPr/>
      </w:pPr>
      <w:bookmarkStart w:id="777" w:name="sub_10103"/>
      <w:bookmarkStart w:id="778" w:name="sub_10104"/>
      <w:bookmarkEnd w:id="777"/>
      <w:bookmarkEnd w:id="778"/>
      <w:r>
        <w:rPr/>
        <w:t>*(104) См.: Вельяминов Г.М. Указ. соч. С. 35-37.</w:t>
      </w:r>
    </w:p>
    <w:p>
      <w:pPr>
        <w:pStyle w:val="Normal"/>
        <w:rPr/>
      </w:pPr>
      <w:bookmarkStart w:id="779" w:name="sub_10104"/>
      <w:bookmarkStart w:id="780" w:name="sub_10105"/>
      <w:bookmarkEnd w:id="779"/>
      <w:bookmarkEnd w:id="780"/>
      <w:r>
        <w:rPr/>
        <w:t>*(105) См.: Трапезникова В.А. Валютное регулирование в международном инвестиционном праве. М.: Волтерс Клувер, 2004.</w:t>
      </w:r>
    </w:p>
    <w:p>
      <w:pPr>
        <w:pStyle w:val="Normal"/>
        <w:rPr/>
      </w:pPr>
      <w:bookmarkStart w:id="781" w:name="sub_10105"/>
      <w:bookmarkStart w:id="782" w:name="sub_10106"/>
      <w:bookmarkEnd w:id="781"/>
      <w:bookmarkEnd w:id="782"/>
      <w:r>
        <w:rPr/>
        <w:t>*(106) См.: Международное право/ отв. ред. Г.В. Игнатенко, О.И. Тиунов. 3-е изд. М.: Норма, 2006. С. 12.</w:t>
      </w:r>
    </w:p>
    <w:p>
      <w:pPr>
        <w:pStyle w:val="Normal"/>
        <w:rPr/>
      </w:pPr>
      <w:bookmarkStart w:id="783" w:name="sub_10106"/>
      <w:bookmarkStart w:id="784" w:name="sub_10107"/>
      <w:bookmarkEnd w:id="783"/>
      <w:bookmarkEnd w:id="784"/>
      <w:r>
        <w:rPr/>
        <w:t>*(107) См.: Богатырев А.Г. Инвестиционное право. М., 1992.</w:t>
      </w:r>
    </w:p>
    <w:p>
      <w:pPr>
        <w:pStyle w:val="Normal"/>
        <w:rPr/>
      </w:pPr>
      <w:bookmarkStart w:id="785" w:name="sub_10107"/>
      <w:bookmarkStart w:id="786" w:name="sub_10108"/>
      <w:bookmarkEnd w:id="785"/>
      <w:bookmarkEnd w:id="786"/>
      <w:r>
        <w:rPr/>
        <w:t>*(108) См.: Вельяминов Г.М. Международное экономическое право и процесс. Академический курс. М.: Волтерс Клувер, 2004. С. 355-357.</w:t>
      </w:r>
    </w:p>
    <w:p>
      <w:pPr>
        <w:pStyle w:val="Normal"/>
        <w:rPr/>
      </w:pPr>
      <w:bookmarkStart w:id="787" w:name="sub_10108"/>
      <w:bookmarkStart w:id="788" w:name="sub_10109"/>
      <w:bookmarkEnd w:id="787"/>
      <w:bookmarkEnd w:id="788"/>
      <w:r>
        <w:rPr/>
        <w:t>*(109) См.: Курс международного права: в 7 т. Т. 1. М.: Наука, 1989. С. 181.</w:t>
      </w:r>
    </w:p>
    <w:p>
      <w:pPr>
        <w:pStyle w:val="Normal"/>
        <w:rPr/>
      </w:pPr>
      <w:bookmarkStart w:id="789" w:name="sub_10109"/>
      <w:bookmarkStart w:id="790" w:name="sub_10110"/>
      <w:bookmarkEnd w:id="789"/>
      <w:bookmarkEnd w:id="790"/>
      <w:r>
        <w:rPr/>
        <w:t>*(110) См.: Игнатенко Г.В. Международное и советское право: проблемы взаимодействия правовых систем // Советское государство и право. 1985. N 1. С. 79-85.</w:t>
      </w:r>
    </w:p>
    <w:p>
      <w:pPr>
        <w:pStyle w:val="Normal"/>
        <w:rPr/>
      </w:pPr>
      <w:bookmarkStart w:id="791" w:name="sub_10110"/>
      <w:bookmarkStart w:id="792" w:name="sub_10111"/>
      <w:bookmarkEnd w:id="791"/>
      <w:bookmarkEnd w:id="792"/>
      <w:r>
        <w:rPr/>
        <w:t>*(111) См.: Захарова Н.В. Индивид - субъект международного права // Советское государство и право. 1989. N 11. С. 11-21.</w:t>
      </w:r>
    </w:p>
    <w:p>
      <w:pPr>
        <w:pStyle w:val="Normal"/>
        <w:rPr/>
      </w:pPr>
      <w:bookmarkStart w:id="793" w:name="sub_10111"/>
      <w:bookmarkStart w:id="794" w:name="sub_10112"/>
      <w:bookmarkEnd w:id="793"/>
      <w:bookmarkEnd w:id="794"/>
      <w:r>
        <w:rPr/>
        <w:t>*(112) Международное публичное право: учебник / под ред. К.А. Бекяшева. Глава V "Субъекты международного права. К вопросу о международной правосубъектности индивида". М., 1999. С. 120.</w:t>
      </w:r>
    </w:p>
    <w:p>
      <w:pPr>
        <w:pStyle w:val="Normal"/>
        <w:rPr/>
      </w:pPr>
      <w:bookmarkStart w:id="795" w:name="sub_10112"/>
      <w:bookmarkStart w:id="796" w:name="sub_10113"/>
      <w:bookmarkEnd w:id="795"/>
      <w:bookmarkEnd w:id="796"/>
      <w:r>
        <w:rPr/>
        <w:t>*(113) См.: Лаптев П.А. О правосубъектности индивида в свете международно-правовой защиты прав человека // Журнал российского права. 1999. N 2.</w:t>
      </w:r>
    </w:p>
    <w:p>
      <w:pPr>
        <w:pStyle w:val="Normal"/>
        <w:rPr/>
      </w:pPr>
      <w:bookmarkStart w:id="797" w:name="sub_10113"/>
      <w:bookmarkStart w:id="798" w:name="sub_10114"/>
      <w:bookmarkEnd w:id="797"/>
      <w:bookmarkEnd w:id="798"/>
      <w:r>
        <w:rPr/>
        <w:t>*(114) См.: Ковлер А.Н. Антропология права. М., 2002. С. 376-388.</w:t>
      </w:r>
    </w:p>
    <w:p>
      <w:pPr>
        <w:pStyle w:val="Normal"/>
        <w:rPr/>
      </w:pPr>
      <w:bookmarkStart w:id="799" w:name="sub_10114"/>
      <w:bookmarkStart w:id="800" w:name="sub_10115"/>
      <w:bookmarkEnd w:id="799"/>
      <w:bookmarkEnd w:id="800"/>
      <w:r>
        <w:rPr/>
        <w:t>*(115) См.: Международное право / отв. ред. Г.В. Игнатенко, О.И. Тиунов. М.: Норма, 2000. С. 49.</w:t>
      </w:r>
    </w:p>
    <w:p>
      <w:pPr>
        <w:pStyle w:val="Normal"/>
        <w:rPr/>
      </w:pPr>
      <w:bookmarkStart w:id="801" w:name="sub_10115"/>
      <w:bookmarkStart w:id="802" w:name="sub_10116"/>
      <w:bookmarkEnd w:id="801"/>
      <w:bookmarkEnd w:id="802"/>
      <w:r>
        <w:rPr/>
        <w:t>*(116) См.: Лукашук И.И. Международное право. Общая часть. 3-е изд., перераб. и доп. М.: Волтерс Клувер, 2005. С. 78.</w:t>
      </w:r>
    </w:p>
    <w:p>
      <w:pPr>
        <w:pStyle w:val="Normal"/>
        <w:rPr/>
      </w:pPr>
      <w:bookmarkStart w:id="803" w:name="sub_10116"/>
      <w:bookmarkStart w:id="804" w:name="sub_10117"/>
      <w:bookmarkEnd w:id="803"/>
      <w:bookmarkEnd w:id="804"/>
      <w:r>
        <w:rPr/>
        <w:t>*(117) См.: Фельдман Д.И., Курдюков Г.И. Основные тенденции развития международной правосубъектности. Казань, 1974. С. 128.</w:t>
      </w:r>
    </w:p>
    <w:p>
      <w:pPr>
        <w:pStyle w:val="Normal"/>
        <w:rPr/>
      </w:pPr>
      <w:bookmarkStart w:id="805" w:name="sub_10117"/>
      <w:bookmarkStart w:id="806" w:name="sub_10118"/>
      <w:bookmarkEnd w:id="805"/>
      <w:bookmarkEnd w:id="806"/>
      <w:r>
        <w:rPr/>
        <w:t>*(118) См.: Халфина Р.А. Общее учение о правоотношениях. М.: Юридическая литература, 1974. С. 114-115.</w:t>
      </w:r>
    </w:p>
    <w:p>
      <w:pPr>
        <w:pStyle w:val="Normal"/>
        <w:rPr/>
      </w:pPr>
      <w:bookmarkStart w:id="807" w:name="sub_10118"/>
      <w:bookmarkStart w:id="808" w:name="sub_10119"/>
      <w:bookmarkEnd w:id="807"/>
      <w:bookmarkEnd w:id="808"/>
      <w:r>
        <w:rPr/>
        <w:t>*(119) См.: Алексеев С.С. Общая теория права. М.: Юридическая литература, 1982. Т. 2. С. 40.</w:t>
      </w:r>
    </w:p>
    <w:p>
      <w:pPr>
        <w:pStyle w:val="Normal"/>
        <w:rPr/>
      </w:pPr>
      <w:bookmarkStart w:id="809" w:name="sub_10119"/>
      <w:bookmarkStart w:id="810" w:name="sub_10120"/>
      <w:bookmarkEnd w:id="809"/>
      <w:bookmarkEnd w:id="810"/>
      <w:r>
        <w:rPr/>
        <w:t>*(120) См.: Халфина Р.А. Общее учение о правоотношениях. С. 49, 116.</w:t>
      </w:r>
    </w:p>
    <w:p>
      <w:pPr>
        <w:pStyle w:val="Normal"/>
        <w:rPr/>
      </w:pPr>
      <w:bookmarkStart w:id="811" w:name="sub_10120"/>
      <w:bookmarkStart w:id="812" w:name="sub_10121"/>
      <w:bookmarkEnd w:id="811"/>
      <w:bookmarkEnd w:id="812"/>
      <w:r>
        <w:rPr/>
        <w:t>*(121) Фельдман Д.И., Курдюков Г.И. Основные тенденции развития международной правосубъектности. Казань, 1974. С. 26.</w:t>
      </w:r>
    </w:p>
    <w:p>
      <w:pPr>
        <w:pStyle w:val="Normal"/>
        <w:rPr/>
      </w:pPr>
      <w:bookmarkStart w:id="813" w:name="sub_10121"/>
      <w:bookmarkStart w:id="814" w:name="sub_10122"/>
      <w:bookmarkEnd w:id="813"/>
      <w:bookmarkEnd w:id="814"/>
      <w:r>
        <w:rPr/>
        <w:t>*(122) См.: Усенко Е.Т. Совет Экономической Взаимопомощи - субъект международного права // Советский ежегодник международного права. М.: Наука, 1980. С. 27.</w:t>
      </w:r>
    </w:p>
    <w:p>
      <w:pPr>
        <w:pStyle w:val="Normal"/>
        <w:rPr/>
      </w:pPr>
      <w:bookmarkStart w:id="815" w:name="sub_10122"/>
      <w:bookmarkStart w:id="816" w:name="sub_10123"/>
      <w:bookmarkEnd w:id="815"/>
      <w:bookmarkEnd w:id="816"/>
      <w:r>
        <w:rPr/>
        <w:t>*(123) См.: Кочетов Э.Г. Основные характеристики глобализационного процесса и правовое измерение мира // Журнал российского права. 2003. N 3. С. 89-90.</w:t>
      </w:r>
    </w:p>
    <w:p>
      <w:pPr>
        <w:pStyle w:val="Normal"/>
        <w:rPr/>
      </w:pPr>
      <w:bookmarkStart w:id="817" w:name="sub_10123"/>
      <w:bookmarkStart w:id="818" w:name="sub_10124"/>
      <w:bookmarkEnd w:id="817"/>
      <w:bookmarkEnd w:id="818"/>
      <w:r>
        <w:rPr/>
        <w:t>*(124) См.: Шумилов В.М. Глобализация мировой экономики и глобальная правовая система // Внешнеэкономический бюллетень. 2002. N 8. С. 76.</w:t>
      </w:r>
    </w:p>
    <w:p>
      <w:pPr>
        <w:pStyle w:val="Normal"/>
        <w:rPr/>
      </w:pPr>
      <w:bookmarkStart w:id="819" w:name="sub_10124"/>
      <w:bookmarkStart w:id="820" w:name="sub_10125"/>
      <w:bookmarkEnd w:id="819"/>
      <w:bookmarkEnd w:id="820"/>
      <w:r>
        <w:rPr/>
        <w:t>*(125) См. там же. С. 78.</w:t>
      </w:r>
    </w:p>
    <w:p>
      <w:pPr>
        <w:pStyle w:val="Normal"/>
        <w:rPr/>
      </w:pPr>
      <w:bookmarkStart w:id="821" w:name="sub_10125"/>
      <w:bookmarkStart w:id="822" w:name="sub_10126"/>
      <w:bookmarkEnd w:id="821"/>
      <w:bookmarkEnd w:id="822"/>
      <w:r>
        <w:rPr/>
        <w:t>*(126) См.: Шумилов В.М. Глобализация мировой экономики и глобальная правовая система // Внешнеэкономический бюллетень. 2002. N 9. С. 73.</w:t>
      </w:r>
    </w:p>
    <w:p>
      <w:pPr>
        <w:pStyle w:val="Normal"/>
        <w:rPr/>
      </w:pPr>
      <w:bookmarkStart w:id="823" w:name="sub_10126"/>
      <w:bookmarkStart w:id="824" w:name="sub_10127"/>
      <w:bookmarkEnd w:id="823"/>
      <w:bookmarkEnd w:id="824"/>
      <w:r>
        <w:rPr/>
        <w:t>*(127) См.: Ковлер А.Н. Международная правосубъектность индивида: продолжение дискуссии // Международное право XXI века. К 80-летию профессора И.И. Лукашука. Киев: Прапени, 2006. С. 235-293.</w:t>
      </w:r>
    </w:p>
    <w:p>
      <w:pPr>
        <w:pStyle w:val="Normal"/>
        <w:rPr/>
      </w:pPr>
      <w:bookmarkStart w:id="825" w:name="sub_10127"/>
      <w:bookmarkStart w:id="826" w:name="sub_10128"/>
      <w:bookmarkEnd w:id="825"/>
      <w:bookmarkEnd w:id="826"/>
      <w:r>
        <w:rPr/>
        <w:t>*(128) См.: Лукашук И.И. Международное право. Общая часть. 3-е изд., перераб. и доп. М.: Волтерс Клувер, 2005. С. 246-247.</w:t>
      </w:r>
    </w:p>
    <w:p>
      <w:pPr>
        <w:pStyle w:val="Normal"/>
        <w:rPr/>
      </w:pPr>
      <w:bookmarkStart w:id="827" w:name="sub_10128"/>
      <w:bookmarkStart w:id="828" w:name="sub_10129"/>
      <w:bookmarkEnd w:id="827"/>
      <w:bookmarkEnd w:id="828"/>
      <w:r>
        <w:rPr/>
        <w:t>*(129) См.: Черниченко С.В. Личность и международное право. М.: Международные отношения, 1974. С. 143-147.</w:t>
      </w:r>
    </w:p>
    <w:p>
      <w:pPr>
        <w:pStyle w:val="Normal"/>
        <w:rPr/>
      </w:pPr>
      <w:bookmarkStart w:id="829" w:name="sub_10129"/>
      <w:bookmarkStart w:id="830" w:name="sub_10130"/>
      <w:bookmarkEnd w:id="829"/>
      <w:bookmarkEnd w:id="830"/>
      <w:r>
        <w:rPr/>
        <w:t>*(130) См.: Лукашук И.И. Международное право. Общая часть. С. 244-245.</w:t>
      </w:r>
    </w:p>
    <w:p>
      <w:pPr>
        <w:pStyle w:val="Normal"/>
        <w:rPr/>
      </w:pPr>
      <w:bookmarkStart w:id="831" w:name="sub_10130"/>
      <w:bookmarkStart w:id="832" w:name="sub_10131"/>
      <w:bookmarkEnd w:id="831"/>
      <w:bookmarkEnd w:id="832"/>
      <w:r>
        <w:rPr/>
        <w:t>*(131) Россия заключила более 50 двусторонних инвестиционных договоров.</w:t>
      </w:r>
    </w:p>
    <w:p>
      <w:pPr>
        <w:pStyle w:val="Normal"/>
        <w:rPr/>
      </w:pPr>
      <w:bookmarkStart w:id="833" w:name="sub_10131"/>
      <w:bookmarkStart w:id="834" w:name="sub_10132"/>
      <w:bookmarkEnd w:id="833"/>
      <w:bookmarkEnd w:id="834"/>
      <w:r>
        <w:rPr/>
        <w:t>*(132) См.: Косолапов Н. Формирование глобального миропорядка в России // Мировая экономика и международные отношения. 2004. N 11. С. 3-13.</w:t>
      </w:r>
    </w:p>
    <w:p>
      <w:pPr>
        <w:pStyle w:val="Normal"/>
        <w:rPr/>
      </w:pPr>
      <w:bookmarkStart w:id="835" w:name="sub_10132"/>
      <w:bookmarkStart w:id="836" w:name="sub_10133"/>
      <w:bookmarkEnd w:id="835"/>
      <w:bookmarkEnd w:id="836"/>
      <w:r>
        <w:rPr/>
        <w:t>*(133) См.: Held D., Mc Graw., Gold blaft D., Perration J. Global Transformations. Oxford, 1999; States and Sovereignty in the Global Economy. N. Y., 1999; Yergin D., Stanislaw J. The Commanoting Heights. The Battle Between Government and the Marketplace. That is Remaking the Modern World. N. Y., 1988.</w:t>
      </w:r>
    </w:p>
    <w:p>
      <w:pPr>
        <w:pStyle w:val="Normal"/>
        <w:rPr/>
      </w:pPr>
      <w:bookmarkStart w:id="837" w:name="sub_10133"/>
      <w:bookmarkStart w:id="838" w:name="sub_10134"/>
      <w:bookmarkEnd w:id="837"/>
      <w:bookmarkEnd w:id="838"/>
      <w:r>
        <w:rPr/>
        <w:t>*(134) См.: Международное право / под ред. Г.И. Тункина. М.: Юридическая литература, 1982. С. 82.</w:t>
      </w:r>
    </w:p>
    <w:p>
      <w:pPr>
        <w:pStyle w:val="Normal"/>
        <w:rPr/>
      </w:pPr>
      <w:bookmarkStart w:id="839" w:name="sub_10134"/>
      <w:bookmarkStart w:id="840" w:name="sub_10135"/>
      <w:bookmarkEnd w:id="839"/>
      <w:bookmarkEnd w:id="840"/>
      <w:r>
        <w:rPr/>
        <w:t>*(135) См.: Черниченко С.В. Теория международного права: в 2 т. М., 1999. Т. II. С. 119.</w:t>
      </w:r>
    </w:p>
    <w:p>
      <w:pPr>
        <w:pStyle w:val="Normal"/>
        <w:rPr/>
      </w:pPr>
      <w:bookmarkStart w:id="841" w:name="sub_10135"/>
      <w:bookmarkStart w:id="842" w:name="sub_10136"/>
      <w:bookmarkEnd w:id="841"/>
      <w:bookmarkEnd w:id="842"/>
      <w:r>
        <w:rPr/>
        <w:t>*(136) См.: Богатырев А.Г. Инвестиционное право. М., 1992. С. 52-56.</w:t>
      </w:r>
    </w:p>
    <w:p>
      <w:pPr>
        <w:pStyle w:val="Normal"/>
        <w:rPr/>
      </w:pPr>
      <w:bookmarkStart w:id="843" w:name="sub_10136"/>
      <w:bookmarkStart w:id="844" w:name="sub_10137"/>
      <w:bookmarkEnd w:id="843"/>
      <w:bookmarkEnd w:id="844"/>
      <w:r>
        <w:rPr/>
        <w:t>*(137) См.: Международное публичное право / под ред. К.А. Бекяшева. М., 1999. С. 395.</w:t>
      </w:r>
    </w:p>
    <w:p>
      <w:pPr>
        <w:pStyle w:val="Normal"/>
        <w:rPr/>
      </w:pPr>
      <w:bookmarkStart w:id="845" w:name="sub_10137"/>
      <w:bookmarkStart w:id="846" w:name="sub_10138"/>
      <w:bookmarkEnd w:id="845"/>
      <w:bookmarkEnd w:id="846"/>
      <w:r>
        <w:rPr/>
        <w:t>*(138) См.: Шумилов В.М. Международное экономическое право. М., 2001. С. 224-259.</w:t>
      </w:r>
    </w:p>
    <w:p>
      <w:pPr>
        <w:pStyle w:val="Normal"/>
        <w:rPr/>
      </w:pPr>
      <w:bookmarkStart w:id="847" w:name="sub_10138"/>
      <w:bookmarkStart w:id="848" w:name="sub_10139"/>
      <w:bookmarkEnd w:id="847"/>
      <w:bookmarkEnd w:id="848"/>
      <w:r>
        <w:rPr/>
        <w:t>*(139) См.: Вельяминов Г.М. Международное экономическое право и процесс. Академический курс. М.: Волтерс Клувер, 2004. С. 49.</w:t>
      </w:r>
    </w:p>
    <w:p>
      <w:pPr>
        <w:pStyle w:val="Normal"/>
        <w:rPr/>
      </w:pPr>
      <w:bookmarkStart w:id="849" w:name="sub_10139"/>
      <w:bookmarkStart w:id="850" w:name="sub_10140"/>
      <w:bookmarkEnd w:id="849"/>
      <w:bookmarkEnd w:id="850"/>
      <w:r>
        <w:rPr/>
        <w:t>*(140) См.: Международное частное право: учеб. 2-е изд. / под ред. Г.К. Дмитриевой. М.: Проспект, 2003. С. 273.</w:t>
      </w:r>
    </w:p>
    <w:p>
      <w:pPr>
        <w:pStyle w:val="Normal"/>
        <w:rPr/>
      </w:pPr>
      <w:bookmarkStart w:id="851" w:name="sub_10140"/>
      <w:bookmarkStart w:id="852" w:name="sub_10141"/>
      <w:bookmarkEnd w:id="851"/>
      <w:bookmarkEnd w:id="852"/>
      <w:r>
        <w:rPr/>
        <w:t>*(141) См.: Вельяминов Г.М. Международное экономическое право и процесс. С. 355.</w:t>
      </w:r>
    </w:p>
    <w:p>
      <w:pPr>
        <w:pStyle w:val="Normal"/>
        <w:rPr/>
      </w:pPr>
      <w:bookmarkStart w:id="853" w:name="sub_10141"/>
      <w:bookmarkStart w:id="854" w:name="sub_10142"/>
      <w:bookmarkEnd w:id="853"/>
      <w:bookmarkEnd w:id="854"/>
      <w:r>
        <w:rPr/>
        <w:t>*(142) Богатырев А.Г. Инвестиционное право. С. 17.</w:t>
      </w:r>
    </w:p>
    <w:p>
      <w:pPr>
        <w:pStyle w:val="Normal"/>
        <w:rPr/>
      </w:pPr>
      <w:bookmarkStart w:id="855" w:name="sub_10142"/>
      <w:bookmarkStart w:id="856" w:name="sub_10143"/>
      <w:bookmarkEnd w:id="855"/>
      <w:bookmarkEnd w:id="856"/>
      <w:r>
        <w:rPr/>
        <w:t>*(143) См.: Фархутдинов И.З. Международное инвестиционное право. С. 10-15.</w:t>
      </w:r>
    </w:p>
    <w:p>
      <w:pPr>
        <w:pStyle w:val="Normal"/>
        <w:rPr/>
      </w:pPr>
      <w:bookmarkStart w:id="857" w:name="sub_10143"/>
      <w:bookmarkStart w:id="858" w:name="sub_10144"/>
      <w:bookmarkEnd w:id="857"/>
      <w:bookmarkEnd w:id="858"/>
      <w:r>
        <w:rPr/>
        <w:t>*(144) См.: Foreign Investment and International Law. P., 1969.</w:t>
      </w:r>
    </w:p>
    <w:p>
      <w:pPr>
        <w:pStyle w:val="Normal"/>
        <w:rPr/>
      </w:pPr>
      <w:bookmarkStart w:id="859" w:name="sub_10144"/>
      <w:bookmarkStart w:id="860" w:name="sub_10145"/>
      <w:bookmarkEnd w:id="859"/>
      <w:bookmarkEnd w:id="860"/>
      <w:r>
        <w:rPr/>
        <w:t>*(145) См.: Sornarajha М. International Law on Foreign Investment. Cambrige, 1994.</w:t>
      </w:r>
    </w:p>
    <w:p>
      <w:pPr>
        <w:pStyle w:val="Normal"/>
        <w:rPr/>
      </w:pPr>
      <w:bookmarkStart w:id="861" w:name="sub_10145"/>
      <w:bookmarkStart w:id="862" w:name="sub_10146"/>
      <w:bookmarkEnd w:id="861"/>
      <w:bookmarkEnd w:id="862"/>
      <w:r>
        <w:rPr/>
        <w:t>*(146) См.: Богуславский М.М. Международное частное право. М., 1989. С. 172.</w:t>
      </w:r>
    </w:p>
    <w:p>
      <w:pPr>
        <w:pStyle w:val="Normal"/>
        <w:rPr/>
      </w:pPr>
      <w:bookmarkStart w:id="863" w:name="sub_10146"/>
      <w:bookmarkStart w:id="864" w:name="sub_10147"/>
      <w:bookmarkEnd w:id="863"/>
      <w:bookmarkEnd w:id="864"/>
      <w:r>
        <w:rPr/>
        <w:t>*(147) См.: Богатырев А.Г. Инвестиционное право. С. 12.</w:t>
      </w:r>
    </w:p>
    <w:p>
      <w:pPr>
        <w:pStyle w:val="Normal"/>
        <w:rPr/>
      </w:pPr>
      <w:bookmarkStart w:id="865" w:name="sub_10147"/>
      <w:bookmarkStart w:id="866" w:name="sub_10148"/>
      <w:bookmarkEnd w:id="865"/>
      <w:bookmarkEnd w:id="866"/>
      <w:r>
        <w:rPr/>
        <w:t>*(148) См.: Силкин В.В. Прямые иностранные инвестиции в России. Правовые формы привлечения и защиты. М., 2003. С. 35-36.</w:t>
      </w:r>
    </w:p>
    <w:p>
      <w:pPr>
        <w:pStyle w:val="Normal"/>
        <w:rPr/>
      </w:pPr>
      <w:bookmarkStart w:id="867" w:name="sub_10148"/>
      <w:bookmarkStart w:id="868" w:name="sub_10149"/>
      <w:bookmarkEnd w:id="867"/>
      <w:bookmarkEnd w:id="868"/>
      <w:r>
        <w:rPr/>
        <w:t>*(149) См. там же. С. 39-40.</w:t>
      </w:r>
    </w:p>
    <w:p>
      <w:pPr>
        <w:pStyle w:val="Normal"/>
        <w:rPr/>
      </w:pPr>
      <w:bookmarkStart w:id="869" w:name="sub_10149"/>
      <w:bookmarkStart w:id="870" w:name="sub_10150"/>
      <w:bookmarkEnd w:id="869"/>
      <w:bookmarkEnd w:id="870"/>
      <w:r>
        <w:rPr/>
        <w:t>*(150) См.: Майфат А.В. Гражданско-правовые конструкции инвестирования. М.: Волтерс Клувер, 2007. С. 38.</w:t>
      </w:r>
    </w:p>
    <w:p>
      <w:pPr>
        <w:pStyle w:val="Normal"/>
        <w:rPr/>
      </w:pPr>
      <w:bookmarkStart w:id="871" w:name="sub_10150"/>
      <w:bookmarkStart w:id="872" w:name="sub_10151"/>
      <w:bookmarkEnd w:id="871"/>
      <w:bookmarkEnd w:id="872"/>
      <w:r>
        <w:rPr/>
        <w:t>*(151) См.: Лукашук И.И. Международное право. Общая часть. 3-е изд., перераб. и доп. М.: Волтерс Клувер, 2005. С. 225.</w:t>
      </w:r>
    </w:p>
    <w:p>
      <w:pPr>
        <w:pStyle w:val="Normal"/>
        <w:rPr/>
      </w:pPr>
      <w:bookmarkStart w:id="873" w:name="sub_10151"/>
      <w:bookmarkStart w:id="874" w:name="sub_10152"/>
      <w:bookmarkEnd w:id="873"/>
      <w:bookmarkEnd w:id="874"/>
      <w:r>
        <w:rPr/>
        <w:t>*(152) См.: Фархутдинов И.З. Соотношение международного и национально-правового регулирования иностранных инвестиций в России: автореф. дис. ... канд. юрид. наук. М.: ИГиП РАН, 2000.</w:t>
      </w:r>
    </w:p>
    <w:p>
      <w:pPr>
        <w:pStyle w:val="Normal"/>
        <w:rPr/>
      </w:pPr>
      <w:bookmarkStart w:id="875" w:name="sub_10152"/>
      <w:bookmarkStart w:id="876" w:name="sub_10153"/>
      <w:bookmarkEnd w:id="875"/>
      <w:bookmarkEnd w:id="876"/>
      <w:r>
        <w:rPr/>
        <w:t>*(153) Усенко Е.Т. Соотношение и взаимодействие международного и национального права и Российская Конституция. // Московский журнал международного права. 1995. N 2. С. 16-17.</w:t>
      </w:r>
    </w:p>
    <w:p>
      <w:pPr>
        <w:pStyle w:val="Normal"/>
        <w:rPr/>
      </w:pPr>
      <w:bookmarkStart w:id="877" w:name="sub_10153"/>
      <w:bookmarkStart w:id="878" w:name="sub_10154"/>
      <w:bookmarkEnd w:id="877"/>
      <w:bookmarkEnd w:id="878"/>
      <w:r>
        <w:rPr/>
        <w:t>*(154) Исторически в науке международного права в вопросе соотношения международного и внутригосударственного права существовало два основных направления: дуалистическое и монистическое. Последнее распадается на теории примата международного права и примата внутреннего права. Дуалистическая теория основывалась на разграничении международного права и национального права.</w:t>
      </w:r>
    </w:p>
    <w:p>
      <w:pPr>
        <w:pStyle w:val="Normal"/>
        <w:rPr/>
      </w:pPr>
      <w:bookmarkStart w:id="879" w:name="sub_10154"/>
      <w:bookmarkStart w:id="880" w:name="sub_10155"/>
      <w:bookmarkEnd w:id="879"/>
      <w:bookmarkEnd w:id="880"/>
      <w:r>
        <w:rPr/>
        <w:t>*(155) Русские юристы-международники еще до выхода этого труда уделяли большое внимание, но не специально, а в рамках исследования связи науки международного права с другими смежными дисциплинами. В словах выдающегося отечественного юриста-международника Ф. Мартенса о том, что "современное положение международного права нельзя понять, не зная действующего государственного права образованных народов", нельзя не увидеть явную связь международного и внутригосударственного права (Мартенс Ф. Современное международное право цивилизованных народов. СПб., 1988. С. 188). Мысль другого известного специалиста - Л.А. Камаровского, высказанная более 100 лет назад, о том, что "нормы, выставленные каким-либо одним государством, превращаются в международные...", актуально звучит и в наши дни (Камаровский Л.А. Основные вопросы международного права. М., 1892. С. 9). Совершенно злободневно также слышится и сегодня изречение юриста П.Е. Казанского: "Внутригосударственное право не может противоречить международному... государство обязано не только нравственно, но и юридически согласовать свои внутренние порядки с принятыми обязательствами..." (Казанский П. Введение в курс международного права. Одесса, 1901. С. 264). Как явствует из вышеприведенных высказываний, русские дореволюционные авторы стояли на позициях дуализма, хотя формально это не было выражено таким образом.</w:t>
      </w:r>
    </w:p>
    <w:p>
      <w:pPr>
        <w:pStyle w:val="Normal"/>
        <w:rPr/>
      </w:pPr>
      <w:bookmarkStart w:id="881" w:name="sub_10155"/>
      <w:bookmarkStart w:id="882" w:name="sub_10156"/>
      <w:bookmarkEnd w:id="881"/>
      <w:bookmarkEnd w:id="882"/>
      <w:r>
        <w:rPr/>
        <w:t>*(156) См.: Triepel H. Volkerrecht und landesrecht. Leipzig, 1899. S. 19.</w:t>
      </w:r>
    </w:p>
    <w:p>
      <w:pPr>
        <w:pStyle w:val="Normal"/>
        <w:rPr/>
      </w:pPr>
      <w:bookmarkStart w:id="883" w:name="sub_10156"/>
      <w:bookmarkStart w:id="884" w:name="sub_10157"/>
      <w:bookmarkEnd w:id="883"/>
      <w:bookmarkEnd w:id="884"/>
      <w:r>
        <w:rPr/>
        <w:t>*(157) Анцилотти Д. Курс международного права. Т. 1. М., 1961. С. 66.</w:t>
      </w:r>
    </w:p>
    <w:p>
      <w:pPr>
        <w:pStyle w:val="Normal"/>
        <w:rPr/>
      </w:pPr>
      <w:bookmarkStart w:id="885" w:name="sub_10157"/>
      <w:bookmarkStart w:id="886" w:name="sub_10158"/>
      <w:bookmarkEnd w:id="885"/>
      <w:bookmarkEnd w:id="886"/>
      <w:r>
        <w:rPr/>
        <w:t>*(158) См.: Левин Д.Б. Актуальные проблемы теории международного права. М., 1974. С. 198; Буткевич В.Г. Соотношение внутригосударственного и международного права. С. 53.</w:t>
      </w:r>
    </w:p>
    <w:p>
      <w:pPr>
        <w:pStyle w:val="Normal"/>
        <w:rPr/>
      </w:pPr>
      <w:bookmarkStart w:id="887" w:name="sub_10158"/>
      <w:bookmarkStart w:id="888" w:name="sub_10159"/>
      <w:bookmarkEnd w:id="887"/>
      <w:bookmarkEnd w:id="888"/>
      <w:r>
        <w:rPr/>
        <w:t>*(159) См.: Мюллерсон Р.А. Соотношение международного и национального права. М., 1982. С. 10.</w:t>
      </w:r>
    </w:p>
    <w:p>
      <w:pPr>
        <w:pStyle w:val="Normal"/>
        <w:rPr/>
      </w:pPr>
      <w:bookmarkStart w:id="889" w:name="sub_10159"/>
      <w:bookmarkStart w:id="890" w:name="sub_10160"/>
      <w:bookmarkEnd w:id="889"/>
      <w:bookmarkEnd w:id="890"/>
      <w:r>
        <w:rPr/>
        <w:t>*(160) "Без внутреннего права международное право во многих отношениях является совсем бессильным. Оно подобно маршалу, дающему приказы только генералам и могущему достичь своих целей только в том случае, если последние, согласно его указаниям, дают новые приказы своим подчиненным". См.: Triepel H. Ibid. P. 106.</w:t>
      </w:r>
    </w:p>
    <w:p>
      <w:pPr>
        <w:pStyle w:val="Normal"/>
        <w:rPr/>
      </w:pPr>
      <w:bookmarkStart w:id="891" w:name="sub_10160"/>
      <w:bookmarkStart w:id="892" w:name="sub_10161"/>
      <w:bookmarkEnd w:id="891"/>
      <w:bookmarkEnd w:id="892"/>
      <w:r>
        <w:rPr/>
        <w:t>*(161) Теории примата национального права получили название в конце XIX - первой половине ХХ в. в основном в работах немецких авторов (А. Цорна, А. Лассона, Е. Кауфмана, М. Венцеля и др.). Данная теория была взята на вооружение германскими фашистами. В настоящее время роль этого течения монистов канула в Лету.</w:t>
      </w:r>
    </w:p>
    <w:p>
      <w:pPr>
        <w:pStyle w:val="Normal"/>
        <w:rPr/>
      </w:pPr>
      <w:bookmarkStart w:id="893" w:name="sub_10161"/>
      <w:bookmarkStart w:id="894" w:name="sub_10162"/>
      <w:bookmarkEnd w:id="893"/>
      <w:bookmarkEnd w:id="894"/>
      <w:r>
        <w:rPr/>
        <w:t>*(162) Kelsen H. Principles of International Law. 1952. Р. 94, 202.</w:t>
      </w:r>
    </w:p>
    <w:p>
      <w:pPr>
        <w:pStyle w:val="Normal"/>
        <w:rPr/>
      </w:pPr>
      <w:bookmarkStart w:id="895" w:name="sub_10162"/>
      <w:bookmarkStart w:id="896" w:name="sub_10163"/>
      <w:bookmarkEnd w:id="895"/>
      <w:bookmarkEnd w:id="896"/>
      <w:r>
        <w:rPr/>
        <w:t>*(163) Броунли Я. Международное право. Кн. 1. М., 1977. С. 67; Wright Q. Treaties as Law in National Courts. Treatces and Executive Agreements. Hearing before the Subcommitee on the Judiciary YS Senate. Washington, 1958. Р. 476. Такой же точки зрения придерживается и Т. Кельзен. См.: Kelsen H. General Theory of Law and State. Cambridge, 1945. Р. XVI.</w:t>
      </w:r>
    </w:p>
    <w:p>
      <w:pPr>
        <w:pStyle w:val="Normal"/>
        <w:rPr/>
      </w:pPr>
      <w:bookmarkStart w:id="897" w:name="sub_10163"/>
      <w:bookmarkStart w:id="898" w:name="sub_10164"/>
      <w:bookmarkEnd w:id="897"/>
      <w:bookmarkEnd w:id="898"/>
      <w:r>
        <w:rPr/>
        <w:t>*(164) Мюллерсон Р.А. Соотношение международного и национального права. С. 15.</w:t>
      </w:r>
    </w:p>
    <w:p>
      <w:pPr>
        <w:pStyle w:val="Normal"/>
        <w:rPr/>
      </w:pPr>
      <w:bookmarkStart w:id="899" w:name="sub_10164"/>
      <w:bookmarkStart w:id="900" w:name="sub_10165"/>
      <w:bookmarkEnd w:id="899"/>
      <w:bookmarkEnd w:id="900"/>
      <w:r>
        <w:rPr/>
        <w:t>*(165) См.: Henkin L. International Law and Values. 1995. P. 65.</w:t>
      </w:r>
    </w:p>
    <w:p>
      <w:pPr>
        <w:pStyle w:val="Normal"/>
        <w:rPr/>
      </w:pPr>
      <w:bookmarkStart w:id="901" w:name="sub_10165"/>
      <w:bookmarkStart w:id="902" w:name="sub_10166"/>
      <w:bookmarkEnd w:id="901"/>
      <w:bookmarkEnd w:id="902"/>
      <w:r>
        <w:rPr/>
        <w:t>*(166) См.: Лукашук И.И. Нормы международного права. С. 48-52.</w:t>
      </w:r>
    </w:p>
    <w:p>
      <w:pPr>
        <w:pStyle w:val="Normal"/>
        <w:rPr/>
      </w:pPr>
      <w:bookmarkStart w:id="903" w:name="sub_10166"/>
      <w:bookmarkStart w:id="904" w:name="sub_10167"/>
      <w:bookmarkEnd w:id="903"/>
      <w:bookmarkEnd w:id="904"/>
      <w:r>
        <w:rPr/>
        <w:t>*(167) См.: Буткевич В.Г. Соотношение внутригосударственного и международного права. Киев, 1981. С. 173.</w:t>
      </w:r>
    </w:p>
    <w:p>
      <w:pPr>
        <w:pStyle w:val="Normal"/>
        <w:rPr/>
      </w:pPr>
      <w:bookmarkStart w:id="905" w:name="sub_10167"/>
      <w:bookmarkStart w:id="906" w:name="sub_10168"/>
      <w:bookmarkEnd w:id="905"/>
      <w:bookmarkEnd w:id="906"/>
      <w:r>
        <w:rPr/>
        <w:t>*(168) См.: Миронов Н.В. Международное право: нормы и их юридическая сила. М., 1980. С. 70.</w:t>
      </w:r>
    </w:p>
    <w:p>
      <w:pPr>
        <w:pStyle w:val="Normal"/>
        <w:rPr/>
      </w:pPr>
      <w:bookmarkStart w:id="907" w:name="sub_10168"/>
      <w:bookmarkStart w:id="908" w:name="sub_10169"/>
      <w:bookmarkEnd w:id="907"/>
      <w:bookmarkEnd w:id="908"/>
      <w:r>
        <w:rPr/>
        <w:t>*(169) См.: Алексеев С.С. Структура советского права. М., 1975. С. 207.</w:t>
      </w:r>
    </w:p>
    <w:p>
      <w:pPr>
        <w:pStyle w:val="Normal"/>
        <w:rPr/>
      </w:pPr>
      <w:bookmarkStart w:id="909" w:name="sub_10169"/>
      <w:bookmarkStart w:id="910" w:name="sub_10170"/>
      <w:bookmarkEnd w:id="909"/>
      <w:bookmarkEnd w:id="910"/>
      <w:r>
        <w:rPr/>
        <w:t>*(170) См.: Тункин Г.И. Основы современного международного права. М., 1956. С. 9.</w:t>
      </w:r>
    </w:p>
    <w:p>
      <w:pPr>
        <w:pStyle w:val="Normal"/>
        <w:rPr/>
      </w:pPr>
      <w:bookmarkStart w:id="911" w:name="sub_10170"/>
      <w:bookmarkStart w:id="912" w:name="sub_10171"/>
      <w:bookmarkEnd w:id="911"/>
      <w:bookmarkEnd w:id="912"/>
      <w:r>
        <w:rPr/>
        <w:t>*(171) См. там же. С. 10.</w:t>
      </w:r>
    </w:p>
    <w:p>
      <w:pPr>
        <w:pStyle w:val="Normal"/>
        <w:rPr/>
      </w:pPr>
      <w:bookmarkStart w:id="913" w:name="sub_10171"/>
      <w:bookmarkStart w:id="914" w:name="sub_10172"/>
      <w:bookmarkEnd w:id="913"/>
      <w:bookmarkEnd w:id="914"/>
      <w:r>
        <w:rPr/>
        <w:t>*(172) См.: Мюллерсон Р.А. Соотношение международного и национального права. С. 29.</w:t>
      </w:r>
    </w:p>
    <w:p>
      <w:pPr>
        <w:pStyle w:val="Normal"/>
        <w:rPr/>
      </w:pPr>
      <w:bookmarkStart w:id="915" w:name="sub_10172"/>
      <w:bookmarkStart w:id="916" w:name="sub_10173"/>
      <w:bookmarkEnd w:id="915"/>
      <w:bookmarkEnd w:id="916"/>
      <w:r>
        <w:rPr/>
        <w:t>*(173) См. там же.</w:t>
      </w:r>
    </w:p>
    <w:p>
      <w:pPr>
        <w:pStyle w:val="Normal"/>
        <w:rPr/>
      </w:pPr>
      <w:bookmarkStart w:id="917" w:name="sub_10173"/>
      <w:bookmarkStart w:id="918" w:name="sub_10174"/>
      <w:bookmarkEnd w:id="917"/>
      <w:bookmarkEnd w:id="918"/>
      <w:r>
        <w:rPr/>
        <w:t>*(174) Левин Д.Б. Актуальные проблемы теории международного права. С. 214.</w:t>
      </w:r>
    </w:p>
    <w:p>
      <w:pPr>
        <w:pStyle w:val="Normal"/>
        <w:rPr/>
      </w:pPr>
      <w:bookmarkStart w:id="919" w:name="sub_10174"/>
      <w:bookmarkStart w:id="920" w:name="sub_10175"/>
      <w:bookmarkEnd w:id="919"/>
      <w:bookmarkEnd w:id="920"/>
      <w:r>
        <w:rPr/>
        <w:t>*(175) Мюллерсон Р.А. Соотношение международного и национального права. С. 141.</w:t>
      </w:r>
    </w:p>
    <w:p>
      <w:pPr>
        <w:pStyle w:val="Normal"/>
        <w:rPr/>
      </w:pPr>
      <w:bookmarkStart w:id="921" w:name="sub_10175"/>
      <w:bookmarkStart w:id="922" w:name="sub_10176"/>
      <w:bookmarkEnd w:id="921"/>
      <w:bookmarkEnd w:id="922"/>
      <w:r>
        <w:rPr/>
        <w:t>*(176) См.: Лукашук И.И. Нормы международного права. С. 112-124; Рубанов А.А. Теоретические основы международного взаимодействия национальных правовых систем. М., 1984. С. 72-73; Усенко Е.Т. Соотношение и взаимодействие международного и национального права. С. 15; Талалаев А.Н. Соотношение международного и внутригосударственного права и Конституции РФ // Московский журнал международного права. 1994. N 4. С. 3-15; Российская правовая система и международное право: современные проблемы взаимодействия // Материалы Всероссийской научно-практической конференции на указанную тему. Государство и право. 1996. N 2. С. 3-28; Игнатенко Г.В. Международное и советское право: проблемы взаимодействия правовых систем // Советское государство и право. 1985. N 1. С. 73; Черниченко С.В. Личность и международное право. М., 1974. С. 46; Тихомиров Ю.Н. Международное и внутреннее право: динамика соотношения // Правоведение. 1995. N 3. С. 57.</w:t>
      </w:r>
    </w:p>
    <w:p>
      <w:pPr>
        <w:pStyle w:val="Normal"/>
        <w:rPr/>
      </w:pPr>
      <w:bookmarkStart w:id="923" w:name="sub_10176"/>
      <w:bookmarkStart w:id="924" w:name="sub_10177"/>
      <w:bookmarkEnd w:id="923"/>
      <w:bookmarkEnd w:id="924"/>
      <w:r>
        <w:rPr/>
        <w:t>*(177) Буткевич В.Г. Соотношение внутригосударственного и международного права. С. 157.</w:t>
      </w:r>
    </w:p>
    <w:p>
      <w:pPr>
        <w:pStyle w:val="Normal"/>
        <w:rPr/>
      </w:pPr>
      <w:bookmarkStart w:id="925" w:name="sub_10177"/>
      <w:bookmarkStart w:id="926" w:name="sub_10178"/>
      <w:bookmarkEnd w:id="925"/>
      <w:bookmarkEnd w:id="926"/>
      <w:r>
        <w:rPr/>
        <w:t>*(178) См.: Иванов С.А. Применение конвенций МОТ в России в переходный период // Государство и право. 1994. N 8, 9. С. 72.</w:t>
      </w:r>
    </w:p>
    <w:p>
      <w:pPr>
        <w:pStyle w:val="Normal"/>
        <w:rPr/>
      </w:pPr>
      <w:bookmarkStart w:id="927" w:name="sub_10178"/>
      <w:bookmarkStart w:id="928" w:name="sub_10179"/>
      <w:bookmarkEnd w:id="927"/>
      <w:bookmarkEnd w:id="928"/>
      <w:r>
        <w:rPr/>
        <w:t>*(179) См.: Даниленко Г.М. Применение международного права во внутренней правовой системе России: практика Конституционного Суда // Государство и право. 1995. N 11. С. 116.</w:t>
      </w:r>
    </w:p>
    <w:p>
      <w:pPr>
        <w:pStyle w:val="Normal"/>
        <w:rPr/>
      </w:pPr>
      <w:bookmarkStart w:id="929" w:name="sub_10179"/>
      <w:bookmarkStart w:id="930" w:name="sub_10180"/>
      <w:bookmarkEnd w:id="929"/>
      <w:bookmarkEnd w:id="930"/>
      <w:r>
        <w:rPr/>
        <w:t>*(180) См.: Лукашук И.И. Нормы международного права в правовой системе России. С. 42.</w:t>
      </w:r>
    </w:p>
    <w:p>
      <w:pPr>
        <w:pStyle w:val="Normal"/>
        <w:rPr/>
      </w:pPr>
      <w:bookmarkStart w:id="931" w:name="sub_10180"/>
      <w:bookmarkStart w:id="932" w:name="sub_10181"/>
      <w:bookmarkEnd w:id="931"/>
      <w:bookmarkEnd w:id="932"/>
      <w:r>
        <w:rPr/>
        <w:t>*(181) См.: Нешатаева Т.Н. Международное право в судебной практике арбитражных судов // Закон. 1998. N 7. С. 88; Она же. Иностранные предприниматели в российской судебно-арбитражной практике. М., 1998. С. 24.</w:t>
      </w:r>
    </w:p>
    <w:p>
      <w:pPr>
        <w:pStyle w:val="Normal"/>
        <w:rPr/>
      </w:pPr>
      <w:bookmarkStart w:id="933" w:name="sub_10181"/>
      <w:bookmarkStart w:id="934" w:name="sub_10182"/>
      <w:bookmarkEnd w:id="933"/>
      <w:bookmarkEnd w:id="934"/>
      <w:r>
        <w:rPr/>
        <w:t>*(182) См.: Нешатаева Т.Н. Международное право в судебной практике арбитражных судов. С. 25.</w:t>
      </w:r>
    </w:p>
    <w:p>
      <w:pPr>
        <w:pStyle w:val="Normal"/>
        <w:rPr/>
      </w:pPr>
      <w:bookmarkStart w:id="935" w:name="sub_10182"/>
      <w:bookmarkStart w:id="936" w:name="sub_10183"/>
      <w:bookmarkEnd w:id="935"/>
      <w:bookmarkEnd w:id="936"/>
      <w:r>
        <w:rPr/>
        <w:t>*(183) См. там же. С. 27.</w:t>
      </w:r>
    </w:p>
    <w:p>
      <w:pPr>
        <w:pStyle w:val="Normal"/>
        <w:rPr/>
      </w:pPr>
      <w:bookmarkStart w:id="937" w:name="sub_10183"/>
      <w:bookmarkStart w:id="938" w:name="sub_10184"/>
      <w:bookmarkEnd w:id="937"/>
      <w:bookmarkEnd w:id="938"/>
      <w:r>
        <w:rPr/>
        <w:t>*(184) Лукашук И.И. Конституция России и международное право // Московский журнал международного права. 1995. N 2. С. 33.</w:t>
      </w:r>
    </w:p>
    <w:p>
      <w:pPr>
        <w:pStyle w:val="Normal"/>
        <w:rPr/>
      </w:pPr>
      <w:bookmarkStart w:id="939" w:name="sub_10184"/>
      <w:bookmarkStart w:id="940" w:name="sub_10185"/>
      <w:bookmarkEnd w:id="939"/>
      <w:bookmarkEnd w:id="940"/>
      <w:r>
        <w:rPr/>
        <w:t>*(185) Рубанов А.А. Теоретические основы международного взаимодействия национальных правовых систем. М., 1984. С. 73.</w:t>
      </w:r>
    </w:p>
    <w:p>
      <w:pPr>
        <w:pStyle w:val="Normal"/>
        <w:rPr/>
      </w:pPr>
      <w:bookmarkStart w:id="941" w:name="sub_10185"/>
      <w:bookmarkStart w:id="942" w:name="sub_10186"/>
      <w:bookmarkEnd w:id="941"/>
      <w:bookmarkEnd w:id="942"/>
      <w:r>
        <w:rPr/>
        <w:t>*(186) См.: Лукашук И.И. Конституционный Суд РФ и международное право // Международная жизнь. 1993. N 2. С. 73.</w:t>
      </w:r>
    </w:p>
    <w:p>
      <w:pPr>
        <w:pStyle w:val="Normal"/>
        <w:rPr/>
      </w:pPr>
      <w:bookmarkStart w:id="943" w:name="sub_10186"/>
      <w:bookmarkStart w:id="944" w:name="sub_10187"/>
      <w:bookmarkEnd w:id="943"/>
      <w:bookmarkEnd w:id="944"/>
      <w:r>
        <w:rPr/>
        <w:t>*(187) См.: Усенко Е.Т. Соотношение и взаимодействие международного и национального права. С. 23.</w:t>
      </w:r>
    </w:p>
    <w:p>
      <w:pPr>
        <w:pStyle w:val="Normal"/>
        <w:rPr/>
      </w:pPr>
      <w:bookmarkStart w:id="945" w:name="sub_10187"/>
      <w:bookmarkStart w:id="946" w:name="sub_10188"/>
      <w:bookmarkEnd w:id="945"/>
      <w:bookmarkEnd w:id="946"/>
      <w:r>
        <w:rPr/>
        <w:t>*(188) См.: Лукашук И.И. Конституция РФ и международное право. С. 32.</w:t>
      </w:r>
    </w:p>
    <w:p>
      <w:pPr>
        <w:pStyle w:val="Normal"/>
        <w:rPr/>
      </w:pPr>
      <w:bookmarkStart w:id="947" w:name="sub_10188"/>
      <w:bookmarkStart w:id="948" w:name="sub_10189"/>
      <w:bookmarkEnd w:id="947"/>
      <w:bookmarkEnd w:id="948"/>
      <w:r>
        <w:rPr/>
        <w:t>*(189) См.: Курдюков Г.И. Государства в системе международного права. Казань, 1979. С. 27.</w:t>
      </w:r>
    </w:p>
    <w:p>
      <w:pPr>
        <w:pStyle w:val="Normal"/>
        <w:rPr/>
      </w:pPr>
      <w:bookmarkStart w:id="949" w:name="sub_10189"/>
      <w:bookmarkStart w:id="950" w:name="sub_10190"/>
      <w:bookmarkEnd w:id="949"/>
      <w:bookmarkEnd w:id="950"/>
      <w:r>
        <w:rPr/>
        <w:t>*(190) Лукашук И.И. Нормы международного права. С. 37.</w:t>
      </w:r>
    </w:p>
    <w:p>
      <w:pPr>
        <w:pStyle w:val="Normal"/>
        <w:rPr/>
      </w:pPr>
      <w:bookmarkStart w:id="951" w:name="sub_10190"/>
      <w:bookmarkStart w:id="952" w:name="sub_10191"/>
      <w:bookmarkEnd w:id="951"/>
      <w:bookmarkEnd w:id="952"/>
      <w:r>
        <w:rPr/>
        <w:t>*(191) См. там же.</w:t>
      </w:r>
    </w:p>
    <w:p>
      <w:pPr>
        <w:pStyle w:val="Normal"/>
        <w:rPr/>
      </w:pPr>
      <w:bookmarkStart w:id="953" w:name="sub_10191"/>
      <w:bookmarkStart w:id="954" w:name="sub_10192"/>
      <w:bookmarkEnd w:id="953"/>
      <w:bookmarkEnd w:id="954"/>
      <w:r>
        <w:rPr/>
        <w:t>*(192) Действующее международное право. Т. 1. С. 352.</w:t>
      </w:r>
    </w:p>
    <w:p>
      <w:pPr>
        <w:pStyle w:val="Normal"/>
        <w:rPr/>
      </w:pPr>
      <w:bookmarkStart w:id="955" w:name="sub_10192"/>
      <w:bookmarkStart w:id="956" w:name="sub_10193"/>
      <w:bookmarkEnd w:id="955"/>
      <w:bookmarkEnd w:id="956"/>
      <w:r>
        <w:rPr/>
        <w:t>*(193) См.: Лукашук И.И. Нормы международного права. С. 37.</w:t>
      </w:r>
    </w:p>
    <w:p>
      <w:pPr>
        <w:pStyle w:val="Normal"/>
        <w:rPr/>
      </w:pPr>
      <w:bookmarkStart w:id="957" w:name="sub_10193"/>
      <w:bookmarkStart w:id="958" w:name="sub_10194"/>
      <w:bookmarkEnd w:id="957"/>
      <w:bookmarkEnd w:id="958"/>
      <w:r>
        <w:rPr/>
        <w:t>*(194) См.: Талалаев А.Н. Соотношение международного и внутригосударственного права и Конституции РФ. Московский журнал международного права. 1994. N 4. С. 9.</w:t>
      </w:r>
    </w:p>
    <w:p>
      <w:pPr>
        <w:pStyle w:val="Normal"/>
        <w:rPr/>
      </w:pPr>
      <w:bookmarkStart w:id="959" w:name="sub_10194"/>
      <w:bookmarkStart w:id="960" w:name="sub_10195"/>
      <w:bookmarkEnd w:id="959"/>
      <w:bookmarkEnd w:id="960"/>
      <w:r>
        <w:rPr/>
        <w:t>*(195) См.: Лукашук И.И. Нормы международного права. С. 38.</w:t>
      </w:r>
    </w:p>
    <w:p>
      <w:pPr>
        <w:pStyle w:val="Normal"/>
        <w:rPr/>
      </w:pPr>
      <w:bookmarkStart w:id="961" w:name="sub_10195"/>
      <w:bookmarkStart w:id="962" w:name="sub_10196"/>
      <w:bookmarkEnd w:id="961"/>
      <w:bookmarkEnd w:id="962"/>
      <w:r>
        <w:rPr/>
        <w:t>*(196) См. там же.</w:t>
      </w:r>
    </w:p>
    <w:p>
      <w:pPr>
        <w:pStyle w:val="Normal"/>
        <w:rPr/>
      </w:pPr>
      <w:bookmarkStart w:id="963" w:name="sub_10196"/>
      <w:bookmarkStart w:id="964" w:name="sub_10197"/>
      <w:bookmarkEnd w:id="963"/>
      <w:bookmarkEnd w:id="964"/>
      <w:r>
        <w:rPr/>
        <w:t>*(197) СЗ РФ. 1997.</w:t>
      </w:r>
    </w:p>
    <w:p>
      <w:pPr>
        <w:pStyle w:val="Normal"/>
        <w:rPr/>
      </w:pPr>
      <w:bookmarkStart w:id="965" w:name="sub_10197"/>
      <w:bookmarkStart w:id="966" w:name="sub_10198"/>
      <w:bookmarkEnd w:id="965"/>
      <w:bookmarkEnd w:id="966"/>
      <w:r>
        <w:rPr/>
        <w:t>*(198) СЗ РФ. 1995. N 33. Ст. 3424.</w:t>
      </w:r>
    </w:p>
    <w:p>
      <w:pPr>
        <w:pStyle w:val="Normal"/>
        <w:rPr/>
      </w:pPr>
      <w:bookmarkStart w:id="967" w:name="sub_10198"/>
      <w:bookmarkStart w:id="968" w:name="sub_10199"/>
      <w:bookmarkEnd w:id="967"/>
      <w:bookmarkEnd w:id="968"/>
      <w:r>
        <w:rPr/>
        <w:t>*(199) См.: Международное право / отв. ред. Г.В. Игнатенко, О.И. Тиунов. М.: Норма, 2000. С. 152.</w:t>
      </w:r>
    </w:p>
    <w:p>
      <w:pPr>
        <w:pStyle w:val="Normal"/>
        <w:rPr/>
      </w:pPr>
      <w:bookmarkStart w:id="969" w:name="sub_10199"/>
      <w:bookmarkStart w:id="970" w:name="sub_10200"/>
      <w:bookmarkEnd w:id="969"/>
      <w:bookmarkEnd w:id="970"/>
      <w:r>
        <w:rPr/>
        <w:t>*(200) См.: Лукашук И.И. Взаимодействие международного и внутригосударственного права в условиях глобализации // Журнал российского государства. 2002. N 3. С. 115.</w:t>
      </w:r>
    </w:p>
    <w:p>
      <w:pPr>
        <w:pStyle w:val="Normal"/>
        <w:rPr/>
      </w:pPr>
      <w:bookmarkStart w:id="971" w:name="sub_10200"/>
      <w:bookmarkStart w:id="972" w:name="sub_10201"/>
      <w:bookmarkEnd w:id="971"/>
      <w:bookmarkEnd w:id="972"/>
      <w:r>
        <w:rPr/>
        <w:t>*(201) См.: Тихомиров Ю.А. Права: национальное, международное, сравнительное // Государство и право. 1999. N 8. С. 10.</w:t>
      </w:r>
    </w:p>
    <w:p>
      <w:pPr>
        <w:pStyle w:val="Normal"/>
        <w:rPr/>
      </w:pPr>
      <w:bookmarkStart w:id="973" w:name="sub_10201"/>
      <w:bookmarkStart w:id="974" w:name="sub_10202"/>
      <w:bookmarkEnd w:id="973"/>
      <w:bookmarkEnd w:id="974"/>
      <w:r>
        <w:rPr/>
        <w:t>*(202) См.: Тихомиров Ю.А. Указ. соч. С. 10; Лукашук И.И. Нормы международного права. М., 1997. С. 10; Марочкин С.Ю. Действие норм международного права в правовой системе Российской Федерации. Тюмень, 1998; Миронов Н.В. Международное право: нормы и их юридическая сила. М., 1960.</w:t>
      </w:r>
    </w:p>
    <w:p>
      <w:pPr>
        <w:pStyle w:val="Normal"/>
        <w:rPr/>
      </w:pPr>
      <w:bookmarkStart w:id="975" w:name="sub_10202"/>
      <w:bookmarkStart w:id="976" w:name="sub_10203"/>
      <w:bookmarkEnd w:id="975"/>
      <w:bookmarkEnd w:id="976"/>
      <w:r>
        <w:rPr/>
        <w:t>*(203) См.: Толстухин А.Э. О наднациональном характере Европейского Союза // Московский журнал международного права. 1997. N 4.</w:t>
      </w:r>
    </w:p>
    <w:p>
      <w:pPr>
        <w:pStyle w:val="Normal"/>
        <w:rPr/>
      </w:pPr>
      <w:bookmarkStart w:id="977" w:name="sub_10203"/>
      <w:bookmarkStart w:id="978" w:name="sub_10204"/>
      <w:bookmarkEnd w:id="977"/>
      <w:bookmarkEnd w:id="978"/>
      <w:r>
        <w:rPr/>
        <w:t>*(204) Декларация о принципах международного права, касающихся дружественных отношений и сотрудничества между государствами в соответствии с Уставом ООН, 1970.</w:t>
      </w:r>
    </w:p>
    <w:p>
      <w:pPr>
        <w:pStyle w:val="Normal"/>
        <w:rPr/>
      </w:pPr>
      <w:bookmarkStart w:id="979" w:name="sub_10204"/>
      <w:bookmarkStart w:id="980" w:name="sub_10205"/>
      <w:bookmarkEnd w:id="979"/>
      <w:bookmarkEnd w:id="980"/>
      <w:r>
        <w:rPr/>
        <w:t>*(205) См.: Мяснянкин В.Н. Место межгосударственного права в правовой системе РФ // Право и политика. 2004. N 9. С. 87.</w:t>
      </w:r>
    </w:p>
    <w:p>
      <w:pPr>
        <w:pStyle w:val="Normal"/>
        <w:rPr/>
      </w:pPr>
      <w:bookmarkStart w:id="981" w:name="sub_10205"/>
      <w:bookmarkStart w:id="982" w:name="sub_10206"/>
      <w:bookmarkEnd w:id="981"/>
      <w:bookmarkEnd w:id="982"/>
      <w:r>
        <w:rPr/>
        <w:t>*(206) Лукашук И.И. Конституция России и международное право // Московский журнал международного права. 1999. N 2. С. 104.</w:t>
      </w:r>
    </w:p>
    <w:p>
      <w:pPr>
        <w:pStyle w:val="Normal"/>
        <w:rPr/>
      </w:pPr>
      <w:bookmarkStart w:id="983" w:name="sub_10206"/>
      <w:bookmarkStart w:id="984" w:name="sub_10207"/>
      <w:bookmarkEnd w:id="983"/>
      <w:bookmarkEnd w:id="984"/>
      <w:r>
        <w:rPr/>
        <w:t>*(207) Вандышев В.В., Дернов Д.В. Гражданский процесс. Декларация о принципах международного права, касающихся дружественных отношений и сотрудничества между государствами в соответствии с Уставом ООН, 1970. 2003. С. 15.</w:t>
      </w:r>
    </w:p>
    <w:p>
      <w:pPr>
        <w:pStyle w:val="Normal"/>
        <w:rPr/>
      </w:pPr>
      <w:bookmarkStart w:id="985" w:name="sub_10207"/>
      <w:bookmarkStart w:id="986" w:name="sub_10208"/>
      <w:bookmarkEnd w:id="985"/>
      <w:bookmarkEnd w:id="986"/>
      <w:r>
        <w:rPr/>
        <w:t>*(208) См.: Раушнинг Д. Применение норм международного публичного права в рамках национальной правовой системы // Российский ежегодник международного права. 1998-1999. СПб., 2000. С. 279.</w:t>
      </w:r>
    </w:p>
    <w:p>
      <w:pPr>
        <w:pStyle w:val="Normal"/>
        <w:rPr/>
      </w:pPr>
      <w:bookmarkStart w:id="987" w:name="sub_10208"/>
      <w:bookmarkStart w:id="988" w:name="sub_10209"/>
      <w:bookmarkEnd w:id="987"/>
      <w:bookmarkEnd w:id="988"/>
      <w:r>
        <w:rPr/>
        <w:t>*(209) Черниченко С.В. Теория международного права: в 2 т. Том II. Старые и новые теоретические проблемы. М.: НИМИ, 1999. С. 136.</w:t>
      </w:r>
    </w:p>
    <w:p>
      <w:pPr>
        <w:pStyle w:val="Normal"/>
        <w:rPr/>
      </w:pPr>
      <w:bookmarkStart w:id="989" w:name="sub_10209"/>
      <w:bookmarkStart w:id="990" w:name="sub_10210"/>
      <w:bookmarkEnd w:id="989"/>
      <w:bookmarkEnd w:id="990"/>
      <w:r>
        <w:rPr/>
        <w:t>*(210) См.: Зимненко Б.Л. Международные договоры в судебной системе РФ // Московский журнал международного права. 1999. N 2. С. 104.</w:t>
      </w:r>
    </w:p>
    <w:p>
      <w:pPr>
        <w:pStyle w:val="Normal"/>
        <w:rPr/>
      </w:pPr>
      <w:bookmarkStart w:id="991" w:name="sub_10210"/>
      <w:bookmarkStart w:id="992" w:name="sub_10211"/>
      <w:bookmarkEnd w:id="991"/>
      <w:bookmarkEnd w:id="992"/>
      <w:r>
        <w:rPr/>
        <w:t>*(211) См.: Марочкин С.Ю. Применение судами России норм международного права // Российский ежегодник международного права. СПб., 2003. С. 64.</w:t>
      </w:r>
    </w:p>
    <w:p>
      <w:pPr>
        <w:pStyle w:val="Normal"/>
        <w:rPr/>
      </w:pPr>
      <w:bookmarkStart w:id="993" w:name="sub_10211"/>
      <w:bookmarkStart w:id="994" w:name="sub_10212"/>
      <w:bookmarkEnd w:id="993"/>
      <w:bookmarkEnd w:id="994"/>
      <w:r>
        <w:rPr/>
        <w:t>*(212) См.: Международное право / отв. ред. Г.В. Игнатенко, О.И. Тиунов. М., 1999. С. 96-99.</w:t>
      </w:r>
    </w:p>
    <w:p>
      <w:pPr>
        <w:pStyle w:val="Normal"/>
        <w:rPr/>
      </w:pPr>
      <w:bookmarkStart w:id="995" w:name="sub_10212"/>
      <w:bookmarkStart w:id="996" w:name="sub_10213"/>
      <w:bookmarkEnd w:id="995"/>
      <w:bookmarkEnd w:id="996"/>
      <w:r>
        <w:rPr/>
        <w:t>*(213) Мингазов Л.Х. Эффективность норм международного права. Казань, 1990. С. 123.</w:t>
      </w:r>
    </w:p>
    <w:p>
      <w:pPr>
        <w:pStyle w:val="Normal"/>
        <w:rPr/>
      </w:pPr>
      <w:bookmarkStart w:id="997" w:name="sub_10213"/>
      <w:bookmarkStart w:id="998" w:name="sub_10214"/>
      <w:bookmarkEnd w:id="997"/>
      <w:bookmarkEnd w:id="998"/>
      <w:r>
        <w:rPr/>
        <w:t>*(214) См.: Доронина Н.Г. Унификация и гармонизация права в условиях международной интеграции // Журнал российского права. 1998. N 6. С. 53-55.</w:t>
      </w:r>
    </w:p>
    <w:p>
      <w:pPr>
        <w:pStyle w:val="Normal"/>
        <w:rPr/>
      </w:pPr>
      <w:bookmarkStart w:id="999" w:name="sub_10214"/>
      <w:bookmarkStart w:id="1000" w:name="sub_10215"/>
      <w:bookmarkEnd w:id="999"/>
      <w:bookmarkEnd w:id="1000"/>
      <w:r>
        <w:rPr/>
        <w:t>*(215) См.: Соколова Н.А. Различие принципов международного экологического права и проблемы их имплементации (па примере законодательства Российской Федерации): Автореф. дис. ... канд. юрид. наук. М., 1998. С. 24-25.</w:t>
      </w:r>
    </w:p>
    <w:p>
      <w:pPr>
        <w:pStyle w:val="Normal"/>
        <w:rPr/>
      </w:pPr>
      <w:bookmarkStart w:id="1001" w:name="sub_10215"/>
      <w:bookmarkStart w:id="1002" w:name="sub_10216"/>
      <w:bookmarkEnd w:id="1001"/>
      <w:bookmarkEnd w:id="1002"/>
      <w:r>
        <w:rPr/>
        <w:t>*(216) В этих международных документах законодательно закреплено понятие экономического суверенитета, как утверждающегося компонента понятия суверенного равенства государств, являющегося нормой международного права. См.: Жозе Дория. Экономический суверенитет Анголы. Международно-правовые проблемы. М., 1997. С. 24-60.</w:t>
      </w:r>
    </w:p>
    <w:p>
      <w:pPr>
        <w:pStyle w:val="Normal"/>
        <w:rPr/>
      </w:pPr>
      <w:bookmarkStart w:id="1003" w:name="sub_10216"/>
      <w:bookmarkStart w:id="1004" w:name="sub_10217"/>
      <w:bookmarkEnd w:id="1003"/>
      <w:bookmarkEnd w:id="1004"/>
      <w:r>
        <w:rPr/>
        <w:t>*(217) См.: Международное публичное право / под ред. К.А. Бекяшева. С. 364.</w:t>
      </w:r>
    </w:p>
    <w:p>
      <w:pPr>
        <w:pStyle w:val="Normal"/>
        <w:rPr/>
      </w:pPr>
      <w:bookmarkStart w:id="1005" w:name="sub_10217"/>
      <w:bookmarkStart w:id="1006" w:name="sub_10218"/>
      <w:bookmarkEnd w:id="1005"/>
      <w:bookmarkEnd w:id="1006"/>
      <w:r>
        <w:rPr/>
        <w:t>*(218) См.: Сорокин В.Д. Метод правового регулирования. Теоретические проблемы. М., 1976. С. 94.</w:t>
      </w:r>
    </w:p>
    <w:p>
      <w:pPr>
        <w:pStyle w:val="Normal"/>
        <w:rPr/>
      </w:pPr>
      <w:bookmarkStart w:id="1007" w:name="sub_10218"/>
      <w:bookmarkStart w:id="1008" w:name="sub_10219"/>
      <w:bookmarkEnd w:id="1007"/>
      <w:bookmarkEnd w:id="1008"/>
      <w:r>
        <w:rPr/>
        <w:t>*(219) См.: Лебединец И.Н. Международно-правовые гарантии иностранных инвестиций: Автореф. ... дис. канд. юрид. наук. М., 1997. С. 23-24.</w:t>
      </w:r>
    </w:p>
    <w:p>
      <w:pPr>
        <w:pStyle w:val="Normal"/>
        <w:rPr/>
      </w:pPr>
      <w:bookmarkStart w:id="1009" w:name="sub_10219"/>
      <w:bookmarkStart w:id="1010" w:name="sub_10220"/>
      <w:bookmarkEnd w:id="1009"/>
      <w:bookmarkEnd w:id="1010"/>
      <w:r>
        <w:rPr/>
        <w:t>*(220) См.: Фархутдинов И.З. Международное инвестиционное право. Теория и практика применения. М.: Волтерс Клувер, 2005. С. 362-365.</w:t>
      </w:r>
    </w:p>
    <w:p>
      <w:pPr>
        <w:pStyle w:val="Normal"/>
        <w:rPr/>
      </w:pPr>
      <w:bookmarkStart w:id="1011" w:name="sub_10220"/>
      <w:bookmarkStart w:id="1012" w:name="sub_10221"/>
      <w:bookmarkEnd w:id="1011"/>
      <w:bookmarkEnd w:id="1012"/>
      <w:r>
        <w:rPr/>
        <w:t>*(221) См.: Миронов Н.В. Международное право: нормы и их юридическая сила. С. 31; Лебединец И.Н. Международно-правовые гарантии иностранных инвестиций: Автореф. ... дис. канд. юрид. наук. М., 1997. С. 23-24.</w:t>
      </w:r>
    </w:p>
    <w:p>
      <w:pPr>
        <w:pStyle w:val="Normal"/>
        <w:rPr/>
      </w:pPr>
      <w:bookmarkStart w:id="1013" w:name="sub_10221"/>
      <w:bookmarkStart w:id="1014" w:name="sub_10222"/>
      <w:bookmarkEnd w:id="1013"/>
      <w:bookmarkEnd w:id="1014"/>
      <w:r>
        <w:rPr/>
        <w:t>*(222) См. там же.</w:t>
      </w:r>
    </w:p>
    <w:p>
      <w:pPr>
        <w:pStyle w:val="Normal"/>
        <w:rPr/>
      </w:pPr>
      <w:bookmarkStart w:id="1015" w:name="sub_10222"/>
      <w:bookmarkStart w:id="1016" w:name="sub_10223"/>
      <w:bookmarkEnd w:id="1015"/>
      <w:bookmarkEnd w:id="1016"/>
      <w:r>
        <w:rPr/>
        <w:t>*(223) Постановление Конституционного Суда РФ от 31 июля 1995 г. // СЗ РФ. 1995. N 33. Ст. 3424.</w:t>
      </w:r>
    </w:p>
    <w:p>
      <w:pPr>
        <w:pStyle w:val="Normal"/>
        <w:rPr/>
      </w:pPr>
      <w:bookmarkStart w:id="1017" w:name="sub_10223"/>
      <w:bookmarkStart w:id="1018" w:name="sub_10224"/>
      <w:bookmarkEnd w:id="1017"/>
      <w:bookmarkEnd w:id="1018"/>
      <w:r>
        <w:rPr/>
        <w:t>*(224) См.: Ковешников М.Е. Правовое регулирование иностранных инвестиций в Российской Федерации. М.: Норма, 2001. С. 75.</w:t>
      </w:r>
    </w:p>
    <w:p>
      <w:pPr>
        <w:pStyle w:val="Normal"/>
        <w:rPr/>
      </w:pPr>
      <w:bookmarkStart w:id="1019" w:name="sub_10224"/>
      <w:bookmarkStart w:id="1020" w:name="sub_10225"/>
      <w:bookmarkEnd w:id="1019"/>
      <w:bookmarkEnd w:id="1020"/>
      <w:r>
        <w:rPr/>
        <w:t>*(225) Ежегодник Комиссии международного права. Нью-Йорк, 1976. Т. 2. Ч. 2. С. 7.</w:t>
      </w:r>
    </w:p>
    <w:p>
      <w:pPr>
        <w:pStyle w:val="Normal"/>
        <w:rPr/>
      </w:pPr>
      <w:bookmarkStart w:id="1021" w:name="sub_10225"/>
      <w:bookmarkStart w:id="1022" w:name="sub_10226"/>
      <w:bookmarkEnd w:id="1021"/>
      <w:bookmarkEnd w:id="1022"/>
      <w:r>
        <w:rPr/>
        <w:t>*(226) Сироткин В.Г. Иностранные инвестиции в России (исторический аспект) // Международный конгресс инвесторов. М., 1998. С. 115-116.</w:t>
      </w:r>
    </w:p>
    <w:p>
      <w:pPr>
        <w:pStyle w:val="Normal"/>
        <w:rPr/>
      </w:pPr>
      <w:bookmarkStart w:id="1023" w:name="sub_10226"/>
      <w:bookmarkStart w:id="1024" w:name="sub_10227"/>
      <w:bookmarkEnd w:id="1023"/>
      <w:bookmarkEnd w:id="1024"/>
      <w:r>
        <w:rPr/>
        <w:t>*(227) Там же. С. 116.</w:t>
      </w:r>
    </w:p>
    <w:p>
      <w:pPr>
        <w:pStyle w:val="Normal"/>
        <w:rPr/>
      </w:pPr>
      <w:bookmarkStart w:id="1025" w:name="sub_10227"/>
      <w:bookmarkStart w:id="1026" w:name="sub_10228"/>
      <w:bookmarkEnd w:id="1025"/>
      <w:bookmarkEnd w:id="1026"/>
      <w:r>
        <w:rPr/>
        <w:t>*(228) См.: Донгаров А.Г. Иностранный капитал в России и СССР. М., 1992. С. 8.</w:t>
      </w:r>
    </w:p>
    <w:p>
      <w:pPr>
        <w:pStyle w:val="Normal"/>
        <w:rPr/>
      </w:pPr>
      <w:bookmarkStart w:id="1027" w:name="sub_10228"/>
      <w:bookmarkStart w:id="1028" w:name="sub_10229"/>
      <w:bookmarkEnd w:id="1027"/>
      <w:bookmarkEnd w:id="1028"/>
      <w:r>
        <w:rPr/>
        <w:t>*(229) См. там же. С. 9-10.</w:t>
      </w:r>
    </w:p>
    <w:p>
      <w:pPr>
        <w:pStyle w:val="Normal"/>
        <w:rPr/>
      </w:pPr>
      <w:bookmarkStart w:id="1029" w:name="sub_10229"/>
      <w:bookmarkStart w:id="1030" w:name="sub_10230"/>
      <w:bookmarkEnd w:id="1029"/>
      <w:bookmarkEnd w:id="1030"/>
      <w:r>
        <w:rPr/>
        <w:t>*(230) См.: Вавилин И. Иностранные капиталы в России. М., 1925. С. 51.</w:t>
      </w:r>
    </w:p>
    <w:p>
      <w:pPr>
        <w:pStyle w:val="Normal"/>
        <w:rPr/>
      </w:pPr>
      <w:bookmarkStart w:id="1031" w:name="sub_10230"/>
      <w:bookmarkStart w:id="1032" w:name="sub_10231"/>
      <w:bookmarkEnd w:id="1031"/>
      <w:bookmarkEnd w:id="1032"/>
      <w:r>
        <w:rPr/>
        <w:t>*(231) См.: Лебединец И.Н. Из истории привлечения иностранных инвестиций в России // Труды МГЮА N 1. М., 1997. С. 179.</w:t>
      </w:r>
    </w:p>
    <w:p>
      <w:pPr>
        <w:pStyle w:val="Normal"/>
        <w:rPr/>
      </w:pPr>
      <w:bookmarkStart w:id="1033" w:name="sub_10231"/>
      <w:bookmarkStart w:id="1034" w:name="sub_10232"/>
      <w:bookmarkEnd w:id="1033"/>
      <w:bookmarkEnd w:id="1034"/>
      <w:r>
        <w:rPr/>
        <w:t>*(232) См.: Сироткин В.Г. Иностранные инвестиции в России (исторический аспект) // Международный конгресс инвесторов. М., 1998. С. 117.</w:t>
      </w:r>
    </w:p>
    <w:p>
      <w:pPr>
        <w:pStyle w:val="Normal"/>
        <w:rPr/>
      </w:pPr>
      <w:bookmarkStart w:id="1035" w:name="sub_10232"/>
      <w:bookmarkStart w:id="1036" w:name="sub_10233"/>
      <w:bookmarkEnd w:id="1035"/>
      <w:bookmarkEnd w:id="1036"/>
      <w:r>
        <w:rPr/>
        <w:t>*(233) См.: Сироткин В.Г. Иностранные инвестиции в России (исторический аспект). С. 118.</w:t>
      </w:r>
    </w:p>
    <w:p>
      <w:pPr>
        <w:pStyle w:val="Normal"/>
        <w:rPr/>
      </w:pPr>
      <w:bookmarkStart w:id="1037" w:name="sub_10233"/>
      <w:bookmarkStart w:id="1038" w:name="sub_10234"/>
      <w:bookmarkEnd w:id="1037"/>
      <w:bookmarkEnd w:id="1038"/>
      <w:r>
        <w:rPr/>
        <w:t>*(234) См.: Доронина Н. Г., Семилютина Н.Г. Государство и регулирование инвестиций. М.: Городец, 2003. С. 14-18.</w:t>
      </w:r>
    </w:p>
    <w:p>
      <w:pPr>
        <w:pStyle w:val="Normal"/>
        <w:rPr/>
      </w:pPr>
      <w:bookmarkStart w:id="1039" w:name="sub_10234"/>
      <w:bookmarkStart w:id="1040" w:name="sub_10235"/>
      <w:bookmarkEnd w:id="1039"/>
      <w:bookmarkEnd w:id="1040"/>
      <w:r>
        <w:rPr/>
        <w:t>*(235) См.: Майфат А.В. Гражданско-правовые конструкции инвестирования. М.: Волтерс Клувер, 2007. С. 44-45.</w:t>
      </w:r>
    </w:p>
    <w:p>
      <w:pPr>
        <w:pStyle w:val="Normal"/>
        <w:rPr/>
      </w:pPr>
      <w:bookmarkStart w:id="1041" w:name="sub_10235"/>
      <w:bookmarkStart w:id="1042" w:name="sub_10236"/>
      <w:bookmarkEnd w:id="1041"/>
      <w:bookmarkEnd w:id="1042"/>
      <w:r>
        <w:rPr/>
        <w:t>*(236) См.: Доронина Н.Г., Семилютина Н.Г. Правовое регулирование инвестиций: учебное пособие. Ч. 1. М., 2002.</w:t>
      </w:r>
    </w:p>
    <w:p>
      <w:pPr>
        <w:pStyle w:val="Normal"/>
        <w:rPr/>
      </w:pPr>
      <w:bookmarkStart w:id="1043" w:name="sub_10236"/>
      <w:bookmarkStart w:id="1044" w:name="sub_10237"/>
      <w:bookmarkEnd w:id="1043"/>
      <w:bookmarkEnd w:id="1044"/>
      <w:r>
        <w:rPr/>
        <w:t>*(237) См.: Доронина Н.Г., Семилютина Н.Г. Государство и регулирование инвестиций. С. 14-15.</w:t>
      </w:r>
    </w:p>
    <w:p>
      <w:pPr>
        <w:pStyle w:val="Normal"/>
        <w:rPr/>
      </w:pPr>
      <w:bookmarkStart w:id="1045" w:name="sub_10237"/>
      <w:bookmarkStart w:id="1046" w:name="sub_10238"/>
      <w:bookmarkEnd w:id="1045"/>
      <w:bookmarkEnd w:id="1046"/>
      <w:r>
        <w:rPr/>
        <w:t>*(238) См.: Шепелев Л.Е. Акционерные компании в России. М.: Наука, 1973. С. 327.</w:t>
      </w:r>
    </w:p>
    <w:p>
      <w:pPr>
        <w:pStyle w:val="Normal"/>
        <w:rPr/>
      </w:pPr>
      <w:bookmarkStart w:id="1047" w:name="sub_10238"/>
      <w:bookmarkStart w:id="1048" w:name="sub_10239"/>
      <w:bookmarkEnd w:id="1047"/>
      <w:bookmarkEnd w:id="1048"/>
      <w:r>
        <w:rPr/>
        <w:t>*(239) См.: Линдау Б., Бернштейн И., Лашкевич В. Правовые условия концессионной деятельности в СССР (систематизированный материал с комментариями). М., 1930.</w:t>
      </w:r>
    </w:p>
    <w:p>
      <w:pPr>
        <w:pStyle w:val="Normal"/>
        <w:rPr/>
      </w:pPr>
      <w:bookmarkStart w:id="1049" w:name="sub_10239"/>
      <w:bookmarkStart w:id="1050" w:name="sub_10240"/>
      <w:bookmarkEnd w:id="1049"/>
      <w:bookmarkEnd w:id="1050"/>
      <w:r>
        <w:rPr/>
        <w:t>*(240) См.: Богуславский М.М. Иностранные инвестиции: правовое регулирование. М., 1996. С. 3.</w:t>
      </w:r>
    </w:p>
    <w:p>
      <w:pPr>
        <w:pStyle w:val="Normal"/>
        <w:rPr/>
      </w:pPr>
      <w:bookmarkStart w:id="1051" w:name="sub_10240"/>
      <w:bookmarkStart w:id="1052" w:name="sub_10241"/>
      <w:bookmarkEnd w:id="1051"/>
      <w:bookmarkEnd w:id="1052"/>
      <w:r>
        <w:rPr/>
        <w:t>*(241) Римский свод законов.</w:t>
      </w:r>
    </w:p>
    <w:p>
      <w:pPr>
        <w:pStyle w:val="Normal"/>
        <w:rPr/>
      </w:pPr>
      <w:bookmarkStart w:id="1053" w:name="sub_10241"/>
      <w:bookmarkStart w:id="1054" w:name="sub_10242"/>
      <w:bookmarkEnd w:id="1053"/>
      <w:bookmarkEnd w:id="1054"/>
      <w:r>
        <w:rPr/>
        <w:t>*(242) Ленин В.И. Полн. собр. соч. Т. 44. С. 398.</w:t>
      </w:r>
    </w:p>
    <w:p>
      <w:pPr>
        <w:pStyle w:val="Normal"/>
        <w:rPr/>
      </w:pPr>
      <w:bookmarkStart w:id="1055" w:name="sub_10242"/>
      <w:bookmarkStart w:id="1056" w:name="sub_10243"/>
      <w:bookmarkEnd w:id="1055"/>
      <w:bookmarkEnd w:id="1056"/>
      <w:r>
        <w:rPr/>
        <w:t>*(243) См.: Вознесенская Н.Н. Совместные предприятия как форма международного экономического сотрудничества. М., 1989. С. 199.</w:t>
      </w:r>
    </w:p>
    <w:p>
      <w:pPr>
        <w:pStyle w:val="Normal"/>
        <w:rPr/>
      </w:pPr>
      <w:bookmarkStart w:id="1057" w:name="sub_10243"/>
      <w:bookmarkStart w:id="1058" w:name="sub_10244"/>
      <w:bookmarkEnd w:id="1057"/>
      <w:bookmarkEnd w:id="1058"/>
      <w:r>
        <w:rPr/>
        <w:t>*(244) См.: Богуславский М.М. Иностранные инвестиции: правовое регулирование. М., 1994. С. 7-12.</w:t>
      </w:r>
    </w:p>
    <w:p>
      <w:pPr>
        <w:pStyle w:val="Normal"/>
        <w:rPr/>
      </w:pPr>
      <w:bookmarkStart w:id="1059" w:name="sub_10244"/>
      <w:bookmarkStart w:id="1060" w:name="sub_10245"/>
      <w:bookmarkEnd w:id="1059"/>
      <w:bookmarkEnd w:id="1060"/>
      <w:r>
        <w:rPr/>
        <w:t>*(245) См.: Богатырев А.Г. Инвестиционное право. М., 1993. С. 248.</w:t>
      </w:r>
    </w:p>
    <w:p>
      <w:pPr>
        <w:pStyle w:val="Normal"/>
        <w:rPr/>
      </w:pPr>
      <w:bookmarkStart w:id="1061" w:name="sub_10245"/>
      <w:bookmarkStart w:id="1062" w:name="sub_10246"/>
      <w:bookmarkEnd w:id="1061"/>
      <w:bookmarkEnd w:id="1062"/>
      <w:r>
        <w:rPr/>
        <w:t>*(246) См.: Богуславский М.М. Иностранные инвестиции: правовое регулирование. М., 1996. С. 10, 12.</w:t>
      </w:r>
    </w:p>
    <w:p>
      <w:pPr>
        <w:pStyle w:val="Normal"/>
        <w:rPr/>
      </w:pPr>
      <w:bookmarkStart w:id="1063" w:name="sub_10246"/>
      <w:bookmarkStart w:id="1064" w:name="sub_10247"/>
      <w:bookmarkEnd w:id="1063"/>
      <w:bookmarkEnd w:id="1064"/>
      <w:r>
        <w:rPr/>
        <w:t>*(247) См.: Проблемы общей теории права и государства: учеб. для вузов / под общ. ред. В.С. Нерсесянца. М.: Норма, 2002. С. 265.</w:t>
      </w:r>
    </w:p>
    <w:p>
      <w:pPr>
        <w:pStyle w:val="Normal"/>
        <w:rPr/>
      </w:pPr>
      <w:bookmarkStart w:id="1065" w:name="sub_10247"/>
      <w:bookmarkStart w:id="1066" w:name="sub_10248"/>
      <w:bookmarkEnd w:id="1065"/>
      <w:bookmarkEnd w:id="1066"/>
      <w:r>
        <w:rPr/>
        <w:t>*(248) См.: Баренбойм П.Д., Гаджиев Г. А., Лафитский В.И. Конституционная экономика: проблемы теории и практики // Журнал зарубежного законодательства и сравнительного предвидения. 2005. N 2. С. 3-5.</w:t>
      </w:r>
    </w:p>
    <w:p>
      <w:pPr>
        <w:pStyle w:val="Normal"/>
        <w:rPr/>
      </w:pPr>
      <w:bookmarkStart w:id="1067" w:name="sub_10248"/>
      <w:bookmarkStart w:id="1068" w:name="sub_10249"/>
      <w:bookmarkEnd w:id="1067"/>
      <w:bookmarkEnd w:id="1068"/>
      <w:r>
        <w:rPr/>
        <w:t>*(249) См.: Фархутдинов И.З. Международное инвестиционное право. Теория и практика применения. М.: Волтерс Клувер, 2005. С. 11-16.</w:t>
      </w:r>
    </w:p>
    <w:p>
      <w:pPr>
        <w:pStyle w:val="Normal"/>
        <w:rPr/>
      </w:pPr>
      <w:bookmarkStart w:id="1069" w:name="sub_10249"/>
      <w:bookmarkStart w:id="1070" w:name="sub_10250"/>
      <w:bookmarkEnd w:id="1069"/>
      <w:bookmarkEnd w:id="1070"/>
      <w:r>
        <w:rPr/>
        <w:t>*(250) См.: Майфат А.В. Указ. соч. С. 37-38.</w:t>
      </w:r>
    </w:p>
    <w:p>
      <w:pPr>
        <w:pStyle w:val="Normal"/>
        <w:rPr/>
      </w:pPr>
      <w:bookmarkStart w:id="1071" w:name="sub_10250"/>
      <w:bookmarkStart w:id="1072" w:name="sub_10251"/>
      <w:bookmarkEnd w:id="1071"/>
      <w:bookmarkEnd w:id="1072"/>
      <w:r>
        <w:rPr/>
        <w:t>*(251) См.: Комиссарова Е.Г. Принципы в праве и основные начала гражданского законодательства: Автореф. дис. ... докт. юрид. наук. Екатеринбург, 2002. С. 73.</w:t>
      </w:r>
    </w:p>
    <w:p>
      <w:pPr>
        <w:pStyle w:val="Normal"/>
        <w:rPr/>
      </w:pPr>
      <w:bookmarkStart w:id="1073" w:name="sub_10251"/>
      <w:bookmarkStart w:id="1074" w:name="sub_10252"/>
      <w:bookmarkEnd w:id="1073"/>
      <w:bookmarkEnd w:id="1074"/>
      <w:r>
        <w:rPr/>
        <w:t>*(252) РГ. 1998. 5 нояб.</w:t>
      </w:r>
    </w:p>
    <w:p>
      <w:pPr>
        <w:pStyle w:val="Normal"/>
        <w:rPr/>
      </w:pPr>
      <w:bookmarkStart w:id="1075" w:name="sub_10252"/>
      <w:bookmarkStart w:id="1076" w:name="sub_10253"/>
      <w:bookmarkEnd w:id="1075"/>
      <w:bookmarkEnd w:id="1076"/>
      <w:r>
        <w:rPr/>
        <w:t>*(253) См.: Богуславский М.М. Указ. соч. С. 16.</w:t>
      </w:r>
    </w:p>
    <w:p>
      <w:pPr>
        <w:pStyle w:val="Normal"/>
        <w:rPr/>
      </w:pPr>
      <w:bookmarkStart w:id="1077" w:name="sub_10253"/>
      <w:bookmarkStart w:id="1078" w:name="sub_10254"/>
      <w:bookmarkEnd w:id="1077"/>
      <w:bookmarkEnd w:id="1078"/>
      <w:r>
        <w:rPr/>
        <w:t>*(254) См.: Богатырев А.А. Указ. соч. С. 248.</w:t>
      </w:r>
    </w:p>
    <w:p>
      <w:pPr>
        <w:pStyle w:val="Normal"/>
        <w:rPr/>
      </w:pPr>
      <w:bookmarkStart w:id="1079" w:name="sub_10254"/>
      <w:bookmarkStart w:id="1080" w:name="sub_10255"/>
      <w:bookmarkEnd w:id="1079"/>
      <w:bookmarkEnd w:id="1080"/>
      <w:r>
        <w:rPr/>
        <w:t>*(255) См.: Доронина Н.Г., Семилютина Н.Г. Правовое регулирование иностранных инвестиций в России и за рубежом. М., 1993. С. 76.</w:t>
      </w:r>
    </w:p>
    <w:p>
      <w:pPr>
        <w:pStyle w:val="Normal"/>
        <w:rPr/>
      </w:pPr>
      <w:bookmarkStart w:id="1081" w:name="sub_10255"/>
      <w:bookmarkStart w:id="1082" w:name="sub_10256"/>
      <w:bookmarkEnd w:id="1081"/>
      <w:bookmarkEnd w:id="1082"/>
      <w:r>
        <w:rPr/>
        <w:t>*(256) В ред. Федеральных законов от 7 января 1999 г. N 19-ФЗ, от 18 июня 2001 г. N 75-ФЗ, от 6 июня 2003 г. N 65-ФЗ, от 29 июня 2004 г. N 58-ФЗ, от 29 декабря 2004 г. N 199-ФЗ.</w:t>
      </w:r>
    </w:p>
    <w:p>
      <w:pPr>
        <w:pStyle w:val="Normal"/>
        <w:rPr/>
      </w:pPr>
      <w:bookmarkStart w:id="1083" w:name="sub_10256"/>
      <w:bookmarkStart w:id="1084" w:name="sub_10257"/>
      <w:bookmarkEnd w:id="1083"/>
      <w:bookmarkEnd w:id="1084"/>
      <w:r>
        <w:rPr/>
        <w:t>*(257) См.: Какулия Р.А. Соглашение о разделе продукции: юридическая природа, проблемы и перспективы // Право и политика. 2007. N 3 (87).</w:t>
      </w:r>
    </w:p>
    <w:p>
      <w:pPr>
        <w:pStyle w:val="Normal"/>
        <w:rPr/>
      </w:pPr>
      <w:bookmarkStart w:id="1085" w:name="sub_10257"/>
      <w:bookmarkStart w:id="1086" w:name="sub_10258"/>
      <w:bookmarkEnd w:id="1085"/>
      <w:bookmarkEnd w:id="1086"/>
      <w:r>
        <w:rPr/>
        <w:t>*(258) См.: Доронина Н.Г., Семилютина Н.Г. Государство и регулирование инвестиций. М.: Городец, 2003; Силкин В.В. Прямые иностранные инвестиции в России (правовые формы привлечения и защиты). М.: Юристъ, 2003; Вознесенская Н.Н. Иностранные инвестиции: Россия и мировой опыт. М.: Инфра-М, 2002; Фархутдинов И.З. Международное инвестиционное право. Теория и практика применения. М.: Волтерс Клувер, 2006; Семилютина Н.Г. Российский рынок финансовых услуг (формирование правовой модели). М.: Волтерс Клувер, 2006.</w:t>
      </w:r>
    </w:p>
    <w:p>
      <w:pPr>
        <w:pStyle w:val="Normal"/>
        <w:rPr/>
      </w:pPr>
      <w:bookmarkStart w:id="1087" w:name="sub_10258"/>
      <w:bookmarkStart w:id="1088" w:name="sub_10259"/>
      <w:bookmarkEnd w:id="1087"/>
      <w:bookmarkEnd w:id="1088"/>
      <w:r>
        <w:rPr/>
        <w:t>*(259) См.: Тихомиров Ю.А. Публичное право: падения и взлеты // Государство и право. 1996. N 1. С. 6.</w:t>
      </w:r>
    </w:p>
    <w:p>
      <w:pPr>
        <w:pStyle w:val="Normal"/>
        <w:rPr/>
      </w:pPr>
      <w:bookmarkStart w:id="1089" w:name="sub_10259"/>
      <w:bookmarkStart w:id="1090" w:name="sub_10260"/>
      <w:bookmarkEnd w:id="1089"/>
      <w:bookmarkEnd w:id="1090"/>
      <w:r>
        <w:rPr/>
        <w:t>*(260) См.: Фархутдинов И.З. Международное инвестиционное право. Теория и практика применения. М.: Волтерс Клувер, 2005. С. 225.</w:t>
      </w:r>
    </w:p>
    <w:p>
      <w:pPr>
        <w:pStyle w:val="Normal"/>
        <w:rPr/>
      </w:pPr>
      <w:bookmarkStart w:id="1091" w:name="sub_10260"/>
      <w:bookmarkStart w:id="1092" w:name="sub_10261"/>
      <w:bookmarkEnd w:id="1091"/>
      <w:bookmarkEnd w:id="1092"/>
      <w:r>
        <w:rPr/>
        <w:t>*(261) Казанский П. Введение в курс международного права. Одесса, 1901. С. 82.</w:t>
      </w:r>
    </w:p>
    <w:p>
      <w:pPr>
        <w:pStyle w:val="Normal"/>
        <w:rPr/>
      </w:pPr>
      <w:bookmarkStart w:id="1093" w:name="sub_10261"/>
      <w:bookmarkStart w:id="1094" w:name="sub_10262"/>
      <w:bookmarkEnd w:id="1093"/>
      <w:bookmarkEnd w:id="1094"/>
      <w:r>
        <w:rPr/>
        <w:t>*(262) См.: Лукашук И.И. Международное право: Общая часть. М., 2000. С. 18; Международное право / отв. ред. Ю.М. Колосов, Э.С. Кривчикова. М., 2000. С. 42; Международное право / под ред. Г.В. Игнатенко, О.И. Тиунова. М., 2001; Ушаков Н.А. Международное право. М., 2000. С. 21 и др.</w:t>
      </w:r>
    </w:p>
    <w:p>
      <w:pPr>
        <w:pStyle w:val="Normal"/>
        <w:rPr/>
      </w:pPr>
      <w:bookmarkStart w:id="1095" w:name="sub_10262"/>
      <w:bookmarkStart w:id="1096" w:name="sub_10263"/>
      <w:bookmarkEnd w:id="1095"/>
      <w:bookmarkEnd w:id="1096"/>
      <w:r>
        <w:rPr/>
        <w:t>*(263) См. подробнее: Лукашук И.И. Современное право международных договоров: в 2 т. М.: Волтерс Клувер. 2004, 2006.</w:t>
      </w:r>
    </w:p>
    <w:p>
      <w:pPr>
        <w:pStyle w:val="Normal"/>
        <w:rPr/>
      </w:pPr>
      <w:bookmarkStart w:id="1097" w:name="sub_10263"/>
      <w:bookmarkStart w:id="1098" w:name="sub_10264"/>
      <w:bookmarkEnd w:id="1097"/>
      <w:bookmarkEnd w:id="1098"/>
      <w:r>
        <w:rPr/>
        <w:t>*(264) См.: Фархутдинов И.З. Иностранные инвестиции в России и международное право. Уфа, 2001. С. 71-122.</w:t>
      </w:r>
    </w:p>
    <w:p>
      <w:pPr>
        <w:pStyle w:val="Normal"/>
        <w:rPr/>
      </w:pPr>
      <w:bookmarkStart w:id="1099" w:name="sub_10264"/>
      <w:bookmarkStart w:id="1100" w:name="sub_10265"/>
      <w:bookmarkEnd w:id="1099"/>
      <w:bookmarkEnd w:id="1100"/>
      <w:r>
        <w:rPr/>
        <w:t>*(265) СЗ РФ. 1995. N 29. Ст. 2757.</w:t>
      </w:r>
    </w:p>
    <w:p>
      <w:pPr>
        <w:pStyle w:val="Normal"/>
        <w:rPr/>
      </w:pPr>
      <w:bookmarkStart w:id="1101" w:name="sub_10265"/>
      <w:bookmarkStart w:id="1102" w:name="sub_10266"/>
      <w:bookmarkEnd w:id="1101"/>
      <w:bookmarkEnd w:id="1102"/>
      <w:r>
        <w:rPr/>
        <w:t>*(266) См.: Лукашук И.И. Международно-правовая концепция России // Международное право. 1998. N 1. С. 46-49.</w:t>
      </w:r>
    </w:p>
    <w:p>
      <w:pPr>
        <w:pStyle w:val="Normal"/>
        <w:rPr/>
      </w:pPr>
      <w:bookmarkStart w:id="1103" w:name="sub_10266"/>
      <w:bookmarkStart w:id="1104" w:name="sub_10267"/>
      <w:bookmarkEnd w:id="1103"/>
      <w:bookmarkEnd w:id="1104"/>
      <w:r>
        <w:rPr/>
        <w:t>*(267) Постановление Верховного Совета РФ от 22 декабря 1992 г. N 4186-1 "О ратификации Конвенции об учреждении многостороннего Агентства по гарантиям инвестиций" // Ведомости СНД и ВС РСФСР. 1993. N 1. Ст. 22; Конвенции об учреждении Многостороннего агентства по гарантиям инвестиций, 1985 г. // Международно-правовые основы иностранных инвестиций в России: сб. норм. актов и документов. М., 1995. С. 197-276.</w:t>
      </w:r>
    </w:p>
    <w:p>
      <w:pPr>
        <w:pStyle w:val="Normal"/>
        <w:rPr/>
      </w:pPr>
      <w:bookmarkStart w:id="1105" w:name="sub_10267"/>
      <w:bookmarkStart w:id="1106" w:name="sub_10268"/>
      <w:bookmarkEnd w:id="1105"/>
      <w:bookmarkEnd w:id="1106"/>
      <w:r>
        <w:rPr/>
        <w:t>*(268) См.: http://www. encharter.org.</w:t>
      </w:r>
    </w:p>
    <w:p>
      <w:pPr>
        <w:pStyle w:val="Normal"/>
        <w:rPr/>
      </w:pPr>
      <w:bookmarkStart w:id="1107" w:name="sub_10268"/>
      <w:bookmarkStart w:id="1108" w:name="sub_10269"/>
      <w:bookmarkEnd w:id="1107"/>
      <w:bookmarkEnd w:id="1108"/>
      <w:r>
        <w:rPr/>
        <w:t>*(269) Федеральный закон от 25 ноября 1996 г. N 135-ФЗ "О ратификаци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 СЗ РФ. 1996. N 49. Ст. 5494.</w:t>
      </w:r>
    </w:p>
    <w:p>
      <w:pPr>
        <w:pStyle w:val="Normal"/>
        <w:rPr/>
      </w:pPr>
      <w:bookmarkStart w:id="1109" w:name="sub_10269"/>
      <w:bookmarkStart w:id="1110" w:name="sub_10270"/>
      <w:bookmarkEnd w:id="1109"/>
      <w:bookmarkEnd w:id="1110"/>
      <w:r>
        <w:rPr/>
        <w:t>*(270) Россия ратифицировала это соглашение путем принятия Федерального закона от 25 ноября 1996 г. N 135-ФЗ "О ратификации Соглашения о партнерстве и сотрудничестве, учреждающего партнерство между Российской Федерацией, с одной стороны, и их государствами-членами, с другой стороны" // СЗ РФ. 1996. N 47. Ст. 5340.</w:t>
      </w:r>
    </w:p>
    <w:p>
      <w:pPr>
        <w:pStyle w:val="Normal"/>
        <w:rPr/>
      </w:pPr>
      <w:bookmarkStart w:id="1111" w:name="sub_10270"/>
      <w:bookmarkStart w:id="1112" w:name="sub_10271"/>
      <w:bookmarkEnd w:id="1111"/>
      <w:bookmarkEnd w:id="1112"/>
      <w:r>
        <w:rPr/>
        <w:t>*(271) См.: Международно-правовые основы иностранных инвестиций в России: сб. норм. актов и документов. М., 1995. С. 197-276.</w:t>
      </w:r>
    </w:p>
    <w:p>
      <w:pPr>
        <w:pStyle w:val="Normal"/>
        <w:rPr/>
      </w:pPr>
      <w:bookmarkStart w:id="1113" w:name="sub_10271"/>
      <w:bookmarkStart w:id="1114" w:name="sub_10272"/>
      <w:bookmarkEnd w:id="1113"/>
      <w:bookmarkEnd w:id="1114"/>
      <w:r>
        <w:rPr/>
        <w:t>*(272) Двусторонние соглашения Российской Федерации с зарубежными странами о поощрении и взаимной защите капиталовложений. Бюро экономического анализа, 2000.</w:t>
      </w:r>
    </w:p>
    <w:p>
      <w:pPr>
        <w:pStyle w:val="Normal"/>
        <w:rPr/>
      </w:pPr>
      <w:bookmarkStart w:id="1115" w:name="sub_10272"/>
      <w:bookmarkStart w:id="1116" w:name="sub_10273"/>
      <w:bookmarkEnd w:id="1115"/>
      <w:bookmarkEnd w:id="1116"/>
      <w:r>
        <w:rPr/>
        <w:t>*(273) См.: Богатырев А.Г. Инвестиционное право. М., 1992. С. 25-28.</w:t>
      </w:r>
    </w:p>
    <w:p>
      <w:pPr>
        <w:pStyle w:val="Normal"/>
        <w:rPr/>
      </w:pPr>
      <w:bookmarkStart w:id="1117" w:name="sub_10273"/>
      <w:bookmarkStart w:id="1118" w:name="sub_10274"/>
      <w:bookmarkEnd w:id="1117"/>
      <w:bookmarkEnd w:id="1118"/>
      <w:r>
        <w:rPr/>
        <w:t>*(274) См.: Правовое регулирование иностранных инвестиций в Российской Федерации. М.: Норма, 2001. С. 47-49.</w:t>
      </w:r>
    </w:p>
    <w:p>
      <w:pPr>
        <w:pStyle w:val="Normal"/>
        <w:rPr/>
      </w:pPr>
      <w:bookmarkStart w:id="1119" w:name="sub_10274"/>
      <w:bookmarkStart w:id="1120" w:name="sub_10275"/>
      <w:bookmarkEnd w:id="1119"/>
      <w:bookmarkEnd w:id="1120"/>
      <w:r>
        <w:rPr/>
        <w:t>*(275) См.: Ершов Ю., Цветков Н. Хотели как лучше, а получилось как всегда // Инвестиции в России. 2000. N 2.</w:t>
      </w:r>
    </w:p>
    <w:p>
      <w:pPr>
        <w:pStyle w:val="Normal"/>
        <w:rPr/>
      </w:pPr>
      <w:bookmarkStart w:id="1121" w:name="sub_10275"/>
      <w:bookmarkStart w:id="1122" w:name="sub_10276"/>
      <w:bookmarkEnd w:id="1121"/>
      <w:bookmarkEnd w:id="1122"/>
      <w:r>
        <w:rPr/>
        <w:t>*(276) UNCTAD. World Investment Report 1998: Trends and Determinants. New York and Geneva. P. 83.</w:t>
      </w:r>
    </w:p>
    <w:p>
      <w:pPr>
        <w:pStyle w:val="Normal"/>
        <w:rPr/>
      </w:pPr>
      <w:bookmarkStart w:id="1123" w:name="sub_10276"/>
      <w:bookmarkStart w:id="1124" w:name="sub_10277"/>
      <w:bookmarkEnd w:id="1123"/>
      <w:bookmarkEnd w:id="1124"/>
      <w:r>
        <w:rPr/>
        <w:t>*(277) Khalil M. I. Treatment of Foreign Investment in Bilateral Investment Treaties // ICSID Review-Foreign Investment Law Journal. Vol. 7. 1992. P. 339.</w:t>
      </w:r>
    </w:p>
    <w:p>
      <w:pPr>
        <w:pStyle w:val="Normal"/>
        <w:rPr/>
      </w:pPr>
      <w:bookmarkStart w:id="1125" w:name="sub_10277"/>
      <w:bookmarkStart w:id="1126" w:name="sub_10278"/>
      <w:bookmarkEnd w:id="1125"/>
      <w:bookmarkEnd w:id="1126"/>
      <w:r>
        <w:rPr/>
        <w:t>*(278) См.: Мосей Г. Процессы глобализации и регионализации в мировой экономике // Экономист. 2002. N 9. С. 24.</w:t>
      </w:r>
    </w:p>
    <w:p>
      <w:pPr>
        <w:pStyle w:val="Normal"/>
        <w:rPr/>
      </w:pPr>
      <w:bookmarkStart w:id="1127" w:name="sub_10278"/>
      <w:bookmarkStart w:id="1128" w:name="sub_10279"/>
      <w:bookmarkEnd w:id="1127"/>
      <w:bookmarkEnd w:id="1128"/>
      <w:r>
        <w:rPr/>
        <w:t>*(279) См.: Блищенко И.П., Дориа Ж. Экономический суверенитет государств. 2-е изд. М., 2001. С. 12.</w:t>
      </w:r>
    </w:p>
    <w:p>
      <w:pPr>
        <w:pStyle w:val="Normal"/>
        <w:rPr/>
      </w:pPr>
      <w:bookmarkStart w:id="1129" w:name="sub_10279"/>
      <w:bookmarkStart w:id="1130" w:name="sub_10280"/>
      <w:bookmarkEnd w:id="1129"/>
      <w:bookmarkEnd w:id="1130"/>
      <w:r>
        <w:rPr/>
        <w:t>*(280) См.: United Nations Center on Transnational Corporations (UNTC). Bilateral Investment Treaties. N. Y., 1988.</w:t>
      </w:r>
    </w:p>
    <w:p>
      <w:pPr>
        <w:pStyle w:val="Normal"/>
        <w:rPr/>
      </w:pPr>
      <w:bookmarkStart w:id="1131" w:name="sub_10280"/>
      <w:bookmarkStart w:id="1132" w:name="sub_10281"/>
      <w:bookmarkEnd w:id="1131"/>
      <w:bookmarkEnd w:id="1132"/>
      <w:r>
        <w:rPr/>
        <w:t>*(281) См.: Лукашук И.И. Источники международного права. Киев, 1966. С. 58.</w:t>
      </w:r>
    </w:p>
    <w:p>
      <w:pPr>
        <w:pStyle w:val="Normal"/>
        <w:rPr/>
      </w:pPr>
      <w:bookmarkStart w:id="1133" w:name="sub_10281"/>
      <w:bookmarkStart w:id="1134" w:name="sub_10282"/>
      <w:bookmarkEnd w:id="1133"/>
      <w:bookmarkEnd w:id="1134"/>
      <w:r>
        <w:rPr/>
        <w:t>*(282) См.: Kelsen H. Principle of International Law. N. Y., 1952. P. 311-313.</w:t>
      </w:r>
    </w:p>
    <w:p>
      <w:pPr>
        <w:pStyle w:val="Normal"/>
        <w:rPr/>
      </w:pPr>
      <w:bookmarkStart w:id="1135" w:name="sub_10282"/>
      <w:bookmarkStart w:id="1136" w:name="sub_10283"/>
      <w:bookmarkEnd w:id="1135"/>
      <w:bookmarkEnd w:id="1136"/>
      <w:r>
        <w:rPr/>
        <w:t>*(283) Цит. по: Даниленко Г.М. Обычай в современном международном праве. М., 1988. С. 102.</w:t>
      </w:r>
    </w:p>
    <w:p>
      <w:pPr>
        <w:pStyle w:val="Normal"/>
        <w:rPr/>
      </w:pPr>
      <w:bookmarkStart w:id="1137" w:name="sub_10283"/>
      <w:bookmarkStart w:id="1138" w:name="sub_10284"/>
      <w:bookmarkEnd w:id="1137"/>
      <w:bookmarkEnd w:id="1138"/>
      <w:r>
        <w:rPr/>
        <w:t>*(284) Fitzmaurice G. The Law and Procedure of the International Court of Juctice, 1951-1954 // BYLL. 1955. Vol. 30. P. 68.</w:t>
      </w:r>
    </w:p>
    <w:p>
      <w:pPr>
        <w:pStyle w:val="Normal"/>
        <w:rPr/>
      </w:pPr>
      <w:bookmarkStart w:id="1139" w:name="sub_10284"/>
      <w:bookmarkStart w:id="1140" w:name="sub_10285"/>
      <w:bookmarkEnd w:id="1139"/>
      <w:bookmarkEnd w:id="1140"/>
      <w:r>
        <w:rPr/>
        <w:t>*(285) См.: Тункин Г.И. Вопросы теории международного права. М., 1962. С. 85.</w:t>
      </w:r>
    </w:p>
    <w:p>
      <w:pPr>
        <w:pStyle w:val="Normal"/>
        <w:rPr/>
      </w:pPr>
      <w:bookmarkStart w:id="1141" w:name="sub_10285"/>
      <w:bookmarkStart w:id="1142" w:name="sub_10286"/>
      <w:bookmarkEnd w:id="1141"/>
      <w:bookmarkEnd w:id="1142"/>
      <w:r>
        <w:rPr/>
        <w:t>*(286) См.: Лукашук И.И. Обычные нормы современного международного права. С. 34.</w:t>
      </w:r>
    </w:p>
    <w:p>
      <w:pPr>
        <w:pStyle w:val="Normal"/>
        <w:rPr/>
      </w:pPr>
      <w:bookmarkStart w:id="1143" w:name="sub_10286"/>
      <w:bookmarkStart w:id="1144" w:name="sub_10287"/>
      <w:bookmarkEnd w:id="1143"/>
      <w:bookmarkEnd w:id="1144"/>
      <w:r>
        <w:rPr/>
        <w:t>*(287) Bing Cheng. On the Nature and Source of International Law: Teaching and Practice. L., 1982.P. 223.</w:t>
      </w:r>
    </w:p>
    <w:p>
      <w:pPr>
        <w:pStyle w:val="Normal"/>
        <w:rPr/>
      </w:pPr>
      <w:bookmarkStart w:id="1145" w:name="sub_10287"/>
      <w:bookmarkStart w:id="1146" w:name="sub_10288"/>
      <w:bookmarkEnd w:id="1145"/>
      <w:bookmarkEnd w:id="1146"/>
      <w:r>
        <w:rPr/>
        <w:t>*(288) См.: Watson J. Auto interpretation, Competence and the Continuing Validity of Article 2/7 of the Charter // Ajiz. 1977. N 1. Р. 76.</w:t>
      </w:r>
    </w:p>
    <w:p>
      <w:pPr>
        <w:pStyle w:val="Normal"/>
        <w:rPr/>
      </w:pPr>
      <w:bookmarkStart w:id="1147" w:name="sub_10288"/>
      <w:bookmarkStart w:id="1148" w:name="sub_10289"/>
      <w:bookmarkEnd w:id="1147"/>
      <w:bookmarkEnd w:id="1148"/>
      <w:r>
        <w:rPr/>
        <w:t>*(289) Лукашук И.И. Нормы международного права. М., 1997. С. 91.</w:t>
      </w:r>
    </w:p>
    <w:p>
      <w:pPr>
        <w:pStyle w:val="Normal"/>
        <w:rPr/>
      </w:pPr>
      <w:bookmarkStart w:id="1149" w:name="sub_10289"/>
      <w:bookmarkStart w:id="1150" w:name="sub_10290"/>
      <w:bookmarkEnd w:id="1149"/>
      <w:bookmarkEnd w:id="1150"/>
      <w:r>
        <w:rPr/>
        <w:t>*(290) См.: Нешатаева Т.Н. Международные организации и право: новые тенденции в международно-правовом регулировании. М., 1998. С. 100.</w:t>
      </w:r>
    </w:p>
    <w:p>
      <w:pPr>
        <w:pStyle w:val="Normal"/>
        <w:rPr/>
      </w:pPr>
      <w:bookmarkStart w:id="1151" w:name="sub_10290"/>
      <w:bookmarkStart w:id="1152" w:name="sub_10291"/>
      <w:bookmarkEnd w:id="1151"/>
      <w:bookmarkEnd w:id="1152"/>
      <w:r>
        <w:rPr/>
        <w:t>*(291) См.: Богатырев А.Г. Инвестиционное право. М., 1992. С. 13.</w:t>
      </w:r>
    </w:p>
    <w:p>
      <w:pPr>
        <w:pStyle w:val="Normal"/>
        <w:rPr/>
      </w:pPr>
      <w:bookmarkStart w:id="1153" w:name="sub_10291"/>
      <w:bookmarkStart w:id="1154" w:name="sub_10292"/>
      <w:bookmarkEnd w:id="1153"/>
      <w:bookmarkEnd w:id="1154"/>
      <w:r>
        <w:rPr/>
        <w:t>*(292) См.: Доронина Н.Г., Семилютина Н.Г. Государство и регулирование инвестиций. С. 25.</w:t>
      </w:r>
    </w:p>
    <w:p>
      <w:pPr>
        <w:pStyle w:val="Normal"/>
        <w:rPr/>
      </w:pPr>
      <w:bookmarkStart w:id="1155" w:name="sub_10292"/>
      <w:bookmarkStart w:id="1156" w:name="sub_10293"/>
      <w:bookmarkEnd w:id="1155"/>
      <w:bookmarkEnd w:id="1156"/>
      <w:r>
        <w:rPr/>
        <w:t>*(293) См.: Карро Д., Жюар П. Международное экономическое право / пер. с фр.; науч. ред. В.М. Шумилов. М.: Международные отношения, 2002. С. 28-29.</w:t>
      </w:r>
    </w:p>
    <w:p>
      <w:pPr>
        <w:pStyle w:val="Normal"/>
        <w:rPr/>
      </w:pPr>
      <w:bookmarkStart w:id="1157" w:name="sub_10293"/>
      <w:bookmarkStart w:id="1158" w:name="sub_10294"/>
      <w:bookmarkEnd w:id="1157"/>
      <w:bookmarkEnd w:id="1158"/>
      <w:r>
        <w:rPr/>
        <w:t>*(294) См.: Орлова Е.Р. Инвестиции: курс лекций. М., 2003. С. 6-14; Деева А.И. Инвестиции: учеб. пособие. М., 2004. С. 11.</w:t>
      </w:r>
    </w:p>
    <w:p>
      <w:pPr>
        <w:pStyle w:val="Normal"/>
        <w:rPr/>
      </w:pPr>
      <w:bookmarkStart w:id="1159" w:name="sub_10294"/>
      <w:bookmarkStart w:id="1160" w:name="sub_10295"/>
      <w:bookmarkEnd w:id="1159"/>
      <w:bookmarkEnd w:id="1160"/>
      <w:r>
        <w:rPr/>
        <w:t>*(295) Wissentsshaftiche Zritchrift der Universitat. Rostocks. Zargang. XXII. 1973. N 4. S. 325-329.</w:t>
      </w:r>
    </w:p>
    <w:p>
      <w:pPr>
        <w:pStyle w:val="Normal"/>
        <w:rPr/>
      </w:pPr>
      <w:bookmarkStart w:id="1161" w:name="sub_10295"/>
      <w:bookmarkStart w:id="1162" w:name="sub_10296"/>
      <w:bookmarkEnd w:id="1161"/>
      <w:bookmarkEnd w:id="1162"/>
      <w:r>
        <w:rPr/>
        <w:t>*(296) Кейнс Дж. Общая теория занятости, процента и денег. М., 1978. С. 117.</w:t>
      </w:r>
    </w:p>
    <w:p>
      <w:pPr>
        <w:pStyle w:val="Normal"/>
        <w:rPr/>
      </w:pPr>
      <w:bookmarkStart w:id="1163" w:name="sub_10296"/>
      <w:bookmarkStart w:id="1164" w:name="sub_10297"/>
      <w:bookmarkEnd w:id="1163"/>
      <w:bookmarkEnd w:id="1164"/>
      <w:r>
        <w:rPr/>
        <w:t>*(297) См.: Массе П. Критерии и методы оптимального определения капиталовложений. М., 1971. С. 27.</w:t>
      </w:r>
    </w:p>
    <w:p>
      <w:pPr>
        <w:pStyle w:val="Normal"/>
        <w:rPr/>
      </w:pPr>
      <w:bookmarkStart w:id="1165" w:name="sub_10297"/>
      <w:bookmarkStart w:id="1166" w:name="sub_10298"/>
      <w:bookmarkEnd w:id="1165"/>
      <w:bookmarkEnd w:id="1166"/>
      <w:r>
        <w:rPr/>
        <w:t>*(298) См.: Карро Д., Жюар П. Указ. соч. С. 332-333.</w:t>
      </w:r>
    </w:p>
    <w:p>
      <w:pPr>
        <w:pStyle w:val="Normal"/>
        <w:rPr/>
      </w:pPr>
      <w:bookmarkStart w:id="1167" w:name="sub_10298"/>
      <w:bookmarkStart w:id="1168" w:name="sub_10299"/>
      <w:bookmarkEnd w:id="1167"/>
      <w:bookmarkEnd w:id="1168"/>
      <w:r>
        <w:rPr/>
        <w:t>*(299) См.: Schwarzenberger J. Foreign investments and International Law. London, 1959. P. 17.</w:t>
      </w:r>
    </w:p>
    <w:p>
      <w:pPr>
        <w:pStyle w:val="Normal"/>
        <w:rPr/>
      </w:pPr>
      <w:bookmarkStart w:id="1169" w:name="sub_10299"/>
      <w:bookmarkStart w:id="1170" w:name="sub_10300"/>
      <w:bookmarkEnd w:id="1169"/>
      <w:bookmarkEnd w:id="1170"/>
      <w:r>
        <w:rPr/>
        <w:t>*(300) Nwougugu E. The Legal Problems of Foreign Investment in Developing Countries. Manch., 1965. P. 4.</w:t>
      </w:r>
    </w:p>
    <w:p>
      <w:pPr>
        <w:pStyle w:val="Normal"/>
        <w:rPr/>
      </w:pPr>
      <w:bookmarkStart w:id="1171" w:name="sub_10300"/>
      <w:bookmarkStart w:id="1172" w:name="sub_10301"/>
      <w:bookmarkEnd w:id="1171"/>
      <w:bookmarkEnd w:id="1172"/>
      <w:r>
        <w:rPr/>
        <w:t>*(301) См.: Balekjian W. Legal Aspects of Foreign Investment in the European Community. Manch., 1967. P  3.</w:t>
      </w:r>
    </w:p>
    <w:p>
      <w:pPr>
        <w:pStyle w:val="Normal"/>
        <w:rPr/>
      </w:pPr>
      <w:bookmarkStart w:id="1173" w:name="sub_10301"/>
      <w:bookmarkStart w:id="1174" w:name="sub_10302"/>
      <w:bookmarkEnd w:id="1173"/>
      <w:bookmarkEnd w:id="1174"/>
      <w:r>
        <w:rPr/>
        <w:t>*(302) Sornarajah M. The International Law on Foreign Investment. 1994. P  4.</w:t>
      </w:r>
    </w:p>
    <w:p>
      <w:pPr>
        <w:pStyle w:val="Normal"/>
        <w:rPr/>
      </w:pPr>
      <w:bookmarkStart w:id="1175" w:name="sub_10302"/>
      <w:bookmarkStart w:id="1176" w:name="sub_10303"/>
      <w:bookmarkEnd w:id="1175"/>
      <w:bookmarkEnd w:id="1176"/>
      <w:r>
        <w:rPr/>
        <w:t>*(303) См.: Воронов Л. Иностранные капиталы в России. М., 1901.</w:t>
      </w:r>
    </w:p>
    <w:p>
      <w:pPr>
        <w:pStyle w:val="Normal"/>
        <w:rPr/>
      </w:pPr>
      <w:bookmarkStart w:id="1177" w:name="sub_10303"/>
      <w:bookmarkStart w:id="1178" w:name="sub_10304"/>
      <w:bookmarkEnd w:id="1177"/>
      <w:bookmarkEnd w:id="1178"/>
      <w:r>
        <w:rPr/>
        <w:t>*(304) См. там же. С. 3.</w:t>
      </w:r>
    </w:p>
    <w:p>
      <w:pPr>
        <w:pStyle w:val="Normal"/>
        <w:rPr/>
      </w:pPr>
      <w:bookmarkStart w:id="1179" w:name="sub_10304"/>
      <w:bookmarkStart w:id="1180" w:name="sub_10305"/>
      <w:bookmarkEnd w:id="1179"/>
      <w:bookmarkEnd w:id="1180"/>
      <w:r>
        <w:rPr/>
        <w:t>*(305) Вознесенская Н.Н. Иностранные инвестиции и смешанные предприятия в странах Африки. М., 1975. С. 26.</w:t>
      </w:r>
    </w:p>
    <w:p>
      <w:pPr>
        <w:pStyle w:val="Normal"/>
        <w:rPr/>
      </w:pPr>
      <w:bookmarkStart w:id="1181" w:name="sub_10305"/>
      <w:bookmarkStart w:id="1182" w:name="sub_10306"/>
      <w:bookmarkEnd w:id="1181"/>
      <w:bookmarkEnd w:id="1182"/>
      <w:r>
        <w:rPr/>
        <w:t>*(306) См.: Богатырев А.Г. Инвестиционное право. С. 12.</w:t>
      </w:r>
    </w:p>
    <w:p>
      <w:pPr>
        <w:pStyle w:val="Normal"/>
        <w:rPr/>
      </w:pPr>
      <w:bookmarkStart w:id="1183" w:name="sub_10306"/>
      <w:bookmarkStart w:id="1184" w:name="sub_10307"/>
      <w:bookmarkEnd w:id="1183"/>
      <w:bookmarkEnd w:id="1184"/>
      <w:r>
        <w:rPr/>
        <w:t>*(307) См. там же.</w:t>
      </w:r>
    </w:p>
    <w:p>
      <w:pPr>
        <w:pStyle w:val="Normal"/>
        <w:rPr/>
      </w:pPr>
      <w:bookmarkStart w:id="1185" w:name="sub_10307"/>
      <w:bookmarkStart w:id="1186" w:name="sub_10308"/>
      <w:bookmarkEnd w:id="1185"/>
      <w:bookmarkEnd w:id="1186"/>
      <w:r>
        <w:rPr/>
        <w:t>*(308) См.: Богатырев А.Г. Указ. соч. С. 13.</w:t>
      </w:r>
    </w:p>
    <w:p>
      <w:pPr>
        <w:pStyle w:val="Normal"/>
        <w:rPr/>
      </w:pPr>
      <w:bookmarkStart w:id="1187" w:name="sub_10308"/>
      <w:bookmarkStart w:id="1188" w:name="sub_10309"/>
      <w:bookmarkEnd w:id="1187"/>
      <w:bookmarkEnd w:id="1188"/>
      <w:r>
        <w:rPr/>
        <w:t>*(309) Богуславский М.М. Иностранные инвестиции; правовое регулирование. С. 55.</w:t>
      </w:r>
    </w:p>
    <w:p>
      <w:pPr>
        <w:pStyle w:val="Normal"/>
        <w:rPr/>
      </w:pPr>
      <w:bookmarkStart w:id="1189" w:name="sub_10309"/>
      <w:bookmarkStart w:id="1190" w:name="sub_10310"/>
      <w:bookmarkEnd w:id="1189"/>
      <w:bookmarkEnd w:id="1190"/>
      <w:r>
        <w:rPr/>
        <w:t>*(310) См. там же.</w:t>
      </w:r>
    </w:p>
    <w:p>
      <w:pPr>
        <w:pStyle w:val="Normal"/>
        <w:rPr/>
      </w:pPr>
      <w:bookmarkStart w:id="1191" w:name="sub_10310"/>
      <w:bookmarkStart w:id="1192" w:name="sub_10311"/>
      <w:bookmarkEnd w:id="1191"/>
      <w:bookmarkEnd w:id="1192"/>
      <w:r>
        <w:rPr/>
        <w:t>*(311) См.: Богатырев А.Г. Указ. соч. С. 18; Богуславский М.М. Указ. соч. С. 35.</w:t>
      </w:r>
    </w:p>
    <w:p>
      <w:pPr>
        <w:pStyle w:val="Normal"/>
        <w:rPr/>
      </w:pPr>
      <w:bookmarkStart w:id="1193" w:name="sub_10311"/>
      <w:bookmarkStart w:id="1194" w:name="sub_10312"/>
      <w:bookmarkEnd w:id="1193"/>
      <w:bookmarkEnd w:id="1194"/>
      <w:r>
        <w:rPr/>
        <w:t>*(312) См.: Богатырев А.Г. Указ. соч. С. 18.</w:t>
      </w:r>
    </w:p>
    <w:p>
      <w:pPr>
        <w:pStyle w:val="Normal"/>
        <w:rPr/>
      </w:pPr>
      <w:bookmarkStart w:id="1195" w:name="sub_10312"/>
      <w:bookmarkStart w:id="1196" w:name="sub_10313"/>
      <w:bookmarkEnd w:id="1195"/>
      <w:bookmarkEnd w:id="1196"/>
      <w:r>
        <w:rPr/>
        <w:t>*(313) См.: Вознесенская Н.Н. Указ. соч. С. 56.</w:t>
      </w:r>
    </w:p>
    <w:p>
      <w:pPr>
        <w:pStyle w:val="Normal"/>
        <w:rPr/>
      </w:pPr>
      <w:bookmarkStart w:id="1197" w:name="sub_10313"/>
      <w:bookmarkStart w:id="1198" w:name="sub_10314"/>
      <w:bookmarkEnd w:id="1197"/>
      <w:bookmarkEnd w:id="1198"/>
      <w:r>
        <w:rPr/>
        <w:t>*(314) См.: Доронина Н.Г. Проблемы правового регулирования иностранных инвестиций. С. 77.</w:t>
      </w:r>
    </w:p>
    <w:p>
      <w:pPr>
        <w:pStyle w:val="Normal"/>
        <w:rPr/>
      </w:pPr>
      <w:bookmarkStart w:id="1199" w:name="sub_10314"/>
      <w:bookmarkStart w:id="1200" w:name="sub_10315"/>
      <w:bookmarkEnd w:id="1199"/>
      <w:bookmarkEnd w:id="1200"/>
      <w:r>
        <w:rPr/>
        <w:t>*(315) См.: Доронина Н.Г. Комментарии к Закону "Об иностранных инвестициях". М.: Юстицинформ, 2000. С. 16.</w:t>
      </w:r>
    </w:p>
    <w:p>
      <w:pPr>
        <w:pStyle w:val="Normal"/>
        <w:rPr/>
      </w:pPr>
      <w:bookmarkStart w:id="1201" w:name="sub_10315"/>
      <w:bookmarkStart w:id="1202" w:name="sub_10316"/>
      <w:bookmarkEnd w:id="1201"/>
      <w:bookmarkEnd w:id="1202"/>
      <w:r>
        <w:rPr/>
        <w:t>*(316) См.: Исполинов А.С. Иностранные инвестиции в Российской Федерации и современное международное право // Московский журнал международного права. 1993. N 1. С. 154; Доронина Н.Г. Некоторые организационно-правовые аспекты иностранных инвестиций в развивающиеся страны. М., 1979. С. 49; Рубанов А.А. Основные проблемы законодательства об иностранных инвестициях в России и других государствах бывшего СССР. М., 1990. С. 28.</w:t>
      </w:r>
    </w:p>
    <w:p>
      <w:pPr>
        <w:pStyle w:val="Normal"/>
        <w:rPr/>
      </w:pPr>
      <w:bookmarkStart w:id="1203" w:name="sub_10316"/>
      <w:bookmarkStart w:id="1204" w:name="sub_10317"/>
      <w:bookmarkEnd w:id="1203"/>
      <w:bookmarkEnd w:id="1204"/>
      <w:r>
        <w:rPr/>
        <w:t>*(317) См.: Силкин В. Комментарий к Федеральному закону "Об иностранных инвестициях в Российской Федерации" // Хозяйство и право. 2000. N 3. С. 5.</w:t>
      </w:r>
    </w:p>
    <w:p>
      <w:pPr>
        <w:pStyle w:val="Normal"/>
        <w:rPr/>
      </w:pPr>
      <w:bookmarkStart w:id="1205" w:name="sub_10317"/>
      <w:bookmarkStart w:id="1206" w:name="sub_10318"/>
      <w:bookmarkEnd w:id="1205"/>
      <w:bookmarkEnd w:id="1206"/>
      <w:r>
        <w:rPr/>
        <w:t>*(318) См.: Сосна С.А. Каким быть Закону об иностранных инвестициях в России // Законодательство и экономика. 1997. N 13-14. С. 89.</w:t>
      </w:r>
    </w:p>
    <w:p>
      <w:pPr>
        <w:pStyle w:val="Normal"/>
        <w:rPr/>
      </w:pPr>
      <w:bookmarkStart w:id="1207" w:name="sub_10318"/>
      <w:bookmarkStart w:id="1208" w:name="sub_10319"/>
      <w:bookmarkEnd w:id="1207"/>
      <w:bookmarkEnd w:id="1208"/>
      <w:r>
        <w:rPr/>
        <w:t>*(319) См.: Вознесенская Н.Н. Указ. соч. С. 55.</w:t>
      </w:r>
    </w:p>
    <w:p>
      <w:pPr>
        <w:pStyle w:val="Normal"/>
        <w:rPr/>
      </w:pPr>
      <w:bookmarkStart w:id="1209" w:name="sub_10319"/>
      <w:bookmarkStart w:id="1210" w:name="sub_10320"/>
      <w:bookmarkEnd w:id="1209"/>
      <w:bookmarkEnd w:id="1210"/>
      <w:r>
        <w:rPr/>
        <w:t>*(320) См.: Доронина Н.Г. Комментарий к Закону об иностранных инвестициях // Право и экономика. 2000. N 4. С. 68.</w:t>
      </w:r>
    </w:p>
    <w:p>
      <w:pPr>
        <w:pStyle w:val="Normal"/>
        <w:rPr/>
      </w:pPr>
      <w:bookmarkStart w:id="1211" w:name="sub_10320"/>
      <w:bookmarkStart w:id="1212" w:name="sub_10321"/>
      <w:bookmarkEnd w:id="1211"/>
      <w:bookmarkEnd w:id="1212"/>
      <w:r>
        <w:rPr/>
        <w:t>*(321) См.: Карро Д., Жюар П. Указ. соч. С. 334.</w:t>
      </w:r>
    </w:p>
    <w:p>
      <w:pPr>
        <w:pStyle w:val="Normal"/>
        <w:rPr/>
      </w:pPr>
      <w:bookmarkStart w:id="1213" w:name="sub_10321"/>
      <w:bookmarkStart w:id="1214" w:name="sub_10322"/>
      <w:bookmarkEnd w:id="1213"/>
      <w:bookmarkEnd w:id="1214"/>
      <w:r>
        <w:rPr/>
        <w:t>*(322) International Law. Cases and Materials. Third edition. West Publishing Co. St. Paul. Minn., 1993. P. 525-538.</w:t>
      </w:r>
    </w:p>
    <w:p>
      <w:pPr>
        <w:pStyle w:val="Normal"/>
        <w:rPr/>
      </w:pPr>
      <w:bookmarkStart w:id="1215" w:name="sub_10322"/>
      <w:bookmarkStart w:id="1216" w:name="sub_10323"/>
      <w:bookmarkEnd w:id="1215"/>
      <w:bookmarkEnd w:id="1216"/>
      <w:r>
        <w:rPr/>
        <w:t>*(323) См.: Кучер А.Н., Никитин М.Е. Новый режим иностранных инвестиций // Законодательство. 1999. N 11. С. 39.</w:t>
      </w:r>
    </w:p>
    <w:p>
      <w:pPr>
        <w:pStyle w:val="Normal"/>
        <w:rPr/>
      </w:pPr>
      <w:bookmarkStart w:id="1217" w:name="sub_10323"/>
      <w:bookmarkStart w:id="1218" w:name="sub_10324"/>
      <w:bookmarkEnd w:id="1217"/>
      <w:bookmarkEnd w:id="1218"/>
      <w:r>
        <w:rPr/>
        <w:t>*(324) См.: Евтеева М.С. Международные двусторонние инвестиционные соглашения. М., 2002. С. 41.</w:t>
      </w:r>
    </w:p>
    <w:p>
      <w:pPr>
        <w:pStyle w:val="Normal"/>
        <w:rPr/>
      </w:pPr>
      <w:bookmarkStart w:id="1219" w:name="sub_10324"/>
      <w:bookmarkStart w:id="1220" w:name="sub_10325"/>
      <w:bookmarkEnd w:id="1219"/>
      <w:bookmarkEnd w:id="1220"/>
      <w:r>
        <w:rPr/>
        <w:t>*(325) См.: Bilaterial Investment Treates in the Mid. 1990. N. Y., 1998. P. 35.</w:t>
      </w:r>
    </w:p>
    <w:p>
      <w:pPr>
        <w:pStyle w:val="Normal"/>
        <w:rPr/>
      </w:pPr>
      <w:bookmarkStart w:id="1221" w:name="sub_10325"/>
      <w:bookmarkStart w:id="1222" w:name="sub_10326"/>
      <w:bookmarkEnd w:id="1221"/>
      <w:bookmarkEnd w:id="1222"/>
      <w:r>
        <w:rPr/>
        <w:t>*(326) См.: Сергеев А.П. Право интеллектуальной собственности. М.: Проспект, 2004. С. 3-10.</w:t>
      </w:r>
    </w:p>
    <w:p>
      <w:pPr>
        <w:pStyle w:val="Normal"/>
        <w:rPr/>
      </w:pPr>
      <w:bookmarkStart w:id="1223" w:name="sub_10326"/>
      <w:bookmarkStart w:id="1224" w:name="sub_10327"/>
      <w:bookmarkEnd w:id="1223"/>
      <w:bookmarkEnd w:id="1224"/>
      <w:r>
        <w:rPr/>
        <w:t>*(327) См.: Доронина Н.Г. Проблемы правового регулирования иностранных инвестиций // Законодательство и экономика. 1996. N 5-6. С. 59.</w:t>
      </w:r>
    </w:p>
    <w:p>
      <w:pPr>
        <w:pStyle w:val="Normal"/>
        <w:rPr/>
      </w:pPr>
      <w:bookmarkStart w:id="1225" w:name="sub_10327"/>
      <w:bookmarkStart w:id="1226" w:name="sub_10328"/>
      <w:bookmarkEnd w:id="1225"/>
      <w:bookmarkEnd w:id="1226"/>
      <w:r>
        <w:rPr/>
        <w:t>*(328) См.: Доронина Н.Г. Проблемы правового регулирования иностранных инвестиций. С. 114-119.</w:t>
      </w:r>
    </w:p>
    <w:p>
      <w:pPr>
        <w:pStyle w:val="Normal"/>
        <w:rPr/>
      </w:pPr>
      <w:bookmarkStart w:id="1227" w:name="sub_10328"/>
      <w:bookmarkStart w:id="1228" w:name="sub_10329"/>
      <w:bookmarkEnd w:id="1227"/>
      <w:bookmarkEnd w:id="1228"/>
      <w:r>
        <w:rPr/>
        <w:t>*(329) См. там же.</w:t>
      </w:r>
    </w:p>
    <w:p>
      <w:pPr>
        <w:pStyle w:val="Normal"/>
        <w:rPr/>
      </w:pPr>
      <w:bookmarkStart w:id="1229" w:name="sub_10329"/>
      <w:bookmarkStart w:id="1230" w:name="sub_10330"/>
      <w:bookmarkEnd w:id="1229"/>
      <w:bookmarkEnd w:id="1230"/>
      <w:r>
        <w:rPr/>
        <w:t>*(330) См.: Доронина Н.Г. Проблемы правового регулирования иностранных инвестиций. С. 121.</w:t>
      </w:r>
    </w:p>
    <w:p>
      <w:pPr>
        <w:pStyle w:val="Normal"/>
        <w:rPr/>
      </w:pPr>
      <w:bookmarkStart w:id="1231" w:name="sub_10330"/>
      <w:bookmarkStart w:id="1232" w:name="sub_10331"/>
      <w:bookmarkEnd w:id="1231"/>
      <w:bookmarkEnd w:id="1232"/>
      <w:r>
        <w:rPr/>
        <w:t>*(331) См.: Богуславский М.М. Международное частное право: учебник. 3-е изд. М., 1999. С. 125.</w:t>
      </w:r>
    </w:p>
    <w:p>
      <w:pPr>
        <w:pStyle w:val="Normal"/>
        <w:rPr/>
      </w:pPr>
      <w:bookmarkStart w:id="1233" w:name="sub_10331"/>
      <w:bookmarkStart w:id="1234" w:name="sub_10332"/>
      <w:bookmarkEnd w:id="1233"/>
      <w:bookmarkEnd w:id="1234"/>
      <w:r>
        <w:rPr/>
        <w:t>*(332) См.: Нешатаева Т.Н. Международное частное право и международный гражданский процесс. М.: Городец, 2004. С. 136.</w:t>
      </w:r>
    </w:p>
    <w:p>
      <w:pPr>
        <w:pStyle w:val="Normal"/>
        <w:rPr/>
      </w:pPr>
      <w:bookmarkStart w:id="1235" w:name="sub_10332"/>
      <w:bookmarkStart w:id="1236" w:name="sub_10333"/>
      <w:bookmarkEnd w:id="1235"/>
      <w:bookmarkEnd w:id="1236"/>
      <w:r>
        <w:rPr/>
        <w:t>*(333) См.: Ануфриева Л.П. Международное частное право: в 3 т. Особенная часть. Т. 2. М.: Бек, 2000. С. 46-56.</w:t>
      </w:r>
    </w:p>
    <w:p>
      <w:pPr>
        <w:pStyle w:val="Normal"/>
        <w:rPr/>
      </w:pPr>
      <w:bookmarkStart w:id="1237" w:name="sub_10333"/>
      <w:bookmarkStart w:id="1238" w:name="sub_10334"/>
      <w:bookmarkEnd w:id="1237"/>
      <w:bookmarkEnd w:id="1238"/>
      <w:r>
        <w:rPr/>
        <w:t>*(334) См.: Международное частное право / под ред. Г.К. Дмитриевой. М.: Проспект, 2000. С. 124.</w:t>
      </w:r>
    </w:p>
    <w:p>
      <w:pPr>
        <w:pStyle w:val="Normal"/>
        <w:rPr/>
      </w:pPr>
      <w:bookmarkStart w:id="1239" w:name="sub_10334"/>
      <w:bookmarkStart w:id="1240" w:name="sub_10335"/>
      <w:bookmarkEnd w:id="1239"/>
      <w:bookmarkEnd w:id="1240"/>
      <w:r>
        <w:rPr/>
        <w:t>*(335) В международной практике критерий контроля имеет различное толкование. Например, в ст. 2 двустороннего инвестиционного договора Российской Федерации со Швейцарией речь идет о юридических лицах, созданных в соответствии с законами любого государства, но в котором инвестор имеет преобладающее участие.</w:t>
      </w:r>
    </w:p>
    <w:p>
      <w:pPr>
        <w:pStyle w:val="Normal"/>
        <w:rPr/>
      </w:pPr>
      <w:bookmarkStart w:id="1241" w:name="sub_10335"/>
      <w:bookmarkStart w:id="1242" w:name="sub_10336"/>
      <w:bookmarkEnd w:id="1241"/>
      <w:bookmarkEnd w:id="1242"/>
      <w:r>
        <w:rPr/>
        <w:t>*(336) См.: Крупко С.И. Инвестиционные споры между государством и иностранным инвестором. М., 2002. С. 28.</w:t>
      </w:r>
    </w:p>
    <w:p>
      <w:pPr>
        <w:pStyle w:val="Normal"/>
        <w:rPr/>
      </w:pPr>
      <w:bookmarkStart w:id="1243" w:name="sub_10336"/>
      <w:bookmarkStart w:id="1244" w:name="sub_10337"/>
      <w:bookmarkEnd w:id="1243"/>
      <w:bookmarkEnd w:id="1244"/>
      <w:r>
        <w:rPr/>
        <w:t>*(337) Доклад Центра ООН по транспортным корпорациям "Характерные черты и тенденции в области иностранных прямых инвестиций". ООН. Нью-Йорк, 83 (ST/CTC/14, NR83.II.A.8).</w:t>
      </w:r>
    </w:p>
    <w:p>
      <w:pPr>
        <w:pStyle w:val="Normal"/>
        <w:rPr/>
      </w:pPr>
      <w:bookmarkStart w:id="1245" w:name="sub_10337"/>
      <w:bookmarkStart w:id="1246" w:name="sub_10338"/>
      <w:bookmarkEnd w:id="1245"/>
      <w:bookmarkEnd w:id="1246"/>
      <w:r>
        <w:rPr/>
        <w:t>*(338) Доронина Н.Г. Комментарий к Закону об иностранных инвестициях. С. 72.</w:t>
      </w:r>
    </w:p>
    <w:p>
      <w:pPr>
        <w:pStyle w:val="Normal"/>
        <w:rPr/>
      </w:pPr>
      <w:bookmarkStart w:id="1247" w:name="sub_10338"/>
      <w:bookmarkStart w:id="1248" w:name="sub_10339"/>
      <w:bookmarkEnd w:id="1247"/>
      <w:bookmarkEnd w:id="1248"/>
      <w:r>
        <w:rPr/>
        <w:t>*(339) См.: Bar Ch. Op. cit. S. 457.</w:t>
      </w:r>
    </w:p>
    <w:p>
      <w:pPr>
        <w:pStyle w:val="Normal"/>
        <w:rPr/>
      </w:pPr>
      <w:bookmarkStart w:id="1249" w:name="sub_10339"/>
      <w:bookmarkStart w:id="1250" w:name="sub_10340"/>
      <w:bookmarkEnd w:id="1249"/>
      <w:bookmarkEnd w:id="1250"/>
      <w:r>
        <w:rPr/>
        <w:t>*(340) См.: Крупко С.И. Указ. соч. С. 32.</w:t>
      </w:r>
    </w:p>
    <w:p>
      <w:pPr>
        <w:pStyle w:val="Normal"/>
        <w:rPr/>
      </w:pPr>
      <w:bookmarkStart w:id="1251" w:name="sub_10340"/>
      <w:bookmarkStart w:id="1252" w:name="sub_10341"/>
      <w:bookmarkEnd w:id="1251"/>
      <w:bookmarkEnd w:id="1252"/>
      <w:r>
        <w:rPr/>
        <w:t>*(341) Вознесенская Н.Н. Указ. соч. С. 71-72.</w:t>
      </w:r>
    </w:p>
    <w:p>
      <w:pPr>
        <w:pStyle w:val="Normal"/>
        <w:rPr/>
      </w:pPr>
      <w:bookmarkStart w:id="1253" w:name="sub_10341"/>
      <w:bookmarkStart w:id="1254" w:name="sub_10342"/>
      <w:bookmarkEnd w:id="1253"/>
      <w:bookmarkEnd w:id="1254"/>
      <w:r>
        <w:rPr/>
        <w:t>*(342) См.: Доронина Н.Г. Указ. соч.</w:t>
      </w:r>
    </w:p>
    <w:p>
      <w:pPr>
        <w:pStyle w:val="Normal"/>
        <w:rPr/>
      </w:pPr>
      <w:bookmarkStart w:id="1255" w:name="sub_10342"/>
      <w:bookmarkStart w:id="1256" w:name="sub_10343"/>
      <w:bookmarkEnd w:id="1255"/>
      <w:bookmarkEnd w:id="1256"/>
      <w:r>
        <w:rPr/>
        <w:t>*(343) См.: Доронина Н.Г. Комментарий к Закону об иностранных инвестициях. М.: Юстицинформ, 2000. С. 14.</w:t>
      </w:r>
    </w:p>
    <w:p>
      <w:pPr>
        <w:pStyle w:val="Normal"/>
        <w:rPr/>
      </w:pPr>
      <w:bookmarkStart w:id="1257" w:name="sub_10343"/>
      <w:bookmarkStart w:id="1258" w:name="sub_10344"/>
      <w:bookmarkEnd w:id="1257"/>
      <w:bookmarkEnd w:id="1258"/>
      <w:r>
        <w:rPr/>
        <w:t>*(344) См.: Административное право: учебник / под ред. Ю.М. Козлова, Л.Л. Попова. М., 1999. С. 61-67.</w:t>
      </w:r>
    </w:p>
    <w:p>
      <w:pPr>
        <w:pStyle w:val="Normal"/>
        <w:rPr/>
      </w:pPr>
      <w:bookmarkStart w:id="1259" w:name="sub_10344"/>
      <w:bookmarkStart w:id="1260" w:name="sub_10345"/>
      <w:bookmarkEnd w:id="1259"/>
      <w:bookmarkEnd w:id="1260"/>
      <w:r>
        <w:rPr/>
        <w:t>*(345) См.: Крупко С.И. Указ. соч. С. 1.</w:t>
      </w:r>
    </w:p>
    <w:p>
      <w:pPr>
        <w:pStyle w:val="Normal"/>
        <w:rPr/>
      </w:pPr>
      <w:bookmarkStart w:id="1261" w:name="sub_10345"/>
      <w:bookmarkStart w:id="1262" w:name="sub_10346"/>
      <w:bookmarkEnd w:id="1261"/>
      <w:bookmarkEnd w:id="1262"/>
      <w:r>
        <w:rPr/>
        <w:t>*(346) См.: Лабин Д.К. Международно-правовое регулирование иностранных инвестиций. М., 2001. С. 17.</w:t>
      </w:r>
    </w:p>
    <w:p>
      <w:pPr>
        <w:pStyle w:val="Normal"/>
        <w:rPr/>
      </w:pPr>
      <w:bookmarkStart w:id="1263" w:name="sub_10346"/>
      <w:bookmarkStart w:id="1264" w:name="sub_10347"/>
      <w:bookmarkEnd w:id="1263"/>
      <w:bookmarkEnd w:id="1264"/>
      <w:r>
        <w:rPr/>
        <w:t>*(347) См.: Вознесенская Н.Н. Иностранные инвестиции. С. 5.</w:t>
      </w:r>
    </w:p>
    <w:p>
      <w:pPr>
        <w:pStyle w:val="Normal"/>
        <w:rPr/>
      </w:pPr>
      <w:bookmarkStart w:id="1265" w:name="sub_10347"/>
      <w:bookmarkStart w:id="1266" w:name="sub_10348"/>
      <w:bookmarkEnd w:id="1265"/>
      <w:bookmarkEnd w:id="1266"/>
      <w:r>
        <w:rPr/>
        <w:t>*(348) См.: Фархутдинов И.З. Международное инвестиционное право. Теория и практика применения. М.: Волтерс Клувер, 2005. С. 132-139.</w:t>
      </w:r>
    </w:p>
    <w:p>
      <w:pPr>
        <w:pStyle w:val="Normal"/>
        <w:rPr/>
      </w:pPr>
      <w:bookmarkStart w:id="1267" w:name="sub_10348"/>
      <w:bookmarkStart w:id="1268" w:name="sub_10349"/>
      <w:bookmarkEnd w:id="1267"/>
      <w:bookmarkEnd w:id="1268"/>
      <w:r>
        <w:rPr/>
        <w:t>*(349) См.: Вальде Т.В. Международные инвестиции в соответствии с Договором к Энергетической Хартии 1994 г. // Договор к Энергетической Хартии: путь к инвестициям и торговле для Востока и Запада. С. 234.</w:t>
      </w:r>
    </w:p>
    <w:p>
      <w:pPr>
        <w:pStyle w:val="Normal"/>
        <w:rPr/>
      </w:pPr>
      <w:bookmarkStart w:id="1269" w:name="sub_10349"/>
      <w:bookmarkStart w:id="1270" w:name="sub_10350"/>
      <w:bookmarkEnd w:id="1269"/>
      <w:bookmarkEnd w:id="1270"/>
      <w:r>
        <w:rPr/>
        <w:t>*(350) Описанная тенденция была зафиксирована в докладе секретаря ЮНКТАД "Политика и меры стран - получателей капитальных вложений в области стимулирования прямых иностранных инвестиций. Резюме восьми исследовании" (ТР/В/WG.1/10 от 25 октября 1993 г.).</w:t>
      </w:r>
    </w:p>
    <w:p>
      <w:pPr>
        <w:pStyle w:val="Normal"/>
        <w:rPr/>
      </w:pPr>
      <w:bookmarkStart w:id="1271" w:name="sub_10350"/>
      <w:bookmarkStart w:id="1272" w:name="sub_10351"/>
      <w:bookmarkEnd w:id="1271"/>
      <w:bookmarkEnd w:id="1272"/>
      <w:r>
        <w:rPr/>
        <w:t>*(351) См.: Евтеева М.С. Международные двусторонние инвестиционные соглашения. М., 2002. С. 17.</w:t>
      </w:r>
    </w:p>
    <w:p>
      <w:pPr>
        <w:pStyle w:val="Normal"/>
        <w:rPr/>
      </w:pPr>
      <w:bookmarkStart w:id="1273" w:name="sub_10351"/>
      <w:bookmarkStart w:id="1274" w:name="sub_10352"/>
      <w:bookmarkEnd w:id="1273"/>
      <w:bookmarkEnd w:id="1274"/>
      <w:r>
        <w:rPr/>
        <w:t>*(352) См.: Вальде Т.В. Указ. соч. С. 252.</w:t>
      </w:r>
    </w:p>
    <w:p>
      <w:pPr>
        <w:pStyle w:val="Normal"/>
        <w:rPr/>
      </w:pPr>
      <w:bookmarkStart w:id="1275" w:name="sub_10352"/>
      <w:bookmarkStart w:id="1276" w:name="sub_10353"/>
      <w:bookmarkEnd w:id="1275"/>
      <w:bookmarkEnd w:id="1276"/>
      <w:r>
        <w:rPr/>
        <w:t>*(353) Вальде Т.В. Указ. соч. С. 234.</w:t>
      </w:r>
    </w:p>
    <w:p>
      <w:pPr>
        <w:pStyle w:val="Normal"/>
        <w:rPr/>
      </w:pPr>
      <w:bookmarkStart w:id="1277" w:name="sub_10353"/>
      <w:bookmarkStart w:id="1278" w:name="sub_10354"/>
      <w:bookmarkEnd w:id="1277"/>
      <w:bookmarkEnd w:id="1278"/>
      <w:r>
        <w:rPr/>
        <w:t>*(354) Крупко С.И. Указ. соч. С. 47.</w:t>
      </w:r>
    </w:p>
    <w:p>
      <w:pPr>
        <w:pStyle w:val="Normal"/>
        <w:rPr/>
      </w:pPr>
      <w:bookmarkStart w:id="1279" w:name="sub_10354"/>
      <w:bookmarkStart w:id="1280" w:name="sub_10355"/>
      <w:bookmarkEnd w:id="1279"/>
      <w:bookmarkEnd w:id="1280"/>
      <w:r>
        <w:rPr/>
        <w:t>*(355) См.: Евтеева М.С. Указ. соч. С. 35.</w:t>
      </w:r>
    </w:p>
    <w:p>
      <w:pPr>
        <w:pStyle w:val="Normal"/>
        <w:rPr/>
      </w:pPr>
      <w:bookmarkStart w:id="1281" w:name="sub_10355"/>
      <w:bookmarkStart w:id="1282" w:name="sub_10356"/>
      <w:bookmarkEnd w:id="1281"/>
      <w:bookmarkEnd w:id="1282"/>
      <w:r>
        <w:rPr/>
        <w:t>*(356) См.: Ушаков Н.А. Режим наибольшего благоприятствования в международных отношениях. М., 1995.</w:t>
      </w:r>
    </w:p>
    <w:p>
      <w:pPr>
        <w:pStyle w:val="Normal"/>
        <w:rPr/>
      </w:pPr>
      <w:bookmarkStart w:id="1283" w:name="sub_10356"/>
      <w:bookmarkStart w:id="1284" w:name="sub_10357"/>
      <w:bookmarkEnd w:id="1283"/>
      <w:bookmarkEnd w:id="1284"/>
      <w:r>
        <w:rPr/>
        <w:t>*(357) См.: Международное частное право. 2-е изд., перераб. и доп. / под ред. Г.К. Дмитриевой. М.: Проспект. 2003. С. 176.</w:t>
      </w:r>
    </w:p>
    <w:p>
      <w:pPr>
        <w:pStyle w:val="Normal"/>
        <w:rPr/>
      </w:pPr>
      <w:bookmarkStart w:id="1285" w:name="sub_10357"/>
      <w:bookmarkStart w:id="1286" w:name="sub_10358"/>
      <w:bookmarkEnd w:id="1285"/>
      <w:bookmarkEnd w:id="1286"/>
      <w:r>
        <w:rPr/>
        <w:t>*(358) См. там же. С. 177.</w:t>
      </w:r>
    </w:p>
    <w:p>
      <w:pPr>
        <w:pStyle w:val="Normal"/>
        <w:rPr/>
      </w:pPr>
      <w:bookmarkStart w:id="1287" w:name="sub_10358"/>
      <w:bookmarkStart w:id="1288" w:name="sub_10359"/>
      <w:bookmarkEnd w:id="1287"/>
      <w:bookmarkEnd w:id="1288"/>
      <w:r>
        <w:rPr/>
        <w:t>*(359) См.: Комментарий к Гражданскому кодексу Российской Федерации части третьей (постатейной) / отв. ред. Н.Н. Марышева, К.Б. Ярошенко. М.: Инфра-М, 2004. С. 364.</w:t>
      </w:r>
    </w:p>
    <w:p>
      <w:pPr>
        <w:pStyle w:val="Normal"/>
        <w:rPr/>
      </w:pPr>
      <w:bookmarkStart w:id="1289" w:name="sub_10359"/>
      <w:bookmarkStart w:id="1290" w:name="sub_10360"/>
      <w:bookmarkEnd w:id="1289"/>
      <w:bookmarkEnd w:id="1290"/>
      <w:r>
        <w:rPr/>
        <w:t>*(360) См.: Богуславский М.М. Международное частное право. М.: Юристъ, 2004. С. 84.</w:t>
      </w:r>
    </w:p>
    <w:p>
      <w:pPr>
        <w:pStyle w:val="Normal"/>
        <w:rPr/>
      </w:pPr>
      <w:bookmarkStart w:id="1291" w:name="sub_10360"/>
      <w:bookmarkStart w:id="1292" w:name="sub_10361"/>
      <w:bookmarkEnd w:id="1291"/>
      <w:bookmarkEnd w:id="1292"/>
      <w:r>
        <w:rPr/>
        <w:t>*(361) См.: Ануфриева Л.П. Международное частное право. М.: Бек, 2002. С. 118-119.</w:t>
      </w:r>
    </w:p>
    <w:p>
      <w:pPr>
        <w:pStyle w:val="Normal"/>
        <w:rPr/>
      </w:pPr>
      <w:bookmarkStart w:id="1293" w:name="sub_10361"/>
      <w:bookmarkStart w:id="1294" w:name="sub_10362"/>
      <w:bookmarkEnd w:id="1293"/>
      <w:bookmarkEnd w:id="1294"/>
      <w:r>
        <w:rPr/>
        <w:t>*(362) См.: Богуславский М.М. Международное частное право. М.: Юристъ, 2004. С. 86.</w:t>
      </w:r>
    </w:p>
    <w:p>
      <w:pPr>
        <w:pStyle w:val="Normal"/>
        <w:rPr/>
      </w:pPr>
      <w:bookmarkStart w:id="1295" w:name="sub_10362"/>
      <w:bookmarkStart w:id="1296" w:name="sub_10363"/>
      <w:bookmarkEnd w:id="1295"/>
      <w:bookmarkEnd w:id="1296"/>
      <w:r>
        <w:rPr/>
        <w:t>*(363) См.: Богуславский М.М. Международное экономическое право. М., 1986. С. 95-118.</w:t>
      </w:r>
    </w:p>
    <w:p>
      <w:pPr>
        <w:pStyle w:val="Normal"/>
        <w:rPr/>
      </w:pPr>
      <w:bookmarkStart w:id="1297" w:name="sub_10363"/>
      <w:bookmarkStart w:id="1298" w:name="sub_10364"/>
      <w:bookmarkEnd w:id="1297"/>
      <w:bookmarkEnd w:id="1298"/>
      <w:r>
        <w:rPr/>
        <w:t>*(364) См.: Зыкин И.С. Внешнеэкономические операции: право и практика. М., 1994. С. 33-34.</w:t>
      </w:r>
    </w:p>
    <w:p>
      <w:pPr>
        <w:pStyle w:val="Normal"/>
        <w:rPr/>
      </w:pPr>
      <w:bookmarkStart w:id="1299" w:name="sub_10364"/>
      <w:bookmarkStart w:id="1300" w:name="sub_10365"/>
      <w:bookmarkEnd w:id="1299"/>
      <w:bookmarkEnd w:id="1300"/>
      <w:r>
        <w:rPr/>
        <w:t>*(365) См.: Хартли Т.К. Европейское право. М., 2002. С. 143.</w:t>
      </w:r>
    </w:p>
    <w:p>
      <w:pPr>
        <w:pStyle w:val="Normal"/>
        <w:rPr/>
      </w:pPr>
      <w:bookmarkStart w:id="1301" w:name="sub_10365"/>
      <w:bookmarkStart w:id="1302" w:name="sub_10366"/>
      <w:bookmarkEnd w:id="1301"/>
      <w:bookmarkEnd w:id="1302"/>
      <w:r>
        <w:rPr/>
        <w:t>*(366) International Investment Instruments: А Compendium. Vol. 1. New York and Geneva, 1996. Р. 279-283; 285-323; 337-371; Treaty Series. Vol. 1868. New York, 1998. Р. 186-200.</w:t>
      </w:r>
    </w:p>
    <w:p>
      <w:pPr>
        <w:pStyle w:val="Normal"/>
        <w:rPr/>
      </w:pPr>
      <w:bookmarkStart w:id="1303" w:name="sub_10366"/>
      <w:bookmarkStart w:id="1304" w:name="sub_10367"/>
      <w:bookmarkEnd w:id="1303"/>
      <w:bookmarkEnd w:id="1304"/>
      <w:r>
        <w:rPr/>
        <w:t>*(367) См.: Нешатаева Т.Н. Международное частное право. С. 179-180.</w:t>
      </w:r>
    </w:p>
    <w:p>
      <w:pPr>
        <w:pStyle w:val="Normal"/>
        <w:rPr/>
      </w:pPr>
      <w:bookmarkStart w:id="1305" w:name="sub_10367"/>
      <w:bookmarkStart w:id="1306" w:name="sub_10368"/>
      <w:bookmarkEnd w:id="1305"/>
      <w:bookmarkEnd w:id="1306"/>
      <w:r>
        <w:rPr/>
        <w:t>*(368) См.: Нешатаева Т.Н. Международное частное право. С. 181.</w:t>
      </w:r>
    </w:p>
    <w:p>
      <w:pPr>
        <w:pStyle w:val="Normal"/>
        <w:rPr/>
      </w:pPr>
      <w:bookmarkStart w:id="1307" w:name="sub_10368"/>
      <w:bookmarkStart w:id="1308" w:name="sub_10369"/>
      <w:bookmarkEnd w:id="1307"/>
      <w:bookmarkEnd w:id="1308"/>
      <w:r>
        <w:rPr/>
        <w:t>*(369) См.: Вестник ВАС РФ. 2001. N 3; 2001. N 7 (специальное приложение).</w:t>
      </w:r>
    </w:p>
    <w:p>
      <w:pPr>
        <w:pStyle w:val="Normal"/>
        <w:rPr/>
      </w:pPr>
      <w:bookmarkStart w:id="1309" w:name="sub_10369"/>
      <w:bookmarkStart w:id="1310" w:name="sub_10370"/>
      <w:bookmarkEnd w:id="1309"/>
      <w:bookmarkEnd w:id="1310"/>
      <w:r>
        <w:rPr/>
        <w:t>*(370) См.: Herdegen Matthias. Investitionsschutz in Latinamerika: Neuere Entwicklunger im Verfassungs - und Volkervertragsrecht // Zeitschrift fiir Veigleichende Rechtswissenschaft Archiv fьr Internationales Wirtschaftsrecht. November 1995. 95. Band. S. 348.</w:t>
      </w:r>
    </w:p>
    <w:p>
      <w:pPr>
        <w:pStyle w:val="Normal"/>
        <w:rPr/>
      </w:pPr>
      <w:bookmarkStart w:id="1311" w:name="sub_10370"/>
      <w:bookmarkStart w:id="1312" w:name="sub_10371"/>
      <w:bookmarkEnd w:id="1311"/>
      <w:bookmarkEnd w:id="1312"/>
      <w:r>
        <w:rPr/>
        <w:t>*(371) См.: Нешатаева Т.Н. Указ. соч. С. 139.</w:t>
      </w:r>
    </w:p>
    <w:p>
      <w:pPr>
        <w:pStyle w:val="Normal"/>
        <w:rPr/>
      </w:pPr>
      <w:bookmarkStart w:id="1313" w:name="sub_10371"/>
      <w:bookmarkStart w:id="1314" w:name="sub_10372"/>
      <w:bookmarkEnd w:id="1313"/>
      <w:bookmarkEnd w:id="1314"/>
      <w:r>
        <w:rPr/>
        <w:t>*(372) Нешатаева Т.Н. Указ. соч. С. 139.</w:t>
      </w:r>
    </w:p>
    <w:p>
      <w:pPr>
        <w:pStyle w:val="Normal"/>
        <w:rPr/>
      </w:pPr>
      <w:bookmarkStart w:id="1315" w:name="sub_10372"/>
      <w:bookmarkStart w:id="1316" w:name="sub_10373"/>
      <w:bookmarkEnd w:id="1315"/>
      <w:bookmarkEnd w:id="1316"/>
      <w:r>
        <w:rPr/>
        <w:t>*(373) См. там же. С. 185.</w:t>
      </w:r>
    </w:p>
    <w:p>
      <w:pPr>
        <w:pStyle w:val="Normal"/>
        <w:rPr/>
      </w:pPr>
      <w:bookmarkStart w:id="1317" w:name="sub_10373"/>
      <w:bookmarkStart w:id="1318" w:name="sub_10374"/>
      <w:bookmarkEnd w:id="1317"/>
      <w:bookmarkEnd w:id="1318"/>
      <w:r>
        <w:rPr/>
        <w:t>*(374) См.: Маковский Я.Д. Режим наибольшего благоприятствования // Государство и право. 1982. N 3. С. 79-80.</w:t>
      </w:r>
    </w:p>
    <w:p>
      <w:pPr>
        <w:pStyle w:val="Normal"/>
        <w:rPr/>
      </w:pPr>
      <w:bookmarkStart w:id="1319" w:name="sub_10374"/>
      <w:bookmarkStart w:id="1320" w:name="sub_10375"/>
      <w:bookmarkEnd w:id="1319"/>
      <w:bookmarkEnd w:id="1320"/>
      <w:r>
        <w:rPr/>
        <w:t>*(375) См.: Маковский Я.Д. Указ. соч. С. 79-80.</w:t>
      </w:r>
    </w:p>
    <w:p>
      <w:pPr>
        <w:pStyle w:val="Normal"/>
        <w:rPr/>
      </w:pPr>
      <w:bookmarkStart w:id="1321" w:name="sub_10375"/>
      <w:bookmarkStart w:id="1322" w:name="sub_10376"/>
      <w:bookmarkEnd w:id="1321"/>
      <w:bookmarkEnd w:id="1322"/>
      <w:r>
        <w:rPr/>
        <w:t>*(376) См.: Нешатаева Т.Н. Международное частное право и процесс. С. 162.</w:t>
      </w:r>
    </w:p>
    <w:p>
      <w:pPr>
        <w:pStyle w:val="Normal"/>
        <w:rPr/>
      </w:pPr>
      <w:bookmarkStart w:id="1323" w:name="sub_10376"/>
      <w:bookmarkStart w:id="1324" w:name="sub_10377"/>
      <w:bookmarkEnd w:id="1323"/>
      <w:bookmarkEnd w:id="1324"/>
      <w:r>
        <w:rPr/>
        <w:t>*(377) См.: Алексеев С.С. Общая теория права. 2-е изд. М.: Проспект, 2008. С. 109; Явич Л.С. Общая теория права. С. 29, 53; Спиридонов Л.И. Социальное развитие и право. С. 41, 89 и след.</w:t>
      </w:r>
    </w:p>
    <w:p>
      <w:pPr>
        <w:pStyle w:val="Normal"/>
        <w:rPr/>
      </w:pPr>
      <w:bookmarkStart w:id="1325" w:name="sub_10377"/>
      <w:bookmarkStart w:id="1326" w:name="sub_10378"/>
      <w:bookmarkEnd w:id="1325"/>
      <w:bookmarkEnd w:id="1326"/>
      <w:r>
        <w:rPr/>
        <w:t>*(378) См.: Вельяминов Г.М. Указ. соч. С. 355.</w:t>
      </w:r>
    </w:p>
    <w:p>
      <w:pPr>
        <w:pStyle w:val="Normal"/>
        <w:rPr/>
      </w:pPr>
      <w:bookmarkStart w:id="1327" w:name="sub_10378"/>
      <w:bookmarkStart w:id="1328" w:name="sub_10379"/>
      <w:bookmarkEnd w:id="1327"/>
      <w:bookmarkEnd w:id="1328"/>
      <w:r>
        <w:rPr/>
        <w:t>*(379) См.: Hefti T. La protection de la propriete etrangere en Droit International Public. These, Zurich, 1989. P. 6-8.</w:t>
      </w:r>
    </w:p>
    <w:p>
      <w:pPr>
        <w:pStyle w:val="Normal"/>
        <w:rPr/>
      </w:pPr>
      <w:bookmarkStart w:id="1329" w:name="sub_10379"/>
      <w:bookmarkStart w:id="1330" w:name="sub_10380"/>
      <w:bookmarkEnd w:id="1329"/>
      <w:bookmarkEnd w:id="1330"/>
      <w:r>
        <w:rPr/>
        <w:t>*(380) Текст документа см.: Права человека: сборник международных договоров. Т. 1. ООН, Нью-Йорк; Женева, 1994. С. 5.</w:t>
      </w:r>
    </w:p>
    <w:p>
      <w:pPr>
        <w:pStyle w:val="Normal"/>
        <w:rPr/>
      </w:pPr>
      <w:bookmarkStart w:id="1331" w:name="sub_10380"/>
      <w:bookmarkStart w:id="1332" w:name="sub_10381"/>
      <w:bookmarkEnd w:id="1331"/>
      <w:bookmarkEnd w:id="1332"/>
      <w:r>
        <w:rPr/>
        <w:t>*(381) См. там же. С. 7-8.</w:t>
      </w:r>
    </w:p>
    <w:p>
      <w:pPr>
        <w:pStyle w:val="Normal"/>
        <w:rPr/>
      </w:pPr>
      <w:bookmarkStart w:id="1333" w:name="sub_10381"/>
      <w:bookmarkStart w:id="1334" w:name="sub_10382"/>
      <w:bookmarkEnd w:id="1333"/>
      <w:bookmarkEnd w:id="1334"/>
      <w:r>
        <w:rPr/>
        <w:t>*(382) См.: Мингазова И.В. Право собственности в международном праве. М.: Волтерс Клувер, 2007. С. 5-6.</w:t>
      </w:r>
    </w:p>
    <w:p>
      <w:pPr>
        <w:pStyle w:val="Normal"/>
        <w:rPr/>
      </w:pPr>
      <w:bookmarkStart w:id="1335" w:name="sub_10382"/>
      <w:bookmarkStart w:id="1336" w:name="sub_10383"/>
      <w:bookmarkEnd w:id="1335"/>
      <w:bookmarkEnd w:id="1336"/>
      <w:r>
        <w:rPr/>
        <w:t>*(383) См.: Мингазова И.В. Указ. соч. С. 6.</w:t>
      </w:r>
    </w:p>
    <w:p>
      <w:pPr>
        <w:pStyle w:val="Normal"/>
        <w:rPr/>
      </w:pPr>
      <w:bookmarkStart w:id="1337" w:name="sub_10383"/>
      <w:bookmarkStart w:id="1338" w:name="sub_10384"/>
      <w:bookmarkEnd w:id="1337"/>
      <w:bookmarkEnd w:id="1338"/>
      <w:r>
        <w:rPr/>
        <w:t>*(384) См.: Богуславский М.М. Международное частное право. 5-е изд., перераб. и доп. М.: Юристъ, 2004. С. 191.</w:t>
      </w:r>
    </w:p>
    <w:p>
      <w:pPr>
        <w:pStyle w:val="Normal"/>
        <w:rPr/>
      </w:pPr>
      <w:bookmarkStart w:id="1339" w:name="sub_10384"/>
      <w:bookmarkStart w:id="1340" w:name="sub_10385"/>
      <w:bookmarkEnd w:id="1339"/>
      <w:bookmarkEnd w:id="1340"/>
      <w:r>
        <w:rPr/>
        <w:t>*(385) См.: Решение Европейского Суда по делу компании "Комингерсоль" против Португалии от 6 апреля 2000 г.</w:t>
      </w:r>
    </w:p>
    <w:p>
      <w:pPr>
        <w:pStyle w:val="Normal"/>
        <w:rPr/>
      </w:pPr>
      <w:bookmarkStart w:id="1341" w:name="sub_10385"/>
      <w:bookmarkStart w:id="1342" w:name="sub_10386"/>
      <w:bookmarkEnd w:id="1341"/>
      <w:bookmarkEnd w:id="1342"/>
      <w:r>
        <w:rPr/>
        <w:t>*(386) См.: Доронина Н.Г. Многосторонние международные договоры и российское законодательство об инвестициях // Журнал российского права. 2002. N 11. С. 109-110.</w:t>
      </w:r>
    </w:p>
    <w:p>
      <w:pPr>
        <w:pStyle w:val="Normal"/>
        <w:rPr/>
      </w:pPr>
      <w:bookmarkStart w:id="1343" w:name="sub_10386"/>
      <w:bookmarkStart w:id="1344" w:name="sub_10387"/>
      <w:bookmarkEnd w:id="1343"/>
      <w:bookmarkEnd w:id="1344"/>
      <w:r>
        <w:rPr/>
        <w:t>*(387) См.: Нешатаева Т.Н. Указ. соч. С. 13-15.</w:t>
      </w:r>
    </w:p>
    <w:p>
      <w:pPr>
        <w:pStyle w:val="Normal"/>
        <w:rPr/>
      </w:pPr>
      <w:bookmarkStart w:id="1345" w:name="sub_10387"/>
      <w:bookmarkStart w:id="1346" w:name="sub_10388"/>
      <w:bookmarkEnd w:id="1345"/>
      <w:bookmarkEnd w:id="1346"/>
      <w:r>
        <w:rPr/>
        <w:t>*(388) См.: 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 СЗ РФ. 2001.</w:t>
      </w:r>
    </w:p>
    <w:p>
      <w:pPr>
        <w:pStyle w:val="Normal"/>
        <w:rPr/>
      </w:pPr>
      <w:bookmarkStart w:id="1347" w:name="sub_10388"/>
      <w:bookmarkStart w:id="1348" w:name="sub_10389"/>
      <w:bookmarkEnd w:id="1347"/>
      <w:bookmarkEnd w:id="1348"/>
      <w:r>
        <w:rPr/>
        <w:t>*(389) См.: Доронина Н.Г. Многосторонние международные договоры и российское законодательство об инвестициях // Журнал российского права. 2002. N 11. С. 113.</w:t>
      </w:r>
    </w:p>
    <w:p>
      <w:pPr>
        <w:pStyle w:val="Normal"/>
        <w:rPr/>
      </w:pPr>
      <w:bookmarkStart w:id="1349" w:name="sub_10389"/>
      <w:bookmarkStart w:id="1350" w:name="sub_10390"/>
      <w:bookmarkEnd w:id="1349"/>
      <w:bookmarkEnd w:id="1350"/>
      <w:r>
        <w:rPr/>
        <w:t>*(390) См.: Колодкин Р.А. Дипломатическая защита // Московский журнал международного права. 2007. N 1. С. 187-195.</w:t>
      </w:r>
    </w:p>
    <w:p>
      <w:pPr>
        <w:pStyle w:val="Normal"/>
        <w:rPr/>
      </w:pPr>
      <w:bookmarkStart w:id="1351" w:name="sub_10390"/>
      <w:bookmarkStart w:id="1352" w:name="sub_10391"/>
      <w:bookmarkEnd w:id="1351"/>
      <w:bookmarkEnd w:id="1352"/>
      <w:r>
        <w:rPr/>
        <w:t>*(391) Mavrommatis Palestine Concession Case. Mandatory of Palestine (United Kingdom) v. Greece, 1924. PCIJ Rep. Series A. Nr. 2. Цит. по: Лабин Д. Споры между государствами и иностранными инвесторами // Правовое положение иностранных инвестиций в странах с переходной экономикой // Boguslavsky М., Trunk A. Legal Issues of Foreign Investment in Transition Countries. Osteurforshund. 2007. Band 47. P. 501-502.</w:t>
      </w:r>
    </w:p>
    <w:p>
      <w:pPr>
        <w:pStyle w:val="Normal"/>
        <w:rPr/>
      </w:pPr>
      <w:bookmarkStart w:id="1353" w:name="sub_10391"/>
      <w:bookmarkStart w:id="1354" w:name="sub_10392"/>
      <w:bookmarkEnd w:id="1353"/>
      <w:bookmarkEnd w:id="1354"/>
      <w:r>
        <w:rPr/>
        <w:t>*(392) См.: Schwarzenberger G. International Law. Vol. I (3rd ed.). 1957. P. 603.</w:t>
      </w:r>
    </w:p>
    <w:p>
      <w:pPr>
        <w:pStyle w:val="Normal"/>
        <w:rPr/>
      </w:pPr>
      <w:bookmarkStart w:id="1355" w:name="sub_10392"/>
      <w:bookmarkStart w:id="1356" w:name="sub_10393"/>
      <w:bookmarkEnd w:id="1355"/>
      <w:bookmarkEnd w:id="1356"/>
      <w:r>
        <w:rPr/>
        <w:t>*(393) См.: Mashke O. Op. cit. S. 224-225.</w:t>
      </w:r>
    </w:p>
    <w:p>
      <w:pPr>
        <w:pStyle w:val="Normal"/>
        <w:rPr/>
      </w:pPr>
      <w:bookmarkStart w:id="1357" w:name="sub_10393"/>
      <w:bookmarkStart w:id="1358" w:name="sub_10394"/>
      <w:bookmarkEnd w:id="1357"/>
      <w:bookmarkEnd w:id="1358"/>
      <w:r>
        <w:rPr/>
        <w:t>*(394) См.: Wortley B.A. Expropriation in Public International Law. 1959. P. 140.</w:t>
      </w:r>
    </w:p>
    <w:p>
      <w:pPr>
        <w:pStyle w:val="Normal"/>
        <w:rPr/>
      </w:pPr>
      <w:bookmarkStart w:id="1359" w:name="sub_10394"/>
      <w:bookmarkStart w:id="1360" w:name="sub_10395"/>
      <w:bookmarkEnd w:id="1359"/>
      <w:bookmarkEnd w:id="1360"/>
      <w:r>
        <w:rPr/>
        <w:t>*(395) См.: Доклады ООН о решениях межгосударственных арбитражей 1012 (германо-португальский смешанный арбитражный трибунал, 1928). См.: http://augustl.eom/pubs/dict/r.htm.</w:t>
      </w:r>
    </w:p>
    <w:p>
      <w:pPr>
        <w:pStyle w:val="Normal"/>
        <w:rPr/>
      </w:pPr>
      <w:bookmarkStart w:id="1361" w:name="sub_10395"/>
      <w:bookmarkStart w:id="1362" w:name="sub_10396"/>
      <w:bookmarkEnd w:id="1361"/>
      <w:bookmarkEnd w:id="1362"/>
      <w:r>
        <w:rPr/>
        <w:t>*(396) См.: Статьи ЮНКТАД по вопросам международных инвестиционных соглашений. UNCTAD/ITE/IIT/2003/l. Нью-Йорк; Женева, 2003. С. 24.</w:t>
      </w:r>
    </w:p>
    <w:p>
      <w:pPr>
        <w:pStyle w:val="Normal"/>
        <w:rPr/>
      </w:pPr>
      <w:bookmarkStart w:id="1363" w:name="sub_10396"/>
      <w:bookmarkStart w:id="1364" w:name="sub_10397"/>
      <w:bookmarkEnd w:id="1363"/>
      <w:bookmarkEnd w:id="1364"/>
      <w:r>
        <w:rPr/>
        <w:t>*(397) См.: Колодкин Р.А. Указ. соч. С. 181-185.</w:t>
      </w:r>
    </w:p>
    <w:p>
      <w:pPr>
        <w:pStyle w:val="Normal"/>
        <w:rPr/>
      </w:pPr>
      <w:bookmarkStart w:id="1365" w:name="sub_10397"/>
      <w:bookmarkStart w:id="1366" w:name="sub_10398"/>
      <w:bookmarkEnd w:id="1365"/>
      <w:bookmarkEnd w:id="1366"/>
      <w:r>
        <w:rPr/>
        <w:t>*(398) Cм.: Lowenfeld A.F. International Economic Law. 2002. P. 436; Murpny S. D. The EIsi Case: An Investment Dispute at the International Court of Justice // 16 Yale J. Int'lL. 1991. Р. 448.</w:t>
      </w:r>
    </w:p>
    <w:p>
      <w:pPr>
        <w:pStyle w:val="Normal"/>
        <w:rPr/>
      </w:pPr>
      <w:bookmarkStart w:id="1367" w:name="sub_10398"/>
      <w:bookmarkStart w:id="1368" w:name="sub_10399"/>
      <w:bookmarkEnd w:id="1367"/>
      <w:bookmarkEnd w:id="1368"/>
      <w:r>
        <w:rPr/>
        <w:t>*(399) См.: Колодкин Р.А. Указ. соч. С. 189.</w:t>
      </w:r>
    </w:p>
    <w:p>
      <w:pPr>
        <w:pStyle w:val="Normal"/>
        <w:rPr/>
      </w:pPr>
      <w:bookmarkStart w:id="1369" w:name="sub_10399"/>
      <w:bookmarkStart w:id="1370" w:name="sub_10400"/>
      <w:bookmarkEnd w:id="1369"/>
      <w:bookmarkEnd w:id="1370"/>
      <w:r>
        <w:rPr/>
        <w:t>*(400) Пункт 1 ст. 3 Типового ДИД (утв. постановлением Правительства РФ от 9 июня 2001 г. N 456).</w:t>
      </w:r>
    </w:p>
    <w:p>
      <w:pPr>
        <w:pStyle w:val="Normal"/>
        <w:rPr/>
      </w:pPr>
      <w:bookmarkStart w:id="1371" w:name="sub_10400"/>
      <w:bookmarkStart w:id="1372" w:name="sub_10401"/>
      <w:bookmarkEnd w:id="1371"/>
      <w:bookmarkEnd w:id="1372"/>
      <w:r>
        <w:rPr/>
        <w:t>*(401) См. напр.: Вилков Г.Е. Национализация и международное право. М., 1962.</w:t>
      </w:r>
    </w:p>
    <w:p>
      <w:pPr>
        <w:pStyle w:val="Normal"/>
        <w:rPr/>
      </w:pPr>
      <w:bookmarkStart w:id="1373" w:name="sub_10401"/>
      <w:bookmarkStart w:id="1374" w:name="sub_10402"/>
      <w:bookmarkEnd w:id="1373"/>
      <w:bookmarkEnd w:id="1374"/>
      <w:r>
        <w:rPr/>
        <w:t>*(402) См.: White G. Nationalization of Foreign Property. London, 1961. P. 3.</w:t>
      </w:r>
    </w:p>
    <w:p>
      <w:pPr>
        <w:pStyle w:val="Normal"/>
        <w:rPr/>
      </w:pPr>
      <w:bookmarkStart w:id="1375" w:name="sub_10402"/>
      <w:bookmarkStart w:id="1376" w:name="sub_10403"/>
      <w:bookmarkEnd w:id="1375"/>
      <w:bookmarkEnd w:id="1376"/>
      <w:r>
        <w:rPr/>
        <w:t>*(403) См.: Карро Д., Жюар П. Указ. соч. С. 415.</w:t>
      </w:r>
    </w:p>
    <w:p>
      <w:pPr>
        <w:pStyle w:val="Normal"/>
        <w:rPr/>
      </w:pPr>
      <w:bookmarkStart w:id="1377" w:name="sub_10403"/>
      <w:bookmarkStart w:id="1378" w:name="sub_10404"/>
      <w:bookmarkEnd w:id="1377"/>
      <w:bookmarkEnd w:id="1378"/>
      <w:r>
        <w:rPr/>
        <w:t>*(404) См.: Чекунова С.А. Правовое положение иностранных инвестиций в России // Законодательство и экономика. 2003. N 5. С. 37.</w:t>
      </w:r>
    </w:p>
    <w:p>
      <w:pPr>
        <w:pStyle w:val="Normal"/>
        <w:rPr/>
      </w:pPr>
      <w:bookmarkStart w:id="1379" w:name="sub_10404"/>
      <w:bookmarkStart w:id="1380" w:name="sub_10405"/>
      <w:bookmarkEnd w:id="1379"/>
      <w:bookmarkEnd w:id="1380"/>
      <w:r>
        <w:rPr/>
        <w:t>*(405) См.: Нешатаев Т.Н. Иностранные инвестиции в Российской Федерации: правовое регулирование и судебная практика // Защита иностранных инвестиций в Российской Федерации. Документы и комментарии. Приложение к журналу "Вестник Высшего Арбитражного Суда РФ". 2001. N 7. С. 33.</w:t>
      </w:r>
    </w:p>
    <w:p>
      <w:pPr>
        <w:pStyle w:val="Normal"/>
        <w:rPr/>
      </w:pPr>
      <w:bookmarkStart w:id="1381" w:name="sub_10405"/>
      <w:bookmarkStart w:id="1382" w:name="sub_10406"/>
      <w:bookmarkEnd w:id="1381"/>
      <w:bookmarkEnd w:id="1382"/>
      <w:r>
        <w:rPr/>
        <w:t>*(406) См.: Вознесенская Н.Н. К вопросу о правовом регулировании иностранных инвестиций в России // Государство и право. 2001. N 6. С. 83.</w:t>
      </w:r>
    </w:p>
    <w:p>
      <w:pPr>
        <w:pStyle w:val="Normal"/>
        <w:rPr/>
      </w:pPr>
      <w:bookmarkStart w:id="1383" w:name="sub_10406"/>
      <w:bookmarkStart w:id="1384" w:name="sub_10407"/>
      <w:bookmarkEnd w:id="1383"/>
      <w:bookmarkEnd w:id="1384"/>
      <w:r>
        <w:rPr/>
        <w:t>*(407) См.: Ковалев А.А. Международно-правовое регулирование иностранных инвестиций в России // Московский журнал международного права. 2001. N 3. С. 264.</w:t>
      </w:r>
    </w:p>
    <w:p>
      <w:pPr>
        <w:pStyle w:val="Normal"/>
        <w:rPr/>
      </w:pPr>
      <w:bookmarkStart w:id="1385" w:name="sub_10407"/>
      <w:bookmarkStart w:id="1386" w:name="sub_10408"/>
      <w:bookmarkEnd w:id="1385"/>
      <w:bookmarkEnd w:id="1386"/>
      <w:r>
        <w:rPr/>
        <w:t>*(408) См.: Богуславский М.М. Международное частное право. М.: Юристъ, 2004. С. 199.</w:t>
      </w:r>
    </w:p>
    <w:p>
      <w:pPr>
        <w:pStyle w:val="Normal"/>
        <w:rPr/>
      </w:pPr>
      <w:bookmarkStart w:id="1387" w:name="sub_10408"/>
      <w:bookmarkStart w:id="1388" w:name="sub_10409"/>
      <w:bookmarkEnd w:id="1387"/>
      <w:bookmarkEnd w:id="1388"/>
      <w:r>
        <w:rPr/>
        <w:t>*(409) Шершеневич Г.Ф. Учебник русского гражданского права (по изд. 1907 г.).</w:t>
      </w:r>
    </w:p>
    <w:p>
      <w:pPr>
        <w:pStyle w:val="Normal"/>
        <w:rPr/>
      </w:pPr>
      <w:bookmarkStart w:id="1389" w:name="sub_10409"/>
      <w:bookmarkStart w:id="1390" w:name="sub_10410"/>
      <w:bookmarkEnd w:id="1389"/>
      <w:bookmarkEnd w:id="1390"/>
      <w:r>
        <w:rPr/>
        <w:t>*(410) Россия участвует с 29 декабря 1992 г.</w:t>
      </w:r>
    </w:p>
    <w:p>
      <w:pPr>
        <w:pStyle w:val="Normal"/>
        <w:rPr/>
      </w:pPr>
      <w:bookmarkStart w:id="1391" w:name="sub_10410"/>
      <w:bookmarkStart w:id="1392" w:name="sub_10411"/>
      <w:bookmarkEnd w:id="1391"/>
      <w:bookmarkEnd w:id="1392"/>
      <w:r>
        <w:rPr/>
        <w:t>*(411) Русский неофициальный текст этого международного документа см.: Доронина Н.Г. Комментарий к Закону об иностранных инвестициях. М., 2000. С. 63-74.</w:t>
      </w:r>
    </w:p>
    <w:p>
      <w:pPr>
        <w:pStyle w:val="Normal"/>
        <w:rPr/>
      </w:pPr>
      <w:bookmarkStart w:id="1393" w:name="sub_10411"/>
      <w:bookmarkStart w:id="1394" w:name="sub_10412"/>
      <w:bookmarkEnd w:id="1393"/>
      <w:bookmarkEnd w:id="1394"/>
      <w:r>
        <w:rPr/>
        <w:t>*(412) См.: Фолсом Р.Х., Гордон М.У., Спангол Дж. А. Международные сделки. Краткий курс. М., 1996. С. 345-349.</w:t>
      </w:r>
    </w:p>
    <w:p>
      <w:pPr>
        <w:pStyle w:val="Normal"/>
        <w:rPr/>
      </w:pPr>
      <w:bookmarkStart w:id="1395" w:name="sub_10412"/>
      <w:bookmarkStart w:id="1396" w:name="sub_10413"/>
      <w:bookmarkEnd w:id="1395"/>
      <w:bookmarkEnd w:id="1396"/>
      <w:r>
        <w:rPr/>
        <w:t>*(413) См.: Крупко С.И. Указ. соч.</w:t>
      </w:r>
    </w:p>
    <w:p>
      <w:pPr>
        <w:pStyle w:val="Normal"/>
        <w:rPr/>
      </w:pPr>
      <w:bookmarkStart w:id="1397" w:name="sub_10413"/>
      <w:bookmarkStart w:id="1398" w:name="sub_10414"/>
      <w:bookmarkEnd w:id="1397"/>
      <w:bookmarkEnd w:id="1398"/>
      <w:r>
        <w:rPr/>
        <w:t>*(414) См.: Крупко С.И. Указ. соч. С. 23-24.</w:t>
      </w:r>
    </w:p>
    <w:p>
      <w:pPr>
        <w:pStyle w:val="Normal"/>
        <w:rPr/>
      </w:pPr>
      <w:bookmarkStart w:id="1399" w:name="sub_10414"/>
      <w:bookmarkStart w:id="1400" w:name="sub_10415"/>
      <w:bookmarkEnd w:id="1399"/>
      <w:bookmarkEnd w:id="1400"/>
      <w:r>
        <w:rPr/>
        <w:t>*(415) См.: Comeaux Paul E., Kinsella N. Stephan. Protecting Foreign Investment Under International Law: Legal Aspects Political Risks. N. Y., 1997. P. 7-9; Доронина Н.Г., Семилютина Н.Г. Правовое регулирование иностранных инвестиций в России. М., 1993. С. 79.</w:t>
      </w:r>
    </w:p>
    <w:p>
      <w:pPr>
        <w:pStyle w:val="Normal"/>
        <w:rPr/>
      </w:pPr>
      <w:bookmarkStart w:id="1401" w:name="sub_10415"/>
      <w:bookmarkStart w:id="1402" w:name="sub_10416"/>
      <w:bookmarkEnd w:id="1401"/>
      <w:bookmarkEnd w:id="1402"/>
      <w:r>
        <w:rPr/>
        <w:t>*(416) См.: Карро Д., Жюар П. Указ. соч. С. 433.</w:t>
      </w:r>
    </w:p>
    <w:p>
      <w:pPr>
        <w:pStyle w:val="Normal"/>
        <w:rPr/>
      </w:pPr>
      <w:bookmarkStart w:id="1403" w:name="sub_10416"/>
      <w:bookmarkStart w:id="1404" w:name="sub_10417"/>
      <w:bookmarkEnd w:id="1403"/>
      <w:bookmarkEnd w:id="1404"/>
      <w:r>
        <w:rPr/>
        <w:t>*(417) Brownlie I. Public International Law. 6th ed. 2003. At. 509.</w:t>
      </w:r>
    </w:p>
    <w:p>
      <w:pPr>
        <w:pStyle w:val="Normal"/>
        <w:rPr/>
      </w:pPr>
      <w:bookmarkStart w:id="1405" w:name="sub_10417"/>
      <w:bookmarkStart w:id="1406" w:name="sub_10418"/>
      <w:bookmarkEnd w:id="1405"/>
      <w:bookmarkEnd w:id="1406"/>
      <w:r>
        <w:rPr/>
        <w:t>*(418) См.: The Multilateral Agreement on Investment (Report by the Chairman of the Negotiating Group) DAFFE/MAI(98)17, 4.5.1998. См.: http://wwwl.oecd.org/daf/mai/pdf/ng/ng9817e.pdf.</w:t>
      </w:r>
    </w:p>
    <w:p>
      <w:pPr>
        <w:pStyle w:val="Normal"/>
        <w:rPr/>
      </w:pPr>
      <w:bookmarkStart w:id="1407" w:name="sub_10418"/>
      <w:bookmarkStart w:id="1408" w:name="sub_10419"/>
      <w:bookmarkEnd w:id="1407"/>
      <w:bookmarkEnd w:id="1408"/>
      <w:r>
        <w:rPr/>
        <w:t>*(419) См.: The Multilateral Agreement on Investment. P. 13-15.</w:t>
      </w:r>
    </w:p>
    <w:p>
      <w:pPr>
        <w:pStyle w:val="Normal"/>
        <w:rPr/>
      </w:pPr>
      <w:bookmarkStart w:id="1409" w:name="sub_10419"/>
      <w:bookmarkStart w:id="1410" w:name="sub_10420"/>
      <w:bookmarkEnd w:id="1409"/>
      <w:bookmarkEnd w:id="1410"/>
      <w:r>
        <w:rPr/>
        <w:t>*(420) MIA - Multilateral Investment Agreement (многостороннее инвестиционное соглашение (МИС).</w:t>
      </w:r>
    </w:p>
    <w:p>
      <w:pPr>
        <w:pStyle w:val="Normal"/>
        <w:rPr/>
      </w:pPr>
      <w:bookmarkStart w:id="1411" w:name="sub_10420"/>
      <w:bookmarkStart w:id="1412" w:name="sub_10421"/>
      <w:bookmarkEnd w:id="1411"/>
      <w:bookmarkEnd w:id="1412"/>
      <w:r>
        <w:rPr/>
        <w:t>*(421) См.: OECD document C/MIN(98)16/FINAL.</w:t>
      </w:r>
    </w:p>
    <w:p>
      <w:pPr>
        <w:pStyle w:val="Normal"/>
        <w:rPr/>
      </w:pPr>
      <w:bookmarkStart w:id="1413" w:name="sub_10421"/>
      <w:bookmarkStart w:id="1414" w:name="sub_10422"/>
      <w:bookmarkEnd w:id="1413"/>
      <w:bookmarkEnd w:id="1414"/>
      <w:r>
        <w:rPr/>
        <w:t>*(422) См.: Яннака-Смолл К. Косвенная экспроприация и право на регулирование в международном инвестиционном праве // M. Boguslawskij  A. Trunk (Hrsg). Правовое регулирование положения иностранных инвестиций в странах с переходной экономикой. На нем., англ., русск. языках. Osteuropaforschung. Schriftenreihe der Deutschen Geselschaft fur Osteuropakunde. Band 47. BWW. Berliner. Wissenschafts-Verlag. С. 23-25.</w:t>
      </w:r>
    </w:p>
    <w:p>
      <w:pPr>
        <w:pStyle w:val="Normal"/>
        <w:rPr/>
      </w:pPr>
      <w:bookmarkStart w:id="1415" w:name="sub_10422"/>
      <w:bookmarkStart w:id="1416" w:name="sub_10423"/>
      <w:bookmarkEnd w:id="1415"/>
      <w:bookmarkEnd w:id="1416"/>
      <w:r>
        <w:rPr/>
        <w:t>*(423) См. там же. С. 78-79.</w:t>
      </w:r>
    </w:p>
    <w:p>
      <w:pPr>
        <w:pStyle w:val="Normal"/>
        <w:rPr/>
      </w:pPr>
      <w:bookmarkStart w:id="1417" w:name="sub_10423"/>
      <w:bookmarkStart w:id="1418" w:name="sub_10424"/>
      <w:bookmarkEnd w:id="1417"/>
      <w:bookmarkEnd w:id="1418"/>
      <w:r>
        <w:rPr/>
        <w:t>*(424) См.: Яннака-Смолл К. Указ. соч. С. 80-81.</w:t>
      </w:r>
    </w:p>
    <w:p>
      <w:pPr>
        <w:pStyle w:val="Normal"/>
        <w:rPr/>
      </w:pPr>
      <w:bookmarkStart w:id="1419" w:name="sub_10424"/>
      <w:bookmarkStart w:id="1420" w:name="sub_10425"/>
      <w:bookmarkEnd w:id="1419"/>
      <w:bookmarkEnd w:id="1420"/>
      <w:r>
        <w:rPr/>
        <w:t>*(425) Кодекс ОЭСР о либерализации движения капитала, посредством его положений о свободном распоряжении заблокированными счетами и другой собственностью нерезидентов включает в себя положение о предотвращении конфискационных мер в добавление к статьям кодекса о либерализации как таковым. Однако кодекс не содержит положений относительно вопроса о "праве осуществлять регулирование" в контексте этой ремарки.</w:t>
      </w:r>
    </w:p>
    <w:p>
      <w:pPr>
        <w:pStyle w:val="Normal"/>
        <w:rPr/>
      </w:pPr>
      <w:bookmarkStart w:id="1421" w:name="sub_10425"/>
      <w:bookmarkStart w:id="1422" w:name="sub_10426"/>
      <w:bookmarkEnd w:id="1421"/>
      <w:bookmarkEnd w:id="1422"/>
      <w:r>
        <w:rPr/>
        <w:t>*(426) OECD Draft Convention on Foreign Property. 12.10.1967. P. 23-25.</w:t>
      </w:r>
    </w:p>
    <w:p>
      <w:pPr>
        <w:pStyle w:val="Normal"/>
        <w:rPr/>
      </w:pPr>
      <w:bookmarkStart w:id="1423" w:name="sub_10426"/>
      <w:bookmarkStart w:id="1424" w:name="sub_10427"/>
      <w:bookmarkEnd w:id="1423"/>
      <w:bookmarkEnd w:id="1424"/>
      <w:r>
        <w:rPr/>
        <w:t>*(427) Рассматриваемые меры должны быть приняты: 1) в интересах общества; 2) в порядке, установленном законом; 3) не быть дискриминационными; более того, 4) должна быть выплачена справедливая и соразмерная компенсация.</w:t>
      </w:r>
    </w:p>
    <w:p>
      <w:pPr>
        <w:pStyle w:val="Normal"/>
        <w:rPr/>
      </w:pPr>
      <w:bookmarkStart w:id="1425" w:name="sub_10427"/>
      <w:bookmarkStart w:id="1426" w:name="sub_10428"/>
      <w:bookmarkEnd w:id="1425"/>
      <w:bookmarkEnd w:id="1426"/>
      <w:r>
        <w:rPr/>
        <w:t>*(428) Dolzer и Stevens. Op. cit. Nr. 5 at 99.</w:t>
      </w:r>
    </w:p>
    <w:p>
      <w:pPr>
        <w:pStyle w:val="Normal"/>
        <w:rPr/>
      </w:pPr>
      <w:bookmarkStart w:id="1427" w:name="sub_10428"/>
      <w:bookmarkStart w:id="1428" w:name="sub_10429"/>
      <w:bookmarkEnd w:id="1427"/>
      <w:bookmarkEnd w:id="1428"/>
      <w:r>
        <w:rPr/>
        <w:t>*(429) См.: Higgins R. The Taking of Property by the State: Recent Developments in International Law, Recueil des Cours - Academie de Droit International. 1982. Vol. 176 at  276-77.</w:t>
      </w:r>
    </w:p>
    <w:p>
      <w:pPr>
        <w:pStyle w:val="Normal"/>
        <w:rPr/>
      </w:pPr>
      <w:bookmarkStart w:id="1429" w:name="sub_10429"/>
      <w:bookmarkStart w:id="1430" w:name="sub_10430"/>
      <w:bookmarkEnd w:id="1429"/>
      <w:bookmarkEnd w:id="1430"/>
      <w:r>
        <w:rPr/>
        <w:t>*(430) См.: Nouvel Y. Les mesures equivalent a une expropriation dans la pratique recente des tribunaux arbitraux. Revue Generale du Droit International Public. 2002-1. P. 80-102 at  89.</w:t>
      </w:r>
    </w:p>
    <w:p>
      <w:pPr>
        <w:pStyle w:val="Normal"/>
        <w:rPr/>
      </w:pPr>
      <w:bookmarkStart w:id="1431" w:name="sub_10430"/>
      <w:bookmarkStart w:id="1432" w:name="sub_10431"/>
      <w:bookmarkEnd w:id="1431"/>
      <w:bookmarkEnd w:id="1432"/>
      <w:r>
        <w:rPr/>
        <w:t>*(431) См.: Карро Д., Жюар П. Указ. соч. С. 435-436.</w:t>
      </w:r>
    </w:p>
    <w:p>
      <w:pPr>
        <w:pStyle w:val="Normal"/>
        <w:rPr/>
      </w:pPr>
      <w:bookmarkStart w:id="1433" w:name="sub_10431"/>
      <w:bookmarkStart w:id="1434" w:name="sub_10432"/>
      <w:bookmarkEnd w:id="1433"/>
      <w:bookmarkEnd w:id="1434"/>
      <w:r>
        <w:rPr/>
        <w:t>*(432) См.: Нортон М. Патрик. Назад в будущее: экспроприация и Договор к Энергетической Хартии // Договор к Энергетической Хартии: путь к инвестициям между Западом и Востоком. М., 2002. С. 334.</w:t>
      </w:r>
    </w:p>
    <w:p>
      <w:pPr>
        <w:pStyle w:val="Normal"/>
        <w:rPr/>
      </w:pPr>
      <w:bookmarkStart w:id="1435" w:name="sub_10432"/>
      <w:bookmarkStart w:id="1436" w:name="sub_10433"/>
      <w:bookmarkEnd w:id="1435"/>
      <w:bookmarkEnd w:id="1436"/>
      <w:r>
        <w:rPr/>
        <w:t>*(433) Сорнараджа М. Компенсация при национализации: Положения к Европейской Экономической Хартии // Договор к Энергетической Хартии: путь к инвестициям между Западом и Востоком. С. 344.</w:t>
      </w:r>
    </w:p>
    <w:p>
      <w:pPr>
        <w:pStyle w:val="Normal"/>
        <w:rPr/>
      </w:pPr>
      <w:bookmarkStart w:id="1437" w:name="sub_10433"/>
      <w:bookmarkStart w:id="1438" w:name="sub_10434"/>
      <w:bookmarkEnd w:id="1437"/>
      <w:bookmarkEnd w:id="1438"/>
      <w:r>
        <w:rPr/>
        <w:t>*(434) См.: Douglas Z. Oр. сit. P. 169.</w:t>
      </w:r>
    </w:p>
    <w:p>
      <w:pPr>
        <w:pStyle w:val="Normal"/>
        <w:rPr/>
      </w:pPr>
      <w:bookmarkStart w:id="1439" w:name="sub_10434"/>
      <w:bookmarkStart w:id="1440" w:name="sub_10435"/>
      <w:bookmarkEnd w:id="1439"/>
      <w:bookmarkEnd w:id="1440"/>
      <w:r>
        <w:rPr/>
        <w:t>*(435) Например, ст. 10 СПЗКВ России со Швецией гласит: "Настоящее Соглашение не будет ограничивать права и преимущества, предоставляемые в отношении капиталовложений инвесторов Договаривающейся Стороны на основе национального законодательства другой Договаривающейся Стороны или других международных соглашений, в которых участвуют обе Договаривающиеся Стороны.</w:t>
      </w:r>
    </w:p>
    <w:p>
      <w:pPr>
        <w:pStyle w:val="Normal"/>
        <w:rPr/>
      </w:pPr>
      <w:bookmarkStart w:id="1441" w:name="sub_10435"/>
      <w:bookmarkStart w:id="1442" w:name="sub_10436"/>
      <w:bookmarkEnd w:id="1441"/>
      <w:bookmarkEnd w:id="1442"/>
      <w:r>
        <w:rPr/>
        <w:t>*(436) ICSID Case N ARB/96/1 // http://www.w0rldbank.0rg//icsid/cases/santalena_ award.pdf.</w:t>
      </w:r>
    </w:p>
    <w:p>
      <w:pPr>
        <w:pStyle w:val="Normal"/>
        <w:rPr/>
      </w:pPr>
      <w:bookmarkStart w:id="1443" w:name="sub_10436"/>
      <w:bookmarkStart w:id="1444" w:name="sub_10437"/>
      <w:bookmarkEnd w:id="1443"/>
      <w:bookmarkEnd w:id="1444"/>
      <w:r>
        <w:rPr/>
        <w:t>*(437) См. дела: Handyside v. United Kingdom, 24 Eur. Ct. H.R. (ser. A) at 29 (1976); Poiss v. Austria, 117 Eur. Ct.H.R. (ser A) 84, 108 (1987); Matos e Silva, Lda v. Portugal, App. Nr. 15777/89, 24 Eur. Ct. H.R. rep. 573, 600-01 (1996).</w:t>
      </w:r>
    </w:p>
    <w:p>
      <w:pPr>
        <w:pStyle w:val="Normal"/>
        <w:rPr/>
      </w:pPr>
      <w:bookmarkStart w:id="1445" w:name="sub_10437"/>
      <w:bookmarkStart w:id="1446" w:name="sub_10438"/>
      <w:bookmarkEnd w:id="1445"/>
      <w:bookmarkEnd w:id="1446"/>
      <w:r>
        <w:rPr/>
        <w:t>*(438) См.: Орлова Е.Р. Инвестиции. М.: ЮНИТИ-Дана, 2001. С. 64.</w:t>
      </w:r>
    </w:p>
    <w:p>
      <w:pPr>
        <w:pStyle w:val="Normal"/>
        <w:rPr/>
      </w:pPr>
      <w:bookmarkStart w:id="1447" w:name="sub_10438"/>
      <w:bookmarkStart w:id="1448" w:name="sub_10439"/>
      <w:bookmarkEnd w:id="1447"/>
      <w:bookmarkEnd w:id="1448"/>
      <w:r>
        <w:rPr/>
        <w:t>*(439) См.: Доронина Н.Г. Комментарий к Закону об иностранных инвестициях // Право и экономика. 2000. N 6. С. 42.</w:t>
      </w:r>
    </w:p>
    <w:p>
      <w:pPr>
        <w:pStyle w:val="Normal"/>
        <w:rPr/>
      </w:pPr>
      <w:bookmarkStart w:id="1449" w:name="sub_10439"/>
      <w:bookmarkStart w:id="1450" w:name="sub_10440"/>
      <w:bookmarkEnd w:id="1449"/>
      <w:bookmarkEnd w:id="1450"/>
      <w:r>
        <w:rPr/>
        <w:t>*(440) См.: Силкин В.В. Правовые формы правления и защиты прямых иностранных инвестиций по законодательству и международные договоры Российской Федерации: Автореф. дис. ... канд. юрид. наук. М., 2001. С. 28.</w:t>
      </w:r>
    </w:p>
    <w:p>
      <w:pPr>
        <w:pStyle w:val="Normal"/>
        <w:rPr/>
      </w:pPr>
      <w:bookmarkStart w:id="1451" w:name="sub_10440"/>
      <w:bookmarkStart w:id="1452" w:name="sub_10441"/>
      <w:bookmarkEnd w:id="1451"/>
      <w:bookmarkEnd w:id="1452"/>
      <w:r>
        <w:rPr/>
        <w:t>*(441) См.: Губарев Д.С. Природа некоммерческих рисков в международных инвестиционных отношениях. М., 2001.</w:t>
      </w:r>
    </w:p>
    <w:p>
      <w:pPr>
        <w:pStyle w:val="Normal"/>
        <w:rPr/>
      </w:pPr>
      <w:bookmarkStart w:id="1453" w:name="sub_10441"/>
      <w:bookmarkStart w:id="1454" w:name="sub_10442"/>
      <w:bookmarkEnd w:id="1453"/>
      <w:bookmarkEnd w:id="1454"/>
      <w:r>
        <w:rPr/>
        <w:t>*(442) Так, Правительство РФ в 1998 г. отказалось осуществлять выплаты по ГКО, в которые вкладывали средства иностранные инвесторы, чем причинило им ущерб.</w:t>
      </w:r>
    </w:p>
    <w:p>
      <w:pPr>
        <w:pStyle w:val="Normal"/>
        <w:rPr/>
      </w:pPr>
      <w:bookmarkStart w:id="1455" w:name="sub_10442"/>
      <w:bookmarkStart w:id="1456" w:name="sub_10443"/>
      <w:bookmarkEnd w:id="1455"/>
      <w:bookmarkEnd w:id="1456"/>
      <w:r>
        <w:rPr/>
        <w:t>*(443) См.: Губарев Д.С. Указ. соч. С. 65.</w:t>
      </w:r>
    </w:p>
    <w:p>
      <w:pPr>
        <w:pStyle w:val="Normal"/>
        <w:rPr/>
      </w:pPr>
      <w:bookmarkStart w:id="1457" w:name="sub_10443"/>
      <w:bookmarkStart w:id="1458" w:name="sub_10444"/>
      <w:bookmarkEnd w:id="1457"/>
      <w:bookmarkEnd w:id="1458"/>
      <w:r>
        <w:rPr/>
        <w:t>*(444) См.: Доронина Н.Г., Семилютина Н.Г. Российское законодательство об иностранных инвестициях и проблема страхования некоммерческих рисков иностранных инвесторов // Правовое регулирование иностранных инвестиций в России / отв. ред. А.Г. Светланов. М., 1995. С. 116-117.</w:t>
      </w:r>
    </w:p>
    <w:p>
      <w:pPr>
        <w:pStyle w:val="Normal"/>
        <w:rPr/>
      </w:pPr>
      <w:bookmarkStart w:id="1459" w:name="sub_10444"/>
      <w:bookmarkStart w:id="1460" w:name="sub_10445"/>
      <w:bookmarkEnd w:id="1459"/>
      <w:bookmarkEnd w:id="1460"/>
      <w:r>
        <w:rPr/>
        <w:t>*(445) Subrogation (англ.) - замена одного кредитора другим.</w:t>
      </w:r>
    </w:p>
    <w:p>
      <w:pPr>
        <w:pStyle w:val="Normal"/>
        <w:rPr/>
      </w:pPr>
      <w:bookmarkStart w:id="1461" w:name="sub_10445"/>
      <w:bookmarkStart w:id="1462" w:name="sub_10446"/>
      <w:bookmarkEnd w:id="1461"/>
      <w:bookmarkEnd w:id="1462"/>
      <w:r>
        <w:rPr/>
        <w:t>*(446) См.: Бычков А.П. Мировой рынок ценных бумаг: институты, инструменты, инфраструктура. М.: Диалог-МГУ, 1998. С. 129.</w:t>
      </w:r>
    </w:p>
    <w:p>
      <w:pPr>
        <w:pStyle w:val="Normal"/>
        <w:rPr/>
      </w:pPr>
      <w:bookmarkStart w:id="1463" w:name="sub_10446"/>
      <w:bookmarkStart w:id="1464" w:name="sub_10447"/>
      <w:bookmarkEnd w:id="1463"/>
      <w:bookmarkEnd w:id="1464"/>
      <w:r>
        <w:rPr/>
        <w:t>*(447) См.: Турбина К.Е. Инвестиционный процесс и страхование инвестиций от политических рисков. М., 1995. С. 25.</w:t>
      </w:r>
    </w:p>
    <w:p>
      <w:pPr>
        <w:pStyle w:val="Normal"/>
        <w:rPr/>
      </w:pPr>
      <w:bookmarkStart w:id="1465" w:name="sub_10447"/>
      <w:bookmarkStart w:id="1466" w:name="sub_10448"/>
      <w:bookmarkEnd w:id="1465"/>
      <w:bookmarkEnd w:id="1466"/>
      <w:r>
        <w:rPr/>
        <w:t>*(448) См.: Вознесенская Н.Н. Иностранные инвестиции: Россия и мировой опыт. С. 50-51.</w:t>
      </w:r>
    </w:p>
    <w:p>
      <w:pPr>
        <w:pStyle w:val="Normal"/>
        <w:rPr/>
      </w:pPr>
      <w:bookmarkStart w:id="1467" w:name="sub_10448"/>
      <w:bookmarkStart w:id="1468" w:name="sub_10449"/>
      <w:bookmarkEnd w:id="1467"/>
      <w:bookmarkEnd w:id="1468"/>
      <w:r>
        <w:rPr/>
        <w:t>*(449) См.: Яцентюк О.Н. Соотношение международно-правового и национального регулирования страхования иностранных инвестиций от политических рисков: Автореф. дис. ... канд. юрид. наук. М., 2004. С. 18-19.</w:t>
      </w:r>
    </w:p>
    <w:p>
      <w:pPr>
        <w:pStyle w:val="Normal"/>
        <w:rPr/>
      </w:pPr>
      <w:bookmarkStart w:id="1469" w:name="sub_10449"/>
      <w:bookmarkStart w:id="1470" w:name="sub_10450"/>
      <w:bookmarkEnd w:id="1469"/>
      <w:bookmarkEnd w:id="1470"/>
      <w:r>
        <w:rPr/>
        <w:t>*(450) ВВС РФ. 1993. N 2. С. 56.</w:t>
      </w:r>
    </w:p>
    <w:p>
      <w:pPr>
        <w:pStyle w:val="Normal"/>
        <w:rPr/>
      </w:pPr>
      <w:bookmarkStart w:id="1471" w:name="sub_10450"/>
      <w:bookmarkStart w:id="1472" w:name="sub_10451"/>
      <w:bookmarkEnd w:id="1471"/>
      <w:bookmarkEnd w:id="1472"/>
      <w:r>
        <w:rPr/>
        <w:t>*(451) OPIC - Overseas Private Investment Corporation (зарубежная корпорация частных инвестиций).</w:t>
      </w:r>
    </w:p>
    <w:p>
      <w:pPr>
        <w:pStyle w:val="Normal"/>
        <w:rPr/>
      </w:pPr>
      <w:bookmarkStart w:id="1473" w:name="sub_10451"/>
      <w:bookmarkStart w:id="1474" w:name="sub_10452"/>
      <w:bookmarkEnd w:id="1473"/>
      <w:bookmarkEnd w:id="1474"/>
      <w:r>
        <w:rPr/>
        <w:t>*(452) См.: Доронина Н.Г., Семилютина Н.Г. Российское законодательство об иностранных инвестициях и проблема страхования некоммерческих рисков // Правовое регулирование иностранных инвестиций в России / отв. ред. А.Г. Светланов. М., 1995. С. 118.</w:t>
      </w:r>
    </w:p>
    <w:p>
      <w:pPr>
        <w:pStyle w:val="Normal"/>
        <w:rPr/>
      </w:pPr>
      <w:bookmarkStart w:id="1475" w:name="sub_10452"/>
      <w:bookmarkStart w:id="1476" w:name="sub_10453"/>
      <w:bookmarkEnd w:id="1475"/>
      <w:bookmarkEnd w:id="1476"/>
      <w:r>
        <w:rPr/>
        <w:t>*(453) World Investment Report. 1996. Investment, Trade and International Policy Arrangements. 1996. P. 134.</w:t>
      </w:r>
    </w:p>
    <w:p>
      <w:pPr>
        <w:pStyle w:val="Normal"/>
        <w:rPr/>
      </w:pPr>
      <w:bookmarkStart w:id="1477" w:name="sub_10453"/>
      <w:bookmarkStart w:id="1478" w:name="sub_10454"/>
      <w:bookmarkEnd w:id="1477"/>
      <w:bookmarkEnd w:id="1478"/>
      <w:r>
        <w:rPr/>
        <w:t>*(454) См.: Силкин В.В. Прямые иностранные инвестиции в России (правовые формы привлечения и защиты. М.: Юристъ, 2003. С. 197-198.</w:t>
      </w:r>
    </w:p>
    <w:p>
      <w:pPr>
        <w:pStyle w:val="Normal"/>
        <w:rPr/>
      </w:pPr>
      <w:bookmarkStart w:id="1479" w:name="sub_10454"/>
      <w:bookmarkStart w:id="1480" w:name="sub_10455"/>
      <w:bookmarkEnd w:id="1479"/>
      <w:bookmarkEnd w:id="1480"/>
      <w:r>
        <w:rPr/>
        <w:t>*(455) Неофициальный перевод Конвенции см.: Международное частное право: сборник нормативных документов / сост.к. А. Бекяшев, А.Г. Ходаков. М., 1994. С. 606-632.</w:t>
      </w:r>
    </w:p>
    <w:p>
      <w:pPr>
        <w:pStyle w:val="Normal"/>
        <w:rPr/>
      </w:pPr>
      <w:bookmarkStart w:id="1481" w:name="sub_10455"/>
      <w:bookmarkStart w:id="1482" w:name="sub_10456"/>
      <w:bookmarkEnd w:id="1481"/>
      <w:bookmarkEnd w:id="1482"/>
      <w:r>
        <w:rPr/>
        <w:t>*(456) См.: Яцентюк О.Н. Указ. соч. С. 25.</w:t>
      </w:r>
    </w:p>
    <w:p>
      <w:pPr>
        <w:pStyle w:val="Normal"/>
        <w:rPr/>
      </w:pPr>
      <w:bookmarkStart w:id="1483" w:name="sub_10456"/>
      <w:bookmarkStart w:id="1484" w:name="sub_10457"/>
      <w:bookmarkEnd w:id="1483"/>
      <w:bookmarkEnd w:id="1484"/>
      <w:r>
        <w:rPr/>
        <w:t>*(457) См. подробнее: Фархутдинов И.З. Международное инвестиционное право. С. 261-282.</w:t>
      </w:r>
    </w:p>
    <w:p>
      <w:pPr>
        <w:pStyle w:val="Normal"/>
        <w:rPr/>
      </w:pPr>
      <w:bookmarkStart w:id="1485" w:name="sub_10457"/>
      <w:bookmarkStart w:id="1486" w:name="sub_10458"/>
      <w:bookmarkEnd w:id="1485"/>
      <w:bookmarkEnd w:id="1486"/>
      <w:r>
        <w:rPr/>
        <w:t>*(458) См.: Shihata I. MIGA and Foreign investment. La Haye. 1988. P. 132.</w:t>
      </w:r>
    </w:p>
    <w:p>
      <w:pPr>
        <w:pStyle w:val="Normal"/>
        <w:rPr/>
      </w:pPr>
      <w:bookmarkStart w:id="1487" w:name="sub_10458"/>
      <w:bookmarkStart w:id="1488" w:name="sub_10459"/>
      <w:bookmarkEnd w:id="1487"/>
      <w:bookmarkEnd w:id="1488"/>
      <w:r>
        <w:rPr/>
        <w:t>*(459) См.: Пащенко Е.Г., Силкин В.В. Международное страхование инвестиций от политических рисков (на примере МИГА). С. 83.</w:t>
      </w:r>
    </w:p>
    <w:p>
      <w:pPr>
        <w:pStyle w:val="Normal"/>
        <w:rPr/>
      </w:pPr>
      <w:bookmarkStart w:id="1489" w:name="sub_10459"/>
      <w:bookmarkStart w:id="1490" w:name="sub_10460"/>
      <w:bookmarkEnd w:id="1489"/>
      <w:bookmarkEnd w:id="1490"/>
      <w:r>
        <w:rPr/>
        <w:t>*(460) См.: International Legal Materials. 1988. Vol. ХХVII. N 2. P. 487-491.</w:t>
      </w:r>
    </w:p>
    <w:p>
      <w:pPr>
        <w:pStyle w:val="Normal"/>
        <w:rPr/>
      </w:pPr>
      <w:bookmarkStart w:id="1491" w:name="sub_10460"/>
      <w:bookmarkStart w:id="1492" w:name="sub_10461"/>
      <w:bookmarkEnd w:id="1491"/>
      <w:bookmarkEnd w:id="1492"/>
      <w:r>
        <w:rPr/>
        <w:t>*(461) См.: Shitaha I. Op. cit. P. 130.</w:t>
      </w:r>
    </w:p>
    <w:p>
      <w:pPr>
        <w:pStyle w:val="Normal"/>
        <w:rPr/>
      </w:pPr>
      <w:bookmarkStart w:id="1493" w:name="sub_10461"/>
      <w:bookmarkStart w:id="1494" w:name="sub_10462"/>
      <w:bookmarkEnd w:id="1493"/>
      <w:bookmarkEnd w:id="1494"/>
      <w:r>
        <w:rPr/>
        <w:t>*(462) См.: Вельяминов Г.М. Международное экономическое право и процесс. С. 392.</w:t>
      </w:r>
    </w:p>
    <w:p>
      <w:pPr>
        <w:pStyle w:val="Normal"/>
        <w:rPr/>
      </w:pPr>
      <w:bookmarkStart w:id="1495" w:name="sub_10462"/>
      <w:bookmarkStart w:id="1496" w:name="sub_10463"/>
      <w:bookmarkEnd w:id="1495"/>
      <w:bookmarkEnd w:id="1496"/>
      <w:r>
        <w:rPr/>
        <w:t>*(463) См.: Дернберг Р.Л. Международное налогообложение. М., 1997.</w:t>
      </w:r>
    </w:p>
    <w:p>
      <w:pPr>
        <w:pStyle w:val="Normal"/>
        <w:rPr/>
      </w:pPr>
      <w:bookmarkStart w:id="1497" w:name="sub_10463"/>
      <w:bookmarkStart w:id="1498" w:name="sub_10464"/>
      <w:bookmarkEnd w:id="1497"/>
      <w:bookmarkEnd w:id="1498"/>
      <w:r>
        <w:rPr/>
        <w:t>*(464) См.: Баев С.А. Соглашения об избежании двойного налогообложения между Россией и государствами - членами ЕС. М.: Волтерс Клувер, 2007. С. 2-3.</w:t>
      </w:r>
    </w:p>
    <w:p>
      <w:pPr>
        <w:pStyle w:val="Normal"/>
        <w:rPr/>
      </w:pPr>
      <w:bookmarkStart w:id="1499" w:name="sub_10464"/>
      <w:bookmarkStart w:id="1500" w:name="sub_10465"/>
      <w:bookmarkEnd w:id="1499"/>
      <w:bookmarkEnd w:id="1500"/>
      <w:r>
        <w:rPr/>
        <w:t>*(465) См.: Абашидзе А.Х., Сорокина Е.А. Основы международного налогового права. М., 2000; Фомина О.А. Международное налоговое право: понятие, основные принципы // Хозяйство и право. 1995; Борисов К.Г. К вопросу о формировании международного налогового права в международном общении государств // Московский журнал международного права. 1999. N 4; Меркулов Е.С. Понятие и предмет международного налогового права: спорные вопросы // Право и политика. 2004. N 4; Кучеров И.И. Международное налоговое право и его источники // Международное публичное и частное право. 2001. N 2; Кучеров И.И. Международное налоговое право. М.: ЮрИнфоР, 2007; Ларютина И.А. Международное налоговое право и его источники // Московский журнал международного права. 2001. N 4.</w:t>
      </w:r>
    </w:p>
    <w:p>
      <w:pPr>
        <w:pStyle w:val="Normal"/>
        <w:rPr/>
      </w:pPr>
      <w:bookmarkStart w:id="1501" w:name="sub_10465"/>
      <w:bookmarkStart w:id="1502" w:name="sub_10466"/>
      <w:bookmarkEnd w:id="1501"/>
      <w:bookmarkEnd w:id="1502"/>
      <w:r>
        <w:rPr/>
        <w:t>*(466) См.: Кучеров И.И. Международное налоговое право. С. 55.</w:t>
      </w:r>
    </w:p>
    <w:p>
      <w:pPr>
        <w:pStyle w:val="Normal"/>
        <w:rPr/>
      </w:pPr>
      <w:bookmarkStart w:id="1503" w:name="sub_10466"/>
      <w:bookmarkStart w:id="1504" w:name="sub_10467"/>
      <w:bookmarkEnd w:id="1503"/>
      <w:bookmarkEnd w:id="1504"/>
      <w:r>
        <w:rPr/>
        <w:t>*(467) См.: Налоги и налоговое право: учеб. пособие / под ред. А.В. Брызгалина. М., 1997. С. 238.</w:t>
      </w:r>
    </w:p>
    <w:p>
      <w:pPr>
        <w:pStyle w:val="Normal"/>
        <w:rPr/>
      </w:pPr>
      <w:bookmarkStart w:id="1505" w:name="sub_10467"/>
      <w:bookmarkStart w:id="1506" w:name="sub_10468"/>
      <w:bookmarkEnd w:id="1505"/>
      <w:bookmarkEnd w:id="1506"/>
      <w:r>
        <w:rPr/>
        <w:t>*(468) См.: Лабоськин А.М. Некоторые вопросы международно-правового регулирования двойного налогообложения // Журнал международного частного права. 1997. N 3.</w:t>
      </w:r>
    </w:p>
    <w:p>
      <w:pPr>
        <w:pStyle w:val="Normal"/>
        <w:rPr/>
      </w:pPr>
      <w:bookmarkStart w:id="1507" w:name="sub_10468"/>
      <w:bookmarkStart w:id="1508" w:name="sub_10469"/>
      <w:bookmarkEnd w:id="1507"/>
      <w:bookmarkEnd w:id="1508"/>
      <w:r>
        <w:rPr/>
        <w:t>*(469) См.: Скачков Н.Г. Международное сотрудничество России в области устранения двойного налогообложения // Труды Московской государственной юридической академии. 1997. N 1. С. 189-211.</w:t>
      </w:r>
    </w:p>
    <w:p>
      <w:pPr>
        <w:pStyle w:val="Normal"/>
        <w:rPr/>
      </w:pPr>
      <w:bookmarkStart w:id="1509" w:name="sub_10469"/>
      <w:bookmarkStart w:id="1510" w:name="sub_10470"/>
      <w:bookmarkEnd w:id="1509"/>
      <w:bookmarkEnd w:id="1510"/>
      <w:r>
        <w:rPr/>
        <w:t>*(470) См.: Lemaize D. The principles of international taxation. Paris, 1993. P. 123.</w:t>
      </w:r>
    </w:p>
    <w:p>
      <w:pPr>
        <w:pStyle w:val="Normal"/>
        <w:rPr/>
      </w:pPr>
      <w:bookmarkStart w:id="1511" w:name="sub_10470"/>
      <w:bookmarkStart w:id="1512" w:name="sub_10471"/>
      <w:bookmarkEnd w:id="1511"/>
      <w:bookmarkEnd w:id="1512"/>
      <w:r>
        <w:rPr/>
        <w:t>*(471) См.: Пепелев С.Г. Сборник докладов по налогообложению. Вступительная статья. М., 1995. С. 14.</w:t>
      </w:r>
    </w:p>
    <w:p>
      <w:pPr>
        <w:pStyle w:val="Normal"/>
        <w:rPr/>
      </w:pPr>
      <w:bookmarkStart w:id="1513" w:name="sub_10471"/>
      <w:bookmarkStart w:id="1514" w:name="sub_10472"/>
      <w:bookmarkEnd w:id="1513"/>
      <w:bookmarkEnd w:id="1514"/>
      <w:r>
        <w:rPr/>
        <w:t>*(472) См.: Boskin M. Tax Reform and Developing Countries. TGN Press, 1992. P. 54.</w:t>
      </w:r>
    </w:p>
    <w:p>
      <w:pPr>
        <w:pStyle w:val="Normal"/>
        <w:rPr/>
      </w:pPr>
      <w:bookmarkStart w:id="1515" w:name="sub_10472"/>
      <w:bookmarkStart w:id="1516" w:name="sub_10473"/>
      <w:bookmarkEnd w:id="1515"/>
      <w:bookmarkEnd w:id="1516"/>
      <w:r>
        <w:rPr/>
        <w:t>*(473) См.: Kuroda H. Tax Experience of Japan // Series of World Tax Reform. Paris, 1990. P. 184.</w:t>
      </w:r>
    </w:p>
    <w:p>
      <w:pPr>
        <w:pStyle w:val="Normal"/>
        <w:rPr/>
      </w:pPr>
      <w:bookmarkStart w:id="1517" w:name="sub_10473"/>
      <w:bookmarkStart w:id="1518" w:name="sub_10474"/>
      <w:bookmarkEnd w:id="1517"/>
      <w:bookmarkEnd w:id="1518"/>
      <w:r>
        <w:rPr/>
        <w:t>*(474) См.: Шумилов В.М. Международное экономическое право. М., 2001. С. 127-130.</w:t>
      </w:r>
    </w:p>
    <w:p>
      <w:pPr>
        <w:pStyle w:val="Normal"/>
        <w:rPr/>
      </w:pPr>
      <w:bookmarkStart w:id="1519" w:name="sub_10474"/>
      <w:bookmarkStart w:id="1520" w:name="sub_10475"/>
      <w:bookmarkEnd w:id="1519"/>
      <w:bookmarkEnd w:id="1520"/>
      <w:r>
        <w:rPr/>
        <w:t>*(475) См.: Мовчан А.П. Кодификация и прогрессивное развитие права международных договоров. М., 1972. С. 71.</w:t>
      </w:r>
    </w:p>
    <w:p>
      <w:pPr>
        <w:pStyle w:val="Normal"/>
        <w:rPr/>
      </w:pPr>
      <w:bookmarkStart w:id="1521" w:name="sub_10475"/>
      <w:bookmarkStart w:id="1522" w:name="sub_10476"/>
      <w:bookmarkEnd w:id="1521"/>
      <w:bookmarkEnd w:id="1522"/>
      <w:r>
        <w:rPr/>
        <w:t>*(476) См.: Скачков Н.Г. Международное сотрудничество России в области устранения двойного налогообложения. С. 199-209.</w:t>
      </w:r>
    </w:p>
    <w:p>
      <w:pPr>
        <w:pStyle w:val="Normal"/>
        <w:rPr/>
      </w:pPr>
      <w:bookmarkStart w:id="1523" w:name="sub_10476"/>
      <w:bookmarkStart w:id="1524" w:name="sub_10477"/>
      <w:bookmarkEnd w:id="1523"/>
      <w:bookmarkEnd w:id="1524"/>
      <w:r>
        <w:rPr/>
        <w:t>*(477) См.: Roverts S. Essays of International Taxation. Boston, 1994. P. 45.</w:t>
      </w:r>
    </w:p>
    <w:p>
      <w:pPr>
        <w:pStyle w:val="Normal"/>
        <w:rPr/>
      </w:pPr>
      <w:bookmarkStart w:id="1525" w:name="sub_10477"/>
      <w:bookmarkStart w:id="1526" w:name="sub_10478"/>
      <w:bookmarkEnd w:id="1525"/>
      <w:bookmarkEnd w:id="1526"/>
      <w:r>
        <w:rPr/>
        <w:t>*(478) См.: Скачков Н.Г. Указ. соч. С. 211.</w:t>
      </w:r>
    </w:p>
    <w:p>
      <w:pPr>
        <w:pStyle w:val="Normal"/>
        <w:rPr/>
      </w:pPr>
      <w:bookmarkStart w:id="1527" w:name="sub_10478"/>
      <w:bookmarkStart w:id="1528" w:name="sub_10479"/>
      <w:bookmarkEnd w:id="1527"/>
      <w:bookmarkEnd w:id="1528"/>
      <w:r>
        <w:rPr/>
        <w:t>*(479) См.: Кучеров И.И. Международное налоговое право. С. 236-237.</w:t>
      </w:r>
    </w:p>
    <w:p>
      <w:pPr>
        <w:pStyle w:val="Normal"/>
        <w:rPr/>
      </w:pPr>
      <w:bookmarkStart w:id="1529" w:name="sub_10479"/>
      <w:bookmarkStart w:id="1530" w:name="sub_10480"/>
      <w:bookmarkEnd w:id="1529"/>
      <w:bookmarkEnd w:id="1530"/>
      <w:r>
        <w:rPr/>
        <w:t>*(480) См. там же. С. 83.</w:t>
      </w:r>
    </w:p>
    <w:p>
      <w:pPr>
        <w:pStyle w:val="Normal"/>
        <w:rPr/>
      </w:pPr>
      <w:bookmarkStart w:id="1531" w:name="sub_10480"/>
      <w:bookmarkStart w:id="1532" w:name="sub_10481"/>
      <w:bookmarkEnd w:id="1531"/>
      <w:bookmarkEnd w:id="1532"/>
      <w:r>
        <w:rPr/>
        <w:t>*(481) Вельяминов Г.М. Указ. соч. С. 393.</w:t>
      </w:r>
    </w:p>
    <w:p>
      <w:pPr>
        <w:pStyle w:val="Normal"/>
        <w:rPr/>
      </w:pPr>
      <w:bookmarkStart w:id="1533" w:name="sub_10481"/>
      <w:bookmarkStart w:id="1534" w:name="sub_10482"/>
      <w:bookmarkEnd w:id="1533"/>
      <w:bookmarkEnd w:id="1534"/>
      <w:r>
        <w:rPr/>
        <w:t>*(482) См.: Перышкин А.А. Применение соглашений об избежании двойного налогообложения // Законодательство. 1999. N 8. С. 42-45.</w:t>
      </w:r>
    </w:p>
    <w:p>
      <w:pPr>
        <w:pStyle w:val="Normal"/>
        <w:rPr/>
      </w:pPr>
      <w:bookmarkStart w:id="1535" w:name="sub_10482"/>
      <w:bookmarkStart w:id="1536" w:name="sub_10483"/>
      <w:bookmarkEnd w:id="1535"/>
      <w:bookmarkEnd w:id="1536"/>
      <w:r>
        <w:rPr/>
        <w:t>*(483) См.: Вельяминов Г.М. Указ. соч. С. 395.</w:t>
      </w:r>
    </w:p>
    <w:p>
      <w:pPr>
        <w:pStyle w:val="Normal"/>
        <w:rPr/>
      </w:pPr>
      <w:bookmarkStart w:id="1537" w:name="sub_10483"/>
      <w:bookmarkStart w:id="1538" w:name="sub_10484"/>
      <w:bookmarkEnd w:id="1537"/>
      <w:bookmarkEnd w:id="1538"/>
      <w:r>
        <w:rPr/>
        <w:t>*(484) См.: Фархутдинов И.З. Арбитражное право иностранных инвестиций // Хозяйство и право. 2005. N 11. С. 104-109.</w:t>
      </w:r>
    </w:p>
    <w:p>
      <w:pPr>
        <w:pStyle w:val="Normal"/>
        <w:rPr/>
      </w:pPr>
      <w:bookmarkStart w:id="1539" w:name="sub_10484"/>
      <w:bookmarkStart w:id="1540" w:name="sub_10485"/>
      <w:bookmarkEnd w:id="1539"/>
      <w:bookmarkEnd w:id="1540"/>
      <w:r>
        <w:rPr/>
        <w:t>*(485) См.: Международный коммерческий арбитраж. M.: Бек, 2001. С. 9-10.</w:t>
      </w:r>
    </w:p>
    <w:p>
      <w:pPr>
        <w:pStyle w:val="Normal"/>
        <w:rPr/>
      </w:pPr>
      <w:bookmarkStart w:id="1541" w:name="sub_10485"/>
      <w:bookmarkStart w:id="1542" w:name="sub_10486"/>
      <w:bookmarkEnd w:id="1541"/>
      <w:bookmarkEnd w:id="1542"/>
      <w:r>
        <w:rPr/>
        <w:t>*(486) См.: Крупко С.И. Указ. соч. С. 16.</w:t>
      </w:r>
    </w:p>
    <w:p>
      <w:pPr>
        <w:pStyle w:val="Normal"/>
        <w:rPr/>
      </w:pPr>
      <w:bookmarkStart w:id="1543" w:name="sub_10486"/>
      <w:bookmarkStart w:id="1544" w:name="sub_10487"/>
      <w:bookmarkEnd w:id="1543"/>
      <w:bookmarkEnd w:id="1544"/>
      <w:r>
        <w:rPr/>
        <w:t>*(487) См.: Крупко С.И. Указ. соч. С. 257.</w:t>
      </w:r>
    </w:p>
    <w:p>
      <w:pPr>
        <w:pStyle w:val="Normal"/>
        <w:rPr/>
      </w:pPr>
      <w:bookmarkStart w:id="1545" w:name="sub_10487"/>
      <w:bookmarkStart w:id="1546" w:name="sub_10488"/>
      <w:bookmarkEnd w:id="1545"/>
      <w:bookmarkEnd w:id="1546"/>
      <w:r>
        <w:rPr/>
        <w:t>*(488) См.: Фархутдинов И.З. Глобализация и геоэкономика: новые правовые парадигмы миpоустpойства // Законодательство и экономика. 2004. N 5. С. 92.</w:t>
      </w:r>
    </w:p>
    <w:p>
      <w:pPr>
        <w:pStyle w:val="Normal"/>
        <w:rPr/>
      </w:pPr>
      <w:bookmarkStart w:id="1547" w:name="sub_10488"/>
      <w:bookmarkStart w:id="1548" w:name="sub_10489"/>
      <w:bookmarkEnd w:id="1547"/>
      <w:bookmarkEnd w:id="1548"/>
      <w:r>
        <w:rPr/>
        <w:t>*(489) См.: Вaльде T.B. Международные инвестиции в соответствии с Договором к Энергетической Хартии 1994 года // Договор к Энергетической Хартии: путь к инвестициям и торговле для Востока и Запада / ред. рус. изд. А.А. Конопляник. М.: Международные отношения, 2002. С. 218-219.</w:t>
      </w:r>
    </w:p>
    <w:p>
      <w:pPr>
        <w:pStyle w:val="Normal"/>
        <w:rPr/>
      </w:pPr>
      <w:bookmarkStart w:id="1549" w:name="sub_10489"/>
      <w:bookmarkStart w:id="1550" w:name="sub_10490"/>
      <w:bookmarkEnd w:id="1549"/>
      <w:bookmarkEnd w:id="1550"/>
      <w:r>
        <w:rPr/>
        <w:t>*(490) См.: Вельяминов Г.М. Международное экономическое право и процесс. С. 401.</w:t>
      </w:r>
    </w:p>
    <w:p>
      <w:pPr>
        <w:pStyle w:val="Normal"/>
        <w:rPr/>
      </w:pPr>
      <w:bookmarkStart w:id="1551" w:name="sub_10490"/>
      <w:bookmarkStart w:id="1552" w:name="sub_10491"/>
      <w:bookmarkEnd w:id="1551"/>
      <w:bookmarkEnd w:id="1552"/>
      <w:r>
        <w:rPr/>
        <w:t>*(491) См. там же.</w:t>
      </w:r>
    </w:p>
    <w:p>
      <w:pPr>
        <w:pStyle w:val="Normal"/>
        <w:rPr/>
      </w:pPr>
      <w:bookmarkStart w:id="1553" w:name="sub_10491"/>
      <w:bookmarkStart w:id="1554" w:name="sub_10492"/>
      <w:bookmarkEnd w:id="1553"/>
      <w:bookmarkEnd w:id="1554"/>
      <w:r>
        <w:rPr/>
        <w:t>*(492) См. там же. С. 402.</w:t>
      </w:r>
    </w:p>
    <w:p>
      <w:pPr>
        <w:pStyle w:val="Normal"/>
        <w:rPr/>
      </w:pPr>
      <w:bookmarkStart w:id="1555" w:name="sub_10492"/>
      <w:bookmarkStart w:id="1556" w:name="sub_10493"/>
      <w:bookmarkEnd w:id="1555"/>
      <w:bookmarkEnd w:id="1556"/>
      <w:r>
        <w:rPr/>
        <w:t>*(493) См.: Паульсон Я. Арбитраж при отсутствии контрактных отношений между Сторонами // Договор к Энергетической Хартии: путь к инвестициям и торговле для Востока и Запада. М.: Международные отношения, 2002. С. 359-360.</w:t>
      </w:r>
    </w:p>
    <w:p>
      <w:pPr>
        <w:pStyle w:val="Normal"/>
        <w:rPr/>
      </w:pPr>
      <w:bookmarkStart w:id="1557" w:name="sub_10493"/>
      <w:bookmarkStart w:id="1558" w:name="sub_10494"/>
      <w:bookmarkEnd w:id="1557"/>
      <w:bookmarkEnd w:id="1558"/>
      <w:r>
        <w:rPr/>
        <w:t>*(494) См.: Лебедев С.Н. Международный торговый арбитраж. М., 1965; Он же. Международное сотрудничество в области коммерческого арбитража М., 1979; Он же. Международный коммерческий арбитраж: компетенция арбитров и соглашения сторон. М., 1988; Богуславский М.М. Международное частное право. М.: Юристь, 2004. С. 547-595; Дмитриева Г.К. Международный коммерческий арбитраж: учеб.-практ. пособие. М., 1997; Международное частное право: современная практика. Сб. статей /под ред. М.М. Богуславского и А.Г. Светланова. М., 2000; Нешатаева Т.Н. Международный гражданский процесс: учеб. пособие. М., 2001 и др.</w:t>
      </w:r>
    </w:p>
    <w:p>
      <w:pPr>
        <w:pStyle w:val="Normal"/>
        <w:rPr/>
      </w:pPr>
      <w:bookmarkStart w:id="1559" w:name="sub_10494"/>
      <w:bookmarkStart w:id="1560" w:name="sub_10495"/>
      <w:bookmarkEnd w:id="1559"/>
      <w:bookmarkEnd w:id="1560"/>
      <w:r>
        <w:rPr/>
        <w:t>*(495) См.: Международное частное право / под ред. Г.К. Дмитриевой. М.: Проспект, 2003. С. 627.</w:t>
      </w:r>
    </w:p>
    <w:p>
      <w:pPr>
        <w:pStyle w:val="Normal"/>
        <w:rPr/>
      </w:pPr>
      <w:bookmarkStart w:id="1561" w:name="sub_10495"/>
      <w:bookmarkStart w:id="1562" w:name="sub_10496"/>
      <w:bookmarkEnd w:id="1561"/>
      <w:bookmarkEnd w:id="1562"/>
      <w:r>
        <w:rPr/>
        <w:t>*(496) См.: Moshe H. The Arbitration Mechanism in the International Centre for the Settlement of Investment Disputes. Martinus Nijhoff Publishers. Dordrecht; Boston; London, 1993. С. 8-9.</w:t>
      </w:r>
    </w:p>
    <w:p>
      <w:pPr>
        <w:pStyle w:val="Normal"/>
        <w:rPr/>
      </w:pPr>
      <w:bookmarkStart w:id="1563" w:name="sub_10496"/>
      <w:bookmarkStart w:id="1564" w:name="sub_10497"/>
      <w:bookmarkEnd w:id="1563"/>
      <w:bookmarkEnd w:id="1564"/>
      <w:r>
        <w:rPr/>
        <w:t>*(497) См.: Крупко С.И. Указ. соч. С. 144-145.</w:t>
      </w:r>
    </w:p>
    <w:p>
      <w:pPr>
        <w:pStyle w:val="Normal"/>
        <w:rPr/>
      </w:pPr>
      <w:bookmarkStart w:id="1565" w:name="sub_10497"/>
      <w:bookmarkStart w:id="1566" w:name="sub_10498"/>
      <w:bookmarkEnd w:id="1565"/>
      <w:bookmarkEnd w:id="1566"/>
      <w:r>
        <w:rPr/>
        <w:t>*(498) См.: Брунцева Е.В. Международный коммерческий арбитраж. СПб., 2001. С. 48.</w:t>
      </w:r>
    </w:p>
    <w:p>
      <w:pPr>
        <w:pStyle w:val="Normal"/>
        <w:rPr/>
      </w:pPr>
      <w:bookmarkStart w:id="1567" w:name="sub_10498"/>
      <w:bookmarkStart w:id="1568" w:name="sub_10499"/>
      <w:bookmarkEnd w:id="1567"/>
      <w:bookmarkEnd w:id="1568"/>
      <w:r>
        <w:rPr/>
        <w:t>*(499) См.: Нешатаева T.H. Иностранные предприниматели в России. Судебно-арбитражная практика. M., 1998. С. 9; Она же. Право иностранных фирм на судебную защиту в Российской Федерации // Вестник ВАС. 1998. N 5. С. 114; Шебанова Н. Российское законодательство о регулировании правоотношений с иностранным элементом // Вестник ВАС. 1998. N 5. С. 1218; Баратова М.А. Инвестиционные споры: понятие, виды, способы разрешения // Законодательство. 1998. N 4. С. 66-68; Фархутдинов И.З. Судебное разрешение инвестиционных споров // Материалы конференции "Международно-правовые проблемы Мирового океана". M., 1998; Он же. Международные договоры как источник разрешения инвестиционных споров // Российский ежегодник международного права. СПб., 1999.</w:t>
      </w:r>
    </w:p>
    <w:p>
      <w:pPr>
        <w:pStyle w:val="Normal"/>
        <w:rPr/>
      </w:pPr>
      <w:bookmarkStart w:id="1569" w:name="sub_10499"/>
      <w:bookmarkStart w:id="1570" w:name="sub_10500"/>
      <w:bookmarkEnd w:id="1569"/>
      <w:bookmarkEnd w:id="1570"/>
      <w:r>
        <w:rPr/>
        <w:t>*(500) См.: Донгаров Л.Г. Иностранный капитал в России и СССР. M., 1990. С. 75-81; Лебединец И.H. Из истории привлечения иностранных инвестиций в России // Труды Московской государственной юридической академии. 1997. N 1.</w:t>
      </w:r>
    </w:p>
    <w:p>
      <w:pPr>
        <w:pStyle w:val="Normal"/>
        <w:rPr/>
      </w:pPr>
      <w:bookmarkStart w:id="1571" w:name="sub_10500"/>
      <w:bookmarkStart w:id="1572" w:name="sub_10501"/>
      <w:bookmarkEnd w:id="1571"/>
      <w:bookmarkEnd w:id="1572"/>
      <w:r>
        <w:rPr/>
        <w:t>*(501) ICSID - International Centre for Settlement of Investment Disputes (Международный центр по урегулированию инвестиционных споров - МЦУИС); в русскоязычной литературе используется также другое название - Центр по регулированию международных инвестиционных споров (МЦУНС).</w:t>
      </w:r>
    </w:p>
    <w:p>
      <w:pPr>
        <w:pStyle w:val="Normal"/>
        <w:rPr/>
      </w:pPr>
      <w:bookmarkStart w:id="1573" w:name="sub_10501"/>
      <w:bookmarkStart w:id="1574" w:name="sub_10502"/>
      <w:bookmarkEnd w:id="1573"/>
      <w:bookmarkEnd w:id="1574"/>
      <w:r>
        <w:rPr/>
        <w:t>*(502) См.: Международный коммерческий арбитраж. М.: Бек, 2001. С. 19-22.</w:t>
      </w:r>
    </w:p>
    <w:p>
      <w:pPr>
        <w:pStyle w:val="Normal"/>
        <w:rPr/>
      </w:pPr>
      <w:bookmarkStart w:id="1575" w:name="sub_10502"/>
      <w:bookmarkStart w:id="1576" w:name="sub_10503"/>
      <w:bookmarkEnd w:id="1575"/>
      <w:bookmarkEnd w:id="1576"/>
      <w:r>
        <w:rPr/>
        <w:t>*(503) См.: I.B.R.D. Press Release N 66/50. Wash., 1966.</w:t>
      </w:r>
    </w:p>
    <w:p>
      <w:pPr>
        <w:pStyle w:val="Normal"/>
        <w:rPr/>
      </w:pPr>
      <w:bookmarkStart w:id="1577" w:name="sub_10503"/>
      <w:bookmarkStart w:id="1578" w:name="sub_10504"/>
      <w:bookmarkEnd w:id="1577"/>
      <w:bookmarkEnd w:id="1578"/>
      <w:r>
        <w:rPr/>
        <w:t>*(504) См.: International Legal Materials. Wash. 1965. Vol. IV. N 5. P. 1211-1350.</w:t>
      </w:r>
    </w:p>
    <w:p>
      <w:pPr>
        <w:pStyle w:val="Normal"/>
        <w:rPr/>
      </w:pPr>
      <w:bookmarkStart w:id="1579" w:name="sub_10504"/>
      <w:bookmarkStart w:id="1580" w:name="sub_10505"/>
      <w:bookmarkEnd w:id="1579"/>
      <w:bookmarkEnd w:id="1580"/>
      <w:r>
        <w:rPr/>
        <w:t>*(505) Доронина Н.Г., Семилютина Н.Г. Государство и регулирование инвестиций. М.: Городец, 2003. С. 82-90.</w:t>
      </w:r>
    </w:p>
    <w:p>
      <w:pPr>
        <w:pStyle w:val="Normal"/>
        <w:rPr/>
      </w:pPr>
      <w:bookmarkStart w:id="1581" w:name="sub_10505"/>
      <w:bookmarkStart w:id="1582" w:name="sub_10506"/>
      <w:bookmarkEnd w:id="1581"/>
      <w:bookmarkEnd w:id="1582"/>
      <w:r>
        <w:rPr/>
        <w:t>*(506) Договор между Швецией и Малайзией. См.: Broches A. Op. cit.</w:t>
      </w:r>
    </w:p>
    <w:p>
      <w:pPr>
        <w:pStyle w:val="Normal"/>
        <w:rPr/>
      </w:pPr>
      <w:bookmarkStart w:id="1583" w:name="sub_10506"/>
      <w:bookmarkStart w:id="1584" w:name="sub_10507"/>
      <w:bookmarkEnd w:id="1583"/>
      <w:bookmarkEnd w:id="1584"/>
      <w:r>
        <w:rPr/>
        <w:t>*(507) Договор между Нидерландами и Кенией. См.: Broches A. Op. cit. Ibid.</w:t>
      </w:r>
    </w:p>
    <w:p>
      <w:pPr>
        <w:pStyle w:val="Normal"/>
        <w:rPr/>
      </w:pPr>
      <w:bookmarkStart w:id="1585" w:name="sub_10507"/>
      <w:bookmarkStart w:id="1586" w:name="sub_10508"/>
      <w:bookmarkEnd w:id="1585"/>
      <w:bookmarkEnd w:id="1586"/>
      <w:r>
        <w:rPr/>
        <w:t>*(508) Договор между Нидерландами и Индонезией. См.: Broches A. Op. cit.</w:t>
      </w:r>
    </w:p>
    <w:p>
      <w:pPr>
        <w:pStyle w:val="Normal"/>
        <w:rPr/>
      </w:pPr>
      <w:bookmarkStart w:id="1587" w:name="sub_10508"/>
      <w:bookmarkStart w:id="1588" w:name="sub_10509"/>
      <w:bookmarkEnd w:id="1587"/>
      <w:bookmarkEnd w:id="1588"/>
      <w:r>
        <w:rPr/>
        <w:t>*(509) Sornarajah M. The International Law on Foreign Investment. 1994. P. 268.</w:t>
      </w:r>
    </w:p>
    <w:p>
      <w:pPr>
        <w:pStyle w:val="Normal"/>
        <w:rPr/>
      </w:pPr>
      <w:bookmarkStart w:id="1589" w:name="sub_10509"/>
      <w:bookmarkStart w:id="1590" w:name="sub_10510"/>
      <w:bookmarkEnd w:id="1589"/>
      <w:bookmarkEnd w:id="1590"/>
      <w:r>
        <w:rPr/>
        <w:t>*(510) См.: Additional Facility Rules. Art. 4(3) // ILM. V. 21. 1982. P. 145.</w:t>
      </w:r>
    </w:p>
    <w:p>
      <w:pPr>
        <w:pStyle w:val="Normal"/>
        <w:rPr/>
      </w:pPr>
      <w:bookmarkStart w:id="1591" w:name="sub_10510"/>
      <w:bookmarkStart w:id="1592" w:name="sub_10511"/>
      <w:bookmarkEnd w:id="1591"/>
      <w:bookmarkEnd w:id="1592"/>
      <w:r>
        <w:rPr/>
        <w:t>*(511) Постановление Правительства РФ от 9 июня 2001 г. N 456 "О заключении Соглашений о взаимном поощрении и взаимной защите капиталовложений" // СЗ РФ. 2001. N 25. Ст. 2578.</w:t>
      </w:r>
    </w:p>
    <w:p>
      <w:pPr>
        <w:pStyle w:val="Normal"/>
        <w:rPr/>
      </w:pPr>
      <w:bookmarkStart w:id="1593" w:name="sub_10511"/>
      <w:bookmarkStart w:id="1594" w:name="sub_10512"/>
      <w:bookmarkEnd w:id="1593"/>
      <w:bookmarkEnd w:id="1594"/>
      <w:r>
        <w:rPr/>
        <w:t>*(512) См.: The Energy Charter Treaty. An East-West Gateway for Investment and Trade. Ed. T. Walde. Kluwer Law International. London - The Hague - Boston. P. 74-75.</w:t>
      </w:r>
    </w:p>
    <w:p>
      <w:pPr>
        <w:pStyle w:val="Normal"/>
        <w:rPr/>
      </w:pPr>
      <w:bookmarkStart w:id="1595" w:name="sub_10512"/>
      <w:bookmarkStart w:id="1596" w:name="sub_10513"/>
      <w:bookmarkEnd w:id="1595"/>
      <w:bookmarkEnd w:id="1596"/>
      <w:r>
        <w:rPr/>
        <w:t>*(513) См.: Мачлински П. Договор к Энергетической Хартии: к новому международному порядку в торговле и инвестициях или повторении истории? С. 188-189.</w:t>
      </w:r>
    </w:p>
    <w:p>
      <w:pPr>
        <w:pStyle w:val="Normal"/>
        <w:rPr/>
      </w:pPr>
      <w:bookmarkStart w:id="1597" w:name="sub_10513"/>
      <w:bookmarkStart w:id="1598" w:name="sub_10514"/>
      <w:bookmarkEnd w:id="1597"/>
      <w:bookmarkEnd w:id="1598"/>
      <w:r>
        <w:rPr/>
        <w:t>*(514) См.: Салакьюзе У.Д. Договор к Энергетической Хартии и режимы двусторонних инвестиционных договоров // Договор к Энергетической Хартии: путь к инвестициям для Востока и Запада. М., 2002.</w:t>
      </w:r>
    </w:p>
    <w:p>
      <w:pPr>
        <w:pStyle w:val="Normal"/>
        <w:rPr/>
      </w:pPr>
      <w:bookmarkStart w:id="1599" w:name="sub_10514"/>
      <w:bookmarkStart w:id="1600" w:name="sub_10515"/>
      <w:bookmarkEnd w:id="1599"/>
      <w:bookmarkEnd w:id="1600"/>
      <w:r>
        <w:rPr/>
        <w:t>*(515) См.: Вальде Т.В. Международные инвестиции. С. 258.</w:t>
      </w:r>
    </w:p>
    <w:p>
      <w:pPr>
        <w:pStyle w:val="Normal"/>
        <w:rPr/>
      </w:pPr>
      <w:bookmarkStart w:id="1601" w:name="sub_10515"/>
      <w:bookmarkStart w:id="1602" w:name="sub_10516"/>
      <w:bookmarkEnd w:id="1601"/>
      <w:bookmarkEnd w:id="1602"/>
      <w:r>
        <w:rPr/>
        <w:t>*(516) См.: Вальде Т.В. Международные инвестиции. С. 259.</w:t>
      </w:r>
    </w:p>
    <w:p>
      <w:pPr>
        <w:pStyle w:val="Normal"/>
        <w:rPr/>
      </w:pPr>
      <w:bookmarkStart w:id="1603" w:name="sub_10516"/>
      <w:bookmarkStart w:id="1604" w:name="sub_10517"/>
      <w:bookmarkEnd w:id="1603"/>
      <w:bookmarkEnd w:id="1604"/>
      <w:r>
        <w:rPr/>
        <w:t>*(517) См.: Сек Э. Осуществление инвестиций в нефтяной промышленности бывшего Советского Союза: Договор к Энергетической Хартии и его роль в уменьшении политического риска // Договор к Энергетической Хартии: путь к инвестициям для Востока и Запада. М., 2002. С. 115.</w:t>
      </w:r>
    </w:p>
    <w:p>
      <w:pPr>
        <w:pStyle w:val="Normal"/>
        <w:rPr/>
      </w:pPr>
      <w:bookmarkStart w:id="1605" w:name="sub_10517"/>
      <w:bookmarkStart w:id="1606" w:name="sub_10518"/>
      <w:bookmarkEnd w:id="1605"/>
      <w:bookmarkEnd w:id="1606"/>
      <w:r>
        <w:rPr/>
        <w:t>*(518) См.: Крупко С.И. Указ. соч. С. 6.</w:t>
      </w:r>
    </w:p>
    <w:p>
      <w:pPr>
        <w:pStyle w:val="Normal"/>
        <w:rPr/>
      </w:pPr>
      <w:bookmarkStart w:id="1607" w:name="sub_10518"/>
      <w:bookmarkStart w:id="1608" w:name="sub_10519"/>
      <w:bookmarkEnd w:id="1607"/>
      <w:bookmarkEnd w:id="1608"/>
      <w:r>
        <w:rPr/>
        <w:t>*(519) См.: Доронина H.Г., Семилютина H.Г. Многосторонние международные конвенции в области защиты иностранных инвестиций и российское законодательство. С. 92-93.</w:t>
      </w:r>
    </w:p>
    <w:p>
      <w:pPr>
        <w:pStyle w:val="Normal"/>
        <w:rPr/>
      </w:pPr>
      <w:bookmarkStart w:id="1609" w:name="sub_10519"/>
      <w:bookmarkStart w:id="1610" w:name="sub_10520"/>
      <w:bookmarkEnd w:id="1609"/>
      <w:bookmarkEnd w:id="1610"/>
      <w:r>
        <w:rPr/>
        <w:t>*(520) См.: Баратова M.A. Инвестиционные споры: понятие, виды, способы разрешения // Законодательство. 1998. N 4. С. 67.</w:t>
      </w:r>
    </w:p>
    <w:p>
      <w:pPr>
        <w:pStyle w:val="Normal"/>
        <w:rPr/>
      </w:pPr>
      <w:bookmarkStart w:id="1611" w:name="sub_10520"/>
      <w:bookmarkStart w:id="1612" w:name="sub_10521"/>
      <w:bookmarkEnd w:id="1611"/>
      <w:bookmarkEnd w:id="1612"/>
      <w:r>
        <w:rPr/>
        <w:t>*(521) Там же.</w:t>
      </w:r>
    </w:p>
    <w:p>
      <w:pPr>
        <w:pStyle w:val="Normal"/>
        <w:rPr/>
      </w:pPr>
      <w:bookmarkStart w:id="1613" w:name="sub_10521"/>
      <w:bookmarkStart w:id="1614" w:name="sub_10522"/>
      <w:bookmarkEnd w:id="1613"/>
      <w:bookmarkEnd w:id="1614"/>
      <w:r>
        <w:rPr/>
        <w:t>*(522) См.: Богуславский М.М. Правовое положение иностранных инвестиций. М., 1993. С. 198-212; Международное частное право: учеб. для вузов / под ред. Н.И. Марышевой. М., 2000. С. 187-190; Звеков В.П. Международное частное право: курс лекций. М., 1999. С. 263-264.</w:t>
      </w:r>
    </w:p>
    <w:p>
      <w:pPr>
        <w:pStyle w:val="Normal"/>
        <w:rPr/>
      </w:pPr>
      <w:bookmarkStart w:id="1615" w:name="sub_10522"/>
      <w:bookmarkStart w:id="1616" w:name="sub_10523"/>
      <w:bookmarkEnd w:id="1615"/>
      <w:bookmarkEnd w:id="1616"/>
      <w:r>
        <w:rPr/>
        <w:t>*(523) См.: Крупко С.И. Указ. соч. С. 20.</w:t>
      </w:r>
    </w:p>
    <w:p>
      <w:pPr>
        <w:pStyle w:val="Normal"/>
        <w:rPr/>
      </w:pPr>
      <w:bookmarkStart w:id="1617" w:name="sub_10523"/>
      <w:bookmarkStart w:id="1618" w:name="sub_10524"/>
      <w:bookmarkEnd w:id="1617"/>
      <w:bookmarkEnd w:id="1618"/>
      <w:r>
        <w:rPr/>
        <w:t>*(524) См. там же. С. 19-20.</w:t>
      </w:r>
    </w:p>
    <w:p>
      <w:pPr>
        <w:pStyle w:val="Normal"/>
        <w:rPr/>
      </w:pPr>
      <w:bookmarkStart w:id="1619" w:name="sub_10524"/>
      <w:bookmarkStart w:id="1620" w:name="sub_10525"/>
      <w:bookmarkEnd w:id="1619"/>
      <w:bookmarkEnd w:id="1620"/>
      <w:r>
        <w:rPr/>
        <w:t>*(525) Баратова M.A. Указ. соч. С. 67.</w:t>
      </w:r>
    </w:p>
    <w:p>
      <w:pPr>
        <w:pStyle w:val="Normal"/>
        <w:rPr/>
      </w:pPr>
      <w:bookmarkStart w:id="1621" w:name="sub_10525"/>
      <w:bookmarkStart w:id="1622" w:name="sub_10526"/>
      <w:bookmarkEnd w:id="1621"/>
      <w:bookmarkEnd w:id="1622"/>
      <w:r>
        <w:rPr/>
        <w:t>*(526) Там же.</w:t>
      </w:r>
    </w:p>
    <w:p>
      <w:pPr>
        <w:pStyle w:val="Normal"/>
        <w:rPr/>
      </w:pPr>
      <w:bookmarkStart w:id="1623" w:name="sub_10526"/>
      <w:bookmarkStart w:id="1624" w:name="sub_10527"/>
      <w:bookmarkEnd w:id="1623"/>
      <w:bookmarkEnd w:id="1624"/>
      <w:r>
        <w:rPr/>
        <w:t>*(527) См.: Лабин Д.К. Инвестиционное право и инвестиционная политика // М. Boguslavsky, A. Trunk. Legal Issues of Foreign Investment in Transition Countries. Osteuroforshund. 2007. Band 47. P  51-457.</w:t>
      </w:r>
    </w:p>
    <w:p>
      <w:pPr>
        <w:pStyle w:val="Normal"/>
        <w:rPr/>
      </w:pPr>
      <w:bookmarkStart w:id="1625" w:name="sub_10527"/>
      <w:bookmarkStart w:id="1626" w:name="sub_10528"/>
      <w:bookmarkEnd w:id="1625"/>
      <w:bookmarkEnd w:id="1626"/>
      <w:r>
        <w:rPr/>
        <w:t>*(528) См.: Белов А. Альтернативные способы разрешения внешнеэкономических споров // Право и экономика. 1998. N 6. С. 75.; Носырева Е. Переговоры как средство регулирования коммерческих споров: опыт США // Хозяйство и право. 1999. N 5. С. 123-130.</w:t>
      </w:r>
    </w:p>
    <w:p>
      <w:pPr>
        <w:pStyle w:val="Normal"/>
        <w:rPr/>
      </w:pPr>
      <w:bookmarkStart w:id="1627" w:name="sub_10528"/>
      <w:bookmarkStart w:id="1628" w:name="sub_10529"/>
      <w:bookmarkEnd w:id="1627"/>
      <w:bookmarkEnd w:id="1628"/>
      <w:r>
        <w:rPr/>
        <w:t>*(529) Оппенгейм Л. Международное право. М., 1949. Т. 2. С. 41; Мовчан А.П. Мирные средства разрешения международных споров. М., 1957. С. 47-55; Курс международного права. Т. 3. С. 150-156.</w:t>
      </w:r>
    </w:p>
    <w:p>
      <w:pPr>
        <w:pStyle w:val="Normal"/>
        <w:rPr/>
      </w:pPr>
      <w:bookmarkStart w:id="1629" w:name="sub_10529"/>
      <w:bookmarkStart w:id="1630" w:name="sub_10530"/>
      <w:bookmarkEnd w:id="1629"/>
      <w:bookmarkEnd w:id="1630"/>
      <w:r>
        <w:rPr/>
        <w:t>*(530) См.: Greig D.P. International Law. L., 1970. Р. 474; Nortedge F. S., Donelan M. D. International disputes: The political aspects. L., 1971. Р. 295.</w:t>
      </w:r>
    </w:p>
    <w:p>
      <w:pPr>
        <w:pStyle w:val="Normal"/>
        <w:rPr/>
      </w:pPr>
      <w:bookmarkStart w:id="1631" w:name="sub_10530"/>
      <w:bookmarkStart w:id="1632" w:name="sub_10531"/>
      <w:bookmarkEnd w:id="1631"/>
      <w:bookmarkEnd w:id="1632"/>
      <w:r>
        <w:rPr/>
        <w:t>*(531) См.: Пушмин Э.A. Мирное разрешение международных споров. М., 1974. С. 14; Кудряшов C.M. Разрешение спора ex aequo et bono // Московский журнал международного права. 1998. N 4. С. 74-77.</w:t>
      </w:r>
    </w:p>
    <w:p>
      <w:pPr>
        <w:pStyle w:val="Normal"/>
        <w:rPr/>
      </w:pPr>
      <w:bookmarkStart w:id="1633" w:name="sub_10531"/>
      <w:bookmarkStart w:id="1634" w:name="sub_10532"/>
      <w:bookmarkEnd w:id="1633"/>
      <w:bookmarkEnd w:id="1634"/>
      <w:r>
        <w:rPr/>
        <w:t>*(532) Тункин Г.И. Международное право и идеологическая борьба // Международная жизнь. 1971. N 10. С. 32.</w:t>
      </w:r>
    </w:p>
    <w:p>
      <w:pPr>
        <w:pStyle w:val="Normal"/>
        <w:rPr/>
      </w:pPr>
      <w:bookmarkStart w:id="1635" w:name="sub_10532"/>
      <w:bookmarkStart w:id="1636" w:name="sub_10533"/>
      <w:bookmarkEnd w:id="1635"/>
      <w:bookmarkEnd w:id="1636"/>
      <w:r>
        <w:rPr/>
        <w:t>*(533) Осинцев Ю., Турбин Э. Борьба СССР за совершенствование мирного урегулирования споров. М., 1983. С. 32.</w:t>
      </w:r>
    </w:p>
    <w:p>
      <w:pPr>
        <w:pStyle w:val="Normal"/>
        <w:rPr/>
      </w:pPr>
      <w:bookmarkStart w:id="1637" w:name="sub_10533"/>
      <w:bookmarkStart w:id="1638" w:name="sub_10534"/>
      <w:bookmarkEnd w:id="1637"/>
      <w:bookmarkEnd w:id="1638"/>
      <w:r>
        <w:rPr/>
        <w:t>*(534) См.: Левин Д.Б. Принцип мирного разрешения международных споров. M., 1977. С. 111-112.</w:t>
      </w:r>
    </w:p>
    <w:p>
      <w:pPr>
        <w:pStyle w:val="Normal"/>
        <w:rPr/>
      </w:pPr>
      <w:bookmarkStart w:id="1639" w:name="sub_10534"/>
      <w:bookmarkStart w:id="1640" w:name="sub_10535"/>
      <w:bookmarkEnd w:id="1639"/>
      <w:bookmarkEnd w:id="1640"/>
      <w:r>
        <w:rPr/>
        <w:t>*(535) См.: Дмитриева Г.K. Принцип справедливости в международном праве // Советский ежегодник международного права. M., 1983. С. 77; Она же. Принцип добросовестности в современном международном праве // Правоведение. 1979. N 6. С. 51. Становление принципа недопустимости злоупотребления правом в международном праве // Советский ежегодник международного права. М., 1987. С. 41. Каламкарян Р.А. Принцип добросовестности в современном международном праве. M., 1991. С. 95.</w:t>
      </w:r>
    </w:p>
    <w:p>
      <w:pPr>
        <w:pStyle w:val="Normal"/>
        <w:rPr/>
      </w:pPr>
      <w:bookmarkStart w:id="1641" w:name="sub_10535"/>
      <w:bookmarkStart w:id="1642" w:name="sub_10536"/>
      <w:bookmarkEnd w:id="1641"/>
      <w:bookmarkEnd w:id="1642"/>
      <w:r>
        <w:rPr/>
        <w:t>*(536) См.: Майфат А.В. Указ. соч. С. 43.</w:t>
      </w:r>
    </w:p>
    <w:p>
      <w:pPr>
        <w:pStyle w:val="Normal"/>
        <w:rPr/>
      </w:pPr>
      <w:bookmarkStart w:id="1643" w:name="sub_10536"/>
      <w:bookmarkStart w:id="1644" w:name="sub_10537"/>
      <w:bookmarkEnd w:id="1643"/>
      <w:bookmarkEnd w:id="1644"/>
      <w:r>
        <w:rPr/>
        <w:t>*(537) См.: Крупко С.И. Указ. соч. С. 40.</w:t>
      </w:r>
    </w:p>
    <w:p>
      <w:pPr>
        <w:pStyle w:val="Normal"/>
        <w:rPr/>
      </w:pPr>
      <w:bookmarkStart w:id="1645" w:name="sub_10537"/>
      <w:bookmarkStart w:id="1646" w:name="sub_10538"/>
      <w:bookmarkEnd w:id="1645"/>
      <w:bookmarkEnd w:id="1646"/>
      <w:r>
        <w:rPr/>
        <w:t>*(538) См. там же.</w:t>
      </w:r>
    </w:p>
    <w:p>
      <w:pPr>
        <w:pStyle w:val="Normal"/>
        <w:rPr/>
      </w:pPr>
      <w:bookmarkStart w:id="1647" w:name="sub_10538"/>
      <w:bookmarkStart w:id="1648" w:name="sub_10539"/>
      <w:bookmarkEnd w:id="1647"/>
      <w:bookmarkEnd w:id="1648"/>
      <w:r>
        <w:rPr/>
        <w:t>*(539) Цит. по: Брунцева Е.В. Международный коммерческий арбитраж. СПб., 2001. С. 330.</w:t>
      </w:r>
    </w:p>
    <w:p>
      <w:pPr>
        <w:pStyle w:val="Normal"/>
        <w:rPr/>
      </w:pPr>
      <w:bookmarkStart w:id="1649" w:name="sub_10539"/>
      <w:bookmarkStart w:id="1650" w:name="sub_10540"/>
      <w:bookmarkEnd w:id="1649"/>
      <w:bookmarkEnd w:id="1650"/>
      <w:r>
        <w:rPr/>
        <w:t>*(540) См.: Богатырев А.Г. Государственно-правовой механизм регулирования инвестиционных отношений. М., 1996. С. 11.</w:t>
      </w:r>
    </w:p>
    <w:p>
      <w:pPr>
        <w:pStyle w:val="Normal"/>
        <w:rPr/>
      </w:pPr>
      <w:bookmarkStart w:id="1651" w:name="sub_10540"/>
      <w:bookmarkStart w:id="1652" w:name="sub_10541"/>
      <w:bookmarkEnd w:id="1651"/>
      <w:bookmarkEnd w:id="1652"/>
      <w:r>
        <w:rPr/>
        <w:t>*(541) Россия заключила более 50 ДИД.</w:t>
      </w:r>
    </w:p>
    <w:p>
      <w:pPr>
        <w:pStyle w:val="Normal"/>
        <w:rPr/>
      </w:pPr>
      <w:bookmarkStart w:id="1653" w:name="sub_10541"/>
      <w:bookmarkStart w:id="1654" w:name="sub_10542"/>
      <w:bookmarkEnd w:id="1653"/>
      <w:bookmarkEnd w:id="1654"/>
      <w:r>
        <w:rPr/>
        <w:t>*(542) Автор этих строк являлся экспертом Рабочей группы Совета Федерации Федерального Собрания РФ по изучению ситуации вокруг проекта "СРП - Сахалин-2", действовавшей с октября 2006 г. по июнь 2007 г.</w:t>
      </w:r>
    </w:p>
    <w:p>
      <w:pPr>
        <w:pStyle w:val="Normal"/>
        <w:rPr/>
      </w:pPr>
      <w:bookmarkStart w:id="1655" w:name="sub_10542"/>
      <w:bookmarkStart w:id="1656" w:name="sub_10543"/>
      <w:bookmarkEnd w:id="1655"/>
      <w:bookmarkEnd w:id="1656"/>
      <w:r>
        <w:rPr/>
        <w:t>*(543) См.: Бахин С.В. Инвестиционное право и инвестиционная политика // Правовое положение иностранных инвестиций в странах с переходной экономикой / под общ. ред. М. Богусловского, А. Трунка. На нем., англ., рус. яз. Osfeuropafrschung. Band 47. BWV. 2006. С. 29-31.</w:t>
      </w:r>
    </w:p>
    <w:p>
      <w:pPr>
        <w:pStyle w:val="Normal"/>
        <w:rPr/>
      </w:pPr>
      <w:bookmarkStart w:id="1657" w:name="sub_10543"/>
      <w:bookmarkStart w:id="1658" w:name="sub_10544"/>
      <w:bookmarkEnd w:id="1657"/>
      <w:bookmarkEnd w:id="1658"/>
      <w:r>
        <w:rPr/>
        <w:t>*(544) См.: Паасивирта Э. Договор к Энергетической Хартии и инвестиционные контракты: к безопасности контрактов // Договор к Энергетической Хартии: путь к инвестициям и торговле для Востока и Запада / ред. рус. изд. А.А. Конопляник. М.: Международные отношения, 2002. С. 303.</w:t>
      </w:r>
    </w:p>
    <w:p>
      <w:pPr>
        <w:pStyle w:val="Normal"/>
        <w:rPr/>
      </w:pPr>
      <w:bookmarkStart w:id="1659" w:name="sub_10544"/>
      <w:bookmarkStart w:id="1660" w:name="sub_10545"/>
      <w:bookmarkEnd w:id="1659"/>
      <w:bookmarkEnd w:id="1660"/>
      <w:r>
        <w:rPr/>
        <w:t>*(545) См.: Богатырев А.Г. Государственно-правовой механизм регулирования инвестиционных отношений. С. 10-12.</w:t>
      </w:r>
    </w:p>
    <w:p>
      <w:pPr>
        <w:pStyle w:val="Normal"/>
        <w:rPr/>
      </w:pPr>
      <w:bookmarkStart w:id="1661" w:name="sub_10545"/>
      <w:bookmarkStart w:id="1662" w:name="sub_10546"/>
      <w:bookmarkEnd w:id="1661"/>
      <w:bookmarkEnd w:id="1662"/>
      <w:r>
        <w:rPr/>
        <w:t>*(546) См.: подробнее: Яннака-Смолл К. Указ. соч. С. 91-92.</w:t>
      </w:r>
    </w:p>
    <w:p>
      <w:pPr>
        <w:pStyle w:val="Normal"/>
        <w:rPr/>
      </w:pPr>
      <w:bookmarkStart w:id="1663" w:name="sub_10546"/>
      <w:bookmarkStart w:id="1664" w:name="sub_10547"/>
      <w:bookmarkEnd w:id="1663"/>
      <w:bookmarkEnd w:id="1664"/>
      <w:r>
        <w:rPr/>
        <w:t>*(547) См.: Sornarajah М. The International Law on Foreign Investment. London, 1994. P. 283.</w:t>
      </w:r>
    </w:p>
    <w:p>
      <w:pPr>
        <w:pStyle w:val="Normal"/>
        <w:rPr/>
      </w:pPr>
      <w:bookmarkStart w:id="1665" w:name="sub_10547"/>
      <w:bookmarkStart w:id="1666" w:name="sub_10548"/>
      <w:bookmarkEnd w:id="1665"/>
      <w:bookmarkEnd w:id="1666"/>
      <w:r>
        <w:rPr/>
        <w:t>*(548) См.: Brownlie J. Public International Law. 6th ed. 2003. At. 509.</w:t>
      </w:r>
    </w:p>
    <w:p>
      <w:pPr>
        <w:pStyle w:val="Normal"/>
        <w:rPr/>
      </w:pPr>
      <w:bookmarkStart w:id="1667" w:name="sub_10548"/>
      <w:bookmarkStart w:id="1668" w:name="sub_10549"/>
      <w:bookmarkEnd w:id="1667"/>
      <w:bookmarkEnd w:id="1668"/>
      <w:r>
        <w:rPr/>
        <w:t>*(549) Русский текст см.: Доронина Н.Г. Комментарий к Закону об иностранных инвестициях. М.: Юстицинформ, 2002. С. 63-74.</w:t>
      </w:r>
    </w:p>
    <w:p>
      <w:pPr>
        <w:pStyle w:val="Normal"/>
        <w:rPr/>
      </w:pPr>
      <w:bookmarkStart w:id="1669" w:name="sub_10549"/>
      <w:bookmarkStart w:id="1670" w:name="sub_1"/>
      <w:bookmarkEnd w:id="1669"/>
      <w:bookmarkEnd w:id="1670"/>
      <w:r>
        <w:rPr/>
        <w:t>*(550) Россия участвует на временной основе.</w:t>
      </w:r>
    </w:p>
    <w:p>
      <w:pPr>
        <w:pStyle w:val="Normal"/>
        <w:rPr/>
      </w:pPr>
      <w:bookmarkStart w:id="1671" w:name="sub_1"/>
      <w:bookmarkStart w:id="1672" w:name="sub_10550"/>
      <w:bookmarkEnd w:id="1671"/>
      <w:bookmarkEnd w:id="1672"/>
      <w:r>
        <w:rPr/>
        <w:t>*(551) Цит. по: Яннака-Смолл К. Указ. соч. С. 94.</w:t>
      </w:r>
    </w:p>
    <w:p>
      <w:pPr>
        <w:pStyle w:val="Normal"/>
        <w:rPr/>
      </w:pPr>
      <w:bookmarkStart w:id="1673" w:name="sub_10550"/>
      <w:bookmarkStart w:id="1674" w:name="sub_10551"/>
      <w:bookmarkEnd w:id="1673"/>
      <w:bookmarkEnd w:id="1674"/>
      <w:r>
        <w:rPr/>
        <w:t>*(552) См.: Higgins. Op. cit. Nr. 12. At 276-277.</w:t>
      </w:r>
    </w:p>
    <w:p>
      <w:pPr>
        <w:pStyle w:val="Normal"/>
        <w:rPr/>
      </w:pPr>
      <w:bookmarkStart w:id="1675" w:name="sub_10551"/>
      <w:bookmarkStart w:id="1676" w:name="sub_10552"/>
      <w:bookmarkEnd w:id="1675"/>
      <w:bookmarkEnd w:id="1676"/>
      <w:r>
        <w:rPr/>
        <w:t>*(553) Цит. по: Яннака-Смолл К. Указ. соч. С. 95-97.</w:t>
      </w:r>
    </w:p>
    <w:p>
      <w:pPr>
        <w:pStyle w:val="Normal"/>
        <w:rPr/>
      </w:pPr>
      <w:bookmarkStart w:id="1677" w:name="sub_10552"/>
      <w:bookmarkStart w:id="1678" w:name="sub_10553"/>
      <w:bookmarkEnd w:id="1677"/>
      <w:bookmarkEnd w:id="1678"/>
      <w:r>
        <w:rPr/>
        <w:t>*(554) См.: Фархутдинов И.З. Международное инвестиционное право. Теория и практика применения. М.: Волтерс Клувер, 2005. С. 109-112.</w:t>
      </w:r>
    </w:p>
    <w:p>
      <w:pPr>
        <w:pStyle w:val="Normal"/>
        <w:rPr/>
      </w:pPr>
      <w:bookmarkStart w:id="1679" w:name="sub_10553"/>
      <w:bookmarkStart w:id="1680" w:name="sub_10554"/>
      <w:bookmarkEnd w:id="1679"/>
      <w:bookmarkEnd w:id="1680"/>
      <w:r>
        <w:rPr/>
        <w:t>*(555) См.: Fisher P. Op cit. P. 363.</w:t>
      </w:r>
    </w:p>
    <w:p>
      <w:pPr>
        <w:pStyle w:val="Normal"/>
        <w:rPr/>
      </w:pPr>
      <w:bookmarkStart w:id="1681" w:name="sub_10554"/>
      <w:bookmarkStart w:id="1682" w:name="sub_10555"/>
      <w:bookmarkEnd w:id="1681"/>
      <w:bookmarkEnd w:id="1682"/>
      <w:r>
        <w:rPr/>
        <w:t>*(556) Социально-экономическую остроту этой теме дополнительно придает то обстоятельство, что сравнение динамики добычи и воспроизводства запасов нефти за счет новых геологоразведочных работ показывает, что уже с 1994 г. не происходит не только расширенного, но и простого воспроизводства нефти. Фактический прирост сырья в стране с этого периода прекратился и начался процесс абсолютного снижения его запасов. В целом за период с 1991 по 2004 г. было добыто почти 5 млрд. т нефти, а приращено только 4,5 млрд. т. И это без учета списания запасов, которое производится ежегодно. В 2015-2020 гг. следует ожидать скачкообразного снижения уровней добычи жидких углеводородов. Это произойдет в связи с исчерпанием крупных месторождений Западной Сибири, дающих более 70% добычи нефти. Одновременно с этим возможно скачкообразное увеличение себестоимости и соответствующее снижение конкурентоспособности и без того недешевой российской нефти. Оно будет связано с необходимостью массового перехода к эксплуатации месторождений, низкокачественных по структуре запасов, в районах с неразвитой инфраструктурой.</w:t>
      </w:r>
    </w:p>
    <w:p>
      <w:pPr>
        <w:pStyle w:val="Normal"/>
        <w:rPr/>
      </w:pPr>
      <w:bookmarkStart w:id="1683" w:name="sub_10555"/>
      <w:bookmarkStart w:id="1684" w:name="sub_10556"/>
      <w:bookmarkEnd w:id="1683"/>
      <w:bookmarkEnd w:id="1684"/>
      <w:r>
        <w:rPr/>
        <w:t>*(557) Закон РФ от 21 февраля 1992 г. N 2395-1 "О недрах" (в ред. от 25 октября 2006 г., с изм. и доп., вступившими в силу с 1 января 2007 г.) // СЗ РФ. 1995. N 10. Ст. 823.</w:t>
      </w:r>
    </w:p>
    <w:p>
      <w:pPr>
        <w:pStyle w:val="Normal"/>
        <w:rPr/>
      </w:pPr>
      <w:bookmarkStart w:id="1685" w:name="sub_10556"/>
      <w:bookmarkStart w:id="1686" w:name="sub_10557"/>
      <w:bookmarkEnd w:id="1685"/>
      <w:bookmarkEnd w:id="1686"/>
      <w:r>
        <w:rPr/>
        <w:t>*(558) См.: Кокин В.Н. Указ. соч. С. 59.</w:t>
      </w:r>
    </w:p>
    <w:p>
      <w:pPr>
        <w:pStyle w:val="Normal"/>
        <w:rPr/>
      </w:pPr>
      <w:bookmarkStart w:id="1687" w:name="sub_10557"/>
      <w:bookmarkStart w:id="1688" w:name="sub_10558"/>
      <w:bookmarkEnd w:id="1687"/>
      <w:bookmarkEnd w:id="1688"/>
      <w:r>
        <w:rPr/>
        <w:t>*(559) См.: Предпринимательское право: учеб. / под ред. Е.П. Губина, П.Г. Лахно. М.: Юристь, 2004. С. 832.</w:t>
      </w:r>
    </w:p>
    <w:p>
      <w:pPr>
        <w:pStyle w:val="Normal"/>
        <w:rPr/>
      </w:pPr>
      <w:bookmarkStart w:id="1689" w:name="sub_10558"/>
      <w:bookmarkStart w:id="1690" w:name="sub_10559"/>
      <w:bookmarkEnd w:id="1689"/>
      <w:bookmarkEnd w:id="1690"/>
      <w:r>
        <w:rPr/>
        <w:t>*(560) Ведомости СНД и ВС РСФСР. 1991. N 22. Ст. 793.</w:t>
      </w:r>
    </w:p>
    <w:p>
      <w:pPr>
        <w:pStyle w:val="Normal"/>
        <w:rPr/>
      </w:pPr>
      <w:bookmarkStart w:id="1691" w:name="sub_10559"/>
      <w:bookmarkStart w:id="1692" w:name="sub_10560"/>
      <w:bookmarkEnd w:id="1691"/>
      <w:bookmarkEnd w:id="1692"/>
      <w:r>
        <w:rPr/>
        <w:t>*(561) Распоряжение Правительства РСФСР от 23 декабря 1991 г. N 179-р "О составе правительственной комиссии для подведения итогов конкурса предложений инофирм по освоению нефтегазовых ресурсов на шельфе о. Сахалин".</w:t>
      </w:r>
    </w:p>
    <w:p>
      <w:pPr>
        <w:pStyle w:val="Normal"/>
        <w:rPr/>
      </w:pPr>
      <w:bookmarkStart w:id="1693" w:name="sub_10560"/>
      <w:bookmarkStart w:id="1694" w:name="sub_10561"/>
      <w:bookmarkEnd w:id="1693"/>
      <w:bookmarkEnd w:id="1694"/>
      <w:r>
        <w:rPr/>
        <w:t>*(562) Ведомости СНД и ВС РФ. 1992. N 33. Ст. 1917.</w:t>
      </w:r>
    </w:p>
    <w:p>
      <w:pPr>
        <w:pStyle w:val="Normal"/>
        <w:rPr/>
      </w:pPr>
      <w:bookmarkStart w:id="1695" w:name="sub_10561"/>
      <w:bookmarkStart w:id="1696" w:name="sub_10562"/>
      <w:bookmarkEnd w:id="1695"/>
      <w:bookmarkEnd w:id="1696"/>
      <w:r>
        <w:rPr/>
        <w:t>*(563) В ТЭО рассмотрены более 60 вариантов разработки и обустройства Лунского месторождения и более 40 вариантов Пильтун-Астохского месторождения. В ТЭО дана оценка строительства завода по сжиженному природному газу (СПГ) из двух линий производительностью 3 млн. т/год с вводом в эксплуатацию в 1999 и 2000 гг., строительства нефтеперерабатывающего завода мощностью 650 тыс. т/год и нефтехимического комплекса по производству 800 тыс. т/год метанола.</w:t>
      </w:r>
    </w:p>
    <w:p>
      <w:pPr>
        <w:pStyle w:val="Normal"/>
        <w:rPr/>
      </w:pPr>
      <w:bookmarkStart w:id="1697" w:name="sub_10562"/>
      <w:bookmarkStart w:id="1698" w:name="sub_10563"/>
      <w:bookmarkEnd w:id="1697"/>
      <w:bookmarkEnd w:id="1698"/>
      <w:r>
        <w:rPr/>
        <w:t>*(564) СЗ РФ. 1997. N 28. Ст. 3420.</w:t>
      </w:r>
    </w:p>
    <w:p>
      <w:pPr>
        <w:pStyle w:val="Normal"/>
        <w:rPr/>
      </w:pPr>
      <w:bookmarkStart w:id="1699" w:name="sub_10563"/>
      <w:bookmarkStart w:id="1700" w:name="sub_10564"/>
      <w:bookmarkEnd w:id="1699"/>
      <w:bookmarkEnd w:id="1700"/>
      <w:r>
        <w:rPr/>
        <w:t>*(565) СЗ РФ. 1997. N 36. Ст. 4195.</w:t>
      </w:r>
    </w:p>
    <w:p>
      <w:pPr>
        <w:pStyle w:val="Normal"/>
        <w:rPr/>
      </w:pPr>
      <w:bookmarkStart w:id="1701" w:name="sub_10564"/>
      <w:bookmarkStart w:id="1702" w:name="sub_10565"/>
      <w:bookmarkEnd w:id="1701"/>
      <w:bookmarkEnd w:id="1702"/>
      <w:r>
        <w:rPr/>
        <w:t>*(566) Постановлением Правительства РФ от 16 апреля 2004 г. N 215 данная Комиссия упразднена.</w:t>
      </w:r>
    </w:p>
    <w:p>
      <w:pPr>
        <w:pStyle w:val="Normal"/>
        <w:rPr/>
      </w:pPr>
      <w:bookmarkStart w:id="1703" w:name="sub_10565"/>
      <w:bookmarkStart w:id="1704" w:name="sub_10566"/>
      <w:bookmarkEnd w:id="1703"/>
      <w:bookmarkEnd w:id="1704"/>
      <w:r>
        <w:rPr/>
        <w:t>*(567) СЗ РФ. 2001. N 7. Ст. 653.</w:t>
      </w:r>
    </w:p>
    <w:p>
      <w:pPr>
        <w:pStyle w:val="Normal"/>
        <w:rPr/>
      </w:pPr>
      <w:bookmarkStart w:id="1705" w:name="sub_10566"/>
      <w:bookmarkStart w:id="1706" w:name="sub_10567"/>
      <w:bookmarkEnd w:id="1705"/>
      <w:bookmarkEnd w:id="1706"/>
      <w:r>
        <w:rPr/>
        <w:t>*(568) Указ Президента РФ от 9 марта 2004 г. N 314 "О системе и структуре федеральных органов исполнительной власти" (в ред. от 15 февраля 2007 г.) // СЗ РФ. 2004. N 11. Ст. 945.</w:t>
      </w:r>
    </w:p>
    <w:p>
      <w:pPr>
        <w:pStyle w:val="Normal"/>
        <w:rPr/>
      </w:pPr>
      <w:bookmarkStart w:id="1707" w:name="sub_10567"/>
      <w:bookmarkStart w:id="1708" w:name="sub_10568"/>
      <w:bookmarkEnd w:id="1707"/>
      <w:bookmarkEnd w:id="1708"/>
      <w:r>
        <w:rPr/>
        <w:t>*(569) Постановление Правительства РФ от 27 августа 2004 г. N 443 "Об утверждении положения о Министерстве экономического развития и торговли Российской Федерации" (в ред. от 31 июля 2006 г.) // СЗ РФ. 2004. N 36. Ст. 3670.</w:t>
      </w:r>
    </w:p>
    <w:p>
      <w:pPr>
        <w:pStyle w:val="Normal"/>
        <w:rPr/>
      </w:pPr>
      <w:bookmarkStart w:id="1709" w:name="sub_10568"/>
      <w:bookmarkStart w:id="1710" w:name="sub_10569"/>
      <w:bookmarkEnd w:id="1709"/>
      <w:bookmarkEnd w:id="1710"/>
      <w:r>
        <w:rPr/>
        <w:t>*(570) Цит. по: Яннака-Смолл К. Указ. соч. С. 101.</w:t>
      </w:r>
    </w:p>
    <w:p>
      <w:pPr>
        <w:pStyle w:val="Normal"/>
        <w:rPr/>
      </w:pPr>
      <w:bookmarkStart w:id="1711" w:name="sub_10569"/>
      <w:bookmarkStart w:id="1712" w:name="sub_10570"/>
      <w:bookmarkEnd w:id="1711"/>
      <w:bookmarkEnd w:id="1712"/>
      <w:r>
        <w:rPr/>
        <w:t>*(571) Это может быть признанным в установленном законом порядке (Федеративная Республика Германия, Италия, Франция) или быть общепринятым даже в отсутствие таких положений (Франция и Бельгия). В Великобритании и Соединенных Штатах те же результаты достигаются стандартными положениями "О разрыве", которые включаются в значительные правительственные контракты.</w:t>
      </w:r>
    </w:p>
    <w:p>
      <w:pPr>
        <w:pStyle w:val="Normal"/>
        <w:rPr/>
      </w:pPr>
      <w:bookmarkStart w:id="1713" w:name="sub_10570"/>
      <w:bookmarkStart w:id="1714" w:name="sub_10571"/>
      <w:bookmarkEnd w:id="1713"/>
      <w:bookmarkEnd w:id="1714"/>
      <w:r>
        <w:rPr/>
        <w:t>*(572) Цит. по: Яннака-Смолл К. Указ. соч. С. 78-80.</w:t>
      </w:r>
    </w:p>
    <w:p>
      <w:pPr>
        <w:pStyle w:val="Normal"/>
        <w:rPr/>
      </w:pPr>
      <w:bookmarkStart w:id="1715" w:name="sub_10571"/>
      <w:bookmarkStart w:id="1716" w:name="sub_10572"/>
      <w:bookmarkEnd w:id="1715"/>
      <w:bookmarkEnd w:id="1716"/>
      <w:r>
        <w:rPr/>
        <w:t>*(573) Цит. по: Яннака-Смолл К. Указ. соч.</w:t>
      </w:r>
    </w:p>
    <w:p>
      <w:pPr>
        <w:pStyle w:val="Normal"/>
        <w:rPr/>
      </w:pPr>
      <w:bookmarkStart w:id="1717" w:name="sub_10572"/>
      <w:bookmarkStart w:id="1718" w:name="sub_10573"/>
      <w:bookmarkEnd w:id="1717"/>
      <w:bookmarkEnd w:id="1718"/>
      <w:r>
        <w:rPr/>
        <w:t>*(574) Цит. по: Яннака-Смолл К. Указ. соч.</w:t>
      </w:r>
    </w:p>
    <w:p>
      <w:pPr>
        <w:pStyle w:val="Normal"/>
        <w:rPr/>
      </w:pPr>
      <w:bookmarkStart w:id="1719" w:name="sub_10573"/>
      <w:bookmarkStart w:id="1720" w:name="sub_10574"/>
      <w:bookmarkEnd w:id="1719"/>
      <w:bookmarkEnd w:id="1720"/>
      <w:r>
        <w:rPr/>
        <w:t>*(575) Был создан в 1992 г. компаниями "МакДермотт", "Марафон", "Мицуи", "Мицубиси", "Шелл".</w:t>
      </w:r>
    </w:p>
    <w:p>
      <w:pPr>
        <w:pStyle w:val="Normal"/>
        <w:rPr/>
      </w:pPr>
      <w:bookmarkStart w:id="1721" w:name="sub_10574"/>
      <w:bookmarkStart w:id="1722" w:name="sub_10575"/>
      <w:bookmarkEnd w:id="1721"/>
      <w:bookmarkEnd w:id="1722"/>
      <w:r>
        <w:rPr/>
        <w:t>*(576) Из Справки Рабочей группы Совета Федерации Российской Федерации по изучению ситуацию вокруг проекта "Сахалин-2". С. 5-7.</w:t>
      </w:r>
    </w:p>
    <w:p>
      <w:pPr>
        <w:pStyle w:val="Normal"/>
        <w:rPr/>
      </w:pPr>
      <w:bookmarkStart w:id="1723" w:name="sub_10575"/>
      <w:bookmarkStart w:id="1724" w:name="sub_10576"/>
      <w:bookmarkEnd w:id="1723"/>
      <w:bookmarkEnd w:id="1724"/>
      <w:r>
        <w:rPr/>
        <w:t>*(577) См.: Мартемьянов B.С. Хозяйственное право: курс лекций. М., 1994. T. I. С. 113-126.</w:t>
      </w:r>
    </w:p>
    <w:p>
      <w:pPr>
        <w:pStyle w:val="Normal"/>
        <w:rPr/>
      </w:pPr>
      <w:bookmarkStart w:id="1725" w:name="sub_10576"/>
      <w:bookmarkStart w:id="1726" w:name="sub_10577"/>
      <w:bookmarkEnd w:id="1725"/>
      <w:bookmarkEnd w:id="1726"/>
      <w:r>
        <w:rPr/>
        <w:t>*(578) См.: Жилинский С.Э. Предпринимательское право (правовая основа предпринимательской деятельности). М., 1999. С. 267.</w:t>
      </w:r>
    </w:p>
    <w:p>
      <w:pPr>
        <w:pStyle w:val="Normal"/>
        <w:rPr/>
      </w:pPr>
      <w:bookmarkStart w:id="1727" w:name="sub_10577"/>
      <w:bookmarkStart w:id="1728" w:name="sub_10578"/>
      <w:bookmarkEnd w:id="1727"/>
      <w:bookmarkEnd w:id="1728"/>
      <w:r>
        <w:rPr/>
        <w:t>*(579) Цит. по: Яннака-Смолл К. Указ. соч.</w:t>
      </w:r>
    </w:p>
    <w:p>
      <w:pPr>
        <w:pStyle w:val="Normal"/>
        <w:rPr/>
      </w:pPr>
      <w:bookmarkStart w:id="1729" w:name="sub_10578"/>
      <w:bookmarkStart w:id="1730" w:name="sub_10579"/>
      <w:bookmarkEnd w:id="1729"/>
      <w:bookmarkEnd w:id="1730"/>
      <w:r>
        <w:rPr/>
        <w:t>*(580) Цит. по: Яннака-Смолл К. Указ. соч.</w:t>
      </w:r>
    </w:p>
    <w:p>
      <w:pPr>
        <w:pStyle w:val="Normal"/>
        <w:rPr/>
      </w:pPr>
      <w:bookmarkStart w:id="1731" w:name="sub_10579"/>
      <w:bookmarkStart w:id="1732" w:name="sub_10580"/>
      <w:bookmarkEnd w:id="1731"/>
      <w:bookmarkEnd w:id="1732"/>
      <w:r>
        <w:rPr/>
        <w:t>*(581) Цит. по: Яннака-Смолл К. Указ. соч. С. 99.</w:t>
      </w:r>
    </w:p>
    <w:p>
      <w:pPr>
        <w:pStyle w:val="Normal"/>
        <w:rPr/>
      </w:pPr>
      <w:bookmarkStart w:id="1733" w:name="sub_10580"/>
      <w:bookmarkStart w:id="1734" w:name="sub_10581"/>
      <w:bookmarkEnd w:id="1733"/>
      <w:bookmarkEnd w:id="1734"/>
      <w:r>
        <w:rPr/>
        <w:t>*(582) Цит. по: Яннака-Смолл К. Указ. соч. С. 92.</w:t>
      </w:r>
    </w:p>
    <w:p>
      <w:pPr>
        <w:pStyle w:val="Normal"/>
        <w:rPr/>
      </w:pPr>
      <w:bookmarkStart w:id="1735" w:name="sub_10581"/>
      <w:bookmarkStart w:id="1736" w:name="sub_10582"/>
      <w:bookmarkEnd w:id="1735"/>
      <w:bookmarkEnd w:id="1736"/>
      <w:r>
        <w:rPr/>
        <w:t>*(583) Там же. С. 91.</w:t>
      </w:r>
    </w:p>
    <w:p>
      <w:pPr>
        <w:pStyle w:val="Normal"/>
        <w:rPr/>
      </w:pPr>
      <w:r>
        <w:rPr/>
      </w:r>
      <w:bookmarkStart w:id="1737" w:name="sub_10582"/>
      <w:bookmarkStart w:id="1738" w:name="sub_10582"/>
      <w:bookmarkEnd w:id="1738"/>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3: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0-11-02T20:13:00Z</dcterms:modified>
  <cp:revision>2</cp:revision>
  <dc:subject/>
  <dc:title/>
</cp:coreProperties>
</file>